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面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只需繳交答案紙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25" w:right="62" w:hanging="225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作答時必須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寫在答案紙上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試題紙空白處，可供草稿使用，答案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紙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絕對不可打草稿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部分：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國字注音。注釋。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選擇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。閱讀測驗。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寫出國字、注音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分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%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埋」怨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「剎」那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崗」位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拔得頭「ㄔㄡˊ」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半途而「ㄈㄟˋ」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扭」頭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悶悶」不樂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力交「瘁」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虧一「簣」：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抵抗外「侮」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環環相「ㄎㄡˋ」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注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題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到十題每題兩分，十一到十五題每題一分 </w:t>
      </w:r>
      <w:r>
        <w:rPr>
          <w:rFonts w:eastAsia="標楷體" w:cs="標楷體" w:ascii="標楷體" w:hAnsi="標楷體"/>
          <w:b/>
          <w:sz w:val="32"/>
          <w:szCs w:val="32"/>
        </w:rPr>
        <w:t>25%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飲水思源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跋涉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沾沾自喜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人物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絲不苟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慍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人行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埋怨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飛鳳舞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習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亦「說」乎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「朋」自遠方來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虔」誠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豁然」開朗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必有我「師」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單一選擇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題兩分 </w:t>
      </w:r>
      <w:r>
        <w:rPr>
          <w:rFonts w:eastAsia="標楷體" w:cs="標楷體" w:ascii="標楷體" w:hAnsi="標楷體"/>
          <w:b/>
          <w:sz w:val="32"/>
          <w:szCs w:val="32"/>
        </w:rPr>
        <w:t>64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蟹老闆</w:t>
      </w:r>
      <w:r>
        <w:rPr>
          <w:rFonts w:ascii="標楷體" w:hAnsi="標楷體" w:cs="標楷體" w:eastAsia="標楷體"/>
          <w:kern w:val="0"/>
          <w:sz w:val="26"/>
          <w:szCs w:val="26"/>
        </w:rPr>
        <w:t>和員工在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蟹堡王餐廳</w:t>
      </w:r>
      <w:r>
        <w:rPr>
          <w:rFonts w:ascii="標楷體" w:hAnsi="標楷體" w:cs="標楷體" w:eastAsia="標楷體"/>
          <w:kern w:val="0"/>
          <w:sz w:val="26"/>
          <w:szCs w:val="26"/>
        </w:rPr>
        <w:t>打賭，只要成語造句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不甚妥當</w:t>
      </w:r>
      <w:r>
        <w:rPr>
          <w:rFonts w:ascii="標楷體" w:hAnsi="標楷體" w:cs="標楷體" w:eastAsia="標楷體"/>
          <w:kern w:val="0"/>
          <w:sz w:val="26"/>
          <w:szCs w:val="26"/>
        </w:rPr>
        <w:t>的人要被處罰粉刷船錨屋的儲藏室，下列何者需要接受懲罰呢？　</w:t>
      </w:r>
    </w:p>
    <w:p>
      <w:pPr>
        <w:pStyle w:val="Normal"/>
        <w:tabs>
          <w:tab w:val="clear" w:pos="480"/>
          <w:tab w:val="left" w:pos="1020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海綿寶寶</w:t>
      </w:r>
      <w:r>
        <w:rPr>
          <w:rFonts w:ascii="標楷體" w:hAnsi="標楷體" w:cs="標楷體" w:eastAsia="標楷體"/>
          <w:kern w:val="0"/>
          <w:sz w:val="26"/>
          <w:szCs w:val="26"/>
        </w:rPr>
        <w:t>：做人當知謙虛，不可以有點小小成就，便「沾沾自喜」目中無人　</w:t>
      </w:r>
    </w:p>
    <w:p>
      <w:pPr>
        <w:pStyle w:val="Normal"/>
        <w:tabs>
          <w:tab w:val="clear" w:pos="480"/>
          <w:tab w:val="left" w:pos="1020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珍珍</w:t>
      </w:r>
      <w:r>
        <w:rPr>
          <w:rFonts w:ascii="標楷體" w:hAnsi="標楷體" w:cs="標楷體" w:eastAsia="標楷體"/>
          <w:kern w:val="0"/>
          <w:sz w:val="26"/>
          <w:szCs w:val="26"/>
        </w:rPr>
        <w:t>：父母的恩惠山高海深，我們不可不「飲水思源」　</w:t>
      </w:r>
    </w:p>
    <w:p>
      <w:pPr>
        <w:pStyle w:val="Normal"/>
        <w:tabs>
          <w:tab w:val="clear" w:pos="480"/>
          <w:tab w:val="left" w:pos="1020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派大星</w:t>
      </w:r>
      <w:r>
        <w:rPr>
          <w:rFonts w:ascii="標楷體" w:hAnsi="標楷體" w:cs="標楷體" w:eastAsia="標楷體"/>
          <w:kern w:val="0"/>
          <w:sz w:val="26"/>
          <w:szCs w:val="26"/>
        </w:rPr>
        <w:t>：轉過一個山頭，又是一片「恍然大悟」的景象　</w:t>
      </w:r>
    </w:p>
    <w:p>
      <w:pPr>
        <w:pStyle w:val="Normal"/>
        <w:tabs>
          <w:tab w:val="clear" w:pos="480"/>
          <w:tab w:val="left" w:pos="1020" w:leader="none"/>
        </w:tabs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章魚哥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做人要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</w:rPr>
        <w:t>腳踏實地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</w:rPr>
        <w:t>，才可以邁向成功。</w:t>
      </w:r>
    </w:p>
    <w:p>
      <w:pPr>
        <w:pStyle w:val="Normal"/>
        <w:tabs>
          <w:tab w:val="clear" w:pos="480"/>
          <w:tab w:val="left" w:pos="1134" w:leader="none"/>
        </w:tabs>
        <w:ind w:left="910" w:hanging="91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   )2.</w:t>
      </w:r>
      <w:r>
        <w:rPr>
          <w:rFonts w:ascii="標楷體" w:hAnsi="標楷體" w:cs="標楷體" w:eastAsia="標楷體"/>
          <w:sz w:val="26"/>
          <w:szCs w:val="26"/>
        </w:rPr>
        <w:t>「有時候，路面已經被風吹洗得相當乾淨，她們還是照掃不誤。」從這段描述中，可知清道婦工作時有著：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切的本性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樂的氣氛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快樂的心情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忠實的態度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)3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列文句，何者用字完全正確？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打掃時，同學們應該將塑樛、廢紙予以分類，並且送到資源回收室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颱風過境後，面對滿地的殘枝落葉，眾人合力恢復家園乾淨的面貌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拔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比賽最後的關鍵時刻，雖是筋疲力結，他仍然咬緊牙跟硬撐到底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熱心公益的班長，儀表瑞莊，溫文有理，當選模範生可謂實至名歸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4.</w:t>
      </w:r>
      <w:r>
        <w:rPr>
          <w:rFonts w:ascii="標楷體" w:hAnsi="標楷體" w:cs="標楷體" w:eastAsia="標楷體"/>
          <w:kern w:val="0"/>
          <w:sz w:val="26"/>
          <w:szCs w:val="26"/>
        </w:rPr>
        <w:t>下列「　」中的字，何組意義相同？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成功是那麼的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</w:rPr>
        <w:t>省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</w:rPr>
        <w:t>心省事</w:t>
      </w:r>
      <w:r>
        <w:rPr>
          <w:rFonts w:ascii="標楷體" w:hAnsi="標楷體" w:cs="標楷體" w:eastAsia="標楷體"/>
          <w:kern w:val="0"/>
          <w:sz w:val="26"/>
          <w:szCs w:val="26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</w:rPr>
        <w:t>做錯事要懂的反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</w:rPr>
        <w:t>省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</w:rPr>
        <w:t>自己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披」著一身淡淡的夜色／「披」頭散髮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賴」以生存／「賴」床　</w:t>
      </w:r>
    </w:p>
    <w:p>
      <w:pPr>
        <w:pStyle w:val="Normal"/>
        <w:tabs>
          <w:tab w:val="clear" w:pos="480"/>
          <w:tab w:val="left" w:pos="1134" w:leader="none"/>
        </w:tabs>
        <w:ind w:firstLine="91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便「予」以清除／給「予」他的深遠影響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5.</w:t>
      </w:r>
      <w:r>
        <w:rPr>
          <w:rFonts w:ascii="標楷體" w:hAnsi="標楷體" w:cs="標楷體" w:eastAsia="標楷體"/>
          <w:sz w:val="26"/>
          <w:szCs w:val="26"/>
        </w:rPr>
        <w:t>「這些街道和巷弄才可以經常保有一張清潔的容顏」，使用了「擬人」修辭法，下列幾則廣告詞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使用這種手法？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花博會場中的每朵花都在微風中、枝頭上顫抖著，說出自己的喜悅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歲月靜靜的走過岩石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留下青苔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肝若好，人生是彩色的；肝若不好，人生是黑白的　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夢想館的</w:t>
      </w:r>
      <w:r>
        <w:rPr>
          <w:rFonts w:ascii="標楷體" w:hAnsi="標楷體" w:cs="標楷體" w:eastAsia="標楷體"/>
          <w:sz w:val="26"/>
          <w:szCs w:val="26"/>
        </w:rPr>
        <w:t>電梯裡，只有我的手機不會睡著</w:t>
      </w:r>
    </w:p>
    <w:p>
      <w:pPr>
        <w:pStyle w:val="Normal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6.</w:t>
      </w:r>
      <w:r>
        <w:rPr>
          <w:rFonts w:ascii="標楷體" w:hAnsi="標楷體" w:cs="標楷體" w:eastAsia="標楷體"/>
          <w:kern w:val="0"/>
          <w:sz w:val="26"/>
          <w:szCs w:val="26"/>
        </w:rPr>
        <w:t>歌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蔡依林</w:t>
      </w:r>
      <w:r>
        <w:rPr>
          <w:rFonts w:ascii="標楷體" w:hAnsi="標楷體" w:cs="標楷體" w:eastAsia="標楷體"/>
          <w:kern w:val="0"/>
          <w:sz w:val="26"/>
          <w:szCs w:val="26"/>
        </w:rPr>
        <w:t>有首歌：「給自己留一點想像，天空是綿綿的軟糖！」此段歌詞所使用的修辭法與下列何者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kern w:val="0"/>
          <w:sz w:val="26"/>
          <w:szCs w:val="26"/>
        </w:rPr>
        <w:t>？　</w:t>
      </w:r>
    </w:p>
    <w:p>
      <w:pPr>
        <w:pStyle w:val="Normal"/>
        <w:ind w:left="778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關心就像一朵小小的火花　</w:t>
      </w:r>
    </w:p>
    <w:p>
      <w:pPr>
        <w:pStyle w:val="Normal"/>
        <w:ind w:firstLine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妹妹十分聒噪，吵得連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耶穌</w:t>
      </w:r>
      <w:r>
        <w:rPr>
          <w:rFonts w:ascii="標楷體" w:hAnsi="標楷體" w:cs="標楷體" w:eastAsia="標楷體"/>
          <w:kern w:val="0"/>
          <w:sz w:val="26"/>
          <w:szCs w:val="26"/>
        </w:rPr>
        <w:t>都想叫她閉嘴　</w:t>
      </w:r>
    </w:p>
    <w:p>
      <w:pPr>
        <w:pStyle w:val="Normal"/>
        <w:ind w:firstLine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像兵士們護衛著疆土那樣　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向日葵耀眼的黃，是染坊裡新調和成的色彩，成片潑濺</w:t>
      </w:r>
      <w:r>
        <w:rPr>
          <w:rFonts w:ascii="標楷體" w:hAnsi="標楷體" w:cs="標楷體" w:eastAsia="標楷體"/>
          <w:color w:val="000000"/>
          <w:sz w:val="26"/>
          <w:szCs w:val="26"/>
        </w:rPr>
        <w:t>出來的結果。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7.</w:t>
      </w:r>
      <w:r>
        <w:rPr>
          <w:rFonts w:ascii="標楷體" w:hAnsi="標楷體" w:cs="標楷體" w:eastAsia="標楷體"/>
          <w:sz w:val="26"/>
          <w:szCs w:val="26"/>
        </w:rPr>
        <w:t>「最勇敢的戰士常常朝著最危險的地方走去。」此句話的意旨與下列何者比較近似？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希羅多德</w:t>
      </w:r>
      <w:r>
        <w:rPr>
          <w:rFonts w:ascii="標楷體" w:hAnsi="標楷體" w:cs="標楷體" w:eastAsia="標楷體"/>
          <w:sz w:val="26"/>
          <w:szCs w:val="26"/>
        </w:rPr>
        <w:t>：「我們雖知前途莫測，卻憑著可貴的勇氣挺身前進。」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德謨克利特</w:t>
      </w:r>
      <w:r>
        <w:rPr>
          <w:rFonts w:ascii="標楷體" w:hAnsi="標楷體" w:cs="標楷體" w:eastAsia="標楷體"/>
          <w:sz w:val="26"/>
          <w:szCs w:val="26"/>
        </w:rPr>
        <w:t>：「心靈應該習慣於在自身中來汲取快樂。」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蘇格拉底</w:t>
      </w:r>
      <w:r>
        <w:rPr>
          <w:rFonts w:ascii="標楷體" w:hAnsi="標楷體" w:cs="標楷體" w:eastAsia="標楷體"/>
          <w:sz w:val="26"/>
          <w:szCs w:val="26"/>
        </w:rPr>
        <w:t>：「人生的榮辱，不過像風雨中的燈盞，明滅無常。」　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愛默生</w:t>
      </w:r>
      <w:r>
        <w:rPr>
          <w:rFonts w:ascii="標楷體" w:hAnsi="標楷體" w:cs="標楷體" w:eastAsia="標楷體"/>
          <w:sz w:val="26"/>
          <w:szCs w:val="26"/>
        </w:rPr>
        <w:t>：「生活是，斷你一根弦，結果再接上三根弦。」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8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廣「漠」</w:t>
      </w:r>
      <w:r>
        <w:rPr>
          <w:rFonts w:ascii="標楷體" w:hAnsi="標楷體" w:cs="標楷體" w:eastAsia="標楷體"/>
          <w:sz w:val="26"/>
          <w:szCs w:val="26"/>
        </w:rPr>
        <w:t>的人海中，有些人因對自己沒有信心，經常到寺廟裡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「謨」拜</w:t>
      </w:r>
      <w:r>
        <w:rPr>
          <w:rFonts w:ascii="標楷體" w:hAnsi="標楷體" w:cs="標楷體" w:eastAsia="標楷體"/>
          <w:sz w:val="26"/>
          <w:szCs w:val="26"/>
        </w:rPr>
        <w:t>神明，祈求好運氣；有些人則忍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寂「寞」</w:t>
      </w:r>
      <w:r>
        <w:rPr>
          <w:rFonts w:ascii="標楷體" w:hAnsi="標楷體" w:cs="標楷體" w:eastAsia="標楷體"/>
          <w:sz w:val="26"/>
          <w:szCs w:val="26"/>
        </w:rPr>
        <w:t>，堅苦卓絕地奮鬥，終於苦盡甘來，獲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「莫」大</w:t>
      </w:r>
      <w:r>
        <w:rPr>
          <w:rFonts w:ascii="標楷體" w:hAnsi="標楷體" w:cs="標楷體" w:eastAsia="標楷體"/>
          <w:sz w:val="26"/>
          <w:szCs w:val="26"/>
        </w:rPr>
        <w:t>的成就，體現了生命的意義。──以上短文畫線部分「　」中填入的字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9.</w:t>
      </w:r>
      <w:r>
        <w:rPr>
          <w:rFonts w:ascii="標楷體" w:hAnsi="標楷體" w:cs="標楷體" w:eastAsia="標楷體"/>
          <w:sz w:val="26"/>
          <w:szCs w:val="26"/>
        </w:rPr>
        <w:t>「譬如平地，雖覆一簣，進，吾往也。」這句話指出為學應有什麼精神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貴專精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貴有恆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要有好方法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要有好老師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0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孔子說：「知之為知之，不知為不知，是知也。」這句話的求學精神最適合用在哪個學科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舒展身體筋骨小黑老師的體育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重視音感節奏依婷老師的音樂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強調品德教育麗觀老師的公民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強調實事求是亭均老師的生物課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     )11.</w:t>
      </w:r>
      <w:r>
        <w:rPr>
          <w:rFonts w:ascii="標楷體" w:hAnsi="標楷體" w:cs="標楷體" w:eastAsia="標楷體"/>
          <w:kern w:val="0"/>
          <w:sz w:val="26"/>
          <w:szCs w:val="26"/>
        </w:rPr>
        <w:t>下列「　」中的字，何者意義相同？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譬如「為」山／以國家「為」己任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譬如「平」地／一大幅「平」原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譬「如」／「如」廁　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必有我師「焉」／如農夫之務去草「焉」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2.</w:t>
      </w:r>
      <w:r>
        <w:rPr>
          <w:rFonts w:ascii="標楷體" w:hAnsi="標楷體" w:cs="標楷體" w:eastAsia="標楷體"/>
          <w:kern w:val="0"/>
          <w:sz w:val="26"/>
          <w:szCs w:val="26"/>
        </w:rPr>
        <w:t>「你研究這個問題，不知吃了多少苦，如果不能堅持到底，豈不□□□□。」缺空宜填：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優柔寡斷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不學無術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功虧一簣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生氣蓬勃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3.</w:t>
      </w:r>
      <w:r>
        <w:rPr>
          <w:rFonts w:ascii="標楷體" w:hAnsi="標楷體" w:cs="標楷體" w:eastAsia="標楷體"/>
          <w:kern w:val="0"/>
          <w:sz w:val="26"/>
          <w:szCs w:val="26"/>
        </w:rPr>
        <w:t>「有朋自遠方來，不亦說乎？」正可印證哪個道理？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父母在，不遠遊；遊必有方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人不知而不慍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獨學而無友，則孤陋而寡聞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忠告而善道之，不可則止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4.</w:t>
      </w:r>
      <w:r>
        <w:rPr>
          <w:rFonts w:ascii="標楷體" w:hAnsi="標楷體" w:cs="標楷體" w:eastAsia="標楷體"/>
          <w:kern w:val="0"/>
          <w:sz w:val="26"/>
          <w:szCs w:val="26"/>
        </w:rPr>
        <w:t>「積沙可以成塔」此句含義同於下列哪一個？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合抱之木，生於毫末；千里之行，始於足下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知之者不如好之者，好之者不如樂之者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譬如為山，未成一簣，止，吾止也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學如不及，猶恐失之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5.</w:t>
      </w:r>
      <w:r>
        <w:rPr>
          <w:rFonts w:ascii="標楷體" w:hAnsi="標楷體" w:cs="標楷體" w:eastAsia="標楷體"/>
          <w:kern w:val="0"/>
          <w:sz w:val="26"/>
          <w:szCs w:val="26"/>
        </w:rPr>
        <w:t>「尋找的過程，乍看是一種愚昧的浪費，其實卻是寶貴的經驗。」這句話意同於下列何者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水能載舟，亦能覆舟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學而時習之，不亦說乎　</w:t>
      </w:r>
    </w:p>
    <w:p>
      <w:pPr>
        <w:pStyle w:val="Normal"/>
        <w:ind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三人行，必有我師焉　</w:t>
      </w:r>
    </w:p>
    <w:p>
      <w:pPr>
        <w:pStyle w:val="Normal"/>
        <w:ind w:firstLine="91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塞翁失馬，焉知非福</w:t>
      </w:r>
    </w:p>
    <w:p>
      <w:pPr>
        <w:pStyle w:val="Normal"/>
        <w:ind w:left="910" w:hanging="91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     )16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家裡親友們送來的月餅很多，每個上面都有一張五彩畫紙□印的是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嫦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奔月」□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劉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招親」□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西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拜月」等等的圖畫□旁邊還印有說明。以上□內適宜填入何組標點符號？　</w:t>
      </w:r>
    </w:p>
    <w:p>
      <w:pPr>
        <w:pStyle w:val="Normal"/>
        <w:ind w:firstLine="78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，，。　</w:t>
      </w:r>
    </w:p>
    <w:p>
      <w:pPr>
        <w:pStyle w:val="Normal"/>
        <w:ind w:firstLine="78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；；。　</w:t>
      </w:r>
    </w:p>
    <w:p>
      <w:pPr>
        <w:pStyle w:val="Normal"/>
        <w:ind w:firstLine="78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、、；　</w:t>
      </w:r>
    </w:p>
    <w:p>
      <w:pPr>
        <w:pStyle w:val="Normal"/>
        <w:ind w:firstLine="78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、、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17. </w:t>
      </w:r>
      <w:r>
        <w:rPr>
          <w:rFonts w:ascii="標楷體" w:hAnsi="標楷體" w:cs="標楷體" w:eastAsia="標楷體"/>
          <w:sz w:val="26"/>
          <w:szCs w:val="26"/>
        </w:rPr>
        <w:t>根據這則說明，下列敘述何者正確？</w:t>
      </w:r>
    </w:p>
    <w:p>
      <w:pPr>
        <w:pStyle w:val="Normal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drawing>
          <wp:inline distT="0" distB="0" distL="0" distR="0">
            <wp:extent cx="533336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採取「超商付現取貨」的人，隔天下午即可取貨　</w:t>
      </w:r>
    </w:p>
    <w:p>
      <w:pPr>
        <w:pStyle w:val="Normal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種付款方式中，以「貨到付款」能最快取得貨品　</w:t>
      </w:r>
    </w:p>
    <w:p>
      <w:pPr>
        <w:pStyle w:val="Normal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論採取何種付款方式，皆須提供住家地址以便送貨　</w:t>
      </w:r>
    </w:p>
    <w:p>
      <w:pPr>
        <w:pStyle w:val="Normal"/>
        <w:ind w:left="1134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願預付貨款的訂購者，可選擇超商門市取貨的方式</w:t>
      </w:r>
      <w:r>
        <w:rPr>
          <w:rFonts w:eastAsia="標楷體" w:cs="標楷體" w:ascii="標楷體" w:hAnsi="標楷體"/>
          <w:color w:val="808080"/>
          <w:sz w:val="26"/>
          <w:szCs w:val="26"/>
        </w:rPr>
        <w:tab/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18.</w:t>
      </w:r>
      <w:r>
        <w:rPr>
          <w:rFonts w:ascii="標楷體" w:hAnsi="標楷體" w:cs="標楷體" w:eastAsia="標楷體"/>
          <w:sz w:val="26"/>
          <w:szCs w:val="26"/>
        </w:rPr>
        <w:t>「失敗是什麼？沒有什麼，只是更走近成功一步；成功是什麼？就是走過所有通過失敗的路，只剩下一條路，那就是成功的路。」下列何者最可能是作者寫這段文字的用意？　</w:t>
      </w:r>
    </w:p>
    <w:p>
      <w:pPr>
        <w:pStyle w:val="Normal"/>
        <w:ind w:left="12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醒下一代：全球化競爭的時代已然來臨　</w:t>
      </w:r>
    </w:p>
    <w:p>
      <w:pPr>
        <w:pStyle w:val="Normal"/>
        <w:ind w:left="12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小孩子珍惜成功，避免失敗　</w:t>
      </w:r>
    </w:p>
    <w:p>
      <w:pPr>
        <w:pStyle w:val="Normal"/>
        <w:ind w:left="12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失敗是走上完美的臺階　</w:t>
      </w:r>
    </w:p>
    <w:p>
      <w:pPr>
        <w:pStyle w:val="Normal"/>
        <w:ind w:left="12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功不過是老師筆下打的一個勾</w:t>
      </w:r>
    </w:p>
    <w:p>
      <w:pPr>
        <w:pStyle w:val="Normal"/>
        <w:ind w:left="910" w:hanging="91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   )19.</w:t>
      </w:r>
      <w:r>
        <w:rPr>
          <w:rFonts w:ascii="標楷體" w:hAnsi="標楷體" w:cs="標楷體" w:eastAsia="標楷體"/>
          <w:sz w:val="26"/>
          <w:szCs w:val="26"/>
        </w:rPr>
        <w:t>選舉期間，我們可以看到各種主張，請問下列何者正確：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濱候選人主張要整頓治安，加重刑罰，以重罰嚇阻犯罪：</w:t>
      </w:r>
      <w:r>
        <w:rPr>
          <w:rFonts w:ascii="標楷體" w:hAnsi="標楷體" w:cs="標楷體" w:eastAsia="標楷體"/>
          <w:sz w:val="26"/>
          <w:szCs w:val="26"/>
          <w:u w:val="single"/>
        </w:rPr>
        <w:t>道家</w:t>
      </w:r>
      <w:r>
        <w:rPr>
          <w:rFonts w:ascii="標楷體" w:hAnsi="標楷體" w:cs="標楷體" w:eastAsia="標楷體"/>
          <w:sz w:val="26"/>
          <w:szCs w:val="26"/>
        </w:rPr>
        <w:t>思想。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江候選人主張要加強弱勢團體的照顧，使得「老有所終」、「幼有所長」：</w:t>
      </w:r>
      <w:r>
        <w:rPr>
          <w:rFonts w:ascii="標楷體" w:hAnsi="標楷體" w:cs="標楷體" w:eastAsia="標楷體"/>
          <w:sz w:val="26"/>
          <w:szCs w:val="26"/>
          <w:u w:val="single"/>
        </w:rPr>
        <w:t>儒家</w:t>
      </w:r>
      <w:r>
        <w:rPr>
          <w:rFonts w:ascii="標楷體" w:hAnsi="標楷體" w:cs="標楷體" w:eastAsia="標楷體"/>
          <w:sz w:val="26"/>
          <w:szCs w:val="26"/>
        </w:rPr>
        <w:t>思想。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阿國候選人主張要無為而治，順應自然，百姓就能安居樂業，自由發展：</w:t>
      </w:r>
      <w:r>
        <w:rPr>
          <w:rFonts w:ascii="標楷體" w:hAnsi="標楷體" w:cs="標楷體" w:eastAsia="標楷體"/>
          <w:sz w:val="26"/>
          <w:szCs w:val="26"/>
          <w:u w:val="single"/>
        </w:rPr>
        <w:t>墨家</w:t>
      </w:r>
      <w:r>
        <w:rPr>
          <w:rFonts w:ascii="標楷體" w:hAnsi="標楷體" w:cs="標楷體" w:eastAsia="標楷體"/>
          <w:sz w:val="26"/>
          <w:szCs w:val="26"/>
        </w:rPr>
        <w:t>思想（尚儉）。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阿中候選人主張要強制婚、喪、喜、慶的儉約，節省不必要的浪費，改善社會風氣：</w:t>
      </w:r>
      <w:r>
        <w:rPr>
          <w:rFonts w:ascii="標楷體" w:hAnsi="標楷體" w:cs="標楷體" w:eastAsia="標楷體"/>
          <w:sz w:val="26"/>
          <w:szCs w:val="26"/>
          <w:u w:val="single"/>
        </w:rPr>
        <w:t>法家</w:t>
      </w:r>
      <w:r>
        <w:rPr>
          <w:rFonts w:ascii="標楷體" w:hAnsi="標楷體" w:cs="標楷體" w:eastAsia="標楷體"/>
          <w:sz w:val="26"/>
          <w:szCs w:val="26"/>
        </w:rPr>
        <w:t>思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7717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371600"/>
                          <a:chOff x="0" y="0"/>
                          <a:chExt cx="7771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71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743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於戰士，戰死沙場、馬革裹屍是幸福的；對於政治家，鞠躬盡瘁、（20）是幸福的；對於詩人、文人、音樂家能夠一直演奏到「曲終人不見，江上數峰青」也是幸福的，正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達尼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隨船樂隊，正像我們前輩當中生死以之的詩人、學者、小說家。勤勤懇懇地筆耕了一輩子的他，（21）地為八二三砲戰作註的他，豈不就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條船上最執著最盡職的提琴手中的一員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108pt" coordorigin="0,0" coordsize="12239,2160">
                <v:rect id="shape_0" stroked="f" o:allowincell="f" style="position:absolute;left:0;top:1;width:12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0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於戰士，戰死沙場、馬革裹屍是幸福的；對於政治家，鞠躬盡瘁、（20）是幸福的；對於詩人、文人、音樂家能夠一直演奏到「曲終人不見，江上數峰青」也是幸福的，正如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鐵達尼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隨船樂隊，正像我們前輩當中生死以之的詩人、學者、小說家。勤勤懇懇地筆耕了一輩子的他，（21）地為八二三砲戰作註的他，豈不就像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條船上最執著最盡職的提琴手中的一員嗎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0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……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肝膽相照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持之以恆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知行合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死而後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1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……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孜孜矻矻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風花雪月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光風霽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一反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17780</wp:posOffset>
                </wp:positionV>
                <wp:extent cx="677799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子曰：「學如不及，猶恐失之。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38.7pt;mso-wrap-distance-left:9.05pt;mso-wrap-distance-right:9.05pt;mso-wrap-distance-top:0pt;mso-wrap-distance-bottom:0pt;margin-top:-1.4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子曰：「學如不及，猶恐失之。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2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</w:rPr>
        <w:t>「學如不及，猶恐失之。」意思是：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求學好像追趕什麼似地急切，學到了又恐怕會忘掉它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如果不及時努力，恐怕會一無所得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果不及時把握學習良機，恐怕就會喪失大好前程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不但不及時學習，恐怕還不肯用心思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3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學如不及，猶恐失之。」與下列何者最為相近？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博學而篤志，切問而近思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知其所亡，月無忘其所能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遠必自邇，登高必自卑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見賢思齊焉，見不賢而內自省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4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學如不及，猶恐失之。」這是勉勵我們為學要：　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融會貫通　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思並重　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恥下問　</w:t>
      </w:r>
    </w:p>
    <w:p>
      <w:pPr>
        <w:pStyle w:val="Normal"/>
        <w:ind w:left="480" w:firstLine="5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溫故知新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7771765" cy="3430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430440"/>
                          <a:chOff x="0" y="0"/>
                          <a:chExt cx="7771680" cy="343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77168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743160" cy="34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道樹    張曉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我們是一列樹，立在城市的飛塵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許多朋友都說我們是不該站在這裡的，我們的家在山上，在不見天日的原始森林裡。我們的同伴都在吸露，都在玩涼涼的雲。而我們呢？我們唯一的裝飾，正如你所見的，是一身抖不落的煙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在這個充滿車輛與煙囪的工業城裡，我們的存在只是一種悲涼的點綴。但這種命運事實上是我們自己選擇的，否則我們不必在春天勤生綠葉，不必在夏日獻出濃蔭。神聖的事業總是痛苦的，但是，也唯有這種痛苦能把深度給予我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當夜來的時候，整個城市裡都是繁絃急管，都是紅燈綠酒。而我們在寂靜裡，我們在黑暗裡，我們在不被了解的孤獨裡。但我們苦熬著把牙齦咬得酸疼，直等到朝霞的旗冉冉升起，我們就站成一列致敬。無論如何，我們這城市總得有一些人迎接太陽！如果別人都不迎接，我們就負責把光明迎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這時，或許有一個早起的孩子走了過來，貪婪地呼吸著新鮮的空氣，這就是我們最自豪的時刻了。是的，或許所有的人都早已習慣於汙濁了，但我們仍然固執地製造著不被珍惜的清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立在城市的飛塵裡，我們是一列憂愁而又快樂的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270.1pt" coordorigin="0,0" coordsize="12239,5402">
                <v:rect id="shape_0" stroked="f" o:allowincell="f" style="position:absolute;left:0;top:1;width:12238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0618;height:5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道樹    張曉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我們是一列樹，立在城市的飛塵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許多朋友都說我們是不該站在這裡的，我們的家在山上，在不見天日的原始森林裡。我們的同伴都在吸露，都在玩涼涼的雲。而我們呢？我們唯一的裝飾，正如你所見的，是一身抖不落的煙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在這個充滿車輛與煙囪的工業城裡，我們的存在只是一種悲涼的點綴。但這種命運事實上是我們自己選擇的，否則我們不必在春天勤生綠葉，不必在夏日獻出濃蔭。神聖的事業總是痛苦的，但是，也唯有這種痛苦能把深度給予我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當夜來的時候，整個城市裡都是繁絃急管，都是紅燈綠酒。而我們在寂靜裡，我們在黑暗裡，我們在不被了解的孤獨裡。但我們苦熬著把牙齦咬得酸疼，直等到朝霞的旗冉冉升起，我們就站成一列致敬。無論如何，我們這城市總得有一些人迎接太陽！如果別人都不迎接，我們就負責把光明迎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這時，或許有一個早起的孩子走了過來，貪婪地呼吸著新鮮的空氣，這就是我們最自豪的時刻了。是的，或許所有的人都早已習慣於汙濁了，但我們仍然固執地製造著不被珍惜的清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立在城市的飛塵裡，我們是一列憂愁而又快樂的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kern w:val="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5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文中行道樹最大的快樂得自於：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擁有選擇命運的自由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早可以向朝陽致敬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日為人們提供服務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早起的小孩成為知音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6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雖然人們早已習慣於汙濁，但是行道樹仍然不斷地製造清新的空氣，這種精神可以說是：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獨善其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雪中送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虛懷若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擇善固執</w:t>
      </w:r>
      <w:r>
        <w:rPr>
          <w:rFonts w:eastAsia="標楷體" w:cs="標楷體" w:ascii="標楷體" w:hAnsi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25120</wp:posOffset>
                </wp:positionV>
                <wp:extent cx="6777990" cy="2091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你也可以當天才　　　吳淡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「天才，是放對地方的人才」，我從一本娛樂雜誌上看到這句話，覺得它真有道理。很多人談到天才，總喜歡提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愛迪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他「似乎」說過，天才是一分靈感加上九十九分努力。曾有個叫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拿破崙‧希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作家造訪這個天才，問這位實驗了一萬次才發明電燈的科學家：「如果你第一萬次的實驗還是失敗了，你會怎麼辦？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愛迪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答「那我就不會在這裡和你瞎扯，我會在實驗室裡去做第一萬零一次的實驗。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愛迪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一萬次的實驗，可不都是同一種物質，他是最後把「鎢」放對了地方，我們才有電燈；如果是錯誤的東西，放一千萬次也沒用。　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樂觀者的座右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164.7pt;mso-wrap-distance-left:9.05pt;mso-wrap-distance-right:9.05pt;mso-wrap-distance-top:0pt;mso-wrap-distance-bottom:0pt;margin-top:25.6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你也可以當天才　　　吳淡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「天才，是放對地方的人才」，我從一本娛樂雜誌上看到這句話，覺得它真有道理。很多人談到天才，總喜歡提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愛迪生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他「似乎」說過，天才是一分靈感加上九十九分努力。曾有個叫作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拿破崙‧希爾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作家造訪這個天才，問這位實驗了一萬次才發明電燈的科學家：「如果你第一萬次的實驗還是失敗了，你會怎麼辦？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愛迪生</w:t>
                      </w:r>
                      <w:r>
                        <w:rPr>
                          <w:rFonts w:ascii="標楷體" w:hAnsi="標楷體" w:cs="標楷體" w:eastAsia="標楷體"/>
                        </w:rPr>
                        <w:t>回答「那我就不會在這裡和你瞎扯，我會在實驗室裡去做第一萬零一次的實驗。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愛迪生</w:t>
                      </w:r>
                      <w:r>
                        <w:rPr>
                          <w:rFonts w:ascii="標楷體" w:hAnsi="標楷體" w:cs="標楷體" w:eastAsia="標楷體"/>
                        </w:rPr>
                        <w:t>做一萬次的實驗，可不都是同一種物質，他是最後把「鎢」放對了地方，我們才有電燈；如果是錯誤的東西，放一千萬次也沒用。　（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樂觀者的座右銘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7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……我會在實驗室裡去做第一萬零一次的實驗」，依上述可知</w:t>
      </w:r>
      <w:r>
        <w:rPr>
          <w:rFonts w:ascii="標楷體" w:hAnsi="標楷體" w:cs="標楷體" w:eastAsia="標楷體"/>
          <w:sz w:val="26"/>
          <w:szCs w:val="26"/>
          <w:u w:val="single"/>
        </w:rPr>
        <w:t>愛迪生</w:t>
      </w:r>
      <w:r>
        <w:rPr>
          <w:rFonts w:ascii="標楷體" w:hAnsi="標楷體" w:cs="標楷體" w:eastAsia="標楷體"/>
          <w:sz w:val="26"/>
          <w:szCs w:val="26"/>
        </w:rPr>
        <w:t>成功發明電燈的原因為何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心一意，用志不紛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屢仆屢起，愈挫愈勇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機成熟，水到渠成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福星高照，洪福齊天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8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承上題，下列歇後語何者和</w:t>
      </w:r>
      <w:r>
        <w:rPr>
          <w:rFonts w:ascii="標楷體" w:hAnsi="標楷體" w:cs="標楷體" w:eastAsia="標楷體"/>
          <w:sz w:val="26"/>
          <w:szCs w:val="26"/>
          <w:u w:val="single"/>
        </w:rPr>
        <w:t>愛迪生</w:t>
      </w:r>
      <w:r>
        <w:rPr>
          <w:rFonts w:ascii="標楷體" w:hAnsi="標楷體" w:cs="標楷體" w:eastAsia="標楷體"/>
          <w:sz w:val="26"/>
          <w:szCs w:val="26"/>
        </w:rPr>
        <w:t>做實驗的精神最相近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到</w:t>
      </w:r>
      <w:r>
        <w:rPr>
          <w:rFonts w:ascii="標楷體" w:hAnsi="標楷體" w:cs="標楷體" w:eastAsia="標楷體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sz w:val="26"/>
          <w:szCs w:val="26"/>
        </w:rPr>
        <w:t>心不死—─堅持到底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剛開瓶的啤酒—─衝勁十足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板上敲釘子—─穩紮穩打　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快刀切豆腐—─迎刃而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-17780</wp:posOffset>
                </wp:positionV>
                <wp:extent cx="7235190" cy="563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563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3"/>
                              <w:gridCol w:w="10369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15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5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6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pacing w:val="60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pacing w:val="60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7" name="ctl00_ContentPlaceHolder1_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ctl00_ContentPlaceHolder1_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首次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IPH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授權認證的國際級園藝博覽會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8" name="ctl00_ContentPlaceHolder1_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ctl00_ContentPlaceHolder1_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全世界首次在市中心區、在公園內、在水岸邊舉辦，並設置有水岸入口的世界級博覽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9" name="ctl00_ContentPlaceHolder1_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tl00_ContentPlaceHolder1_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展場總面積廣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1.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公頃，涵蓋圓山公園、美術公園、新生公園、大佳河濱公園等四大園區，這是一場園藝界的奧林匹克盛會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5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0" name="ctl00_ContentPlaceHolder1_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tl00_ContentPlaceHolder1_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這場長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個月結合花卉產業、科技成就、文化藝術與環境生態關懷的國際級饗宴，即將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正式開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5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花博精神與理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」的基本設計概念源自於文明的發展，讓人類從與文明對立的情況，轉為追求自然與文明的和諧共生，將人類追求幸福的本能延伸出無限想像，以創造未來無盡的可能性。經由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」的展示內容，改善人們的價值觀，改變人類與自然環境之間的互動關係，在生活中實踐綠色生態理念，最終希望達成愛護地球，保育人類美好家園的終極目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5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志工招募緣起與目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預計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間舉辦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，將帶來廣大的觀光人潮，這是臺北強力展現在國際舞臺的時刻，為了讓市民朋友有機會更進一步親身參與推動盛會，感受歷史性的光榮時刻，也為了讓花博會更臻完善，並宏揚及力行志願服務精神，達到有效結合校園、社會人力等熱心公益民眾參與花博，藉志工志願服務效能之發揮，帶動大眾對花博會的認知，提昇花博為民服務品質及形象，乃招募志願服務者加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服務的行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6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5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北國際花卉博覽會需要各類志工參與，歡迎您加入我們花博志工的行列，一起貢獻心力，一起分享喜悅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443.7pt;mso-wrap-distance-left:9.05pt;mso-wrap-distance-right:9.05pt;mso-wrap-distance-top:0pt;mso-wrap-distance-bottom:0pt;margin-top:-1.4pt;mso-position-vertical-relative:text;margin-left:16.65pt;mso-position-horizontal-relative:text">
                <v:textbox inset="0.0875in,0.0375in,0.0875in,0.0375in">
                  <w:txbxContent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3"/>
                        <w:gridCol w:w="10369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15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6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5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臺北國際花卉博覽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right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1" name="ctl00_ContentPlaceHolder1_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tl00_ContentPlaceHolder1_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灣首次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IPH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授權認證的國際級園藝博覽會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right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2" name="ctl00_ContentPlaceHolder1_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tl00_ContentPlaceHolder1_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全世界首次在市中心區、在公園內、在水岸邊舉辦，並設置有水岸入口的世界級博覽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right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3" name="ctl00_ContentPlaceHolder1_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tl00_ContentPlaceHolder1_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展場總面積廣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1.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公頃，涵蓋圓山公園、美術公園、新生公園、大佳河濱公園等四大園區，這是一場園藝界的奧林匹克盛會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50"/>
                              <w:jc w:val="right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4" name="ctl00_ContentPlaceHolder1_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tl00_ContentPlaceHolder1_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這場長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個月結合花卉產業、科技成就、文化藝術與環境生態關懷的國際級饗宴，即將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日正式開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5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花博精神與理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北國際花卉博覽會」的基本設計概念源自於文明的發展，讓人類從與文明對立的情況，轉為追求自然與文明的和諧共生，將人類追求幸福的本能延伸出無限想像，以創造未來無盡的可能性。經由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北國際花卉博覽會」的展示內容，改善人們的價值觀，改變人類與自然環境之間的互動關係，在生活中實踐綠色生態理念，最終希望達成愛護地球，保育人類美好家園的終極目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5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志工招募緣起與目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預計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間舉辦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北國際花卉博覽會，將帶來廣大的觀光人潮，這是臺北強力展現在國際舞臺的時刻，為了讓市民朋友有機會更進一步親身參與推動盛會，感受歷史性的光榮時刻，也為了讓花博會更臻完善，並宏揚及力行志願服務精神，達到有效結合校園、社會人力等熱心公益民眾參與花博，藉志工志願服務效能之發揮，帶動大眾對花博會的認知，提昇花博為民服務品質及形象，乃招募志願服務者加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北國際花卉博覽會服務的行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6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60"/>
                                <w:kern w:val="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5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臺北國際花卉博覽會需要各類志工參與，歡迎您加入我們花博志工的行列，一起貢獻心力，一起分享喜悅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9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</w:rPr>
        <w:t>根據文章的敘述，下列何者「錯誤」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國際花卉博覽會」的基本設計概念源自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科技</w:t>
      </w:r>
      <w:r>
        <w:rPr>
          <w:rFonts w:ascii="標楷體" w:hAnsi="標楷體" w:cs="標楷體" w:eastAsia="標楷體"/>
          <w:sz w:val="26"/>
          <w:szCs w:val="26"/>
        </w:rPr>
        <w:t>進步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展場總面積廣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1.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涵蓋四個園區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灣首次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IPH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認證的國際級園藝博覽會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國際花卉博覽會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展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0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國際花卉博覽會」終極目標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廣台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生活中實踐綠色生態理念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帶來廣大的觀光人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展現臺北在國際舞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能見度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達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愛護地球，保育人類美好家園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宏揚及力行志願服務精神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1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</w:rPr>
        <w:t>根據文章，下列何者對花博志工的招募緣起和目的敘述最恰當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藉志工志願服務效能之發揮，帶動大眾對花博會的認知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為相關自然領域的專才，且講話清晰有條理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志工可以免費參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國際花卉博覽會」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改善台灣世風日下的社會風氣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2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</w:rPr>
        <w:t>志工們的服務精神和〈那默默的一群〉一樣有資格被作者稱為「人物」，所謂的「人物」是指下列何者？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名望的人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叱吒風雲的人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領導能力的人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新細明體;PMingLiU" w:hAnsi="新細明體;PMingLiU" w:cs="新細明體;PMingLiU"/>
          <w:vanish/>
          <w:spacing w:val="60"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平凡的人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     </w:t>
    </w: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頁                             </w:t>
    </w:r>
    <w:r>
      <w:rPr>
        <w:rStyle w:val="PageNumber"/>
        <w:rFonts w:ascii="標楷體" w:hAnsi="標楷體" w:cs="標楷體" w:eastAsia="標楷體"/>
        <w:b/>
        <w:sz w:val="36"/>
        <w:szCs w:val="36"/>
        <w:bdr w:val="single" w:sz="4" w:space="0" w:color="000000"/>
      </w:rPr>
      <w:t>背面尚有試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720"/>
        </w:tabs>
        <w:ind w:left="24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Style14">
    <w:name w:val="問候"/>
    <w:basedOn w:val="Normal"/>
    <w:next w:val="Normal"/>
    <w:qFormat/>
    <w:pPr/>
    <w:rPr>
      <w:kern w:val="0"/>
    </w:rPr>
  </w:style>
  <w:style w:type="paragraph" w:styleId="Style15">
    <w:name w:val="結語"/>
    <w:basedOn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9:00Z</dcterms:created>
  <dc:creator>1</dc:creator>
  <dc:description/>
  <cp:keywords/>
  <dc:language>en-US</dc:language>
  <cp:lastModifiedBy>BJ</cp:lastModifiedBy>
  <cp:lastPrinted>2010-11-18T14:18:00Z</cp:lastPrinted>
  <dcterms:modified xsi:type="dcterms:W3CDTF">2010-11-18T06:23:00Z</dcterms:modified>
  <cp:revision>31</cp:revision>
  <dc:subject/>
  <dc:title>○年級○○科（領域）第○次定期評量               需要答案卡以ˇ表示  □是  □否</dc:title>
</cp:coreProperties>
</file>