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1~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；計</w:t>
      </w:r>
      <w:r>
        <w:rPr>
          <w:rFonts w:eastAsia="標楷體"/>
          <w:b/>
          <w:sz w:val="26"/>
          <w:szCs w:val="26"/>
        </w:rPr>
        <w:t>100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572" w:hanging="572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bookmarkStart w:id="0" w:name="A_42ED8B364F7648AF85C6755C00DC6047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bookmarkEnd w:id="0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bookmarkStart w:id="1" w:name="A_8B02C2A87E8E49F9BB2A0E59A201D631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1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bookmarkStart w:id="2" w:name="A_481B3EEF9A2C44969F005AC894EDF2F7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2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.</w:t>
      </w:r>
      <w:bookmarkStart w:id="3" w:name="A_17F450BFC07D4BC795C0387135502BAC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3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.</w:t>
      </w:r>
      <w:bookmarkStart w:id="4" w:name="A_15A1C1E966F9432594C76AC62E907DC2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</w:p>
    <w:p>
      <w:pPr>
        <w:pStyle w:val="Normal"/>
        <w:spacing w:before="180" w:after="0"/>
        <w:ind w:left="572" w:hanging="572"/>
        <w:rPr/>
      </w:pPr>
      <w:bookmarkEnd w:id="4"/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</w:t>
      </w:r>
      <w:bookmarkStart w:id="5" w:name="A_C74FE242185E4BBCB232AFECEE1A678C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5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bookmarkStart w:id="6" w:name="A_D9136D8D763B4DC399C9AC0D1539A3AA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6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.</w:t>
      </w:r>
      <w:bookmarkStart w:id="7" w:name="A_ECE699A6131A4F4886A4EDFAFD8F877D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7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.</w:t>
      </w:r>
      <w:bookmarkStart w:id="8" w:name="A_921C5CD934314EFDA39542232133A9F9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8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.</w:t>
      </w:r>
      <w:bookmarkStart w:id="9" w:name="A_2380E428A31B410AA3014667FF0BF5E1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</w:p>
    <w:p>
      <w:pPr>
        <w:pStyle w:val="Normal"/>
        <w:spacing w:before="180" w:after="0"/>
        <w:ind w:left="572" w:hanging="572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bookmarkEnd w:id="9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.</w:t>
      </w:r>
      <w:bookmarkStart w:id="10" w:name="A_690160D79C184CA695034E1A965B5C68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10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.</w:t>
      </w:r>
      <w:bookmarkStart w:id="11" w:name="A_18660E24B34F45BA92A8E6375BE7A317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11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.</w:t>
      </w:r>
      <w:bookmarkStart w:id="12" w:name="A_FD75EE89F7154EE7987CCE8FBACEBB2E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12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.</w:t>
      </w:r>
      <w:bookmarkStart w:id="13" w:name="A_75138C4E85E447908A245CB175B44A74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13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.</w:t>
      </w:r>
      <w:bookmarkStart w:id="14" w:name="A_B5F7256DBE3641779B032968C50C8D9D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</w:p>
    <w:p>
      <w:pPr>
        <w:pStyle w:val="Normal"/>
        <w:spacing w:before="180" w:after="0"/>
        <w:ind w:left="572" w:hanging="572"/>
        <w:rPr/>
      </w:pPr>
      <w:bookmarkEnd w:id="14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.</w:t>
      </w:r>
      <w:bookmarkStart w:id="15" w:name="A_A37DCDB34EDC439A8883D0B4458EE31F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15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.</w:t>
      </w:r>
      <w:bookmarkStart w:id="16" w:name="A_35E05E4B39DE4D66A28C171C13AFCFA5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16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.</w:t>
      </w:r>
      <w:bookmarkStart w:id="17" w:name="A_6E5591E215094C6AA009696D2C22C4D8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17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9.</w:t>
      </w:r>
      <w:bookmarkStart w:id="18" w:name="A_FEE3A4B7898B43A89BDD54D1772EE6CD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18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.</w:t>
      </w:r>
      <w:bookmarkStart w:id="19" w:name="A_71B1EB31F2AC4CB1A497E8B05CABFCE5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</w:p>
    <w:p>
      <w:pPr>
        <w:pStyle w:val="Normal"/>
        <w:spacing w:before="180" w:after="0"/>
        <w:ind w:left="572" w:hanging="572"/>
        <w:rPr/>
      </w:pPr>
      <w:bookmarkEnd w:id="19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.</w:t>
      </w:r>
      <w:bookmarkStart w:id="20" w:name="A_2C64E46215004A0EB61676E95F2321D6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bookmarkEnd w:id="20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.</w:t>
      </w:r>
      <w:bookmarkStart w:id="21" w:name="A_BA8D7F58D0FE47549FD1B20F5CD8CED2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21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.</w:t>
      </w:r>
      <w:bookmarkStart w:id="22" w:name="A_9782D0CE5E644F33A412EEBE21DFFE72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22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.</w:t>
      </w:r>
      <w:bookmarkStart w:id="23" w:name="A_FBF9B75CE3704905A246AB5E1E727ED2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23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.</w:t>
      </w:r>
      <w:bookmarkStart w:id="24" w:name="A_D27FFC8C35824A51A15CB1E1227115B0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</w:p>
    <w:p>
      <w:pPr>
        <w:pStyle w:val="Normal"/>
        <w:spacing w:before="180" w:after="0"/>
        <w:ind w:left="572" w:hanging="572"/>
        <w:rPr/>
      </w:pPr>
      <w:bookmarkEnd w:id="24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.</w:t>
      </w:r>
      <w:bookmarkStart w:id="25" w:name="A_0755C3EC15B247908E6E286C7EB9947C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25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7.</w:t>
      </w:r>
      <w:bookmarkStart w:id="26" w:name="A_6FE979A0A05C4EC2B36DB44E5AB2DC51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26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.</w:t>
      </w:r>
      <w:bookmarkStart w:id="27" w:name="A_C2051BB3E66A450AA5CB00C90907E87C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27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.</w:t>
      </w:r>
      <w:bookmarkStart w:id="28" w:name="A_3D9FF5A3D07C470EAB48B7AE6CEC3538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28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.</w:t>
      </w:r>
      <w:bookmarkStart w:id="29" w:name="A_51E5D41FAC8B4C569FBCDD0B1105DB3A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</w:p>
    <w:p>
      <w:pPr>
        <w:pStyle w:val="Normal"/>
        <w:spacing w:before="180" w:after="0"/>
        <w:ind w:left="572" w:hanging="572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bookmarkEnd w:id="29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.</w:t>
      </w:r>
      <w:bookmarkStart w:id="30" w:name="A_054C72E0CDCD48B7AD0CFAC3F6FA6704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  <w:bookmarkEnd w:id="30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2.</w:t>
      </w:r>
      <w:bookmarkStart w:id="31" w:name="A_A598033AD97A4939A5E592F088362C58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31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3.</w:t>
      </w:r>
      <w:bookmarkStart w:id="32" w:name="A_32B122B1D11740FBA565218781E3BD7E"/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  <w:bookmarkEnd w:id="32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4.</w:t>
      </w:r>
      <w:bookmarkStart w:id="33" w:name="A_1A41235430384696A09E441AF7CACC29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33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5.</w:t>
      </w:r>
      <w:bookmarkStart w:id="34" w:name="A_62BC2DDC2FB5460EB3A3032AACF95DE6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</w:p>
    <w:p>
      <w:pPr>
        <w:pStyle w:val="Normal"/>
        <w:spacing w:before="180" w:after="0"/>
        <w:ind w:left="572" w:hanging="572"/>
        <w:rPr/>
      </w:pPr>
      <w:bookmarkEnd w:id="34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6.</w:t>
      </w:r>
      <w:bookmarkStart w:id="35" w:name="A_C82D3F498FC5462EB2FBDA6EA4BB288D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35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7.</w:t>
      </w:r>
      <w:bookmarkStart w:id="36" w:name="A_7DBAE7FE37D24185981D47A5EED96179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36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8.</w:t>
      </w:r>
      <w:bookmarkStart w:id="37" w:name="A_CC6EA7EAAAAA485EAC2AF3362B2E2641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37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9.</w:t>
      </w:r>
      <w:bookmarkStart w:id="38" w:name="A_C168BDE2DFEF40B6B48E0DDE18AACE72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bookmarkEnd w:id="38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0.</w:t>
      </w:r>
      <w:bookmarkStart w:id="39" w:name="A_1FA5ACB18C4A4A4F83F31660B221E7F7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</w:p>
    <w:p>
      <w:pPr>
        <w:pStyle w:val="Normal"/>
        <w:spacing w:before="180" w:after="0"/>
        <w:ind w:left="572" w:hanging="572"/>
        <w:rPr/>
      </w:pPr>
      <w:bookmarkEnd w:id="39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1.</w:t>
      </w:r>
      <w:bookmarkStart w:id="40" w:name="A_C8A704C7CCCE4CF386DBF4D0B76D9588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  <w:bookmarkEnd w:id="40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2.</w:t>
      </w:r>
      <w:bookmarkStart w:id="41" w:name="A_76488F2489B74D15AB0D07BB22DA7FA6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41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3.</w:t>
      </w:r>
      <w:bookmarkStart w:id="42" w:name="A_2D0B70E57C914B65A98198C5367D4A5C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  <w:bookmarkEnd w:id="42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4.</w:t>
      </w:r>
      <w:bookmarkStart w:id="43" w:name="A_C5358AC9FD1C4EFEB03FA5F4B2EFD539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43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5.</w:t>
      </w:r>
      <w:bookmarkStart w:id="44" w:name="A_6DBB951FC8844F5F947ED03A7F06BFDE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</w:p>
    <w:p>
      <w:pPr>
        <w:pStyle w:val="Normal"/>
        <w:spacing w:before="180" w:after="0"/>
        <w:ind w:left="572" w:hanging="572"/>
        <w:rPr/>
      </w:pPr>
      <w:bookmarkEnd w:id="44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6.</w:t>
      </w:r>
      <w:bookmarkStart w:id="45" w:name="A_158C41A500A74AC0BA00212F35621774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A)</w:t>
      </w:r>
      <w:bookmarkEnd w:id="45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7.</w:t>
      </w:r>
      <w:bookmarkStart w:id="46" w:name="A_ED21B2A75500431FA349024F743A0637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C)</w:t>
      </w:r>
      <w:bookmarkEnd w:id="46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8.</w:t>
      </w:r>
      <w:bookmarkStart w:id="47" w:name="A_CA2CDEF71E19428AA60D0103345FD2C7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D)</w:t>
      </w:r>
      <w:bookmarkEnd w:id="47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9.</w:t>
      </w:r>
      <w:bookmarkStart w:id="48" w:name="A_BE66B3E5D8E3452BB81CE759A1215FD2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48"/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.</w:t>
      </w:r>
      <w:bookmarkStart w:id="49" w:name="A_9069811C331E4D6F8D5CA559E2FDE1F3"/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B)</w:t>
      </w:r>
      <w:bookmarkEnd w:id="49"/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公民</w:t>
    </w:r>
    <w:r>
      <w:rPr>
        <w:rFonts w:cs="標楷體" w:eastAsia="標楷體"/>
        <w:b/>
        <w:color w:val="FF0000"/>
        <w:sz w:val="32"/>
        <w:szCs w:val="32"/>
      </w:rPr>
      <w:t>科（</w:t>
    </w:r>
    <w:r>
      <w:rPr>
        <w:rFonts w:cs="標楷體" w:eastAsia="標楷體"/>
        <w:b/>
        <w:color w:val="FF0000"/>
        <w:sz w:val="32"/>
        <w:szCs w:val="32"/>
      </w:rPr>
      <w:t>社會</w:t>
    </w:r>
    <w:r>
      <w:rPr>
        <w:rFonts w:cs="標楷體" w:eastAsia="標楷體"/>
        <w:b/>
        <w:color w:val="FF0000"/>
        <w:sz w:val="32"/>
        <w:szCs w:val="32"/>
      </w:rPr>
      <w:t>領域）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試題解答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7:00Z</dcterms:created>
  <dc:creator>1</dc:creator>
  <dc:description/>
  <cp:keywords/>
  <dc:language>en-US</dc:language>
  <cp:lastModifiedBy>70020</cp:lastModifiedBy>
  <cp:lastPrinted>2007-01-03T12:21:00Z</cp:lastPrinted>
  <dcterms:modified xsi:type="dcterms:W3CDTF">2012-02-12T15:47:00Z</dcterms:modified>
  <cp:revision>2</cp:revision>
  <dc:subject/>
  <dc:title>○年級○○科（領域）第○次定期評量               需要答案卡以ˇ表示  □是  □否</dc:title>
</cp:coreProperties>
</file>