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961" w:hanging="961"/>
        <w:rPr/>
      </w:pPr>
      <w:r>
        <w:rPr>
          <w:rFonts w:ascii="新細明體;PMingLiU" w:hAnsi="新細明體;PMingLiU" w:cs="新細明體;PMingLiU" w:eastAsia="新細明體;PMingLiU"/>
          <w:b/>
        </w:rPr>
        <w:t xml:space="preserve">高雄市立翠屏國民中小學（國中部） </w:t>
      </w:r>
      <w:r>
        <w:rPr>
          <w:rFonts w:eastAsia="新細明體;PMingLiU"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 w:eastAsia="新細明體;PMingLiU"/>
          <w:b/>
        </w:rPr>
        <w:t>學年度第</w:t>
      </w:r>
      <w:r>
        <w:rPr>
          <w:rFonts w:eastAsia="新細明體;PMingLiU"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 w:eastAsia="新細明體;PMingLiU"/>
          <w:b/>
        </w:rPr>
        <w:t>學期  第</w:t>
      </w:r>
      <w:r>
        <w:rPr>
          <w:rFonts w:eastAsia="新細明體;PMingLiU"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 w:eastAsia="新細明體;PMingLiU"/>
          <w:b/>
        </w:rPr>
        <w:t>次定期評量  一年級公民科試題卷</w:t>
      </w:r>
    </w:p>
    <w:p>
      <w:pPr>
        <w:pStyle w:val="Style11"/>
        <w:ind w:left="1918" w:firstLine="3529"/>
        <w:rPr/>
      </w:pPr>
      <w:r>
        <w:rPr>
          <w:rFonts w:ascii="新細明體;PMingLiU" w:hAnsi="新細明體;PMingLiU" w:cs="新細明體;PMingLiU" w:eastAsia="新細明體;PMingLiU"/>
          <w:b/>
        </w:rPr>
        <w:t>一年    班      號      姓名</w:t>
      </w:r>
    </w:p>
    <w:p>
      <w:pPr>
        <w:pStyle w:val="Style11"/>
        <w:ind w:left="958" w:hanging="958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出題教師：吳迎傑</w:t>
      </w:r>
    </w:p>
    <w:p>
      <w:pPr>
        <w:pStyle w:val="Style11"/>
        <w:ind w:left="959" w:hanging="959"/>
        <w:jc w:val="both"/>
        <w:rPr>
          <w:rFonts w:ascii="新細明體;PMingLiU" w:hAnsi="新細明體;PMingLiU" w:eastAsia="新細明體;PMingLiU" w:cs="新細明體;PMingLiU"/>
          <w:b/>
          <w:b/>
          <w:u w:val="double"/>
        </w:rPr>
      </w:pPr>
      <w:r>
        <w:rPr>
          <w:rFonts w:ascii="新細明體;PMingLiU" w:hAnsi="新細明體;PMingLiU" w:cs="新細明體;PMingLiU" w:eastAsia="新細明體;PMingLiU"/>
          <w:b/>
          <w:u w:val="double"/>
        </w:rPr>
        <w:t>請將答案劃記於答案卡上</w:t>
      </w:r>
    </w:p>
    <w:p>
      <w:pPr>
        <w:pStyle w:val="Style11"/>
        <w:ind w:left="959" w:hanging="959"/>
        <w:jc w:val="both"/>
        <w:rPr>
          <w:rFonts w:ascii="新細明體;PMingLiU" w:hAnsi="新細明體;PMingLiU" w:eastAsia="新細明體;PMingLiU" w:cs="新細明體;PMingLiU"/>
          <w:b/>
          <w:b/>
          <w:u w:val="double"/>
        </w:rPr>
      </w:pPr>
      <w:r>
        <w:rPr>
          <w:rFonts w:eastAsia="新細明體;PMingLiU" w:cs="新細明體;PMingLiU" w:ascii="新細明體;PMingLiU" w:hAnsi="新細明體;PMingLiU"/>
          <w:b/>
          <w:u w:val="double"/>
        </w:rPr>
      </w:r>
    </w:p>
    <w:p>
      <w:pPr>
        <w:pStyle w:val="Style11"/>
        <w:ind w:left="959" w:hanging="959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一、單選題（每題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分，共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  <w:t>70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分）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天賜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有心精進自己的學習成效，請問下列選項中的讀書習慣，哪一項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u w:val="double"/>
        </w:rPr>
        <w:t>不值得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我們學習？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ˉ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肩負著責任感，完成每日的作業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一心多用，打電腦、聽音樂、複習功課同步進行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遇到不解的習題，主動向老師或同學討教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養成課前瀏覽課本的預習習慣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下選項中的敘述，何者做到了善用各種學習輔導工具？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ˉ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向同學討教功課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上課勤作筆記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每天反省自己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使用網際網路蒐集資訊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天保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除了對生物課程有著濃厚興趣外，更懂得將這些的知識應用於周遭的動植物辨識上。請問這樣的作法實踐了哪一項學習態度？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ˉ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學而時習之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溫故而知新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天生我才必有用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知行合一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標楷體"/>
          <w:sz w:val="20"/>
          <w:szCs w:val="20"/>
        </w:rPr>
      </w:pPr>
      <w:r>
        <w:rPr>
          <w:rFonts w:eastAsia="新細明體;PMingLiU" w:cs="標楷體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在學校若遭遇到同學惡意欺侮，除了向導師、學務處與輔導處尋求支援外，還有哪一支專線電話可以求助？</w:t>
      </w:r>
    </w:p>
    <w:p>
      <w:pPr>
        <w:pStyle w:val="Style11"/>
        <w:ind w:left="802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反霸凌專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消費者保護專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婦幼保護專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反賄選專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5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校教育的各種角色中，請問何者才是學習的主體人物？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ˉ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家長們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老師們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你自己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校長與主任們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6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迎治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直到暑假結束的前一天，才開始埋頭苦寫作業，只因為她放縱地玩了一整個暑假的線上遊戲，導致作業一個字也沒寫。請問她缺乏哪種學習態度？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ˉ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主動學習的精神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恆心與毅力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規律與有計畫的作息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主動發問的勇氣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7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班級裡的其他同學是我們難能可貴的夥伴，彼此之間的相處之道應該如何？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ˉ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同化彼此好惡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用嘲諷的方式，求取進步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欣賞與尊重不同的意見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用成績排名決定交朋友的對象。</w:t>
      </w:r>
    </w:p>
    <w:p>
      <w:pPr>
        <w:pStyle w:val="Style11"/>
        <w:ind w:left="0" w:hanging="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8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隨著時代的變遷，師生關係也有所變革。今日校園中的新師生關係，何者為是？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ˉ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由於老師是教室中的權威，所以學生上課不舒服也不敢說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除了課業，人際關係的問題也可以向老師諮詢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不懂老師執行管理教室秩序的任務，被指正還蓄意頂撞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老師跟學生可以是朋友，所以完全沒有分界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9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粗皮雄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在學校跟同學玩鬼抓人，由於玩得太盡興，一時使力不當，把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含笑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推倒而摔傷，兩人不甚愉快而陷入冷戰，請問他該如何化解？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ˉ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寫卡片道歉，並主動出面和解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等她開口說話，就代表氣消了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只是玩遊戲，是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含笑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太計較了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逃避問題，找其他人玩就好。</w:t>
      </w:r>
    </w:p>
    <w:p>
      <w:pPr>
        <w:pStyle w:val="Style11"/>
        <w:ind w:left="0" w:hanging="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0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招治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目前就讀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水底寮國中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一年級丙班，請問在學校中，除了課業上的學習，還有哪一項同樣重要的學習項目要兼顧？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ˉ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和異性談戀愛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工讀生經驗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成為學校風雲人物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友好的同儕關係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會議進行中，何項事件的發生，與會者是可以提出秩序問題要求主席立即處理？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ˉ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突然發生了地震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有人在會場中大打出手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發言者發言超出討論範圍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其他與會者，有人高談闊論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有關學生自治的敘述，下列何者內容正確？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ˉ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主席應保持中立的立場與態度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開會的規範遵循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wave"/>
        </w:rPr>
        <w:t>民法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規定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投票表決依照先提名後表決原則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校慶的舉行與否可透過學生會表決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終極一班學生自治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決議戶外教學將舉辦「泳渡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蓮池潭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｣，卻遭學校駁回。請問最主要的原因何在？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ˉ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活動太過於危險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議題超出學生自治會權力範圍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教育局不予補助相關經費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家長會提出反對意見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標楷體"/>
          <w:sz w:val="20"/>
          <w:szCs w:val="20"/>
        </w:rPr>
      </w:pPr>
      <w:r>
        <w:rPr>
          <w:rFonts w:eastAsia="新細明體;PMingLiU" w:cs="標楷體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4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多數決向來被視為民主表決的最佳寫照，然而並非所有事情都適用？請問下列事項何者，可以遵循多數決？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繳交班費壹仟元，未繳者必須罰站至繳清為止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是否更換導師與其他任課教師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班服的訂製與否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決定哪些同學必須清掃廁所。</w:t>
      </w:r>
    </w:p>
    <w:p>
      <w:pPr>
        <w:pStyle w:val="Style11"/>
        <w:ind w:left="0" w:hanging="0"/>
        <w:jc w:val="both"/>
        <w:rPr>
          <w:rFonts w:ascii="新細明體;PMingLiU" w:hAnsi="新細明體;PMingLiU" w:eastAsia="新細明體;PMingLiU" w:cs="標楷體"/>
          <w:sz w:val="20"/>
          <w:szCs w:val="20"/>
        </w:rPr>
      </w:pPr>
      <w:r>
        <w:rPr>
          <w:rFonts w:eastAsia="新細明體;PMingLiU" w:cs="標楷體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5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召開班會的程序中，關於「討論事項｣的內容如下：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甲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提案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乙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臨時動議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丙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表決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附議。依照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wave"/>
        </w:rPr>
        <w:t>會議規範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順序，何者正確？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乙甲丁丙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甲乙丙丁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乙丁丙甲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甲丁丙乙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6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期初的第一次班會，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陳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老師要求班上同學做好的準備事項中，哪一項屬於班級自治範圍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按時繳納各科作業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擬定個人閱讀計畫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穿著校服到校上課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訂定生活公約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標楷體"/>
          <w:sz w:val="20"/>
          <w:szCs w:val="20"/>
        </w:rPr>
      </w:pPr>
      <w:r>
        <w:rPr>
          <w:rFonts w:eastAsia="新細明體;PMingLiU" w:cs="標楷體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7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學校課程中，除了安排有國、英、數、自、社等一般課程，還安排了其他藝能與活動課程，另外也有社團提供選修。請問以上課程是為了達成哪項教育目的而設計的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完成終身學習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發展自我潛能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培養職業專才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提升研究能力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8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運用「學習型組織｣，以小組團體學習的方式進行學習，是目前社會上熱門的學習型態。成員將可透過組織學習系統思考以解決問題。請問下列何項做法最符合這種精神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教學活動全以教師講述為主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凝聚班級共識不容異見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增加分組合作課程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避免給學生專題研究作業。</w:t>
      </w:r>
    </w:p>
    <w:p>
      <w:pPr>
        <w:pStyle w:val="Style11"/>
        <w:ind w:left="0" w:hanging="0"/>
        <w:jc w:val="both"/>
        <w:rPr>
          <w:rFonts w:ascii="新細明體;PMingLiU" w:hAnsi="新細明體;PMingLiU" w:eastAsia="新細明體;PMingLiU" w:cs="標楷體"/>
          <w:sz w:val="20"/>
          <w:szCs w:val="20"/>
        </w:rPr>
      </w:pPr>
      <w:r>
        <w:rPr>
          <w:rFonts w:eastAsia="新細明體;PMingLiU" w:cs="標楷體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9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「千金買厝，萬金難買好厝邊｣是一句在台灣民間社會廣為流傳的諺語，請問這是在強調何者的重要性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房屋風水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成交價錢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建築結構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鄰居環境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0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台語歌后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江蕙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為首次登上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高雄巨蛋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開演唱會的藝人，場上她感性地道出自己本是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高雄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人，無奈迫於環境，只得離鄉背井打拚，而在藝界打滾多年後，終於衣錦還鄉，可告慰天上的父母。請問本例表現出下列何種觀念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社區意識。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社區營造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社區教育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社區服務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現代社會，工商業競爭激烈，加上社區的公寓住宅文化普遍，造成了人與人之間的嚴重疏離。請問這種現象是受到何者的影響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社會化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現代化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歐洲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化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都市化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標楷體"/>
          <w:sz w:val="20"/>
          <w:szCs w:val="20"/>
        </w:rPr>
      </w:pPr>
      <w:r>
        <w:rPr>
          <w:rFonts w:eastAsia="新細明體;PMingLiU" w:cs="標楷體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雲林古坑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華山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社區，原本是個假日才偶有登山客造訪的半山腰，近年則在居民與縣政府的配合下，推出聞名全國的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古坑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咖啡與民宿，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華山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社區也因此重現了生命力。請問上述例子顯示何者的落實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社會福利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社區營造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社會變遷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社會組織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北埔民間美術文史工作室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由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古武男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先生創立，並以「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水井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｣命名，其涵義說明了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北埔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聚落的發展模式，乃以水井為據點。請問此種文史工作室的性質屬於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政府組織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社團組織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學校組織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社區組織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4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鹿港鎮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部分街道，仍維持著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中國泉州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地方建築特色，而此地居民的先祖也大都來自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泉州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，那麼這樣的聚落組成會是基於何種因素來形成呢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地緣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血緣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職業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宗教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標楷體"/>
          <w:sz w:val="20"/>
          <w:szCs w:val="20"/>
        </w:rPr>
      </w:pPr>
      <w:r>
        <w:rPr>
          <w:rFonts w:eastAsia="新細明體;PMingLiU" w:cs="標楷體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5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石龍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伯擔任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水底寮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的里長，他想要推動報導紀錄社區環境的社區專刊，讓居民更加了解自己居住的社區。請問他該成立哪一種社區組織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美化綠化小組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社區管理委會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雜誌出版社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文史工作室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標楷體"/>
          <w:sz w:val="20"/>
          <w:szCs w:val="20"/>
        </w:rPr>
      </w:pPr>
      <w:r>
        <w:rPr>
          <w:rFonts w:eastAsia="新細明體;PMingLiU" w:cs="標楷體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26.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社區發展需要可應用的經費，下列有四個項目分別為：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甲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拍賣社區公共設施 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乙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發動居民持捐獻箱募款 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丙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向政府機關申請 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向企業提出贊助企畫。請選出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u w:val="double"/>
        </w:rPr>
        <w:t>「一般」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籌措的來源？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甲乙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丙丁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甲丙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乙丁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700" w:hanging="7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7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某些社區為因應父母雙薪且為小家庭的住戶，特別在社區活動中心成立托育中心，聘請講師教授課程或作課業指導，等到父母下班再接回。此類貼心舉動，屬於何種社區活動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產業發展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社區治安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社福照顧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人文教育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8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行政院文建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於民國八十三年提出「社區總體營造｣計畫，希望能激發社區居民的社區意識，進而關心社區環境，共同找出地方特色，塑造特有的社區文化。上述營造的主要目的何在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完成鄉鎮民生建設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拉近人際、人與環境的關係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延續現代化社會結構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建立經濟富裕的社區生活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9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社區參與模式分為「短期參與｣和「長期推動｣兩種型態。請問下列何者屬於長期的社區參與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抗議民間電信業者架設基地臺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設置路障阻止工廠興建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成立大樓管委會，訂出社區公約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向政府提出風災受害的陳情書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0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隨著職業分化與頻繁流動，現代社區迥異於傳統社區。不僅居民異質性高，也不是同姓或具有血緣關係，彼此情感淡薄，通常發生觸犯規範時，必須訴諸公權力。請問若社區其他住戶隨意加蓋違建，妨礙公共安全，可循何種法規制止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wave"/>
        </w:rPr>
        <w:t>公寓大廈管理條例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wave"/>
        </w:rPr>
        <w:t>社會治序維護法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</w:t>
      </w:r>
      <w:r>
        <w:rPr>
          <w:rFonts w:eastAsia="新細明體;PMingLiU" w:cs="新細明體;PMingLiU" w:ascii="新細明體;PMingLiU" w:hAnsi="新細明體;PMingLiU"/>
          <w:sz w:val="20"/>
          <w:szCs w:val="20"/>
          <w:u w:val="wave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wave"/>
        </w:rPr>
        <w:t>環境保護法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wave"/>
        </w:rPr>
        <w:t>社區發展工作條例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高雄縣橋頭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正積極進行社區總體營造，結合捷運、糖廠與鐵道，努力將老舊社區轉型成具有觀光價值的風景區。請問參與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橋頭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社區營活動最重要的參與者應該是誰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文建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縣政府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鄉民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糖廠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請問下表有關現代都市社區與傳統鄉村社區的比較圖，哪一項資料產生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u w:val="double"/>
        </w:rPr>
        <w:t>錯誤</w:t>
      </w:r>
      <w:r>
        <w:rPr/>
        <w:t xml:space="preserve">？ </w:t>
      </w:r>
    </w:p>
    <w:tbl>
      <w:tblPr>
        <w:tblW w:w="774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2160"/>
        <w:gridCol w:w="2704"/>
      </w:tblGrid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比較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都市社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鄉村社區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居民同質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居民流動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居民感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疏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濃厚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例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</w:rPr>
              <w:t>永信國大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</w:rPr>
              <w:t>清泉一村</w:t>
            </w:r>
          </w:p>
        </w:tc>
      </w:tr>
    </w:tbl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      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0" w:hanging="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近來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翠屏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宵小肆虐，部分住家遭到偷竊，於是由里長號召里民成立巡守隊，來維護社區安全。請問這樣的</w:t>
      </w:r>
    </w:p>
    <w:p>
      <w:pPr>
        <w:pStyle w:val="Style11"/>
        <w:ind w:left="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作法，最能表現出何種概念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社區參與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社區發展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社區文化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社區營造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4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興建焚化爐、煉油廠、核電廠等公共建設，往往引起當地居民集體抗爭，通常現行相關單位的處理方式為何者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制定嚴謹的社區公約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動用警察鎮壓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提供健檢與回饋金協調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撤銷興建案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5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右表是民國九十四至九十八年間，我國社會服務概況的部份統計。根據內容判斷，該時期的社會服務活動參與具有下列哪一種現象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社區意識日漸疏離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社會階層流動趨緩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社區營造日漸死寂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社會關懷更顯熱絡。</w:t>
      </w:r>
    </w:p>
    <w:tbl>
      <w:tblPr>
        <w:tblW w:w="774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2160"/>
        <w:gridCol w:w="2704"/>
      </w:tblGrid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區發展組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志工服務次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萬人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志工服務人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7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4178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8615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十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6123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十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6789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十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5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</w:rPr>
              <w:t>59889</w:t>
            </w:r>
          </w:p>
        </w:tc>
      </w:tr>
    </w:tbl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959" w:hanging="959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二、選組（每題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  <w:t>3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分，共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  <w:t>30</w:t>
      </w:r>
      <w:r>
        <w:rPr/>
        <w:t>分）</w:t>
      </w:r>
    </w:p>
    <w:tbl>
      <w:tblPr>
        <w:tblW w:w="988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9"/>
      </w:tblGrid>
      <w:tr>
        <w:trPr>
          <w:trHeight w:val="2781" w:hRule="atLeast"/>
        </w:trPr>
        <w:tc>
          <w:tcPr>
            <w:tcW w:w="9889" w:type="dxa"/>
            <w:tcBorders>
              <w:top w:val="thickThinSmallGap" w:sz="12" w:space="0" w:color="33CCCC"/>
              <w:left w:val="thickThinSmallGap" w:sz="12" w:space="0" w:color="33CCCC"/>
              <w:bottom w:val="thickThinSmallGap" w:sz="12" w:space="0" w:color="33CCCC"/>
              <w:right w:val="thickThinSmallGap" w:sz="12" w:space="0" w:color="33CCCC"/>
            </w:tcBorders>
          </w:tcPr>
          <w:p>
            <w:pPr>
              <w:pStyle w:val="Normal"/>
              <w:spacing w:lineRule="atLeast" w:line="0" w:before="0" w:after="180"/>
              <w:ind w:righ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  <w:shd w:fill="339966" w:val="clear"/>
              </w:rPr>
              <w:t>（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嘉義縣</w:t>
            </w:r>
            <w:r>
              <w:rPr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畚箕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奮起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為有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阿里山森林鐵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過，造就了其特殊的「鐵道、山城｣文化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阿里山鐵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極盛期，每到中午時分，火車進站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奮起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居民們便拿著便當在月臺叫賣，因此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奮起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了「便當王國｣的雅號。然而自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阿里山公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線通車後，小火車乘客頓減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奮起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城因而沒落。「好地方不能被糟蹋，地方文化要永續經營。｣為此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麥正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立了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畚箕湖文史工作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｣，他認為火車才是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奮起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的中心，便又號召了一批火車迷，成立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阿里山森林鐵道文化協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｣，發起「認養火車頭｣、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奮起湖鐵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城的老火車頭慶生｣等活動，默默地為這條高山鐵路作義工，努力讓舊時繁華的山城再次活動起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</w:tbl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6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民間歌謠：「來奮起湖要呷便當，來阿里山要呷麻糬、羊羹。｣上述歌詞表露出地方的何種特色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飲食口味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環境景觀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消費習慣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產業發展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7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麥先生曾說：「愛地方不是口頭說說而已，文化也不是紙上談兵。｣這句話指社區發展必須具備哪項最主要的條件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健全的社區組織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居民的積極參與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國家的開發計畫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良好的天然資源。</w:t>
      </w:r>
    </w:p>
    <w:p>
      <w:pPr>
        <w:pStyle w:val="Style11"/>
        <w:ind w:left="0" w:hanging="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0" w:hanging="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8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閱讀過上述短文，請問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麥正治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先生推動社區發展的方式為以下何種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地方文史的推動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終身學習的</w:t>
      </w:r>
    </w:p>
    <w:p>
      <w:pPr>
        <w:pStyle w:val="Style11"/>
        <w:ind w:left="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建立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環境生態的保護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觀光資源的開發。</w:t>
      </w:r>
    </w:p>
    <w:p>
      <w:pPr>
        <w:pStyle w:val="Style11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tbl>
      <w:tblPr>
        <w:tblW w:w="988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9"/>
      </w:tblGrid>
      <w:tr>
        <w:trPr>
          <w:trHeight w:val="2781" w:hRule="atLeast"/>
        </w:trPr>
        <w:tc>
          <w:tcPr>
            <w:tcW w:w="9889" w:type="dxa"/>
            <w:tcBorders>
              <w:top w:val="thickThinSmallGap" w:sz="12" w:space="0" w:color="33CCCC"/>
              <w:left w:val="thickThinSmallGap" w:sz="12" w:space="0" w:color="33CCCC"/>
              <w:bottom w:val="thickThinSmallGap" w:sz="12" w:space="0" w:color="33CCCC"/>
              <w:right w:val="thickThinSmallGap" w:sz="12" w:space="0" w:color="33CCCC"/>
            </w:tcBorders>
          </w:tcPr>
          <w:p>
            <w:pPr>
              <w:pStyle w:val="Normal"/>
              <w:spacing w:lineRule="atLeast" w:line="0" w:before="0" w:after="180"/>
              <w:ind w:righ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  <w:shd w:fill="339966" w:val="clear"/>
              </w:rPr>
              <w:t>（二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電視製作人</w:t>
            </w:r>
            <w:r>
              <w:rPr>
                <w:sz w:val="20"/>
                <w:szCs w:val="20"/>
                <w:u w:val="single"/>
              </w:rPr>
              <w:t>王偉忠</w:t>
            </w:r>
            <w:r>
              <w:rPr>
                <w:sz w:val="20"/>
                <w:szCs w:val="20"/>
              </w:rPr>
              <w:t>在得知從小生長的</w:t>
            </w:r>
            <w:r>
              <w:rPr>
                <w:sz w:val="20"/>
                <w:szCs w:val="20"/>
                <w:u w:val="single"/>
              </w:rPr>
              <w:t>建國二村</w:t>
            </w:r>
            <w:r>
              <w:rPr>
                <w:sz w:val="20"/>
                <w:szCs w:val="20"/>
              </w:rPr>
              <w:t>要拆除後，便有了記錄故鄉影像的念頭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wave"/>
              </w:rPr>
              <w:t>偉忠媽媽的眷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｣一片記錄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王偉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家人對故鄉的深深眷戀，尤其是來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即在此住了五十幾年的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偉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媽媽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王偉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：「老兵們當年離鄉背井，攜家帶眷來到臺灣，到最後把臺灣當成自己的家，……眷村把三十五個省分的人集中在一起，形成民族大遷徙的特殊文化。｣在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建國二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式拆除後，媽媽特地將老家的門牌帶到新家，並釘在自己的房門上，希望孩子們能永遠記得：「陪伴大家五十幾年的眷村，是永遠不會被拆毀的。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</w:tbl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9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上述的眷村，是由何種關係所形成的社區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商業利益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血緣關係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地緣關係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房屋樓高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40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「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wave"/>
        </w:rPr>
        <w:t>偉忠媽媽的眷村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｣紀錄片的拍攝起源，是在傳達什麼樣的觀念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社區組織的成立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社區認同的形成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社區服務的推展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社區營造的計劃。</w:t>
      </w:r>
    </w:p>
    <w:p>
      <w:pPr>
        <w:pStyle w:val="Style11"/>
        <w:ind w:left="0" w:hanging="0"/>
        <w:jc w:val="both"/>
        <w:rPr>
          <w:rFonts w:ascii="新細明體;PMingLiU" w:hAnsi="新細明體;PMingLiU" w:eastAsia="新細明體;PMingLiU" w:cs="標楷體"/>
          <w:sz w:val="20"/>
          <w:szCs w:val="20"/>
        </w:rPr>
      </w:pPr>
      <w:r>
        <w:rPr>
          <w:rFonts w:eastAsia="新細明體;PMingLiU" w:cs="標楷體" w:ascii="新細明體;PMingLiU" w:hAnsi="新細明體;PMingLiU"/>
          <w:sz w:val="20"/>
          <w:szCs w:val="20"/>
        </w:rPr>
      </w:r>
    </w:p>
    <w:p>
      <w:pPr>
        <w:pStyle w:val="Style11"/>
        <w:ind w:left="0" w:hanging="0"/>
        <w:jc w:val="both"/>
        <w:rPr>
          <w:rFonts w:ascii="新細明體;PMingLiU" w:hAnsi="新細明體;PMingLiU" w:eastAsia="新細明體;PMingLiU" w:cs="標楷體"/>
          <w:sz w:val="20"/>
          <w:szCs w:val="20"/>
        </w:rPr>
      </w:pPr>
      <w:r>
        <w:rPr>
          <w:rFonts w:eastAsia="新細明體;PMingLiU" w:cs="標楷體" w:ascii="新細明體;PMingLiU" w:hAnsi="新細明體;PMingLiU"/>
          <w:sz w:val="20"/>
          <w:szCs w:val="20"/>
        </w:rPr>
      </w:r>
    </w:p>
    <w:p>
      <w:pPr>
        <w:pStyle w:val="Style11"/>
        <w:ind w:left="0" w:hanging="0"/>
        <w:jc w:val="both"/>
        <w:rPr>
          <w:rFonts w:ascii="新細明體;PMingLiU" w:hAnsi="新細明體;PMingLiU" w:eastAsia="新細明體;PMingLiU" w:cs="標楷體"/>
          <w:sz w:val="20"/>
          <w:szCs w:val="20"/>
        </w:rPr>
      </w:pPr>
      <w:r>
        <w:rPr>
          <w:rFonts w:eastAsia="新細明體;PMingLiU" w:cs="標楷體" w:ascii="新細明體;PMingLiU" w:hAnsi="新細明體;PMingLiU"/>
          <w:sz w:val="20"/>
          <w:szCs w:val="20"/>
        </w:rPr>
      </w:r>
    </w:p>
    <w:tbl>
      <w:tblPr>
        <w:tblW w:w="988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9"/>
      </w:tblGrid>
      <w:tr>
        <w:trPr>
          <w:trHeight w:val="2065" w:hRule="atLeast"/>
        </w:trPr>
        <w:tc>
          <w:tcPr>
            <w:tcW w:w="9889" w:type="dxa"/>
            <w:tcBorders>
              <w:top w:val="thickThinSmallGap" w:sz="12" w:space="0" w:color="33CCCC"/>
              <w:left w:val="thickThinSmallGap" w:sz="12" w:space="0" w:color="33CCCC"/>
              <w:bottom w:val="thickThinSmallGap" w:sz="12" w:space="0" w:color="33CCCC"/>
              <w:right w:val="thickThinSmallGap" w:sz="12" w:space="0" w:color="33CCCC"/>
            </w:tcBorders>
          </w:tcPr>
          <w:p>
            <w:pPr>
              <w:pStyle w:val="Normal"/>
              <w:spacing w:lineRule="atLeast" w:line="0" w:before="0" w:after="180"/>
              <w:ind w:righ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  <w:shd w:fill="339966" w:val="clear"/>
              </w:rPr>
              <w:t>（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阿蕉</w:t>
            </w:r>
            <w:r>
              <w:rPr>
                <w:sz w:val="20"/>
                <w:szCs w:val="20"/>
              </w:rPr>
              <w:t>於本次班會擔任主席，負責主持會議，而此次班會的議題是要選出新學期的班級幹部。好在</w:t>
            </w:r>
            <w:r>
              <w:rPr>
                <w:sz w:val="20"/>
                <w:szCs w:val="20"/>
                <w:u w:val="single"/>
              </w:rPr>
              <w:t>阿蕉</w:t>
            </w:r>
            <w:r>
              <w:rPr>
                <w:sz w:val="20"/>
                <w:szCs w:val="20"/>
              </w:rPr>
              <w:t>在會議召開會前，就有先行詳閱</w:t>
            </w:r>
            <w:r>
              <w:rPr>
                <w:sz w:val="20"/>
                <w:szCs w:val="20"/>
                <w:u w:val="wave"/>
              </w:rPr>
              <w:t>會議規範</w:t>
            </w:r>
            <w:r>
              <w:rPr>
                <w:sz w:val="20"/>
                <w:szCs w:val="20"/>
              </w:rPr>
              <w:t>，並上網瀏覽主持會議的流程，因為在進行討論的時候，竟然發生了部分同學對衛生股長人選持敵對態度的情形，發言中，班上甚至還出現了以</w:t>
            </w:r>
            <w:r>
              <w:rPr>
                <w:sz w:val="20"/>
                <w:szCs w:val="20"/>
                <w:u w:val="single"/>
              </w:rPr>
              <w:t>連治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  <w:u w:val="single"/>
              </w:rPr>
              <w:t>天養</w:t>
            </w:r>
            <w:r>
              <w:rPr>
                <w:sz w:val="20"/>
                <w:szCs w:val="20"/>
              </w:rPr>
              <w:t>為首的兩派人馬，開始爭辯，更產生了人身攻擊的現象。還好在</w:t>
            </w:r>
            <w:r>
              <w:rPr>
                <w:sz w:val="20"/>
                <w:szCs w:val="20"/>
                <w:u w:val="single"/>
              </w:rPr>
              <w:t>阿蕉</w:t>
            </w:r>
            <w:r>
              <w:rPr>
                <w:sz w:val="20"/>
                <w:szCs w:val="20"/>
              </w:rPr>
              <w:t>全力排解下，才讓中斷的會議程序繼續，而順利產生新的幹部群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</w:t>
            </w:r>
          </w:p>
        </w:tc>
      </w:tr>
    </w:tbl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4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阿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在開會之前，懂得先閱讀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wave"/>
        </w:rPr>
        <w:t>會議規範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，請問她做到了何種學習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善用學習工具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實地應用知識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反省思考接收資訊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追求完美的精神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4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身為會議的主席，哪一項行為是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阿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權責範圍應該執行的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參與各項議題的表決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否定會議的結論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維持會議流程順暢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決定討論事項為何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4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討論發言中，發生兩造爭辯與人身攻擊，請問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阿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該如何進行處理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提出權宜問題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提出秩序問題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提出突發狀況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驅逐出場。</w:t>
      </w:r>
    </w:p>
    <w:p>
      <w:pPr>
        <w:pStyle w:val="Style11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44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假設會議進行中發生了輕微的地震，導致人心惶惶，請問與會者可以向主席</w:t>
      </w:r>
      <w:r>
        <w:rPr>
          <w:rFonts w:ascii="新細明體;PMingLiU" w:hAnsi="新細明體;PMingLiU" w:cs="新細明體;PMingLiU" w:eastAsia="新細明體;PMingLiU"/>
          <w:sz w:val="20"/>
          <w:szCs w:val="20"/>
          <w:u w:val="single"/>
        </w:rPr>
        <w:t>阿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提出什麼申請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暫停一切發言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立即散會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權宜問題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秩序問題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Style11"/>
        <w:ind w:left="800" w:hanging="8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45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  ）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甲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選出主席、司儀及紀錄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乙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宣布散會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丙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討論事項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老師講評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戊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宣布開會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己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報告事項。請自下列選項選出正確者？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甲戊丙己丁乙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戊甲己丙丁乙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甲戊己丙乙丁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D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己戊甲丙乙丁。</w:t>
      </w:r>
    </w:p>
    <w:p>
      <w:pPr>
        <w:pStyle w:val="Style11"/>
        <w:ind w:left="800" w:hanging="800"/>
        <w:jc w:val="both"/>
        <w:rPr>
          <w:rFonts w:ascii="新細明體;PMingLiU" w:hAnsi="新細明體;PMingLiU" w:eastAsia="新細明體;PMingLiU" w:cs="標楷體"/>
          <w:sz w:val="20"/>
          <w:szCs w:val="20"/>
        </w:rPr>
      </w:pPr>
      <w:r>
        <w:rPr>
          <w:rFonts w:eastAsia="新細明體;PMingLiU" w:cs="標楷體" w:ascii="新細明體;PMingLiU" w:hAnsi="新細明體;PMingLiU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小注音題目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</w:pPr>
    <w:rPr>
      <w:sz w:val="20"/>
      <w:szCs w:val="20"/>
    </w:rPr>
  </w:style>
  <w:style w:type="paragraph" w:styleId="Style11">
    <w:name w:val="內文 + 標楷體"/>
    <w:basedOn w:val="Normal"/>
    <w:qFormat/>
    <w:pPr>
      <w:ind w:left="960" w:hanging="960"/>
    </w:pPr>
    <w:rPr>
      <w:rFonts w:ascii="標楷體" w:hAnsi="標楷體" w:eastAsia="標楷體" w:cs="標楷體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36:00Z</dcterms:created>
  <dc:creator>A</dc:creator>
  <dc:description/>
  <cp:keywords/>
  <dc:language>en-US</dc:language>
  <cp:lastModifiedBy>USER</cp:lastModifiedBy>
  <cp:lastPrinted>2010-01-06T15:37:00Z</cp:lastPrinted>
  <dcterms:modified xsi:type="dcterms:W3CDTF">2010-01-06T07:38:00Z</dcterms:modified>
  <cp:revision>130</cp:revision>
  <dc:subject/>
  <dc:title>（  ）有關性別偏見和性別歧視，下列敘述何者正確？ˉ(A)男性也背負性別刻板印象沉重包袱，遭受性別歧視ˉ(B)打破性別刻板印象，只為女性帶來寬廣的發展空間ˉ(C)我們應該以性別的角度來判定一個人的價值與成就ˉ(D)打破性別刻板印象，無助消除性別偏見與性別歧視</dc:title>
</cp:coreProperties>
</file>