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東縣立寶桑國中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第一學期 七年級 地理科 第二次段考試卷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範圍：第三、四課 命題老師：游宗輝 審題老師：戴志強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班 座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單一選擇題：每題二分，共四十題，八十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題組題：每題二分，共十題，二十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41:00Z</dcterms:created>
  <dc:creator>USER</dc:creator>
  <dc:description/>
  <cp:keywords/>
  <dc:language>en-US</dc:language>
  <cp:lastModifiedBy>USER</cp:lastModifiedBy>
  <cp:lastPrinted>2009-11-23T16:34:00Z</cp:lastPrinted>
  <dcterms:modified xsi:type="dcterms:W3CDTF">2009-11-23T08:35:00Z</dcterms:modified>
  <cp:revision>5</cp:revision>
  <dc:subject/>
  <dc:title>台東縣立寶桑國中98學年度第一學期   年級    科第一次段考試卷</dc:title>
</cp:coreProperties>
</file>