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660"/>
        <w:gridCol w:w="622"/>
        <w:gridCol w:w="1941"/>
        <w:gridCol w:w="670"/>
        <w:gridCol w:w="1908"/>
        <w:gridCol w:w="717"/>
        <w:gridCol w:w="1848"/>
      </w:tblGrid>
      <w:tr>
        <w:trPr>
          <w:trHeight w:val="444" w:hRule="atLeast"/>
          <w:cantSplit w:val="true"/>
        </w:trPr>
        <w:tc>
          <w:tcPr>
            <w:tcW w:w="1192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光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第一次段考評量試卷</w:t>
            </w:r>
          </w:p>
        </w:tc>
      </w:tr>
      <w:tr>
        <w:trPr>
          <w:trHeight w:val="760" w:hRule="atLeast"/>
        </w:trPr>
        <w:tc>
          <w:tcPr>
            <w:tcW w:w="25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25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    班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atLeast" w:line="2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一、單選題：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每題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分，共</w:t>
      </w:r>
      <w:r>
        <w:rPr>
          <w:rFonts w:eastAsia="標楷體" w:cs="標楷體" w:ascii="標楷體" w:hAnsi="標楷體"/>
          <w:spacing w:val="-2"/>
          <w:sz w:val="28"/>
          <w:szCs w:val="28"/>
        </w:rPr>
        <w:t>100</w:t>
      </w:r>
      <w:r>
        <w:rPr>
          <w:rFonts w:ascii="標楷體" w:hAnsi="標楷體" w:cs="標楷體" w:eastAsia="標楷體"/>
          <w:spacing w:val="-2"/>
          <w:sz w:val="28"/>
          <w:szCs w:val="28"/>
        </w:rPr>
        <w:t>分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</w:p>
    <w:p>
      <w:pPr>
        <w:sectPr>
          <w:type w:val="continuous"/>
          <w:pgSz w:w="14570" w:h="20636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小福的爺爺回想當年日本殖民臺灣時的生活說：「總督府規定每月的一、八、十五日，全校都要參拜當地神社，到校後要向天皇肖像行禮，不准我們講自己的母語，一率要說「國語」，還鼓勵改姓名為日本式的名字。」請問：小福的爺爺所描述的情形是臺灣社會何時的情景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中法戰爭後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午戰爭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第一次世界大戰後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日戰爭爆發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甲午戰爭爆發後中國戰敗，清廷大臣李鴻章與日本簽訂了什麼條約，將臺灣割讓給日本，改變了臺灣的命運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關條約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北京條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璦琿條約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塔城條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此戰爭的發生，是因為中國哪一藩屬國的問題而引發的戰爭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琉球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越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朝鮮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緬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有關莫那魯道抗日的相關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抗日發生的地點為今日林口霧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莫那魯到所領導的抗日事件就是西來庵事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事件發生後漢人受到鼓舞發動苗栗事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督府調動大批軍警圍剿並使用化學武器鎮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此事件引起日本以及國際之關注，對總督府造成什麼影響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武力鎮壓和警察加強控制原住民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重新檢討統治原住民政策改以較溫和的教化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壓縮原住民生活空間以武力迫使其屈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改採同化政策平等對待原住民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□□□□</w:t>
      </w:r>
      <w:r>
        <w:rPr>
          <w:rFonts w:ascii="標楷體" w:hAnsi="標楷體" w:cs="標楷體" w:eastAsia="標楷體"/>
        </w:rPr>
        <w:t>擔任總督府民政長官期間，實行了許多新政策，奠定日本治臺基礎。請問：此人是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乃木希典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後藤新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樺山資紀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林躋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根據臺灣內政部的統計資料，臺灣至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的人口數為</w:t>
      </w:r>
      <w:r>
        <w:rPr>
          <w:rFonts w:eastAsia="標楷體" w:cs="標楷體" w:ascii="標楷體" w:hAnsi="標楷體"/>
        </w:rPr>
        <w:t>23,230,506</w:t>
      </w:r>
      <w:r>
        <w:rPr>
          <w:rFonts w:ascii="標楷體" w:hAnsi="標楷體" w:cs="標楷體" w:eastAsia="標楷體"/>
        </w:rPr>
        <w:t>人，且每隔一段時間，會公佈新的人口數據。請問：臺灣定期舉行人口普查的工作，最早出現於何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 xml:space="preserve">年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94</w:t>
      </w:r>
      <w:r>
        <w:rPr>
          <w:rFonts w:ascii="標楷體" w:hAnsi="標楷體" w:cs="標楷體" w:eastAsia="標楷體"/>
        </w:rPr>
        <w:t xml:space="preserve">年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關「臺灣民主國」的成立與瓦解，下列何者合乎史實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民主國成立之目的是為歡迎日本接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巡撫唐景崧擔任總統、丘逢甲任大將軍，劉永福為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軍統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軍自南部登陸，在臺北舉行始政典禮並逐步往南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最後鎮守臺南的劉永福離臺，日軍控制全臺展開殖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統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甲、苗栗事件 乙、霧社事件 丙、臺灣民主國 丁、牡丹社事件 戊、西來庵事件。上列五項都是臺灣史上的抗日事件，依照發生時間的先後，依次是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丁戊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丁戊甲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丙甲戊乙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戊乙甲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小花在奶奶的衣櫃中找到臺灣史上最早的紙幣，在當時負責發行的銀行是？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中央銀行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銀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農民銀行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交通銀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臺灣總督府透過哪兩項制度，達到嚴密監控臺灣人的目的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警察、保甲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憲兵、警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軍隊、總督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軍隊、保甲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回顧臺灣鐵路的發展歷史，至今已超過一百年，以下有關臺灣鐵路發展的敘述，何者</w:t>
      </w:r>
      <w:r>
        <w:rPr>
          <w:rFonts w:ascii="標楷體" w:hAnsi="標楷體" w:cs="標楷體" w:eastAsia="標楷體"/>
          <w:b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清領後期劉銘傳建臺灣第一條鐵路，開啟交通新紀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領後期邵友濂接續完成臺北到新竹段鐵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治時期西部縱貫鐵路於西元</w:t>
      </w:r>
      <w:r>
        <w:rPr>
          <w:rFonts w:eastAsia="標楷體" w:cs="標楷體" w:ascii="標楷體" w:hAnsi="標楷體"/>
        </w:rPr>
        <w:t>1908</w:t>
      </w:r>
      <w:r>
        <w:rPr>
          <w:rFonts w:ascii="標楷體" w:hAnsi="標楷體" w:cs="標楷體" w:eastAsia="標楷體"/>
        </w:rPr>
        <w:t>年開始通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治時期為方便稻米資源運送建設阿里山火車鐵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我們可以從許多的歷史建築物中，了解當時人、事、地的現象。請問：下列何者可以視為日治時代的標記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臺灣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億載金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總統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平古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丙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丁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甲乙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本統治臺灣期間，曾爆發多次武裝抗日事件。請問：有關這些事件的敘述，下列何者</w:t>
      </w:r>
      <w:r>
        <w:rPr>
          <w:rFonts w:ascii="標楷體" w:hAnsi="標楷體" w:cs="標楷體" w:eastAsia="標楷體"/>
          <w:b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Arial" w:eastAsia="標楷體"/>
        </w:rPr>
        <w:t>羅福星領導的苗栗事件，結果因消息走漏而失敗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B)</w:t>
      </w:r>
      <w:r>
        <w:rPr>
          <w:rFonts w:ascii="標楷體" w:hAnsi="標楷體" w:cs="Arial" w:eastAsia="標楷體"/>
        </w:rPr>
        <w:t>西來庵事件又稱為噍吧</w:t>
      </w:r>
      <w:r>
        <w:rPr>
          <w:rFonts w:ascii="標楷體" w:hAnsi="標楷體" w:cs="Arial" w:eastAsia="標楷體"/>
        </w:rPr>
        <w:t>哖</w:t>
      </w:r>
      <w:r>
        <w:rPr>
          <w:rFonts w:ascii="標楷體" w:hAnsi="標楷體" w:cs="Arial" w:eastAsia="標楷體"/>
        </w:rPr>
        <w:t>事件起事地點為今臺南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玉井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C)1915</w:t>
      </w:r>
      <w:r>
        <w:rPr>
          <w:rFonts w:ascii="標楷體" w:hAnsi="標楷體" w:cs="Arial" w:eastAsia="標楷體"/>
        </w:rPr>
        <w:t>年的苗栗事件失敗後，轉而採取非武裝的政治社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會運動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D)</w:t>
      </w:r>
      <w:r>
        <w:rPr>
          <w:rFonts w:ascii="標楷體" w:hAnsi="標楷體" w:cs="Arial" w:eastAsia="標楷體"/>
        </w:rPr>
        <w:t>余清芳等人領導的西來庵事件具有宗教色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一次世界大戰後，臺灣總督改以文官出任，標榜日臺合一。請問：採此治理策略的主要原因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撫受民族自決思潮影響的臺人，改採較溫和的統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政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箝制言論，以武力鎮壓心生反抗的臺灣人及原住民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採取高壓統治，以全面控制臺灣穩定社會秩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成立舊慣調查會了解臺灣的風俗民情，以攏絡臺灣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此時期總督府實施什麼樣的治臺政策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同化主義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皇民化運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內地延長主義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方針主義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889760</wp:posOffset>
            </wp:positionV>
            <wp:extent cx="209550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日本學者喜安幸夫曾說：「總督府在對臺灣人的教育政策上，根本就是一種愚民政策而已，其目的不過是在培養一些技術勞動者，推行日本語以皇民化。」下列哪一現象即是映證此說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培養初級技術人才，設農工商三個科別的職業學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設立臺北帝國大學鼓勵臺人升學並接受高等教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臺人子弟送往漢文私塾就讀，執行隔離政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推行公共衛生和基礎教育政策的需求，廣設中學校供臺人就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右圖示臺灣地區最早的新式糖廠，此糖廠的出現反映出日本的哪項經濟政策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皇民化運動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農業南洋，工業臺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農業臺灣，工業日本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方針主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臺灣總督府為吸引日本會社到臺灣投資，施行許多「優待」措施，使得臺灣新式糖廠林立。請問：總督府施行的措施</w:t>
      </w:r>
      <w:r>
        <w:rPr>
          <w:rFonts w:ascii="標楷體" w:hAnsi="標楷體" w:cs="標楷體" w:eastAsia="標楷體"/>
          <w:b/>
        </w:rPr>
        <w:t>不包括</w:t>
      </w:r>
      <w:r>
        <w:rPr>
          <w:rFonts w:ascii="標楷體" w:hAnsi="標楷體" w:cs="標楷體" w:eastAsia="標楷體"/>
        </w:rPr>
        <w:t>下列何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提供資金援助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保護市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增加土地稅收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指定原料採收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六三法」是日治時期臺灣「一切惡法之源」。有關「六三法」的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96</w:t>
      </w:r>
      <w:r>
        <w:rPr>
          <w:rFonts w:ascii="標楷體" w:hAnsi="標楷體" w:cs="標楷體" w:eastAsia="標楷體"/>
        </w:rPr>
        <w:t>年，日本政府頒布「法律第六十三號」，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稱「六三法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允許總督府發布具有憲法效力的命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總督擁有行政、立法、司法以及軍事權，形成民主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督可依此法授權給日本警察發布法律命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明是生活在</w:t>
      </w:r>
      <w:r>
        <w:rPr>
          <w:rFonts w:eastAsia="標楷體" w:cs="標楷體" w:ascii="標楷體" w:hAnsi="標楷體"/>
        </w:rPr>
        <w:t>1938</w:t>
      </w:r>
      <w:r>
        <w:rPr>
          <w:rFonts w:ascii="標楷體" w:hAnsi="標楷體" w:cs="標楷體" w:eastAsia="標楷體"/>
        </w:rPr>
        <w:t>年的臺灣原住民，他可能過著什麼樣的生活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用原住民語向日本警察溝通有關族內問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改名為山田明並身著和服和木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時政府經濟重心放在農業改革活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到公學校接放學的兒子回家吃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治初期，總督府為解決沉重的財政負擔，將哪兩樣東西收歸國家專賣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稻米、甘蔗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樟腦、鴉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鹿皮、樟腦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甘蔗、番薯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282575</wp:posOffset>
            </wp:positionV>
            <wp:extent cx="1371600" cy="12045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5718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大成在參觀歷史博物館時，看到一面旗幟如下圖。請問：這個展覽櫃應該是展出下列盒時的文物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荷據時期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氏時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臺灣民主國時期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據時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治時期，在教育上面採取何種政策，以保持日人優勢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日臺合一，平等對待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高壓統治，拒絕接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懷柔政策，拉攏臺人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差別待遇，隔離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臺灣稻米在</w:t>
      </w: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年代之後迅速增加的原因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精簡耕地面積集中生產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型水利工程的興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新品中培育改良成功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農業技術的提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本對臺灣的統治為何被稱為「典型的警察政治」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警察掌管行政、立法、司法和軍事大權，被稱為「土皇帝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因為警察是治理臺灣的最高行政首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方行政以警察為中心，許多事務都有警察介入、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警察可以依據六三法發布具有法律效力的命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本殖民臺灣後，推動了許多基礎建設。下列何項相關敘述</w:t>
      </w:r>
      <w:r>
        <w:rPr>
          <w:rFonts w:ascii="標楷體" w:hAnsi="標楷體" w:cs="標楷體" w:eastAsia="標楷體"/>
          <w:b/>
        </w:rPr>
        <w:t>有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增加田賦收入，進行土地和林野調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立舊慣調查會，作為立法施政的參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統一貨幣和度量衡便於臺日間貿易、資金流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整建基隆港和臺中港使其成為現代化港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本統治臺灣後期，開始推動工業化採取「農業南洋，工業臺灣」的經濟政策。造成這種轉變的主因是什麼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配合日本的南進政策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鼓勵日本會社來臺灣投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受太平洋戰爭的爆發影響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霧社事件改變治臺政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主要是在發展哪一方面的工業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製糖工業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農產加工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軍需工業         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石化工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治時期為增加稻米產量，磯永吉在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年研發出一種深受日本人喜愛的新品種，後來也成為臺灣的主食，此新品種被取名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越光米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蓬萊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池上米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來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歷史老師要同學們討論日治時期臺灣教育發展情形，其中哪一位同學發表的內容</w:t>
      </w:r>
      <w:r>
        <w:rPr>
          <w:rFonts w:ascii="標楷體" w:hAnsi="標楷體" w:cs="標楷體" w:eastAsia="標楷體"/>
          <w:b/>
        </w:rPr>
        <w:t>不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阿銀：「初等教育方面，原住民族就讀蕃童教育所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基本生活禮儀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妙：「皇民化運動期間，總督府廢除公學校漢文科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查禁漢文私塾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定春：「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>年集資成立的臺中中學校是第一所培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臺籍子弟的學校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新八：「自甲午戰爭後由傳教士籌辦的私立教會學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也是重要的教育機構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本殖民統治之初，為滿足日本國內的需求，對於臺灣農業發展上，較偏重種植哪兩種作物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茶葉、樟腦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稻米、樟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甘蔗、稻米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茶葉、甘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臺灣民主國的名號，領導黑旗軍結合各地居民，鎮守在臺南抗日的為何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余清芳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劉永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劉銘傳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羅福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日治時期的保甲制度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要任務是輔佐總督府執行地方行政事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員間不需負連帶責任，生活彼此互不相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甲中的成年男子組成壯丁團協助鎮壓抗日份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於保正、甲長權力過大，被百姓稱為「大人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治時期，哪一項水利設施的興建，為嘉南平原的農業發展奠定良好的基礎，使其成為臺灣的糧倉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瑠公圳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嘉南大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日月潭水力發電所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桃園大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興建此水圳的日本工程師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伊藤博文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兒玉源太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八田與一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田健治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本殖民臺灣初期，總督府採取何種策略，才使各地抗日勢力悉數瓦解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鎮撫兼施策略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威脅利誘策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數殲滅策略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和平安撫策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莎出生於西元</w:t>
      </w: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，八歲時入學，依照臺灣總督府的規定，他應該就讀哪一種學校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國民學校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蕃童教育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小學校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學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桂於網路上搜尋到日本總督府於西元</w:t>
      </w:r>
      <w:r>
        <w:rPr>
          <w:rFonts w:eastAsia="標楷體" w:cs="標楷體" w:ascii="標楷體" w:hAnsi="標楷體"/>
        </w:rPr>
        <w:t>1940</w:t>
      </w:r>
      <w:r>
        <w:rPr>
          <w:rFonts w:ascii="標楷體" w:hAnsi="標楷體" w:cs="標楷體" w:eastAsia="標楷體"/>
        </w:rPr>
        <w:t>年舉辦的紀念博覽會的照片，博覽會中展示了臺灣物產及在臺建設成果。請問：照片中</w:t>
      </w:r>
      <w:r>
        <w:rPr>
          <w:rFonts w:ascii="標楷體" w:hAnsi="標楷體" w:cs="標楷體" w:eastAsia="標楷體"/>
          <w:b/>
        </w:rPr>
        <w:t>不可能</w:t>
      </w:r>
      <w:r>
        <w:rPr>
          <w:rFonts w:ascii="標楷體" w:hAnsi="標楷體" w:cs="標楷體" w:eastAsia="標楷體"/>
        </w:rPr>
        <w:t>出現何種展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日月潭水力發電所落成典禮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軍轟炸臺灣糖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大甲草帽宣傳海報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南市郵便局辦公畫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日戰爭至太平洋戰爭爆發後，日本實施許多經濟和軍事管制，下列敘述何者</w:t>
      </w:r>
      <w:r>
        <w:rPr>
          <w:rFonts w:ascii="標楷體" w:hAnsi="標楷體" w:cs="標楷體" w:eastAsia="標楷體"/>
          <w:b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於物資缺乏實行物資管制，每人只能購買一定份量的物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徵召許多原住民組成「高砂義勇隊」前往南洋參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全力發展軍需工業，以供鎮壓在臺抗日份子的需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部分婦女被派往南洋與中國戰場充當慰安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19</w:t>
      </w:r>
      <w:r>
        <w:rPr>
          <w:rFonts w:ascii="標楷體" w:hAnsi="標楷體" w:cs="標楷體" w:eastAsia="標楷體"/>
        </w:rPr>
        <w:t>年，因民族自決思潮瀰漫全球使得臺灣總督府不得不改變治臺政策。請問：提出「民族自決」一說的為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威爾遜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羅斯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林肯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華盛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臺灣史上，學齡兒童在年滿六歲就須進入學校接受義務教育，最早在何時實施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 xml:space="preserve">年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3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1</w:t>
      </w:r>
      <w:r>
        <w:rPr>
          <w:rFonts w:ascii="標楷體" w:hAnsi="標楷體" w:cs="標楷體" w:eastAsia="標楷體"/>
        </w:rPr>
        <w:t xml:space="preserve">年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清朝統治後期，臺灣開始推動一些近代化建設；日治時期，進一步拓展了臺灣的建設規模，為日後經濟發展奠下基礎。下列何者是這兩個時期共同的建設項目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人口普查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改革幣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統一度量衡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興築鐵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日治時期的「壯丁團」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保甲的輔助機關，主要協助救災及鎮壓抗日份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日本警官組織而成，須由總督府核可後才能成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壯丁團的工作幾乎無所不包，權力大過警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督府授以壯丁團可命令警察的權利，建立統治基礎</w:t>
      </w:r>
    </w:p>
    <w:p>
      <w:pPr>
        <w:pStyle w:val="Normal"/>
        <w:numPr>
          <w:ilvl w:val="0"/>
          <w:numId w:val="1"/>
        </w:numPr>
        <w:rPr>
          <w:rStyle w:val="Ft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治時期，總督府積極在臺建設，下列何者不是建設後的景象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各地普設郵局，不但可傳遞訊息亦兼俱運輸物品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功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結束臺灣貨幣雜亂的現象，比照日本國內制度劃一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傳統糖</w:t>
      </w:r>
      <w:r>
        <w:rPr>
          <w:rStyle w:val="Ft"/>
          <w:rFonts w:ascii="標楷體" w:hAnsi="標楷體" w:cs="Arial" w:eastAsia="標楷體"/>
        </w:rPr>
        <w:t>廍</w:t>
      </w:r>
      <w:r>
        <w:rPr>
          <w:rStyle w:val="Ft"/>
          <w:rFonts w:ascii="標楷體" w:hAnsi="標楷體" w:cs="Arial" w:eastAsia="標楷體"/>
        </w:rPr>
        <w:t>林立，品質和產量都較新式糖廠大為改</w:t>
      </w:r>
      <w:r>
        <w:rPr>
          <w:rStyle w:val="Ft"/>
          <w:rFonts w:eastAsia="標楷體" w:cs="Arial" w:ascii="標楷體" w:hAnsi="標楷體"/>
        </w:rPr>
        <w:br/>
      </w:r>
      <w:r>
        <w:rPr>
          <w:rStyle w:val="Ft"/>
          <w:rFonts w:eastAsia="標楷體" w:cs="Arial" w:ascii="標楷體" w:hAnsi="標楷體"/>
        </w:rPr>
        <w:t xml:space="preserve">   </w:t>
      </w:r>
      <w:r>
        <w:rPr>
          <w:rStyle w:val="Ft"/>
          <w:rFonts w:ascii="標楷體" w:hAnsi="標楷體" w:cs="Arial" w:eastAsia="標楷體"/>
        </w:rPr>
        <w:t>進</w:t>
      </w:r>
      <w:r>
        <w:rPr>
          <w:rStyle w:val="Ft"/>
          <w:rFonts w:eastAsia="標楷體" w:cs="Arial" w:ascii="標楷體" w:hAnsi="標楷體"/>
        </w:rPr>
        <w:br/>
      </w:r>
      <w:r>
        <w:rPr>
          <w:rStyle w:val="Ft"/>
          <w:rFonts w:eastAsia="標楷體" w:cs="Arial" w:ascii="標楷體" w:hAnsi="標楷體"/>
        </w:rPr>
        <w:t>(D)</w:t>
      </w:r>
      <w:r>
        <w:rPr>
          <w:rStyle w:val="Ft"/>
          <w:rFonts w:ascii="標楷體" w:hAnsi="標楷體" w:cs="Arial" w:eastAsia="標楷體"/>
        </w:rPr>
        <w:t>清查許多隱匿的田產，建立詳細的地籍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豪豪寫了一篇背景在西元</w:t>
      </w:r>
      <w:r>
        <w:rPr>
          <w:rFonts w:eastAsia="標楷體" w:cs="標楷體" w:ascii="標楷體" w:hAnsi="標楷體"/>
        </w:rPr>
        <w:t>1943</w:t>
      </w:r>
      <w:r>
        <w:rPr>
          <w:rFonts w:ascii="標楷體" w:hAnsi="標楷體" w:cs="標楷體" w:eastAsia="標楷體"/>
        </w:rPr>
        <w:t>年日本殖民臺灣的小說，內容有如臺版的羅密歐與茱麗葉，情節緊湊引人入勝，但可惜的是，其中出現</w:t>
      </w:r>
      <w:r>
        <w:rPr>
          <w:rFonts w:ascii="標楷體" w:hAnsi="標楷體" w:cs="標楷體" w:eastAsia="標楷體"/>
          <w:b/>
        </w:rPr>
        <w:t>錯誤</w:t>
      </w:r>
      <w:r>
        <w:rPr>
          <w:rFonts w:ascii="標楷體" w:hAnsi="標楷體" w:cs="標楷體" w:eastAsia="標楷體"/>
        </w:rPr>
        <w:t>的情節，請指出最可能是下列哪一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人小林陽子一家因為表現良好，獲得總督府認可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「國語家庭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臺日人高橋洋介到小學校辦公時認識了在此任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小林陽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臺北工作的高橋洋介時常藉由信件聯繫居住在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竹的小林陽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互有好感的兩人因太平洋戰爭日本戰敗，從此分隔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失去聯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阿寶爺爺在日治時期曾到日本接受大學教育，在當時向他這樣渡海求學的人很多。請問：造成這種情況的原因可能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當時沒有設立大學，故要繼續求學需往海外發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臺灣升學十分不易，因而有志青年踴躍前往中國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本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配合皇民化將臺灣學子送往日本，接受日本文化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薰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總督府提供獎助學金，鼓勵臺人子弟前往日本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就讀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80010</wp:posOffset>
            </wp:positionV>
            <wp:extent cx="1247140" cy="1224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日治時期，日人在何處成立最高統治機關「總督府」？請依照右圖回答問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上題，總督府修建哪兩處的港口使其成為現代化港口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丁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己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治時期，哪一階段的教育重視「實用」原則，側重培養初級技術人才與公學校教師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初等教育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等教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高等教育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成人教育</w:t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720" w:right="720" w:gutter="0" w:header="0" w:top="720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縣立光明國民中學</w:t>
      </w:r>
      <w:r>
        <w:rPr>
          <w:rFonts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年級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次段考歷史科試題解答</w:t>
      </w:r>
      <w:r>
        <w:rPr>
          <w:rFonts w:ascii="標楷體" w:hAnsi="標楷體" w:cs="標楷體" w:eastAsia="Times New Roman"/>
          <w:b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  <w:t>---------------------------------------------------------------------------</w:t>
      </w:r>
    </w:p>
    <w:tbl>
      <w:tblPr>
        <w:tblW w:w="125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rHeight w:val="6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t">
    <w:name w:val="ft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user</dc:creator>
  <dc:description/>
  <cp:keywords/>
  <dc:language>en-US</dc:language>
  <cp:lastModifiedBy>.</cp:lastModifiedBy>
  <cp:lastPrinted>2012-03-19T14:38:00Z</cp:lastPrinted>
  <dcterms:modified xsi:type="dcterms:W3CDTF">2012-03-27T05:45:00Z</dcterms:modified>
  <cp:revision>3</cp:revision>
  <dc:subject/>
  <dc:title/>
</cp:coreProperties>
</file>