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/>
            </w:pPr>
            <w:r>
              <w:rPr>
                <w:rFonts w:eastAsia="標楷體"/>
                <w:spacing w:val="20"/>
                <w:sz w:val="20"/>
              </w:rPr>
              <w:t>1.</w:t>
            </w:r>
            <w:r>
              <w:rPr>
                <w:rFonts w:eastAsia="標楷體"/>
                <w:spacing w:val="20"/>
                <w:sz w:val="20"/>
              </w:rPr>
              <w:t>本學科試題</w:t>
            </w:r>
            <w:r>
              <w:rPr>
                <w:rFonts w:eastAsia="標楷體"/>
                <w:spacing w:val="20"/>
                <w:sz w:val="20"/>
              </w:rPr>
              <w:t>兩</w:t>
            </w:r>
            <w:r>
              <w:rPr>
                <w:rFonts w:eastAsia="標楷體"/>
                <w:spacing w:val="20"/>
                <w:sz w:val="20"/>
              </w:rPr>
              <w:t>張</w:t>
            </w:r>
            <w:r>
              <w:rPr>
                <w:rFonts w:eastAsia="標楷體"/>
                <w:spacing w:val="20"/>
                <w:sz w:val="20"/>
              </w:rPr>
              <w:t>三</w:t>
            </w:r>
            <w:r>
              <w:rPr>
                <w:rFonts w:eastAsia="標楷體"/>
                <w:spacing w:val="20"/>
                <w:sz w:val="20"/>
              </w:rPr>
              <w:t>面，</w:t>
            </w:r>
            <w:r>
              <w:rPr>
                <w:rFonts w:eastAsia="標楷體"/>
                <w:spacing w:val="20"/>
                <w:sz w:val="20"/>
              </w:rPr>
              <w:t>只需繳交</w:t>
            </w:r>
            <w:r>
              <w:rPr>
                <w:rFonts w:eastAsia="標楷體"/>
                <w:spacing w:val="20"/>
                <w:sz w:val="20"/>
              </w:rPr>
              <w:t>答案卡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2.</w:t>
            </w:r>
            <w:r>
              <w:rPr>
                <w:rFonts w:eastAsia="標楷體"/>
                <w:spacing w:val="20"/>
                <w:sz w:val="20"/>
              </w:rPr>
              <w:t>選擇題每題都有</w:t>
            </w:r>
            <w:r>
              <w:rPr>
                <w:rFonts w:eastAsia="標楷體"/>
                <w:spacing w:val="20"/>
                <w:sz w:val="20"/>
              </w:rPr>
              <w:t>A</w:t>
            </w:r>
            <w:r>
              <w:rPr>
                <w:rFonts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B</w:t>
            </w:r>
            <w:r>
              <w:rPr>
                <w:rFonts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C</w:t>
            </w:r>
            <w:r>
              <w:rPr>
                <w:rFonts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D</w:t>
            </w:r>
            <w:r>
              <w:rPr>
                <w:rFonts w:eastAsia="標楷體"/>
                <w:spacing w:val="20"/>
                <w:sz w:val="20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3.</w:t>
            </w:r>
            <w:r>
              <w:rPr>
                <w:rFonts w:eastAsia="標楷體"/>
                <w:spacing w:val="20"/>
                <w:sz w:val="20"/>
              </w:rPr>
              <w:t>作答時必須使用</w:t>
            </w:r>
            <w:r>
              <w:rPr>
                <w:rFonts w:eastAsia="標楷體"/>
                <w:spacing w:val="20"/>
                <w:sz w:val="20"/>
              </w:rPr>
              <w:t>2B</w:t>
            </w:r>
            <w:r>
              <w:rPr>
                <w:rFonts w:eastAsia="標楷體"/>
                <w:spacing w:val="20"/>
                <w:sz w:val="20"/>
              </w:rPr>
              <w:t>黑色鉛筆，將正確答案畫記在規定的答案卡上，否則不予計分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4.</w:t>
            </w:r>
            <w:r>
              <w:rPr>
                <w:rFonts w:eastAsia="標楷體"/>
                <w:spacing w:val="20"/>
                <w:sz w:val="20"/>
              </w:rPr>
              <w:t>本試題紙空白處，可供草稿使用，答案卡絕對不可打草稿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/>
            </w:pPr>
            <w:r>
              <w:rPr>
                <w:rFonts w:eastAsia="標楷體"/>
                <w:spacing w:val="20"/>
                <w:sz w:val="20"/>
              </w:rPr>
              <w:t>5.</w:t>
            </w:r>
            <w:r>
              <w:rPr>
                <w:rFonts w:eastAsia="標楷體"/>
                <w:spacing w:val="20"/>
                <w:sz w:val="20"/>
              </w:rPr>
              <w:t>本學科試卷</w:t>
            </w:r>
            <w:r>
              <w:rPr>
                <w:rFonts w:eastAsia="標楷體"/>
                <w:spacing w:val="20"/>
                <w:sz w:val="20"/>
              </w:rPr>
              <w:t>分成兩部分：一、選擇題；二、題組，共</w:t>
            </w:r>
            <w:r>
              <w:rPr>
                <w:rFonts w:eastAsia="標楷體"/>
                <w:spacing w:val="20"/>
                <w:sz w:val="20"/>
              </w:rPr>
              <w:t>35</w:t>
            </w:r>
            <w:r>
              <w:rPr>
                <w:rFonts w:eastAsia="標楷體"/>
                <w:spacing w:val="20"/>
                <w:sz w:val="20"/>
              </w:rPr>
              <w:t>題，合計</w:t>
            </w:r>
            <w:r>
              <w:rPr>
                <w:rFonts w:eastAsia="標楷體"/>
                <w:spacing w:val="20"/>
                <w:sz w:val="20"/>
              </w:rPr>
              <w:t>100</w:t>
            </w:r>
            <w:r>
              <w:rPr>
                <w:rFonts w:eastAsia="標楷體"/>
                <w:spacing w:val="20"/>
                <w:sz w:val="20"/>
              </w:rPr>
              <w:t>分</w:t>
            </w:r>
            <w:r>
              <w:rPr>
                <w:rFonts w:eastAsia="標楷體"/>
                <w:spacing w:val="20"/>
                <w:sz w:val="20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1134" w:right="1134" w:gutter="0" w:header="1134" w:top="119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ind w:left="674" w:hanging="67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一、</w:t>
      </w:r>
      <w:r>
        <w:rPr>
          <w:rFonts w:cs="標楷體" w:eastAsia="標楷體"/>
          <w:b/>
          <w:sz w:val="26"/>
          <w:szCs w:val="26"/>
        </w:rPr>
        <w:t>選擇題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sz w:val="26"/>
          <w:szCs w:val="26"/>
        </w:rPr>
        <w:t>9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考古學家將石器時代分為「舊石器時代」和「新石器時代」，請問其畫分的根據是什麼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農業的有無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石器製作方式的精粗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是否發明文字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能否製作陶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「</w:t>
      </w:r>
      <w:r>
        <w:rPr>
          <w:rFonts w:ascii="標楷體" w:hAnsi="標楷體" w:cs="標楷體" w:eastAsia="標楷體"/>
          <w:sz w:val="26"/>
          <w:szCs w:val="26"/>
        </w:rPr>
        <w:t>這個朝代非常迷信鬼神，遇事都要占卜。他們祭拜祖靈的作法，成為今日我們祭拜祖先的傳統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這段文字是在說明哪個時代的文化對今日造成的影響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夏代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商代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西周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東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某篇傳記中有以下的敘述：「這個時期，黃河流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國家常受到北方戎狄與南方勢力的侵擾，因此他號召各國共同抵擋外來的敵人，並且相約各國共尊王室。」這篇傳記的主角最有可能是下列何人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周公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宋襄公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秦穆公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齊桓公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承上題，文中的「相約共尊王室」是要尊崇何人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商朝王室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西周天子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東周天子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秦王室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柏彥在參觀故宮博物院時看到下圖中的物品，該物品的說明如下：「以銅和錫的合金製成，為商朝的禮器。」由此可知，當時這樣物品是用於下列何種情形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color w:val="0000FF"/>
        </w:rPr>
        <w:drawing>
          <wp:inline distT="0" distB="0" distL="0" distR="0">
            <wp:extent cx="1760855" cy="133286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祭祀時的用具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家中的日常用品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戰場上的工具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親友間饋贈的禮品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三代中的哪一個政權是亡於外族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夏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商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西周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東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歷史學者杜正勝寫過一篇文章「從村落到國家」，文中以考古證據說明遠古中國政治組織的發展過程。請問：中國歷史上國家組織的形成，大約開始於何時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黃帝時代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夏代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商代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周代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濱江國中七年七班的同學打算在表藝課演出歷史劇「戰國時代的外交謀略」。小軒飾演的角色來到楚國，告訴楚王其他各國都已聯合，楚國若不參與，必定會被秦國所攻。根據上述的劇情，小軒應該是扮演何人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商鞅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張儀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范雎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蘇秦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下列哪一項進展是「新石器革命」的最重要內容，並且促使人類走向定居生活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使用陶器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開始用火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埋葬死者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農業出現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 xml:space="preserve">商朝末年，因國君連年對外征戰，對內暴虐，周武王起而革命，推翻商朝。請問：周武王最初的根據地在下圖中何處？   </w:t>
      </w:r>
      <w:r>
        <w:rPr>
          <w:rFonts w:eastAsia="標楷體" w:cs="標楷體" w:ascii="標楷體" w:hAnsi="標楷體"/>
          <w:sz w:val="26"/>
          <w:szCs w:val="26"/>
        </w:rPr>
        <w:t xml:space="preserve">ˉ                     </w:t>
      </w:r>
      <w:r>
        <w:rPr/>
        <w:drawing>
          <wp:inline distT="0" distB="0" distL="0" distR="0">
            <wp:extent cx="2386965" cy="177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甲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小倩在「商朝史話」一書中看到下面這幅插圖，圖中的國君為了遷都而訓示大臣。這位國君遷都、整頓政治，讓中衰的商朝復興。請問：圖中的國君應該是誰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464945" cy="194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盤庚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湯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禹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傳說中，堯將其共主的地位禪讓給舜，傳賢不傳子。事實上這只是反映出堯舜</w:t>
      </w:r>
      <w:r>
        <w:rPr>
          <w:rFonts w:ascii="標楷體" w:hAnsi="標楷體" w:cs="新細明體;PMingLiU" w:eastAsia="標楷體"/>
          <w:sz w:val="26"/>
          <w:szCs w:val="26"/>
        </w:rPr>
        <w:t>處於人類政治發展的哪個階段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村落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國家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部落聯盟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城市聯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1390</wp:posOffset>
                </wp:positionH>
                <wp:positionV relativeFrom="paragraph">
                  <wp:posOffset>1146810</wp:posOffset>
                </wp:positionV>
                <wp:extent cx="2649855" cy="37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78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背面尚有試題，請翻頁繼續作答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8.65pt;height:29.8pt;mso-wrap-distance-left:9.05pt;mso-wrap-distance-right:9.05pt;mso-wrap-distance-top:0pt;mso-wrap-distance-bottom:0pt;margin-top:90.3pt;mso-position-vertical-relative:text;margin-left:75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背面尚有試題，請翻頁繼續作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   )</w:t>
      </w:r>
      <w:r>
        <w:rPr>
          <w:rFonts w:ascii="標楷體" w:hAnsi="標楷體" w:cs="標楷體" w:eastAsia="標楷體"/>
          <w:sz w:val="26"/>
          <w:szCs w:val="26"/>
        </w:rPr>
        <w:t>承上題，如果將傳說與考古成果互相對照，堯舜禪讓相當於哪個時代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舊石器時代早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舊石器時代晚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新石器時代早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新石器時代晚期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某史前博物館模擬展示了一個黃河流域的洞穴遺址，其中有打製的石器、以貝殼製成的裝飾品，以及下圖中的骨針。根據這些物品，此遺址最可能是下列何者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151255" cy="86487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北京人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山頂洞人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河姆渡文化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仰韶文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關於三代各政權及其亡國君主的配對，哪一組是正確的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夏朝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商朝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紂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西周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東周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平王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姜維是一位西周的諸侯，在他死後，哪個兒子可以繼承其身份，擁有諸侯的地位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姜浩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歲，妾之子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姜昀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歲，元配之子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姜佑：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歲，元配之子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姜晟：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歲，妾之子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周武王建立西周之初，對東方的統治並不穩固，直到哪一件事之後，周人的勢力才擴張到黃河下游一帶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分封管蔡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周公東征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平王東遷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建立東都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夏朝被認為是中國的第一個王朝，請問原因為何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因為夏朝開始君位世襲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因為夏朝開始建築宮殿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因為夏朝開始使用金屬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因為夏朝開始有文字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瑋瑋喜歡玩一個名為「戰國七雄」的線上遊戲，他運用各種戰略，試圖統一天下。如果不改變歷史事實，他應該在遊戲中擔任哪個國家的國君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405255" cy="1127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小白對命理很有興趣，除了西方的星座之外，最近開始研究中國的生辰八字。他查出自己的八字為「癸丑、甲子、戊寅、丙辰」，才知道原來八字是由天干地支組合而成的。請問：中國在何時開始用天干地支相配來記日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夏朝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商朝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西周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東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下圖為某時代的土地制度，有關此制度的敘述，何者正確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28545" cy="1398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是西周的土地制度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公田屬於貴族，私田屬於農民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公田由農民共同耕種，收穫由八家農民均分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農民可以自由買賣自己的私田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春秋戰國是一個在各方面都變動劇烈的時代，阿誠想研究這段時間政治局勢的變化，你建議他應該將焦點放在哪一種人物的身上，才能掌握主導政局發展的力量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天子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平民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諸侯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士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下圖是在中國河南安陽發現的文字，大約有</w:t>
      </w:r>
      <w:r>
        <w:rPr>
          <w:rFonts w:eastAsia="標楷體" w:cs="標楷體" w:ascii="標楷體" w:hAnsi="標楷體"/>
          <w:sz w:val="26"/>
          <w:szCs w:val="26"/>
        </w:rPr>
        <w:t>4500</w:t>
      </w:r>
      <w:r>
        <w:rPr>
          <w:rFonts w:ascii="標楷體" w:hAnsi="標楷體" w:cs="標楷體" w:eastAsia="標楷體"/>
          <w:sz w:val="26"/>
          <w:szCs w:val="26"/>
        </w:rPr>
        <w:t>個單字，目前解讀了約三分之一。志偉想起國文課也教過這種文字，老師還提到清末才開始對此種文字展開研究，甚至有一些已經被磨成粉，當作中藥服用了。關於圖中的文字，哪一項描述是對的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/>
        <w:drawing>
          <wp:inline distT="0" distB="0" distL="0" distR="0">
            <wp:extent cx="826135" cy="16198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619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是周代的文字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今天的漢字由它發展而來的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是一種原始的圖畫文字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流行於平民階級的文字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中國的歷史學者原本認為夏朝只是傳說，並非真實存在。直到哪個文化被發現，因其分布的時間和空間，與傳說中的夏朝吻合，才證明夏朝的存在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二里頭文化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龍山文化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河姆渡文化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仰韶文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臺灣是在二千年前的十三行文化時，進入到金屬器時代。請問：中國在何時進入到金屬器時代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夏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商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西周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東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中國河南省的洛陽曾經是許多政權的首都，它發展的歷史可以追溯到西周初年。請問：三千年前西周政權在洛陽建城的目的為何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致力於發展東方的經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作為戰時的指揮中心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加強對東方的控制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作為周天子退位後的居住地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小君在閱讀成語故事時，看到「徙木立信」的插圖如下。故事中的主角身在戰國時代，以強調「軍功」、「耕織」、「法治」的改革，幫秦孝公變法，奠定秦國強盛的基礎。依你對戰國歷史的了解，這則成語應該和何人的故事有關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color w:val="0000FF"/>
        </w:rPr>
        <w:drawing>
          <wp:inline distT="0" distB="0" distL="0" distR="0">
            <wp:extent cx="1516380" cy="1703070"/>
            <wp:effectExtent l="0" t="0" r="0" b="0"/>
            <wp:docPr id="9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蘇秦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范雎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商鞅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張儀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永俊是一位西周的「士」，下列哪一項敘述最符合他的狀況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他屬於平民階級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他可以經由做生意致富而提升自己的階級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當時社會分階級是因為實施禮樂制度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他可以擁有土地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戰國時代將近二百年的分裂，最後是由誰結束，統一天下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嬴政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周成王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周公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晉文公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從春秋五霸中的楚莊王自稱為「王」，我們可以看出哪一個制度已逐漸瓦解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井田制度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宗法制度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封建制度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保甲制度。</w:t>
      </w:r>
    </w:p>
    <w:p>
      <w:pPr>
        <w:pStyle w:val="Normal"/>
        <w:kinsoku w:val="false"/>
        <w:overflowPunct w:val="false"/>
        <w:autoSpaceDE w:val="false"/>
        <w:ind w:left="10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kinsoku w:val="false"/>
        <w:overflowPunct w:val="false"/>
        <w:autoSpaceDE w:val="false"/>
        <w:ind w:left="10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題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題，每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；共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▊</w:t>
      </w:r>
      <w:r>
        <w:rPr>
          <w:rFonts w:ascii="標楷體" w:hAnsi="標楷體" w:cs="標楷體" w:eastAsia="標楷體"/>
          <w:sz w:val="26"/>
          <w:szCs w:val="26"/>
        </w:rPr>
        <w:t>下圖為中國史前文化的分布圖，請依圖回答問題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/>
        <w:drawing>
          <wp:inline distT="0" distB="0" distL="0" distR="0">
            <wp:extent cx="1754505" cy="19951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99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考古學家在某個遺址挖出一個魚紋彩陶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下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，以及半穴居的住屋，此遺址最可能在何地？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Arial" w:hAnsi="Arial" w:cs="Arial"/>
          <w:color w:val="0000FF"/>
          <w:sz w:val="18"/>
          <w:szCs w:val="18"/>
        </w:rPr>
        <w:drawing>
          <wp:inline distT="0" distB="0" distL="0" distR="0">
            <wp:extent cx="2515235" cy="1648460"/>
            <wp:effectExtent l="0" t="0" r="0" b="0"/>
            <wp:docPr id="11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戊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圖中的丁文化，分布在臺灣北部與中國大陸東南沿海，它是下列何者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二里頭文化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河姆渡文化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龍山文化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大坌坑文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下圖中的住屋形式，應該是在哪一個地點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/>
        <w:drawing>
          <wp:inline distT="0" distB="0" distL="0" distR="0">
            <wp:extent cx="1838325" cy="11144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戊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中國最早栽種水稻的文化，指的是下列何者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戊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如圖中的古文明分布情形，可知中國文明起源的特色為何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南方文明早於北方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多元並立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北方文明傳到南方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中國文明發源於黃河流域。</w:t>
      </w:r>
    </w:p>
    <w:sectPr>
      <w:type w:val="continuous"/>
      <w:pgSz w:w="14570" w:h="20636"/>
      <w:pgMar w:left="1134" w:right="1134" w:gutter="0" w:header="1134" w:top="1190" w:footer="992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臺北市立濱江國民中學</w:t>
    </w:r>
    <w:r>
      <w:rPr>
        <w:rFonts w:eastAsia="標楷體" w:cs="標楷體"/>
        <w:b/>
        <w:color w:val="FF0000"/>
        <w:sz w:val="32"/>
        <w:szCs w:val="32"/>
      </w:rPr>
      <w:t>100</w:t>
    </w:r>
    <w:r>
      <w:rPr>
        <w:rFonts w:cs="標楷體" w:eastAsia="標楷體"/>
        <w:b/>
        <w:color w:val="FF0000"/>
        <w:sz w:val="32"/>
        <w:szCs w:val="32"/>
      </w:rPr>
      <w:t>學年度第</w:t>
    </w:r>
    <w:r>
      <w:rPr>
        <w:rFonts w:eastAsia="標楷體" w:cs="標楷體"/>
        <w:b/>
        <w:color w:val="FF0000"/>
        <w:sz w:val="32"/>
        <w:szCs w:val="32"/>
      </w:rPr>
      <w:t>2</w:t>
    </w:r>
    <w:r>
      <w:rPr>
        <w:rFonts w:cs="標楷體" w:eastAsia="標楷體"/>
        <w:b/>
        <w:color w:val="FF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七</w:t>
    </w:r>
    <w:r>
      <w:rPr>
        <w:rFonts w:cs="標楷體" w:eastAsia="標楷體"/>
        <w:b/>
        <w:color w:val="FF0000"/>
        <w:sz w:val="32"/>
        <w:szCs w:val="32"/>
      </w:rPr>
      <w:t>年級</w:t>
    </w:r>
    <w:r>
      <w:rPr>
        <w:rFonts w:cs="標楷體" w:eastAsia="標楷體"/>
        <w:b/>
        <w:color w:val="FF0000"/>
        <w:sz w:val="32"/>
        <w:szCs w:val="32"/>
      </w:rPr>
      <w:t>歷史</w:t>
    </w:r>
    <w:r>
      <w:rPr>
        <w:rFonts w:cs="標楷體" w:eastAsia="標楷體"/>
        <w:b/>
        <w:color w:val="FF0000"/>
        <w:sz w:val="32"/>
        <w:szCs w:val="32"/>
      </w:rPr>
      <w:t>科</w:t>
    </w:r>
    <w:r>
      <w:rPr>
        <w:rFonts w:eastAsia="標楷體" w:cs="標楷體"/>
        <w:b/>
        <w:color w:val="FF0000"/>
        <w:sz w:val="32"/>
        <w:szCs w:val="32"/>
      </w:rPr>
      <w:t>(</w:t>
    </w:r>
    <w:r>
      <w:rPr>
        <w:rFonts w:cs="標楷體" w:eastAsia="標楷體"/>
        <w:b/>
        <w:color w:val="FF0000"/>
        <w:sz w:val="32"/>
        <w:szCs w:val="32"/>
      </w:rPr>
      <w:t>社會領域</w:t>
    </w:r>
    <w:r>
      <w:rPr>
        <w:rFonts w:eastAsia="標楷體" w:cs="標楷體"/>
        <w:b/>
        <w:color w:val="FF0000"/>
        <w:sz w:val="32"/>
        <w:szCs w:val="32"/>
      </w:rPr>
      <w:t>)</w:t>
    </w:r>
    <w:r>
      <w:rPr>
        <w:rFonts w:cs="標楷體" w:eastAsia="標楷體"/>
        <w:b/>
        <w:color w:val="FF0000"/>
        <w:sz w:val="32"/>
        <w:szCs w:val="32"/>
      </w:rPr>
      <w:t>第</w:t>
    </w:r>
    <w:r>
      <w:rPr>
        <w:rFonts w:eastAsia="標楷體" w:cs="標楷體"/>
        <w:b/>
        <w:color w:val="FF0000"/>
        <w:sz w:val="32"/>
        <w:szCs w:val="32"/>
      </w:rPr>
      <w:t>3</w:t>
    </w:r>
    <w:r>
      <w:rPr>
        <w:rFonts w:cs="標楷體" w:eastAsia="標楷體"/>
        <w:b/>
        <w:color w:val="FF0000"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npm.gov.tw/zh-tw/collection/selections_02.htm?docno=189&amp;catno=19&amp;pageno=1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zh.wikipedia.org/wiki/File:XiMuLiXin.jpg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6:00Z</dcterms:created>
  <dc:creator>1</dc:creator>
  <dc:description/>
  <cp:keywords/>
  <dc:language>en-US</dc:language>
  <cp:lastModifiedBy>BJ</cp:lastModifiedBy>
  <cp:lastPrinted>2012-06-22T13:04:00Z</cp:lastPrinted>
  <dcterms:modified xsi:type="dcterms:W3CDTF">2012-06-22T05:06:00Z</dcterms:modified>
  <cp:revision>99</cp:revision>
  <dc:subject/>
  <dc:title>○年級○○科（領域）第○次定期評量               需要答案卡以ˇ表示  □是  □否</dc:title>
</cp:coreProperties>
</file>