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20"/>
        <w:ind w:left="482" w:hanging="482"/>
        <w:rPr/>
      </w:pPr>
      <w:r>
        <w:rPr>
          <w:rFonts w:ascii="標楷體" w:hAnsi="標楷體" w:cs="標楷體" w:eastAsia="標楷體"/>
          <w:sz w:val="26"/>
          <w:szCs w:val="26"/>
        </w:rPr>
        <w:t>清領時代，臺灣土地漸漸開墾，大致而言，拓墾的方向是（Ａ）由南向北，由西向東（Ｂ）由南向北，由東向西（Ｃ）由北向南，由西向東（Ｄ）由北向南，由東向西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雍正時期，臺灣地方長官臺灣知府，想要巡視民間，了解人民生活概況，由最南向最北巡察，依序會經過哪些行政區？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－臺灣縣；乙－彰化縣；丙－諸羅縣；丁－鳳山縣；戊－淡水廳。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Ａ）甲乙丙丁戊（Ｂ）丁丙甲乙戊（Ｃ）戊乙丙甲丁（Ｄ）丁甲丙乙戊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是臺灣的古都，有府城之稱。在臺灣史上，臺南市首度成為漢人政權的首府，是在什麼時期？（Ａ）荷蘭人統治時期（Ｂ）鄭成功時期（Ｃ）鄭經時期（Ｄ）康熙皇帝時期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清領時代前期，臺灣社會出現郊的組織，主要原因為何？（Ａ）為了方便賑災（Ｂ）統一商品的品質（Ｃ）控制貨品的價格（Ｄ）壟斷商品的來源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維在書籍中看到以下兩段敘述：一、誰能赤手斬長鯨？不愧英雄傳里名。撐起東南天半壁，人間還有鄭延平。二、賜國姓家破君亡，永矢孤中，創基業在山窮水盡。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二段敘述，是歌頌哪一位人物？（Ａ）施琅（Ｂ）鄭經（Ｃ）康熙皇帝（Ｄ）鄭成功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上題，敘述一的「長鯨」，是指哪一國？（Ａ）英國（Ｂ）荷蘭（Ｃ）西班牙（Ｄ）法國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連橫的《台灣通史》稱讚他：「開物成務，體仁長人；仿其行事，比之於諸葛武侯」。這位因輔佐鄭氏父子有功，而被稱為「鄭氏諸葛」的人是（Ａ）鄭成功（Ｂ）陳永華（Ｃ）朱一貴（Ｄ）施琅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清領時代前期，清廷陸續在臺灣增設縣、廳等行政區，與哪一項因素無關？（Ａ）來臺漢人數量增加（Ｂ）英國與法國侵略臺灣（Ｃ）清廷要加強對臺灣的控制（Ｄ）臺灣土地開墾範圍擴大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鄭經時期的行政區概況，正確的有哪些？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－設立二縣：天興縣、萬年縣；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－以承天府為行政中心；丙－改東都為東寧。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Ａ）甲乙丙（Ｂ）乙丙（Ｃ）甲丙（Ｄ）丙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瑜利用假日與家人外出旅遊，遊覽車行經中山高速公路的新營收費站，小瑜從歷史課程得知，新營的地名，與哪一件事有關？（Ａ）清領時代前期，漢人大規模來臺拓墾（Ｂ）鄭氏時期，國際貿易興盛（Ｃ）清領時代前期，清廷在臺灣駐兵屯墾（Ｄ）鄭氏時期，實行寓兵於農的政策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何者不是鄭氏政權的統治者？（Ａ）鄭經（Ｂ）鄭芝龍（Ｃ）鄭克塽（Ｄ）鄭成功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關於鄭成功的敘述，正確的有幾項？</w:t>
      </w:r>
    </w:p>
    <w:p>
      <w:pPr>
        <w:pStyle w:val="Normal"/>
        <w:spacing w:lineRule="exact" w:line="46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－建立臺灣史上第一個政權；乙－曾在南明時期，積極圖謀反清復明；丙－打敗清廷，得以順利占領臺灣，作為軍事根據地；丁－統治臺灣共二十多年。</w:t>
      </w:r>
    </w:p>
    <w:p>
      <w:pPr>
        <w:pStyle w:val="Normal"/>
        <w:spacing w:lineRule="exact" w:line="46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Ａ）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項（Ｂ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項（Ｃ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項（Ｄ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七世紀時期，清廷為了打擊鄭氏政權的經濟，曾經實行哪些措施？</w:t>
      </w:r>
    </w:p>
    <w:p>
      <w:pPr>
        <w:pStyle w:val="Normal"/>
        <w:spacing w:lineRule="exact" w:line="46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－渡台禁令；乙－將沿海居民向內陸遷徙；</w:t>
      </w:r>
    </w:p>
    <w:p>
      <w:pPr>
        <w:pStyle w:val="Normal"/>
        <w:spacing w:lineRule="exact" w:line="46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丙－畫界封山；丁－海禁政策。</w:t>
      </w:r>
    </w:p>
    <w:p>
      <w:pPr>
        <w:pStyle w:val="Normal"/>
        <w:spacing w:lineRule="exact" w:line="46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Ａ）甲乙丙丁（Ｂ）甲乙丁（Ｃ）乙丁（Ｄ）丁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西元</w:t>
      </w:r>
      <w:r>
        <w:rPr>
          <w:rFonts w:eastAsia="標楷體" w:cs="標楷體" w:ascii="標楷體" w:hAnsi="標楷體"/>
          <w:sz w:val="26"/>
          <w:szCs w:val="26"/>
        </w:rPr>
        <w:t>1684</w:t>
      </w:r>
      <w:r>
        <w:rPr>
          <w:rFonts w:ascii="標楷體" w:hAnsi="標楷體" w:cs="標楷體" w:eastAsia="標楷體"/>
          <w:sz w:val="26"/>
          <w:szCs w:val="26"/>
        </w:rPr>
        <w:t>年，臺灣納入中國的版圖，當時清廷決定保留臺灣的原因，不包括何者？（Ａ）戰略地位重要（Ｂ）人才濟濟（Ｃ）土地肥沃（Ｄ）物產豐富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清領時代前期，航運是臺灣對外最主要的交通方式，臺灣最初納入中國版圖時，唯一合法的港口為何？（Ａ）打狗（Ｂ）鹿港（Ｃ）府城（Ｄ）鹿耳門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灣的資源有限，許多物資必需仰賴進口，清領時代前期，臺灣的日常生活用品，大多由何地輸入？（Ａ）中國大陸（Ｂ）南洋（Ｃ）日本（Ｄ）英國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阿峰是清領時代前期高雄的大地主，由於得以利用高屏溪的水源灌溉農田，因此收成良好。請問：阿峰的農田，利用哪一條水利設施灌溉？（Ａ）曹公圳（Ｂ）瑠公圳（Ｃ）貓霧拺圳（Ｄ）八堡圳。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上題，阿峰廣大的農田，以種植哪兩種作物，最符合經濟利益？（Ａ）茶葉、稻米（Ｂ）稻米、樟腦（Ｃ）茶葉、甘蔗（Ｄ）稻米、甘蔗。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鄭氏時期的國際貿易興盛，哪一項商品是最主要的輸入品？（Ａ）軍火（Ｂ）鹿皮（Ｃ）藥材（Ｄ）布料。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阿迪想要親眼目睹臺灣第一座孔廟興建的過程，於是搭乘時光機回到過去，他必需將時間設定在哪一位統治者在位的時期？（Ａ）鄭芝龍（Ｂ）鄭成功（Ｃ）鄭經（Ｄ）康熙皇帝。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Fonts w:ascii="標楷體" w:hAnsi="標楷體" w:cs="標楷體" w:eastAsia="標楷體"/>
          <w:sz w:val="26"/>
          <w:szCs w:val="26"/>
        </w:rPr>
        <w:t>承上題，阿迪順利回到過去，看見許多工人正在忙碌地興築孔廟，於是詢問當地居民，此地的名稱為何？當地居民的正確回答是（Ａ）臺南（Ｂ）臺灣府（Ｃ）天興縣（Ｄ）承天府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楊是清代初期的中國商人，積極想與臺灣的鄭氏政權從事貿易，他應該透過哪種方式，最有機會順利將貨物賣到臺灣？（Ａ）經由郊的組織，可以和臺灣進行貿易（Ｂ）托將要去臺灣貿易的中國親戚帶到臺灣（Ｃ）賣給走私的祕密商團（Ｄ）透過基督教長老教會的傳教士運到臺灣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阿龍觀看清代古裝連續劇，某位大臣向皇帝陳述：「臺灣若不收入大清版圖，日後恐再遭荷蘭人或海賊占領，屆時，將威脅我國東南沿海地區。」這位大臣應是何人？（Ａ）施琅（Ｂ）施世榜（Ｃ）陳永華（Ｄ）鄭成功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傑想要了解吳沙對臺灣的貢獻，他要參閱下列哪一本書？（Ａ）淡水廳志（Ｂ）噶瑪蘭廳志（Ｃ）諸羅縣志（Ｄ）鳯山縣志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展是清領時代初期來臺灣拓墾的漢人，下列哪一項內容，正確描述他所處的時代現象？（Ａ）他們一群同鄉結伴渡海來臺，與平埔族相處融洽，不會發生衝突（Ｂ）大展因為向清廷申請渡臺證照，得以順利帶著新婚妻子一起渡臺，但他的同鄉有許多人卻都成為羅漢腳（Ｃ）由於政府實行畫界封山政策，所以漢人移民們都嚴守規定，不敢繼續向東拓墾（Ｄ）大展雖然事先向政府申請證照，但他的同鄉卻有許多人都是偷渡到臺灣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關於「一府二鹿三艋舺」的敘述，何者正確？（Ａ）這句話在清廷將臺灣納入版圖時便出現（Ｂ）府是指台北（Ｃ）一二三的數字代表經濟發展的順序（Ｄ）這三個地區的繁榮，是由於十九世紀中葉，臺灣開港通商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38</w:t>
      </w:r>
      <w:r>
        <w:rPr>
          <w:rFonts w:ascii="標楷體" w:hAnsi="標楷體" w:cs="標楷體" w:eastAsia="標楷體"/>
          <w:sz w:val="26"/>
          <w:szCs w:val="26"/>
        </w:rPr>
        <w:t>年，海峽兩岸分裂，形成中華人民共和國與中華民國兩個政權對峙的局面，中華民國政府在遷臺初期，不斷宣揚反共復國與反攻大陸的理念，但終究未能實現。不過，在臺灣史上，哪一位統治者，確實曾有過反攻大陸的行動？（Ａ）鄭成功（Ｂ）鄭經（Ｃ）施琅（Ｄ）鄭克塽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善化區有</w:t>
      </w:r>
      <w:r>
        <w:rPr>
          <w:rFonts w:ascii="標楷體" w:hAnsi="標楷體" w:cs="標楷體" w:eastAsia="標楷體"/>
          <w:sz w:val="26"/>
          <w:szCs w:val="26"/>
        </w:rPr>
        <w:t>光文里、光文路、光文樓</w:t>
      </w:r>
      <w:r>
        <w:rPr>
          <w:rFonts w:ascii="標楷體" w:hAnsi="標楷體" w:cs="標楷體" w:eastAsia="標楷體"/>
          <w:sz w:val="26"/>
          <w:szCs w:val="26"/>
        </w:rPr>
        <w:t>等名稱，都是以沈光文之名命名，沈光文這位歷史人物受人景仰的事蹟為何？（Ａ）擔任政府官員，規劃教育政策（Ｂ）輔佐統治者，完成反清復明大業（Ｃ）成立詩社，在民間推行教育（Ｄ）提出建言，協助民生經濟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阿旺是清領時代前期的臺南商人，他每年都得負責指揮六艘船隻，運送大量的蔗糖到中國沿海各港口販賣。請問：阿旺最不可能加入哪一個組織？（Ａ）布郊（Ｂ）南郊（Ｃ）北郊（Ｄ）糖郊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根據記載，康熙六十年（西元</w:t>
      </w:r>
      <w:r>
        <w:rPr>
          <w:rFonts w:eastAsia="標楷體" w:cs="標楷體" w:ascii="標楷體" w:hAnsi="標楷體"/>
          <w:sz w:val="26"/>
          <w:szCs w:val="26"/>
        </w:rPr>
        <w:t>1721</w:t>
      </w:r>
      <w:r>
        <w:rPr>
          <w:rFonts w:ascii="標楷體" w:hAnsi="標楷體" w:cs="標楷體" w:eastAsia="標楷體"/>
          <w:sz w:val="26"/>
          <w:szCs w:val="26"/>
        </w:rPr>
        <w:t>年），全臺漢人已有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萬，除了府城內一些舊移民有女眷之外，其他附近的幾百個村莊大多只見壯丁，女性竟不到千人。造成這種罕見現象的原因為何？（Ａ）傳染病侵襲，使婦女大量死亡（Ｂ）社會重男輕女，習慣虐殺女嬰，造成男女比例失衡（Ｃ）限制渡臺的政策，使社會上男多女少（Ｄ）械鬥頻繁，婦女死亡率大增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清領時代前期，清廷掘溝堆土，以土牛溝形成界線，其目的為何？（Ａ）區分地形的不同，分隔平地與山地（Ｂ）區隔原住民族群，防止平埔族與高山族接觸（Ｃ）劃分行政區，區隔臺灣府與臺灣縣（Ｄ）作為漢番界線，隔離漢人與原住民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漢人的典章制度與儒家文化得以傳入臺灣，並且奠定社會基礎，與哪一件事有關？（Ａ）施琅攻打臺灣（Ｂ）鄭氏政權的建立（Ｃ）清朝發生三藩之亂（Ｄ）海禁政策的實施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八世紀時期，臺灣出現許多郊的組織，反映下列哪一種現象？（Ａ）商業繁榮（Ｂ）社會富裕（Ｃ）軍事力量強大（Ｄ）文教興盛。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4544" w:h="20593"/>
      <w:pgMar w:left="1080" w:right="1044" w:gutter="0" w:header="709" w:top="1701" w:footer="786" w:bottom="842"/>
      <w:pgNumType w:fmt="decimal"/>
      <w:cols w:num="2" w:space="56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cs="Calibri;Century Gothic" w:eastAsia="Calibri;Century Gothic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cs="Calibri;Century Gothic" w:eastAsia="Calibri;Century Gothic"/>
        <w:kern w:val="0"/>
      </w:rPr>
      <w:t xml:space="preserve"> </w:t>
    </w:r>
    <w:r>
      <w:rPr>
        <w:kern w:val="0"/>
      </w:rPr>
      <w:t>頁，共</w:t>
    </w:r>
    <w:r>
      <w:rPr>
        <w:rFonts w:cs="Calibri;Century Gothic" w:eastAsia="Calibri;Century Gothic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cs="Calibri;Century Gothic" w:eastAsia="Calibri;Century Gothic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臺北市立東湖國民中學</w:t>
    </w:r>
    <w:r>
      <w:rPr>
        <w:sz w:val="32"/>
        <w:szCs w:val="32"/>
      </w:rPr>
      <w:t>100</w:t>
    </w:r>
    <w:r>
      <w:rPr>
        <w:sz w:val="32"/>
        <w:szCs w:val="32"/>
      </w:rPr>
      <w:t>學年度第</w:t>
    </w:r>
    <w:r>
      <w:rPr>
        <w:sz w:val="32"/>
        <w:szCs w:val="32"/>
      </w:rPr>
      <w:t>1</w:t>
    </w:r>
    <w:r>
      <w:rPr>
        <w:sz w:val="32"/>
        <w:szCs w:val="32"/>
      </w:rPr>
      <w:t>學期七年級社會領域（歷史）第</w:t>
    </w:r>
    <w:r>
      <w:rPr>
        <w:sz w:val="32"/>
        <w:szCs w:val="32"/>
      </w:rPr>
      <w:t>2</w:t>
    </w:r>
    <w:r>
      <w:rPr>
        <w:sz w:val="32"/>
        <w:szCs w:val="32"/>
      </w:rPr>
      <w:t>次定期考查試卷</w:t>
    </w:r>
  </w:p>
  <w:p>
    <w:pPr>
      <w:pStyle w:val="Header"/>
      <w:rPr/>
    </w:pPr>
    <w:r>
      <w:rPr>
        <w:sz w:val="36"/>
        <w:szCs w:val="36"/>
      </w:rPr>
      <w:t>　　　　　　　　　　　　　　</w:t>
    </w:r>
    <w:r>
      <w:rPr>
        <w:sz w:val="26"/>
        <w:szCs w:val="26"/>
      </w:rPr>
      <w:t>　　班級：　　　　　座號：　　　　　姓名：</w:t>
    </w:r>
  </w:p>
  <w:p>
    <w:pPr>
      <w:pStyle w:val="Header"/>
      <w:rPr/>
    </w:pPr>
    <w:r>
      <w:rPr>
        <w:rFonts w:ascii="新細明體;PMingLiU" w:hAnsi="新細明體;PMingLiU" w:cs="新細明體;PMingLiU"/>
        <w:sz w:val="26"/>
        <w:szCs w:val="26"/>
      </w:rPr>
      <w:t>範圍：翰林版，第</w:t>
    </w:r>
    <w:r>
      <w:rPr>
        <w:rFonts w:cs="新細明體;PMingLiU" w:ascii="新細明體;PMingLiU" w:hAnsi="新細明體;PMingLiU"/>
        <w:sz w:val="26"/>
        <w:szCs w:val="26"/>
      </w:rPr>
      <w:t>1</w:t>
    </w:r>
    <w:r>
      <w:rPr>
        <w:rFonts w:ascii="新細明體;PMingLiU" w:hAnsi="新細明體;PMingLiU" w:cs="新細明體;PMingLiU"/>
        <w:sz w:val="26"/>
        <w:szCs w:val="26"/>
      </w:rPr>
      <w:t>冊，第</w:t>
    </w:r>
    <w:r>
      <w:rPr>
        <w:rFonts w:cs="新細明體;PMingLiU" w:ascii="新細明體;PMingLiU" w:hAnsi="新細明體;PMingLiU"/>
        <w:sz w:val="26"/>
        <w:szCs w:val="26"/>
      </w:rPr>
      <w:t>3~4</w:t>
    </w:r>
    <w:r>
      <w:rPr>
        <w:rFonts w:ascii="新細明體;PMingLiU" w:hAnsi="新細明體;PMingLiU" w:cs="新細明體;PMingLiU"/>
        <w:sz w:val="26"/>
        <w:szCs w:val="26"/>
      </w:rPr>
      <w:t>章。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26390</wp:posOffset>
              </wp:positionH>
              <wp:positionV relativeFrom="paragraph">
                <wp:posOffset>269875</wp:posOffset>
              </wp:positionV>
              <wp:extent cx="90297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7pt;margin-top:2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新細明體;PMingLiU" w:hAnsi="新細明體;PMingLiU" w:cs="新細明體;PMingLiU"/>
        <w:sz w:val="26"/>
        <w:szCs w:val="26"/>
      </w:rPr>
      <w:t>計分：共</w:t>
    </w:r>
    <w:r>
      <w:rPr>
        <w:rFonts w:cs="新細明體;PMingLiU" w:ascii="新細明體;PMingLiU" w:hAnsi="新細明體;PMingLiU"/>
        <w:sz w:val="26"/>
        <w:szCs w:val="26"/>
      </w:rPr>
      <w:t>33</w:t>
    </w:r>
    <w:r>
      <w:rPr>
        <w:rFonts w:ascii="新細明體;PMingLiU" w:hAnsi="新細明體;PMingLiU" w:cs="新細明體;PMingLiU"/>
        <w:sz w:val="26"/>
        <w:szCs w:val="26"/>
      </w:rPr>
      <w:t>題。第</w:t>
    </w:r>
    <w:r>
      <w:rPr>
        <w:rFonts w:cs="新細明體;PMingLiU" w:ascii="新細明體;PMingLiU" w:hAnsi="新細明體;PMingLiU"/>
        <w:sz w:val="26"/>
        <w:szCs w:val="26"/>
      </w:rPr>
      <w:t>1~32</w:t>
    </w:r>
    <w:r>
      <w:rPr>
        <w:rFonts w:ascii="新細明體;PMingLiU" w:hAnsi="新細明體;PMingLiU" w:cs="新細明體;PMingLiU"/>
        <w:sz w:val="26"/>
        <w:szCs w:val="26"/>
      </w:rPr>
      <w:t>題，每題</w:t>
    </w:r>
    <w:r>
      <w:rPr>
        <w:rFonts w:cs="新細明體;PMingLiU" w:ascii="新細明體;PMingLiU" w:hAnsi="新細明體;PMingLiU"/>
        <w:sz w:val="26"/>
        <w:szCs w:val="26"/>
      </w:rPr>
      <w:t>3</w:t>
    </w:r>
    <w:r>
      <w:rPr>
        <w:rFonts w:ascii="新細明體;PMingLiU" w:hAnsi="新細明體;PMingLiU" w:cs="新細明體;PMingLiU"/>
        <w:sz w:val="26"/>
        <w:szCs w:val="26"/>
      </w:rPr>
      <w:t>分；第</w:t>
    </w:r>
    <w:r>
      <w:rPr>
        <w:rFonts w:cs="新細明體;PMingLiU" w:ascii="新細明體;PMingLiU" w:hAnsi="新細明體;PMingLiU"/>
        <w:sz w:val="26"/>
        <w:szCs w:val="26"/>
      </w:rPr>
      <w:t>33</w:t>
    </w:r>
    <w:r>
      <w:rPr>
        <w:rFonts w:ascii="新細明體;PMingLiU" w:hAnsi="新細明體;PMingLiU" w:cs="新細明體;PMingLiU"/>
        <w:sz w:val="26"/>
        <w:szCs w:val="26"/>
      </w:rPr>
      <w:t>題</w:t>
    </w:r>
    <w:r>
      <w:rPr>
        <w:rFonts w:cs="新細明體;PMingLiU" w:ascii="新細明體;PMingLiU" w:hAnsi="新細明體;PMingLiU"/>
        <w:sz w:val="26"/>
        <w:szCs w:val="26"/>
      </w:rPr>
      <w:t>4</w:t>
    </w:r>
    <w:r>
      <w:rPr>
        <w:rFonts w:ascii="新細明體;PMingLiU" w:hAnsi="新細明體;PMingLiU" w:cs="新細明體;PMingLiU"/>
        <w:sz w:val="26"/>
        <w:szCs w:val="26"/>
      </w:rPr>
      <w:t>分。合計</w:t>
    </w:r>
    <w:r>
      <w:rPr>
        <w:rFonts w:cs="新細明體;PMingLiU" w:ascii="新細明體;PMingLiU" w:hAnsi="新細明體;PMingLiU"/>
        <w:sz w:val="26"/>
        <w:szCs w:val="26"/>
      </w:rPr>
      <w:t>100</w:t>
    </w:r>
    <w:r>
      <w:rPr>
        <w:rFonts w:ascii="新細明體;PMingLiU" w:hAnsi="新細明體;PMingLiU" w:cs="新細明體;PMingLiU"/>
        <w:sz w:val="26"/>
        <w:szCs w:val="26"/>
      </w:rPr>
      <w:t>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11:00Z</dcterms:created>
  <dc:creator>Flora</dc:creator>
  <dc:description/>
  <cp:keywords/>
  <dc:language>en-US</dc:language>
  <cp:lastModifiedBy>user</cp:lastModifiedBy>
  <cp:lastPrinted>2011-11-22T17:07:00Z</cp:lastPrinted>
  <dcterms:modified xsi:type="dcterms:W3CDTF">2011-11-22T09:07:00Z</dcterms:modified>
  <cp:revision>3</cp:revision>
  <dc:subject/>
  <dc:title>1</dc:title>
</cp:coreProperties>
</file>