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-4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；第</w:t>
      </w:r>
      <w:r>
        <w:rPr>
          <w:rFonts w:eastAsia="標楷體" w:cs="標楷體" w:ascii="標楷體" w:hAnsi="標楷體"/>
          <w:color w:val="000000"/>
        </w:rPr>
        <w:t>41-6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鐵器的使用，是人類歷史上重要的里程碑，而在臺灣的考古挖掘中，哪一個文化遺址曾發現一座煉鐵作坊，顯示臺灣鐵器文明的開始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卑南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圓山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坌坑文化　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三行文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97</w:t>
      </w:r>
      <w:r>
        <w:rPr>
          <w:rFonts w:ascii="標楷體" w:hAnsi="標楷體" w:cs="標楷體" w:eastAsia="標楷體"/>
        </w:rPr>
        <w:t>年日本學者伊能嘉矩在臺北某地發現一史前文化，其中「貝塚」為此文化的重要特色之一。請問：此文化為何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坌坑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圓山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十三行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芝山岩文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者“不屬於”臺灣新石器時代文化的特徵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燒製陶器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用鐵器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農業出現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磨製石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用具發明的時間，出現的順序為何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鐵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打製石器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磨製石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陶器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丁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丁甲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乙丁甲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丙乙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right="-7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華田在其報告中放入下表，他的研究主題可能是什麼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圓山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坌坑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卑南文化　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長濱文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06705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right="-7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史前時代與歷史時代的區別，主要是因下列哪一項依據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否用火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是否農耕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使用文字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使用鐵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古學家在發掘某一史前文化遺址時，發現大量的石板棺。後來在此一文化遺址上，建立了「臺灣史前文化博物館」。請問：這應該是哪一文化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圓山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大坌坑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卑南文化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長濱文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休二日在臺北搭乘捷運做一趟知性之旅，既方便又省時，捷運站附近有相當多的先民遺跡。請問：若要找尋新石器時代中期遺址，該站站名應該是什麼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圓山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關渡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石牌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劍潭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十三行文化遺址中出土的玻璃手環、瑪瑙珠及中國銅錢等，可以說明當時臺灣史前文化的哪一種情形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已能與島內外居民進行貿易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已經建立海外殖民地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懂得航海，只依靠外來者的供應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已有社會貧富分化的情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“舊石器時代”的臺灣人，那麼你最關心的事應是下列哪一項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燒製陶器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畜興旺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穀豐收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狩獵成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原住民中部分族群屬母系社會，其公共事務由何者負責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青年女性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年男性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貴族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公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島語族的分布區域甚廣，臺灣原住民也是屬於南島語族。請問：南島語族主要分布在哪兩個海域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西洋與印度洋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西洋與地中海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西洋與南太平洋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印度洋與南太平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個原住民族因生活方式，而發展出分工合作的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漁團」組織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卑南族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排灣族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達悟族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阿美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的原住民，依其主要生活區域的不同，可分為平埔族和高山族。其中有關平埔族的敘述，下列哪一項“正確”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其漢化的時間較高山族稍晚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早期生活在平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沿海一帶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約可分為泰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布農等九族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移入臺灣時間在漢人之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至今日我們對臺灣原住民早期的歷史與文化仍了解甚少，其主要原因為何？　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原住民的歷史文獻已在長年的戰亂中燒毀　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原住民的文字艱澀難懂，至今仍未有學者能解讀　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灣原住民已為漢人所同化，對祖先的歷史與文化皆已遺忘　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原住民未曾發展出文字，故無文獻記載流傳下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領時期，將原住民劃分為「熟番」與「生番」。請問：劃分的依據為何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分布的區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納稅與否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文字的有無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族性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試題，請繼續作答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尚有試題，請繼續作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世紀末葉，為何原本在澎湖、臺灣海峽一帶的海盜紛紛將活動範圍轉移至臺灣本島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明朝派兵駐軍澎湖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實施海禁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朝廷在澎湖設立巡檢司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治安良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朝政府因為倭寇的肆虐，因而實施海禁。請問：「倭寇」是指下列何者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荷蘭商人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漁民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國乞丐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本海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文獻委員會曾議決，該縣設治應以</w:t>
      </w:r>
      <w:r>
        <w:rPr>
          <w:rFonts w:eastAsia="標楷體" w:cs="標楷體" w:ascii="標楷體" w:hAnsi="標楷體"/>
        </w:rPr>
        <w:t>1281</w:t>
      </w:r>
      <w:r>
        <w:rPr>
          <w:rFonts w:ascii="標楷體" w:hAnsi="標楷體" w:cs="標楷體" w:eastAsia="標楷體"/>
        </w:rPr>
        <w:t>年做為起點，這與哪一個朝代最早在澎湖設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『巡檢司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治理有關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宋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元　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明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理大發現之後，歐洲人陸續到亞洲來拓展貿易或傳教，臺灣也進入國際競爭時期。請問：國際競爭時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未曾”在臺灣競逐的是下列哪一個國家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班牙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荷蘭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葡萄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自哪一世紀以來，成為荷蘭、西班牙、日本等國競逐的目標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十二世紀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十三世紀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十七世紀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八世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經有漁民在十七世紀的海底沈船中，發現許多珍貴的商品。其中許多物品上都有</w:t>
      </w:r>
      <w:r>
        <w:rPr>
          <w:rFonts w:eastAsia="標楷體" w:cs="標楷體" w:ascii="標楷體" w:hAnsi="標楷體"/>
        </w:rPr>
        <w:t>VOC</w:t>
      </w:r>
      <w:r>
        <w:rPr>
          <w:rFonts w:ascii="標楷體" w:hAnsi="標楷體" w:cs="標楷體" w:eastAsia="標楷體"/>
        </w:rPr>
        <w:t>的標誌。由此判斷，這些商品來自於何者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英國東印度公司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葡萄牙東印度總督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班牙墨西哥總督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荷蘭聯合東印度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貴到澳門旅行時，發現澳門有許多葡萄牙式的建築及餐飲。追溯澳門歷史，最早有大批葡萄牙人進駐該地是在何時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十二世紀，澳門是葡萄牙人的傳教地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十七世紀初，葡萄牙人以澳門為根據地進行貿易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十九世紀，葡萄牙帝國攻陷中國，並占領澳門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十世紀初，經濟全球化的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台語稱水泥為「紅毛土」，稱火柴為「番仔火」、稱地瓜為「番薯」、稱玉米為「番麥」、稱肥皂為「</w:t>
      </w:r>
      <w:r>
        <w:rPr>
          <w:rFonts w:eastAsia="標楷體" w:cs="標楷體" w:ascii="標楷體" w:hAnsi="標楷體"/>
        </w:rPr>
        <w:t>savon</w:t>
      </w:r>
      <w:r>
        <w:rPr>
          <w:rFonts w:ascii="標楷體" w:hAnsi="標楷體" w:cs="標楷體" w:eastAsia="標楷體"/>
        </w:rPr>
        <w:t>」等，這與下列何人統治臺灣有關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西班牙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葡萄牙人　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荷蘭人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本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電影『艋舺』上映，票房長紅亦帶動台北城市觀光。『艋舺』原意是『獨木舟』，為原住民所使用的語詞，請問：台北地區的原住民是下列何者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噶瑪蘭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拉雅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凱達格蘭族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巴則海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歷史演進過程中「新石器時代」的生活產生重大的變革，史學家稱之為「新石器革命」。請問：這是因為下列哪一項生活的出現，所帶來的進步？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農耕生活出現，讓多餘的人力可以從事其他的工作或創造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開始使用文字記載人類活動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用火烤熟食物、取暖和照明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打製的石器為日常生活的工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是某考古學家整理的出土文物，這些考古遺物皆在同一個地點發現，請問：它的文化層分布「由下到上」（從地底下，向上排列到地面），</w:t>
      </w:r>
      <w:r>
        <w:rPr>
          <w:rFonts w:ascii="標楷體" w:hAnsi="標楷體" w:cs="標楷體" w:eastAsia="標楷體"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甲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甲乙 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乙甲。</w:t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遺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量的碳化穀粒及鐵器做成的工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遺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炭及石片打製而成的石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遺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製程的瓶、罐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卑南族的阿妹妹向同學們做自我介紹，請問：下段內容最有可能是她會提到的家鄉風俗？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以獵猴、刺猴迎接成年，近來受到保育觀念的影響，以草猴代替」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一針針將紋理刺於臉上、代表成年的象徵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裝清水的壺置於公廨，虔誠的祭祀祖靈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蘭陽平原美麗的大地上，藉著歌謠舞蹈慶祝豐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朝人陳第所著的《東番記》內容節錄如下：「………冬，群鹿出，則約百十人即之，窮追既及，合圍衷之，鏢發命中，獲若丘陵，社社無不飽者。」上文在敘述台灣原住民的獵鹿活動。而台灣鹿製品的大量外銷，最早出現於下列哪一個時期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史前時代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荷西時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鄭氏時期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清領時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原住民的社會中，相信萬物皆有神靈主宰，因此流行著多神的自然崇拜，以下哪一個族群，特別重視「祀壺信仰」，將此視為對祖靈崇敬之意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泰雅族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達悟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卑南族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拉雅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國在十七世紀與荷蘭因為商業上的競爭，彼此互相敵視，當英國的艦隊來到亞洲之時，他們準備攻擊荷蘭的殖民地，以下哪些地方會遭到襲擊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巴達維亞、大員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澳門、廈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馬尼拉、印尼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長崎、金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2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的文化當中，以「琉璃珠」、「百步蛇雕刻」、「石板屋、百合花」等為其特色，並有著貴族社會的組織，是下列哪兩族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鄒族、邵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太魯閣族、賽德克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美族、卑南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魯凱族、排灣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「雖然甲仙鄉小林村在八八水災中遭土石無情掩埋，但今年小林部落的『太祖夜祭』仍決定照常舉行，作為災後文化傳統重建的第一步。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族人將夜祭阿立祖，一掃天災地變的陰霾。」這傳統的祭典活動，將在楠梓仙溪旁的公廨文化園區舉行，綜合以上敘述，小林村民的文化屬於哪一族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泰雅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噶瑪蘭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拉雅族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魯凱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自十七世紀以來，此地一直是連結東北亞和東南亞的重要貿易據點，而近六十年來，它在西太平洋中的戰略地位也愈來愈重要。」上述最可能指下列何地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朝鮮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澳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人統治台灣時，留下許多珍貴的史料，其中「新港文書」的主要內容是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荷蘭傳教士用原住民語言翻譯聖經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荷蘭人與漢人訂定的土地契約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荷蘭人與西班牙人所簽的貿易協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荷蘭人撤離台灣時，與鄭成功所簽的協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林閱讀課外書時，發現十七世紀時，北台灣有些漢人與原住民是天主教徒，這樣的結果，與下列哪一國的統治有關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班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荷蘭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英國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組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人們常為了緬懷過去，</w:t>
      </w:r>
    </w:p>
    <w:p>
      <w:pPr>
        <w:pStyle w:val="Normal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特殊意義的歷史事件</w:t>
      </w:r>
    </w:p>
    <w:p>
      <w:pPr>
        <w:pStyle w:val="Normal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立紀念碑，回答相關問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08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沈有容諭退紅毛番韋麻郎等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石碑，目前保留在何地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顏思齊開拓台灣登陸紀念碑」座落在何地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世紀時，「台灣街」即台灣最早開發的台灣第一街，是位在何處的商業市街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spacing w:before="180" w:after="180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以下圖表是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世紀台南地區某所原住民學校的課表，請依此</w:t>
      </w:r>
      <w:r>
        <w:rPr/>
        <w:t>回答相關問題：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2"/>
        <w:gridCol w:w="37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08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副校長用原住民語言講授教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飯後由學生輪流擔任祈禱者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話、習字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用原住民語言講授教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飯後由學生輪流擔任祈禱者，並輪流由羅馬字拼注本族語言的聖經一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外國語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圖表中所指的原住民，可能是下列何者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西拉雅族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卑南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阿美族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賽德克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2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中「由羅馬字拼注本族語言的聖經」指的是下列哪一種文字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荷蘭文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西班牙文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日文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新港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課程安排，這些原住民所接受的宗教信仰為何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天主教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基督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佛教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道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，此宗教信仰是哪一個國家所帶來的文化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西班牙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荷蘭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日本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國。</w:t>
      </w:r>
    </w:p>
    <w:p>
      <w:pPr>
        <w:pStyle w:val="Normal"/>
        <w:spacing w:before="180" w:after="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十七世紀，在大航海時代地背景下，歐洲各國在亞洲各有據點，但因台灣在航運上的重要地位，各方勢力競逐台灣。根據地圖，回答相關問題：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世紀，台灣曾遭荷蘭、西班牙占領，當時此兩國的大本營，各在下列何地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丙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丁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世紀，西班牙已具有呂宋島作為基地，但是又出兵佔領台灣北部，目的是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阻撓荷蘭人向澳門發展的野心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以呂宋作為國際貿易的轉運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使雞籠和淡水發展成為國際貿易的轉運站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台灣北部作為對呂宋傳教的跳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班牙以呂宋作為基地，來發展對外貿易及傳教，並將勢力擴張至北臺灣，後來因為何事退出北台灣，撤出其在台灣的守軍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的鎖國政策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本的貿易被荷蘭所壟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台灣原住民的反抗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鄭成功將以臺灣做為反清復明的基地。</w:t>
      </w:r>
    </w:p>
    <w:p>
      <w:pPr>
        <w:pStyle w:val="Normal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59055</wp:posOffset>
                </wp:positionV>
                <wp:extent cx="2409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試題，請繼續作答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6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尚有試題，請繼續作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今年台灣電影的代表作，莫過於描述原住民抗日事件的『賽德克‧巴萊』，不僅氣勢磅礡、演員們演技精湛，電影各方面的拍攝手法細膩，寫下了台灣歷史上最悲壯的一頁，回答下列相關問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德克族分布於南投、花蓮山區，長期以來被歸類於泰雅族，但語言、風俗等皆不相同，近年來積極爭取正名，終於在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成為台灣第幾個原住民族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11    (B)12    (C)13    (D)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該族成年的象徵，男子必須會打獵，女子需學會織布的特徵是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出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紋面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拔齒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祀壺信仰。</w:t>
      </w:r>
    </w:p>
    <w:p>
      <w:pPr>
        <w:pStyle w:val="Normal"/>
        <w:spacing w:before="180" w:after="0"/>
        <w:ind w:left="360" w:hanging="36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日月潭風景區是台灣景觀代表之一，每年均有不少活動於該地舉行，再加上纜車的建造，更帶動鄰近地區的觀光事業，從「</w:t>
      </w:r>
      <w:r>
        <w:rPr>
          <w:rFonts w:eastAsia="標楷體" w:cs="標楷體" w:ascii="標楷體" w:hAnsi="標楷體"/>
          <w:b/>
        </w:rPr>
        <w:t>Ita  Thao</w:t>
      </w:r>
      <w:r>
        <w:rPr>
          <w:rFonts w:ascii="標楷體" w:hAnsi="標楷體" w:cs="標楷體" w:eastAsia="標楷體"/>
          <w:b/>
        </w:rPr>
        <w:t>」│纜車站可直達「九族文化村」，其中不僅有驚險刺激的遊樂設施，也有充滿原住民風情的表演和建築等，請回答下列有關問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從日月潭風景區參觀當地部落並帶伴手禮回家，應充滿下列哪一族的特色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鄒族     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邵族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賽德克族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泰雅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原住民分類，已正名的的族群已達十四族，超越了九族，你認為以下解釋，何者符合史實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九族都屬於高山族；其他五族才是平埔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九族是較早漢化的；其他五族較晚才漢化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九族維持較多傳統文化，其他五族近期才正名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論漢化先後，他們在清朝時均稱為生番。</w:t>
      </w:r>
    </w:p>
    <w:p>
      <w:pPr>
        <w:pStyle w:val="Normal"/>
        <w:spacing w:before="108" w:after="0"/>
        <w:ind w:left="360" w:hanging="36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「夕陽斜照赤崁樓，覽古興懷到此遊；廢堞蟬鳴餘老樹，頹牆雀噪等荒秋。窗臨島外晴波影，門泊江邊晚渡舟；當日築城人已去，霸屠空付水東流。」以上是清朝詩人欣賞當時台灣八景之ㄧ「赤崁夕照」所留下的詩句，回答下列問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中所指的「築城人」，是指下列哪一國人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西班牙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荷蘭人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本人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漢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赤崁樓」的前身，當時建造時的原名是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普羅民遮城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熱蘭遮城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聖多明哥城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聖薩爾瓦多城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08" w:after="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荷蘭人以台灣為轉運站，發展貿易且獲利甚大，故荷蘭人曾說：「台灣真是一頭好乳牛。」但站在台灣人的立場而言，卻有不同的感受，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人來到臺灣後，除了建立商業貿易據點以及傳播宗教以外，也設立學校，並以物資獎勵平埔族人讀書。請問：當時學校的師資，其身分多為下列何者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印度公司政務員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埔族長老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蘭官派教師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教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人統治臺灣並非想建設臺灣，而是將臺灣當成殖民地，盡可能地榨取利益。當時荷人對漢人收取重稅，且不許漢人與原住民私自交易等，因而引起漢人反抗事件，而此事件的領導者是誰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郭懷一　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成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林爽文　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芝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聯合東印度公司以下列何者為統治臺灣的最高行政長官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臺灣總督　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省長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臺灣巡撫　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長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要同學們寫一份「從荷治時期臺灣對外輸出重要商品」的報告。請問：哪一項商品“不會”在其中？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鹿皮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樟腦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稻米　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蔗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人積極在臺灣發展經濟活動，希望將臺灣做為國際貿易轉運站。請問：當時荷蘭與哪些地方發展貿易？</w:t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中國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東南亞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朝鮮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本　</w:t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乙丁  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丙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荷蘭人而言，臺灣最大的獲利點應該在於哪一方面？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對島內漢人的徵稅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與中國、日本、東南亞的轉運貿易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本土茶葉、稻米、鹿皮的外銷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和臺灣人共享貿易利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</w:rPr>
        <w:t>有關荷蘭對漢人統治的討論，下列哪一位學生的說法“不符”史實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君：為增加農業的生產量，才招募漢人來臺耕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祥祥：來臺漢人擁有土地所有權，但須繳納賦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榮恩：「荷蘭人萬萬稅」，無論捕魚、打獵、經商都要  </w:t>
      </w:r>
    </w:p>
    <w:p>
      <w:pPr>
        <w:pStyle w:val="Normal"/>
        <w:ind w:left="36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妙麗：荷蘭的統治引發了郭懷一的抗荷事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人治臺時的政治中心位於何處？　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紅毛城　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聖多明哥城　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熱蘭遮城　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普羅民遮城</w:t>
      </w:r>
    </w:p>
    <w:p>
      <w:pPr>
        <w:pStyle w:val="Normal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224155</wp:posOffset>
                </wp:positionV>
                <wp:extent cx="138049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題結束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17.6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題結束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4570" w:h="20636"/>
      <w:pgMar w:left="851" w:right="851" w:gutter="0" w:header="567" w:top="1134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  <w:r>
      <w:rPr>
        <w:rStyle w:val="PageNumber"/>
        <w:sz w:val="24"/>
        <w:szCs w:val="24"/>
      </w:rPr>
      <w:t xml:space="preserve">, </w:t>
    </w:r>
    <w:r>
      <w:rPr>
        <w:rStyle w:val="PageNumber"/>
        <w:sz w:val="24"/>
        <w:szCs w:val="24"/>
      </w:rPr>
      <w:t>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，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臺北市立天母國民中學</w:t>
    </w:r>
    <w:r>
      <w:rPr>
        <w:rFonts w:eastAsia="標楷體" w:cs="標楷體" w:ascii="標楷體" w:hAnsi="標楷體"/>
        <w:sz w:val="36"/>
        <w:szCs w:val="36"/>
      </w:rPr>
      <w:t>100</w:t>
    </w:r>
    <w:r>
      <w:rPr>
        <w:rFonts w:ascii="標楷體" w:hAnsi="標楷體" w:cs="標楷體" w:eastAsia="標楷體"/>
        <w:sz w:val="36"/>
        <w:szCs w:val="36"/>
      </w:rPr>
      <w:t>學年度第</w:t>
    </w:r>
    <w:r>
      <w:rPr>
        <w:rFonts w:eastAsia="標楷體" w:cs="標楷體" w:ascii="標楷體" w:hAnsi="標楷體"/>
        <w:sz w:val="36"/>
        <w:szCs w:val="36"/>
      </w:rPr>
      <w:t>1</w:t>
    </w:r>
    <w:r>
      <w:rPr>
        <w:rFonts w:ascii="標楷體" w:hAnsi="標楷體" w:cs="標楷體" w:eastAsia="標楷體"/>
        <w:sz w:val="36"/>
        <w:szCs w:val="36"/>
      </w:rPr>
      <w:t>學期第</w:t>
    </w:r>
    <w:r>
      <w:rPr>
        <w:rFonts w:eastAsia="標楷體" w:cs="標楷體" w:ascii="標楷體" w:hAnsi="標楷體"/>
        <w:sz w:val="36"/>
        <w:szCs w:val="36"/>
      </w:rPr>
      <w:t>1</w:t>
    </w:r>
    <w:r>
      <w:rPr>
        <w:rFonts w:ascii="標楷體" w:hAnsi="標楷體" w:cs="標楷體" w:eastAsia="標楷體"/>
        <w:sz w:val="36"/>
        <w:szCs w:val="36"/>
      </w:rPr>
      <w:t>次定期考查  歷史科  七年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2:00Z</dcterms:created>
  <dc:creator>Jerry</dc:creator>
  <dc:description/>
  <cp:keywords/>
  <dc:language>en-US</dc:language>
  <cp:lastModifiedBy>user</cp:lastModifiedBy>
  <cp:lastPrinted>2011-10-13T15:37:00Z</cp:lastPrinted>
  <dcterms:modified xsi:type="dcterms:W3CDTF">2011-10-13T07:38:00Z</dcterms:modified>
  <cp:revision>46</cp:revision>
  <dc:subject/>
  <dc:title>1</dc:title>
</cp:coreProperties>
</file>