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兩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面，答案卡</w:t>
            </w:r>
            <w:r>
              <w:rPr>
                <w:rFonts w:cs="標楷體" w:eastAsia="標楷體"/>
                <w:spacing w:val="20"/>
                <w:sz w:val="20"/>
              </w:rPr>
              <w:t>須</w:t>
            </w:r>
            <w:r>
              <w:rPr>
                <w:rFonts w:cs="標楷體" w:eastAsia="標楷體"/>
                <w:spacing w:val="20"/>
                <w:sz w:val="20"/>
              </w:rPr>
              <w:t>繳交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2B</w:t>
            </w:r>
            <w:r>
              <w:rPr>
                <w:rFonts w:cs="標楷體"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5.</w:t>
            </w:r>
            <w:r>
              <w:rPr>
                <w:rFonts w:cs="標楷體" w:eastAsia="標楷體"/>
                <w:spacing w:val="20"/>
                <w:sz w:val="20"/>
              </w:rPr>
              <w:t>本學科試卷</w:t>
            </w:r>
            <w:r>
              <w:rPr>
                <w:rFonts w:cs="標楷體" w:eastAsia="標楷體"/>
                <w:spacing w:val="20"/>
                <w:sz w:val="20"/>
              </w:rPr>
              <w:t>為分為兩部分：單選</w:t>
            </w:r>
            <w:r>
              <w:rPr>
                <w:rFonts w:cs="標楷體" w:eastAsia="標楷體"/>
                <w:spacing w:val="20"/>
                <w:sz w:val="20"/>
              </w:rPr>
              <w:t>題</w:t>
            </w:r>
            <w:r>
              <w:rPr>
                <w:rFonts w:eastAsia="標楷體" w:cs="標楷體"/>
                <w:spacing w:val="20"/>
                <w:sz w:val="20"/>
              </w:rPr>
              <w:t>25</w:t>
            </w:r>
            <w:r>
              <w:rPr>
                <w:rFonts w:cs="標楷體" w:eastAsia="標楷體"/>
                <w:spacing w:val="20"/>
                <w:sz w:val="20"/>
              </w:rPr>
              <w:t>題</w:t>
            </w:r>
            <w:r>
              <w:rPr>
                <w:rFonts w:cs="標楷體" w:eastAsia="標楷體"/>
                <w:spacing w:val="20"/>
                <w:sz w:val="20"/>
              </w:rPr>
              <w:t>，</w:t>
            </w:r>
            <w:r>
              <w:rPr>
                <w:rFonts w:cs="標楷體" w:eastAsia="標楷體"/>
                <w:spacing w:val="20"/>
                <w:sz w:val="20"/>
              </w:rPr>
              <w:t>整合題</w:t>
            </w:r>
            <w:r>
              <w:rPr>
                <w:rFonts w:eastAsia="標楷體" w:cs="標楷體"/>
                <w:spacing w:val="20"/>
                <w:sz w:val="20"/>
              </w:rPr>
              <w:t>15</w:t>
            </w:r>
            <w:r>
              <w:rPr>
                <w:rFonts w:cs="標楷體" w:eastAsia="標楷體"/>
                <w:spacing w:val="20"/>
                <w:sz w:val="20"/>
              </w:rPr>
              <w:t>題，</w:t>
            </w:r>
            <w:r>
              <w:rPr>
                <w:rFonts w:cs="標楷體" w:eastAsia="標楷體"/>
                <w:spacing w:val="20"/>
                <w:sz w:val="20"/>
              </w:rPr>
              <w:t>共</w:t>
            </w:r>
            <w:r>
              <w:rPr>
                <w:rFonts w:eastAsia="標楷體" w:cs="標楷體"/>
                <w:spacing w:val="20"/>
                <w:sz w:val="20"/>
              </w:rPr>
              <w:t>4</w:t>
            </w:r>
            <w:r>
              <w:rPr>
                <w:rFonts w:eastAsia="標楷體"/>
                <w:spacing w:val="20"/>
                <w:sz w:val="20"/>
              </w:rPr>
              <w:t>0</w:t>
            </w:r>
            <w:r>
              <w:rPr>
                <w:rFonts w:cs="標楷體" w:eastAsia="標楷體"/>
                <w:spacing w:val="20"/>
                <w:sz w:val="20"/>
              </w:rPr>
              <w:t>題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單</w:t>
      </w:r>
      <w:r>
        <w:rPr>
          <w:rFonts w:cs="標楷體" w:eastAsia="標楷體"/>
          <w:b/>
          <w:sz w:val="26"/>
          <w:szCs w:val="26"/>
        </w:rPr>
        <w:t>選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25</w:t>
      </w:r>
      <w:r>
        <w:rPr>
          <w:rFonts w:cs="標楷體" w:eastAsia="標楷體"/>
          <w:b/>
          <w:sz w:val="26"/>
          <w:szCs w:val="26"/>
        </w:rPr>
        <w:t>題，每題</w:t>
      </w:r>
      <w:r>
        <w:rPr>
          <w:rFonts w:eastAsia="標楷體" w:cs="標楷體"/>
          <w:b/>
          <w:sz w:val="26"/>
          <w:szCs w:val="26"/>
        </w:rPr>
        <w:t>2.5</w:t>
      </w:r>
      <w:r>
        <w:rPr>
          <w:rFonts w:cs="標楷體" w:eastAsia="標楷體"/>
          <w:b/>
          <w:sz w:val="26"/>
          <w:szCs w:val="26"/>
        </w:rPr>
        <w:t>分，共</w:t>
      </w:r>
      <w:r>
        <w:rPr>
          <w:rFonts w:eastAsia="標楷體" w:cs="標楷體"/>
          <w:b/>
          <w:sz w:val="26"/>
          <w:szCs w:val="26"/>
        </w:rPr>
        <w:t>62.5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5" w:hanging="0"/>
        <w:rPr/>
      </w:pPr>
      <w:r>
        <w:rPr>
          <w:rFonts w:eastAsia="標楷體" w:cs="標楷體" w:ascii="標楷體" w:hAnsi="標楷體"/>
        </w:rPr>
        <w:t>(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臺灣歷史可概分「史前時代」與「歷史時代」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5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大階段，其劃分的依據是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製作石器的技術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5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有無農業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能否燒製陶器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是否有文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字紀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鄭氏時期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時期 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史前時代 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日治時期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際競爭時期 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清領時期。 請問：臺灣歷史的六階段依順序應該為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丙丁己戊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丙戊甲己丁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丙戊丁己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戊己甲丁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頭在臺南縣大內鄉看到一棟建築物，當地人稱為「公廨」，裡面陳列著壺罐，是進行祭祀活動的場所。請問：當地可能有下列哪個族群？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凱達格蘭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阿美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噶瑪蘭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拉雅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成功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經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顏思齊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鄭芝龍，何者是明朝末年活躍於臺灣的海盜？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目前正在上演的「賽德克巴萊」中的賽德克族是第十四個被政府承認的原住民族群。請問：在這十四個被政府承認的族群中，何者屬於平埔族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西拉雅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撒奇萊雅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凱達格蘭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噶瑪蘭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十七世紀初，最早來到中國，以澳門為根據地，並將臺灣稱為「福爾摩沙」的歐洲人是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葡萄牙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荷蘭人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西班牙人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英國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原住民認為最能影響人的吉凶禍福的神靈是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祖靈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天神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巫師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土地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原住民歲時祭儀的目的主要是和下列何者相關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慶祝生命進入新的階段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希望政治力量強大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祈求豐收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祈禱對外戰爭勝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承上題，下列何者是屬於原住民的「歲時祭儀」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猴祭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紋面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成年禮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矮靈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有關明朝時期沿海地區海盜的敘述，下列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明朝政府稱其為「海商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組成分子全為日本人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明朝為防備他們實施海禁政策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現代歷史學者稱他們為「倭寇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際競爭時期，各方勢力來臺競逐，他們來臺發展的順序是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漢人、日本人、荷蘭人、西班牙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日本人、荷蘭人、漢人、西班牙人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漢人、荷蘭人、日本人、西班牙人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班牙人、荷蘭人、日本人、漢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在臺灣史上，曾有哪一國的基督教傳教士為方便向原住民傳教，引進羅馬文字來拼注原住民的語言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荷蘭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法國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西班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葡萄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荷蘭人在臺時期，如何對原住民進行行政控制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以軍隊直接駐守原住民部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以漢人牽制原住民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以荷蘭官員派駐管理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原住民長老進行間接控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關於「平埔族」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部分為母系社會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部落公共事務由女子負責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居住在東部沿海地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今日仍保留相當程度的原有文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三百多年前，臺灣已是國際貿易的轉運站。請問：當時為荷蘭人賺取利潤的臺灣特產是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茶葉、稻米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稻米、蔗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茶葉、蔗糖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樟腦、鹿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荷蘭人治臺時期，為了發展農業，如何解決勞力不足的問題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國外進口糧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招攬漢人入臺耕種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訓練荷蘭人在臺幫忙墾植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招攬原住民幫忙糧食生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小月在參觀博物館時，看到展覽的內容為：已知用火、居住在山洞中、採集漁獵為生。你認為小月參觀的展覽應該是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濱文化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十三行文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圓山文化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大坌坑文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eastAsia="標楷體" w:cs="標楷體" w:ascii="標楷體" w:hAnsi="標楷體"/>
        </w:rPr>
        <w:t>)1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灣的原住民中，哪一個族群沒有明顯的階級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度，而是發展出分工合作的「漁團組織」？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邵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賽夏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達悟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阿美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某電視臺打算演一齣歷史劇，第一幕設定的時代為新石器時代，下列哪一個場景最有可能出現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打製石器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種植農作物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使用銅器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用文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考古學家</w:t>
      </w:r>
      <w:r>
        <w:rPr>
          <w:rFonts w:ascii="標楷體" w:hAnsi="標楷體" w:cs="標楷體" w:eastAsia="標楷體"/>
          <w:u w:val="double"/>
        </w:rPr>
        <w:t>主要</w:t>
      </w:r>
      <w:r>
        <w:rPr>
          <w:rFonts w:ascii="標楷體" w:hAnsi="標楷體" w:cs="標楷體" w:eastAsia="標楷體"/>
        </w:rPr>
        <w:t xml:space="preserve">依靠下列何者來了解史前時代人類的生活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文字紀錄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傳說故事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照片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遺物遺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在臺灣歷史上，曾有郭懷一反抗統治者的事件。請問：當時郭懷一反抗的統治者是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西班牙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葡萄牙人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荷蘭人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本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eastAsia="標楷體" w:cs="標楷體" w:ascii="標楷體" w:hAnsi="標楷體"/>
        </w:rPr>
        <w:t>)2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世紀初荷蘭勢力登陸臺灣時，最早接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5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到哪一個原住民族群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邵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西拉雅族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(C)</w:t>
      </w:r>
      <w:r>
        <w:rPr>
          <w:rFonts w:ascii="標楷體" w:hAnsi="標楷體" w:cs="標楷體" w:eastAsia="標楷體"/>
        </w:rPr>
        <w:t xml:space="preserve">達悟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凱達格蘭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請問：稱臺灣為「高砂國」的是下列哪個國家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西班牙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葡萄牙人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荷蘭人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本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史前時代可分為「舊石器時代」、「新石器時代」、「金屬器時代」，這樣的分期是根據下列何者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使用的器具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是否發明文字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農業的有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人口的多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中國政府正式設官治理澎湖，最早是在何時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明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1" w:hanging="10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整合</w:t>
      </w:r>
      <w:r>
        <w:rPr>
          <w:rFonts w:ascii="標楷體" w:hAnsi="標楷體" w:cs="標楷體" w:eastAsia="標楷體"/>
          <w:b/>
        </w:rPr>
        <w:t>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7.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了準備這次段考，美美整理出一幅「臺灣史前遺址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布圖」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23035" cy="1963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 xml:space="preserve">如果要參觀臺灣目前所發現到的最早的史前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遺址，最適當的地點是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 xml:space="preserve">(C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何處的史前人類，在食用貝肉後，丟棄貝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堆積成貝塚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 xml:space="preserve">石板棺及大量的陪葬玉器是何處文化的特色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哪一處遺址發現了史前人類的煉鐵爐，證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當時的人已有煉鐵技術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 xml:space="preserve">最早出現農業的史前文化在何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喬在一本介紹原住民的書上看到兩張「臺灣原住民分布圖」，請根據下圖回答問題：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988185" cy="2298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280160" cy="230060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圖二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 xml:space="preserve">高山族分布圖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圖三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平埔族分布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如果想看達悟族的飛魚祭，應該前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中的何地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百步蛇是排灣族所崇拜的神靈，請問排灣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是住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的何地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庚 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壬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以前住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甲區的平埔族為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太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閣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凱達格蘭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噶瑪蘭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拉雅族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 xml:space="preserve">臺灣原住民的語言屬於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南洋語系 </w:t>
      </w:r>
      <w:r>
        <w:rPr>
          <w:rFonts w:eastAsia="標楷體" w:cs="標楷體" w:ascii="標楷體" w:hAnsi="標楷體"/>
        </w:rPr>
        <w:t>(B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印歐語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阿爾泰語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南島語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小喬想起去烏來泡溫泉時，當地便有原住民的族群。對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應該就是分布在甲區的原住民了。請問：小昕在烏來見到的原住民應該是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泰雅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賽夏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阿美族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布農族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今年的國慶日有三天的連假，東東打算作一趟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蹟之旅，目標暫定為「國際競爭時期的臺灣」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因此他上網找了一張地圖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firstLine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10310" cy="1697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圖四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荷蘭人建築的熱蘭遮城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中何處？  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   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560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媽祖是航海者的守護神，漢人渡過臺灣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峽， 於臺澎地區建立的第一座媽祖廟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56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中何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請問：要尋訪西班牙人在臺灣修築城堡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點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中何地較適合？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承上題，西班牙人對中、日兩國進行貿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和傳教的目標均未達成，其原因是  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軍力不足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日本實行鎖國政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朝阻撓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荷蘭人阻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當時西班牙人對中國貿易的據點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中的何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first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  <w:r>
        <w:rPr>
          <w:rFonts w:ascii="標楷體" w:hAnsi="標楷體" w:cs="標楷體" w:eastAsia="標楷體"/>
          <w:lang w:val="en-US" w:eastAsia="en-US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firstLine="360"/>
        <w:rPr/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85465" cy="2975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圖五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4570" w:h="20636"/>
      <w:pgMar w:left="1134" w:right="1134" w:gutter="0" w:header="1134" w:top="1190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rFonts w:cs="標楷體" w:eastAsia="標楷體"/>
        <w:sz w:val="24"/>
        <w:szCs w:val="24"/>
      </w:rPr>
      <w:t>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 w:cs="標楷體" w:ascii="標楷體" w:hAnsi="標楷體"/>
        <w:b/>
        <w:color w:val="000000"/>
        <w:sz w:val="32"/>
        <w:szCs w:val="32"/>
      </w:rPr>
      <w:t>100</w:t>
    </w:r>
    <w:r>
      <w:rPr>
        <w:rFonts w:ascii="標楷體" w:hAnsi="標楷體"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 w:ascii="標楷體" w:hAnsi="標楷體"/>
        <w:b/>
        <w:color w:val="000000"/>
        <w:sz w:val="32"/>
        <w:szCs w:val="32"/>
      </w:rPr>
      <w:t>1</w:t>
    </w:r>
    <w:r>
      <w:rPr>
        <w:rFonts w:ascii="標楷體" w:hAnsi="標楷體"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七</w:t>
    </w:r>
    <w:r>
      <w:rPr>
        <w:rFonts w:ascii="標楷體" w:hAnsi="標楷體" w:cs="標楷體" w:eastAsia="標楷體"/>
        <w:b/>
        <w:color w:val="000000"/>
        <w:sz w:val="32"/>
        <w:szCs w:val="32"/>
      </w:rPr>
      <w:t>年級</w:t>
    </w:r>
    <w:r>
      <w:rPr>
        <w:rFonts w:ascii="標楷體" w:hAnsi="標楷體" w:cs="標楷體" w:eastAsia="標楷體"/>
        <w:b/>
        <w:color w:val="000000"/>
        <w:sz w:val="32"/>
        <w:szCs w:val="32"/>
      </w:rPr>
      <w:t>歷史</w:t>
    </w:r>
    <w:r>
      <w:rPr>
        <w:rFonts w:ascii="標楷體" w:hAnsi="標楷體" w:cs="標楷體" w:eastAsia="標楷體"/>
        <w:b/>
        <w:color w:val="000000"/>
        <w:sz w:val="32"/>
        <w:szCs w:val="32"/>
      </w:rPr>
      <w:t>科第</w:t>
    </w:r>
    <w:r>
      <w:rPr>
        <w:rFonts w:ascii="標楷體" w:hAnsi="標楷體" w:cs="標楷體" w:eastAsia="標楷體"/>
        <w:b/>
        <w:color w:val="000000"/>
        <w:sz w:val="32"/>
        <w:szCs w:val="32"/>
      </w:rPr>
      <w:t>一</w:t>
    </w:r>
    <w:r>
      <w:rPr>
        <w:rFonts w:ascii="標楷體" w:hAnsi="標楷體"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14:00Z</dcterms:created>
  <dc:creator>1</dc:creator>
  <dc:description/>
  <cp:keywords/>
  <dc:language>en-US</dc:language>
  <cp:lastModifiedBy>BJ</cp:lastModifiedBy>
  <cp:lastPrinted>2011-10-04T08:35:00Z</cp:lastPrinted>
  <dcterms:modified xsi:type="dcterms:W3CDTF">2011-10-04T00:37:00Z</dcterms:modified>
  <cp:revision>26</cp:revision>
  <dc:subject/>
  <dc:title>○年級○○科（領域）第○次定期評量               需要答案卡以ˇ表示  □是  □否</dc:title>
</cp:coreProperties>
</file>