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26"/>
        </w:rPr>
        <w:t>樹林高中</w:t>
      </w:r>
      <w:r>
        <w:rPr>
          <w:rFonts w:cs="標楷體" w:ascii="標楷體" w:hAnsi="標楷體"/>
          <w:b/>
          <w:sz w:val="26"/>
        </w:rPr>
        <w:t>99</w:t>
      </w:r>
      <w:r>
        <w:rPr>
          <w:rFonts w:ascii="標楷體" w:hAnsi="標楷體" w:cs="標楷體"/>
          <w:b/>
          <w:sz w:val="26"/>
        </w:rPr>
        <w:t>學年度第二學期第一次段考中一歷史</w:t>
      </w:r>
      <w:r>
        <w:rPr>
          <w:rFonts w:ascii="標楷體" w:hAnsi="標楷體" w:cs="標楷體"/>
          <w:b/>
          <w:sz w:val="26"/>
        </w:rPr>
        <w:t>科試卷</w:t>
      </w:r>
      <w:bookmarkEnd w:id="0"/>
      <w:r>
        <w:rPr>
          <w:rFonts w:ascii="標楷體" w:hAnsi="標楷體" w:cs="標楷體"/>
          <w:b/>
          <w:sz w:val="26"/>
        </w:rPr>
        <w:t xml:space="preserve"> </w:t>
      </w:r>
      <w:bookmarkStart w:id="3" w:name="BB"/>
      <w:bookmarkEnd w:id="2"/>
      <w:r>
        <w:rPr>
          <w:rFonts w:cs="標楷體" w:ascii="標楷體" w:hAnsi="標楷體"/>
          <w:b/>
          <w:sz w:val="26"/>
        </w:rPr>
        <w:t>___</w:t>
      </w:r>
      <w:bookmarkEnd w:id="3"/>
      <w:r>
        <w:rPr>
          <w:rFonts w:ascii="標楷體" w:hAnsi="標楷體" w:cs="標楷體"/>
          <w:b/>
          <w:sz w:val="26"/>
        </w:rPr>
        <w:t>班座號：</w:t>
      </w:r>
      <w:r>
        <w:rPr>
          <w:rFonts w:cs="標楷體" w:ascii="標楷體" w:hAnsi="標楷體"/>
          <w:b/>
          <w:sz w:val="26"/>
        </w:rPr>
        <w:t xml:space="preserve">___ </w:t>
      </w:r>
      <w:r>
        <w:rPr>
          <w:rFonts w:ascii="標楷體" w:hAnsi="標楷體" w:cs="標楷體"/>
          <w:b/>
          <w:sz w:val="26"/>
        </w:rPr>
        <w:t>姓名</w:t>
      </w:r>
      <w:r>
        <w:rPr>
          <w:rFonts w:cs="標楷體" w:ascii="標楷體" w:hAnsi="標楷體"/>
          <w:b/>
          <w:sz w:val="26"/>
        </w:rPr>
        <w:t>________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pBdr>
          <w:bottom w:val="double" w:sz="4" w:space="1" w:color="000000"/>
        </w:pBdr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color w:val="000000"/>
          <w:sz w:val="26"/>
        </w:rPr>
      </w:pPr>
      <w:r>
        <w:rPr>
          <w:rFonts w:ascii="標楷體" w:hAnsi="標楷體" w:cs="標楷體"/>
          <w:b/>
          <w:color w:val="000000"/>
          <w:sz w:val="26"/>
        </w:rPr>
        <w:t>命題範圍</w:t>
      </w:r>
      <w:r>
        <w:rPr>
          <w:rFonts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/>
          <w:b/>
          <w:color w:val="000000"/>
          <w:sz w:val="26"/>
        </w:rPr>
        <w:t>翰林版第二冊第二篇</w:t>
      </w:r>
      <w:r>
        <w:rPr>
          <w:rFonts w:cs="標楷體" w:ascii="標楷體" w:hAnsi="標楷體"/>
          <w:b/>
          <w:color w:val="000000"/>
          <w:sz w:val="26"/>
        </w:rPr>
        <w:t>1~2</w:t>
      </w:r>
      <w:r>
        <w:rPr>
          <w:rFonts w:ascii="標楷體" w:hAnsi="標楷體" w:cs="標楷體"/>
          <w:b/>
          <w:color w:val="000000"/>
          <w:sz w:val="26"/>
        </w:rPr>
        <w:t>章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>單一選擇題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(1~30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題每題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分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1~35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題每題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分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4" w:name="Q_0E58EEBEC42546EF8CE1BCCD2EAB78E1"/>
      <w:bookmarkEnd w:id="4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5" w:name="Q_BD09A2FF4B0A4C058727989AAA4E6431"/>
      <w:r>
        <w:rPr>
          <w:rFonts w:ascii="新細明體;PMingLiU" w:hAnsi="新細明體;PMingLiU" w:cs="新細明體;PMingLiU" w:eastAsia="新細明體;PMingLiU"/>
          <w:b/>
        </w:rPr>
        <w:t>日治後期，機械、造船、石化等軍需工廠陸續設立，輕工業也有顯著的成長，是因為下列何事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嘉南大圳完工，有充足的水源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日月潭發電所完成，有了廉價的電力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西部縱貫鐵路完成，可聯絡臺灣南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新式糖廠的建立，成就糖業王國。</w:t>
      </w:r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6" w:name="Q_5E1B2CD6C4224FC685410C381A3B129F"/>
      <w:r>
        <w:rPr>
          <w:rFonts w:ascii="新細明體;PMingLiU" w:hAnsi="新細明體;PMingLiU" w:cs="新細明體;PMingLiU" w:eastAsia="新細明體;PMingLiU"/>
          <w:b/>
        </w:rPr>
        <w:t>附圖為日治時期臺灣蔗糖的生產量曲線圖。下列何者可能</w:t>
      </w:r>
      <w:r>
        <w:rPr>
          <w:rFonts w:ascii="新細明體;PMingLiU" w:hAnsi="新細明體;PMingLiU" w:cs="新細明體;PMingLiU" w:eastAsia="新細明體;PMingLiU"/>
          <w:b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b/>
        </w:rPr>
        <w:t>促成此一數量變化的主要原因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「工業日本，農業臺灣」政策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重新檢討原住民政策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農業新技術的引進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大型水利工程的興建。</w:t>
      </w:r>
    </w:p>
    <w:p>
      <w:pPr>
        <w:pStyle w:val="Normal"/>
        <w:kinsoku w:val="false"/>
        <w:overflowPunct w:val="false"/>
        <w:autoSpaceDE w:val="false"/>
        <w:ind w:left="961" w:hanging="961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drawing>
          <wp:inline distT="0" distB="0" distL="0" distR="0">
            <wp:extent cx="19304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End w:id="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7" w:name="Q_0E58EEBEC42546EF8CE1BCCD2EAB78E1"/>
      <w:bookmarkEnd w:id="7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8" w:name="Q_7F20116C39F74E9DAEB5F31C5AF05E07"/>
      <w:r>
        <w:rPr>
          <w:rFonts w:ascii="新細明體;PMingLiU" w:hAnsi="新細明體;PMingLiU" w:cs="新細明體;PMingLiU" w:eastAsia="新細明體;PMingLiU"/>
          <w:b/>
        </w:rPr>
        <w:t>日本接收臺灣以後，臺人武裝抗日的行動即不斷發生，下列何人所領導的抗日行動，是以宗教迷信的力量糾合群眾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丘逢甲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羅福星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余清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莫那魯道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9" w:name="Q_A2BE9F5CE9EC4EE3B4C8B4F0D73A384D"/>
      <w:r>
        <w:rPr>
          <w:rFonts w:ascii="新細明體;PMingLiU" w:hAnsi="新細明體;PMingLiU" w:cs="新細明體;PMingLiU" w:eastAsia="新細明體;PMingLiU"/>
          <w:b/>
        </w:rPr>
        <w:t>嘉玲在參觀國立臺灣博物館時，看到一面「藍地黃虎旗」。請問：這是何時所使用的旗幟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郭懷一抗荷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民主國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甲午戰爭時清軍使用的軍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臺灣建省時的省旗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0" w:name="Q_8C52C27083A54235A90D533A8D13A7D8"/>
      <w:r>
        <w:rPr>
          <w:rFonts w:ascii="新細明體;PMingLiU" w:hAnsi="新細明體;PMingLiU" w:cs="新細明體;PMingLiU" w:eastAsia="新細明體;PMingLiU"/>
          <w:b/>
        </w:rPr>
        <w:t>佳琪在搜尋網上鍵入「唐景崧」、「丘逢甲」、「劉永福」三個人名。請問：他有可能查詢到的標題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明清之際臺人如何對抗列強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人抵抗日本統治的經過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抗拒荷蘭統治的三勇士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勇敢對抗國民政府的臺灣英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1" w:name="Q_A6850C74CA6D4E4B82A4D09BC4F58794"/>
      <w:r>
        <w:rPr>
          <w:rFonts w:ascii="新細明體;PMingLiU" w:hAnsi="新細明體;PMingLiU" w:cs="新細明體;PMingLiU" w:eastAsia="新細明體;PMingLiU"/>
          <w:b/>
        </w:rPr>
        <w:t>西元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1895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年臺灣進入日本殖民統治時期。請問：臺灣是在下列哪一事件後割讓給日本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九一八事變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牡丹社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甲午戰爭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五三慘案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2" w:name="Q_76095EC6F0004A3598A4646F3C4866EC"/>
      <w:r>
        <w:rPr>
          <w:rFonts w:ascii="新細明體;PMingLiU" w:hAnsi="新細明體;PMingLiU" w:cs="新細明體;PMingLiU" w:eastAsia="新細明體;PMingLiU"/>
          <w:b/>
        </w:rPr>
        <w:t>西元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1930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年，臺灣發生哪一抗日事件，總督府使用大炮、飛機、毒瓦斯等全力鎮壓，因而震驚國際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西來庵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牡丹社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苗栗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霧社事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3" w:name="Q_61C78501CB7341568A59C2AA3F9AB9CF"/>
      <w:r>
        <w:rPr>
          <w:rFonts w:ascii="新細明體;PMingLiU" w:hAnsi="新細明體;PMingLiU" w:cs="新細明體;PMingLiU" w:eastAsia="新細明體;PMingLiU"/>
          <w:b/>
        </w:rPr>
        <w:t>苗栗縣大湖鄉昭忠塔裡有一副對聯寫著：「革命忠魂昭日月，民族正氣接雲霄」，這是紀念西元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1913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年因抗日行動不幸失敗的烈士。根據上文所述，這副對聯歌頌的應是何人的事蹟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羅福星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劉永福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余清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莫那魯道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4" w:name="Q_71D2C3BABCF840C7A7495F3A037AF463"/>
      <w:bookmarkEnd w:id="13"/>
      <w:bookmarkEnd w:id="14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5" w:name="Q_A146F4D414D74D91AB0D504EB88D7CDC"/>
      <w:r>
        <w:rPr>
          <w:rFonts w:ascii="新細明體;PMingLiU" w:hAnsi="新細明體;PMingLiU" w:cs="新細明體;PMingLiU" w:eastAsia="新細明體;PMingLiU"/>
          <w:b/>
        </w:rPr>
        <w:t>日治時期，日本學者在竹子湖培育出香甜可口的新品種稻米。請問：此一新品種指的應該是哪一種稻米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蓬萊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池上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在來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五穀米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6" w:name="Q_71D2C3BABCF840C7A7495F3A037AF463"/>
      <w:bookmarkEnd w:id="16"/>
      <w:bookmarkEnd w:id="15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ascii="新細明體;PMingLiU" w:hAnsi="新細明體;PMingLiU" w:cs="新細明體;PMingLiU" w:eastAsia="新細明體;PMingLiU"/>
          <w:b/>
        </w:rPr>
        <w:t>臺灣民主國的領導人當中，下列何人原本鎮守臺南，後來離臺而去後，日軍即占領全境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劉永福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唐景崧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丘逢甲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羅福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7" w:name="Q_3B8E742C4C5A4691B8D694EEA6CE8393"/>
      <w:r>
        <w:rPr>
          <w:rFonts w:ascii="新細明體;PMingLiU" w:hAnsi="新細明體;PMingLiU" w:cs="新細明體;PMingLiU" w:eastAsia="新細明體;PMingLiU"/>
          <w:b/>
        </w:rPr>
        <w:t>日治時期，臺灣人民都將臺灣總督稱為「臺灣土皇帝」，下列何者</w:t>
      </w:r>
      <w:r>
        <w:rPr>
          <w:rFonts w:ascii="新細明體;PMingLiU" w:hAnsi="新細明體;PMingLiU" w:cs="新細明體;PMingLiU" w:eastAsia="新細明體;PMingLiU"/>
          <w:b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b/>
        </w:rPr>
        <w:t>總督掌握的權力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軍事權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監察權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行政權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立法權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8" w:name="Q_B9FD52383587400B930FAAA22327D615"/>
      <w:r>
        <w:rPr>
          <w:rFonts w:ascii="新細明體;PMingLiU" w:hAnsi="新細明體;PMingLiU" w:cs="新細明體;PMingLiU" w:eastAsia="新細明體;PMingLiU"/>
          <w:b/>
        </w:rPr>
        <w:t>日治時期，臺灣人夜不閉戶、治安良好的原因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人早在清領時期就已經非常守法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人在清領時期就培養高度的自治性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日治時期警察與法律嚴格監控下的結果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日本採取消極統治的結果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19" w:name="Q_6FC1E0E0510C4E1B8FCDD6852F02459A"/>
      <w:r>
        <w:rPr>
          <w:rFonts w:ascii="新細明體;PMingLiU" w:hAnsi="新細明體;PMingLiU" w:cs="新細明體;PMingLiU" w:eastAsia="新細明體;PMingLiU"/>
          <w:b/>
        </w:rPr>
        <w:t>日治時期，日本在民間設置某一組織，藉由此一組織達成社會控制，並作為鎮壓抗日的重要主力。該機構應該是指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義和團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民防團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壯丁團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地方團練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eastAsia="新細明體;PMingLiU" w:cs="新細明體;PMingLiU"/>
          <w:b/>
          <w:b/>
        </w:rPr>
      </w:pPr>
      <w:bookmarkEnd w:id="19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0" w:name="Q_1BD1EE1A196A431CAB3A4E30B18844FB"/>
      <w:r>
        <w:rPr>
          <w:rFonts w:ascii="新細明體;PMingLiU" w:hAnsi="新細明體;PMingLiU" w:cs="新細明體;PMingLiU" w:eastAsia="新細明體;PMingLiU"/>
          <w:b/>
        </w:rPr>
        <w:t>日治時期，有一位文官出身的總督，認為臺灣是日本領土的一部分，強調「日臺合一」，但當時臺人地位始終低於日人。請問：這位總督是以何種政策作為施政方針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漸進主義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內地延長主義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民族自決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皇民化運動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1" w:name="Q_9BEE38733E8D43B9B2D8D8FBD87B4046"/>
      <w:r>
        <w:rPr>
          <w:rFonts w:ascii="新細明體;PMingLiU" w:hAnsi="新細明體;PMingLiU" w:cs="新細明體;PMingLiU" w:eastAsia="新細明體;PMingLiU"/>
          <w:b/>
        </w:rPr>
        <w:t>日治時期，日人在何處成立當時最高統治機關「總督府」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中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基隆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bookmarkEnd w:id="21"/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2" w:name="Q_B05FA09D542E40F58F12734739037E7A"/>
      <w:r>
        <w:rPr>
          <w:rFonts w:ascii="新細明體;PMingLiU" w:hAnsi="新細明體;PMingLiU" w:cs="新細明體;PMingLiU" w:eastAsia="新細明體;PMingLiU"/>
          <w:b/>
        </w:rPr>
        <w:t>有一部小說描寫臺灣農民在日本殖民統治時期備受欺凌，甚至遭到「大人」責打、被處罰坐監三天。當時的「大人」是指下列哪一種人物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士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保正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警察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總督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3" w:name="Q_71EA5EE9CA9349559F3EB171A680649A"/>
      <w:r>
        <w:rPr>
          <w:rFonts w:ascii="新細明體;PMingLiU" w:hAnsi="新細明體;PMingLiU" w:cs="新細明體;PMingLiU" w:eastAsia="新細明體;PMingLiU"/>
          <w:b/>
        </w:rPr>
        <w:t>日本政府為了鎮壓武裝抗日勢力，監視和控制臺灣人民的行動，在統治初期即在各地設置何種機構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派出所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總督府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國語教育所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北帝國大學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4" w:name="Q_1D833AEF78E94C8A97B5E9703E65F463"/>
      <w:r>
        <w:rPr>
          <w:rFonts w:ascii="新細明體;PMingLiU" w:hAnsi="新細明體;PMingLiU" w:cs="新細明體;PMingLiU" w:eastAsia="新細明體;PMingLiU"/>
          <w:b/>
        </w:rPr>
        <w:t>「凡走過必留下痕跡。」我們從許多歷史建築中，可以了解當時的歷史發展。下列臺北市區的四種建築物中，何者是「日治時代」的重要建築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龍山寺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總統府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圓山大飯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二二八紀念碑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eastAsia="新細明體;PMingLiU" w:cs="新細明體;PMingLiU" w:ascii="新細明體;PMingLiU" w:hAnsi="新細明體;PMingLiU"/>
          <w:b/>
          <w:color w:val="000000"/>
        </w:rPr>
        <w:t>(   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5" w:name="Q_976FC8CB411F4BB39D824A35A57B838D"/>
      <w:r>
        <w:rPr>
          <w:rFonts w:ascii="新細明體;PMingLiU" w:hAnsi="新細明體;PMingLiU" w:cs="新細明體;PMingLiU" w:eastAsia="新細明體;PMingLiU"/>
          <w:b/>
        </w:rPr>
        <w:t>西元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1896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年，日本以臺灣為新殖民地，為加強統治，發布「法律第六十三號」，簡稱《六三法》，授權下列何人頒布具有法律效力的命令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日本天皇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日本國會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總督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日本警察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6" w:name="Q_C86C94CE3B724ED19CC60DB62F973A99"/>
      <w:r>
        <w:rPr>
          <w:rFonts w:ascii="新細明體;PMingLiU" w:hAnsi="新細明體;PMingLiU" w:cs="新細明體;PMingLiU" w:eastAsia="新細明體;PMingLiU"/>
          <w:b/>
        </w:rPr>
        <w:t>下列何人原為臺灣巡撫，當割讓臺灣的消息傳來，臺灣人民成立臺灣民主國後，他曾就任臺灣民主國總統數日，即棄職潛逃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劉銘傳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丘逢甲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劉永福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唐景崧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r>
        <w:rPr>
          <w:rFonts w:ascii="新細明體;PMingLiU" w:hAnsi="新細明體;PMingLiU" w:cs="新細明體;PMingLiU" w:eastAsia="新細明體;PMingLiU"/>
          <w:b/>
        </w:rPr>
        <w:t>日治時期，臺人曾拍發電報給日本政府痛陳：「我黨認為……應從速將所有責任者撤職，並立即保證蕃人之生活，承認其自由，不阻礙其民族發展之政策，尤其宜乘此機會，對向來為保持官吏威嚴，放任非為亂暴，警察萬能之積弊，加以徹底的改革。」這應是對哪一史事發出的不平之鳴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民主國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西來庵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第一次世界大戰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霧社事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bookmarkEnd w:id="25"/>
      <w:bookmarkEnd w:id="26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7" w:name="Q_94DDAF3336BB4F20A8EE8916641F188F"/>
      <w:r>
        <w:rPr>
          <w:rFonts w:ascii="新細明體;PMingLiU" w:hAnsi="新細明體;PMingLiU" w:cs="新細明體;PMingLiU" w:eastAsia="新細明體;PMingLiU"/>
          <w:b/>
        </w:rPr>
        <w:t>下列哪一場抗日事件的失敗，使臺人結束武裝抗日行動，轉而採取非武裝的政治社會運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民主國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苗栗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噍吧哖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霧社事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8" w:name="Q_537770B6ED024E00829C5B4518FE3BA5"/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甲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內地延長主義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乙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武裝抗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丙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皇民化運動。上述事件正確的先後排列順序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甲乙丙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乙丙甲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甲丙乙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乙甲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eastAsia="新細明體;PMingLiU" w:cs="新細明體;PMingLiU" w:ascii="新細明體;PMingLiU" w:hAnsi="新細明體;PMingLiU"/>
          <w:b/>
          <w:color w:val="000000"/>
        </w:rPr>
        <w:t>(   )24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29" w:name="Q_E770E5AA4FA642D095137BF58F686D43"/>
      <w:r>
        <w:rPr>
          <w:rFonts w:ascii="新細明體;PMingLiU" w:hAnsi="新細明體;PMingLiU" w:cs="新細明體;PMingLiU" w:eastAsia="新細明體;PMingLiU"/>
          <w:b/>
        </w:rPr>
        <w:t>日治時期，專門負責臺灣貨幣發行與資金調度的機構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派出所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農會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總督府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銀行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eastAsia="新細明體;PMingLiU" w:cs="新細明體;PMingLiU" w:ascii="新細明體;PMingLiU" w:hAnsi="新細明體;PMingLiU"/>
          <w:b/>
          <w:color w:val="000000"/>
        </w:rPr>
        <w:t>(   )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0" w:name="Q_25A6C601629A4DC8A35C291622DD8EA0"/>
      <w:r>
        <w:rPr>
          <w:rFonts w:ascii="新細明體;PMingLiU" w:hAnsi="新細明體;PMingLiU" w:cs="新細明體;PMingLiU" w:eastAsia="新細明體;PMingLiU"/>
          <w:b/>
        </w:rPr>
        <w:t>日治時期，下列何者</w:t>
      </w:r>
      <w:r>
        <w:rPr>
          <w:rFonts w:ascii="新細明體;PMingLiU" w:hAnsi="新細明體;PMingLiU" w:cs="新細明體;PMingLiU" w:eastAsia="新細明體;PMingLiU"/>
          <w:b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b/>
        </w:rPr>
        <w:t>頒發「國語之家」的標準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鼓勵使用日語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改用日本姓名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養成日式生活習慣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以臺語為慣用語言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eastAsia="新細明體;PMingLiU" w:cs="新細明體;PMingLiU" w:ascii="新細明體;PMingLiU" w:hAnsi="新細明體;PMingLiU"/>
          <w:b/>
          <w:color w:val="000000"/>
        </w:rPr>
        <w:t>(   )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1" w:name="Q_765CE5EAF80C43D48D6ADA6C749F7B7B"/>
      <w:r>
        <w:rPr>
          <w:rFonts w:ascii="新細明體;PMingLiU" w:hAnsi="新細明體;PMingLiU" w:cs="新細明體;PMingLiU" w:eastAsia="新細明體;PMingLiU"/>
          <w:b/>
        </w:rPr>
        <w:t>嘉嘉到臺南的烏山頭水庫遊覽，發現當地有一座八田與一的銅像。當年建立這座銅像，主要目的是為感念他對臺灣哪一方面的貢獻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軍事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治安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水利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教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1"/>
      <w:r>
        <w:rPr>
          <w:rFonts w:eastAsia="新細明體;PMingLiU" w:cs="新細明體;PMingLiU" w:ascii="新細明體;PMingLiU" w:hAnsi="新細明體;PMingLiU"/>
          <w:b/>
          <w:color w:val="000000"/>
        </w:rPr>
        <w:t>(   )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2" w:name="Q_0D68CA9F66244285863607DB78A2DA91"/>
      <w:r>
        <w:rPr>
          <w:rFonts w:ascii="新細明體;PMingLiU" w:hAnsi="新細明體;PMingLiU" w:cs="新細明體;PMingLiU" w:eastAsia="新細明體;PMingLiU"/>
          <w:b/>
        </w:rPr>
        <w:t>有一位作家回憶他在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新細明體;PMingLiU" w:ascii="新細明體;PMingLiU" w:hAnsi="新細明體;PMingLiU"/>
          <w:b/>
        </w:rPr>
        <w:t>1940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年代擔任學校教員，校長在朝會訓話時一再強調「要為天皇而死」，全體小學生立正不能動，然後不斷重複踏步走操場。根據上述，這是受到哪一戰爭的影響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甲午戰爭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第一次世界大戰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霧社事件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中日戰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2"/>
      <w:r>
        <w:rPr>
          <w:rFonts w:eastAsia="新細明體;PMingLiU" w:cs="新細明體;PMingLiU" w:ascii="新細明體;PMingLiU" w:hAnsi="新細明體;PMingLiU"/>
          <w:b/>
          <w:color w:val="000000"/>
        </w:rPr>
        <w:t>(   )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3" w:name="Q_F389B0D2A9BC42F7ADFCB394A8960D2F"/>
      <w:r>
        <w:rPr>
          <w:rFonts w:ascii="新細明體;PMingLiU" w:hAnsi="新細明體;PMingLiU" w:cs="新細明體;PMingLiU" w:eastAsia="新細明體;PMingLiU"/>
          <w:b/>
        </w:rPr>
        <w:t>日治時期，曉平想從臺北搭火車到恆春探望好友。他最遠只能搭火車到何處下車，再轉搭汽車到達目的地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新竹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屏東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高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4" w:name="Q_3F706F2677A84E0E8EF6E01C13506333"/>
      <w:r>
        <w:rPr>
          <w:rFonts w:ascii="新細明體;PMingLiU" w:hAnsi="新細明體;PMingLiU" w:cs="新細明體;PMingLiU" w:eastAsia="新細明體;PMingLiU"/>
          <w:b/>
        </w:rPr>
        <w:t>日治時期，總督府引進日本資本家的資金，陸續設立新式製糖廠，嘗試採用機器搾糖。臺灣第一座新式糖廠建於下列何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北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高雄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花蓮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基隆。</w:t>
      </w:r>
      <w:bookmarkEnd w:id="34"/>
    </w:p>
    <w:p>
      <w:pPr>
        <w:pStyle w:val="Normal"/>
        <w:kinsoku w:val="false"/>
        <w:overflowPunct w:val="false"/>
        <w:autoSpaceDE w:val="false"/>
        <w:ind w:left="961" w:hanging="96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5" w:name="Q_D85C1B2E9A3C4AA6B4DC19297CCC14C5"/>
      <w:r>
        <w:rPr>
          <w:rFonts w:ascii="新細明體;PMingLiU" w:hAnsi="新細明體;PMingLiU" w:cs="新細明體;PMingLiU" w:eastAsia="新細明體;PMingLiU"/>
          <w:b/>
        </w:rPr>
        <w:t>日本以南洋為侵略目標，是因為要獲得下列哪些資源？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軍火、鹿皮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茶葉、樟腦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石油、橡膠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稻米、甘蔗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6" w:name="Q_DD9DEAEE44A246CCBB423259DA5FA9E6"/>
      <w:r>
        <w:rPr>
          <w:rFonts w:ascii="新細明體;PMingLiU" w:hAnsi="新細明體;PMingLiU" w:cs="新細明體;PMingLiU" w:eastAsia="新細明體;PMingLiU"/>
          <w:b/>
        </w:rPr>
        <w:t>第一次世界大戰之後，臺灣有志青年因為受到何種風潮的影響，而使得日本的殖民政策緩和下來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自由主義風氣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新帝國主義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民族自決思潮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社會主義思想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5"/>
      <w:bookmarkEnd w:id="36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7" w:name="Q_54FAAFD0042846A29B546EB5701580C3"/>
      <w:r>
        <w:rPr>
          <w:rFonts w:ascii="新細明體;PMingLiU" w:hAnsi="新細明體;PMingLiU" w:cs="新細明體;PMingLiU" w:eastAsia="新細明體;PMingLiU"/>
          <w:b/>
        </w:rPr>
        <w:t>日本占領臺灣之後，為了進行殖民統治，獲取臺灣的資源，積極展開各項經濟基礎建設。下列何者</w:t>
      </w:r>
      <w:r>
        <w:rPr>
          <w:rFonts w:ascii="新細明體;PMingLiU" w:hAnsi="新細明體;PMingLiU" w:cs="新細明體;PMingLiU" w:eastAsia="新細明體;PMingLiU"/>
          <w:b/>
          <w:u w:val="double"/>
        </w:rPr>
        <w:t>不屬於</w:t>
      </w:r>
      <w:r>
        <w:rPr>
          <w:rFonts w:ascii="新細明體;PMingLiU" w:hAnsi="新細明體;PMingLiU" w:cs="新細明體;PMingLiU" w:eastAsia="新細明體;PMingLiU"/>
          <w:b/>
        </w:rPr>
        <w:t>此一方面的建設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實施土地調查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修建縱貫鐵路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統一貨幣制度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實施開山撫番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eastAsia="新細明體;PMingLiU" w:cs="新細明體;PMingLiU"/>
          <w:b/>
          <w:b/>
        </w:rPr>
      </w:pPr>
      <w:bookmarkEnd w:id="37"/>
      <w:r>
        <w:rPr>
          <w:rFonts w:eastAsia="新細明體;PMingLiU" w:cs="新細明體;PMingLiU" w:ascii="新細明體;PMingLiU" w:hAnsi="新細明體;PMingLiU"/>
          <w:b/>
          <w:color w:val="000000"/>
        </w:rPr>
        <w:t>(   )33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8" w:name="Q_E077BFAA9FCF46F881ACE8DD40B22047"/>
      <w:r>
        <w:rPr>
          <w:rFonts w:ascii="新細明體;PMingLiU" w:hAnsi="新細明體;PMingLiU" w:cs="新細明體;PMingLiU" w:eastAsia="新細明體;PMingLiU"/>
          <w:b/>
        </w:rPr>
        <w:t xml:space="preserve">日本統治臺灣初期，採取「農業臺灣，工業日本」的政策，但是到一九三○年代起，轉變為「農業南洋，工業臺灣」的發展策略。造成這種轉變的主要原因是什麼？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六三法的擴大實施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臺灣農業升級的衝擊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南洋的勞工工資低廉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配合南進政策的需要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8"/>
      <w:r>
        <w:rPr>
          <w:rFonts w:eastAsia="新細明體;PMingLiU" w:cs="新細明體;PMingLiU" w:ascii="新細明體;PMingLiU" w:hAnsi="新細明體;PMingLiU"/>
          <w:b/>
          <w:color w:val="000000"/>
        </w:rPr>
        <w:t>(   )3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39" w:name="Q_09C73DC005894ABB9243A260EED6F9D8"/>
      <w:r>
        <w:rPr>
          <w:rFonts w:ascii="新細明體;PMingLiU" w:hAnsi="新細明體;PMingLiU" w:cs="新細明體;PMingLiU" w:eastAsia="新細明體;PMingLiU"/>
          <w:b/>
        </w:rPr>
        <w:t>日治時期總督府致力於蔗糖的生產，下列敘述何者</w:t>
      </w:r>
      <w:r>
        <w:rPr>
          <w:rFonts w:ascii="新細明體;PMingLiU" w:hAnsi="新細明體;PMingLiU" w:cs="新細明體;PMingLiU" w:eastAsia="新細明體;PMingLiU"/>
          <w:b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b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甘蔗生產過程經改良後，單位面積產量大增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主要供應日本國內之需求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由於風險大，日本資本家往往裹足不前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製糖業為當時臺灣最具代表性的產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9"/>
      <w:r>
        <w:rPr>
          <w:rFonts w:eastAsia="新細明體;PMingLiU" w:cs="新細明體;PMingLiU" w:ascii="新細明體;PMingLiU" w:hAnsi="新細明體;PMingLiU"/>
          <w:b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40" w:name="Q_D772C4D7D0AE4456A596111C12F7E992"/>
      <w:r>
        <w:rPr>
          <w:rFonts w:ascii="新細明體;PMingLiU" w:hAnsi="新細明體;PMingLiU" w:cs="新細明體;PMingLiU" w:eastAsia="新細明體;PMingLiU"/>
          <w:b/>
        </w:rPr>
        <w:t>日治時期，總督府在臺灣完成許多交通建設，為臺灣的交通建設奠定基礎。下列何者</w:t>
      </w:r>
      <w:r>
        <w:rPr>
          <w:rFonts w:ascii="新細明體;PMingLiU" w:hAnsi="新細明體;PMingLiU" w:cs="新細明體;PMingLiU" w:eastAsia="新細明體;PMingLiU"/>
          <w:b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b/>
        </w:rPr>
        <w:t>當時的交通建設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Ａ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西部縱貫鐵路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Ｂ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基隆港整建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Ｃ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高雄港整建　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Ｄ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鐵路電氣化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  <w:bookmarkEnd w:id="40"/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6"/>
        </w:rPr>
        <w:t>樹林高中</w:t>
      </w:r>
      <w:r>
        <w:rPr>
          <w:rFonts w:cs="標楷體" w:ascii="標楷體" w:hAnsi="標楷體"/>
          <w:b/>
          <w:sz w:val="26"/>
        </w:rPr>
        <w:t>99</w:t>
      </w:r>
      <w:r>
        <w:rPr>
          <w:rFonts w:ascii="標楷體" w:hAnsi="標楷體" w:cs="標楷體"/>
          <w:b/>
          <w:sz w:val="26"/>
        </w:rPr>
        <w:t>學年度第二學期第一次段考中一歷史</w:t>
      </w:r>
      <w:r>
        <w:rPr>
          <w:rFonts w:ascii="標楷體" w:hAnsi="標楷體" w:cs="標楷體"/>
          <w:b/>
          <w:sz w:val="26"/>
        </w:rPr>
        <w:t>科</w:t>
      </w:r>
      <w:r>
        <w:rPr>
          <w:rFonts w:ascii="標楷體" w:hAnsi="標楷體" w:cs="標楷體"/>
          <w:b/>
          <w:sz w:val="26"/>
        </w:rPr>
        <w:t>答案</w:t>
      </w:r>
      <w:r>
        <w:rPr>
          <w:rFonts w:ascii="標楷體" w:hAnsi="標楷體" w:cs="標楷體"/>
          <w:b/>
          <w:sz w:val="26"/>
        </w:rPr>
        <w:t>卷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pBdr>
          <w:bottom w:val="double" w:sz="4" w:space="1" w:color="000000"/>
        </w:pBdr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color w:val="000000"/>
          <w:sz w:val="26"/>
        </w:rPr>
      </w:pPr>
      <w:r>
        <w:rPr>
          <w:rFonts w:ascii="標楷體" w:hAnsi="標楷體" w:cs="標楷體"/>
          <w:b/>
          <w:color w:val="000000"/>
          <w:sz w:val="26"/>
        </w:rPr>
        <w:t>命題範圍</w:t>
      </w:r>
      <w:r>
        <w:rPr>
          <w:rFonts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/>
          <w:b/>
          <w:color w:val="000000"/>
          <w:sz w:val="26"/>
        </w:rPr>
        <w:t>翰林版第二冊第二篇</w:t>
      </w:r>
      <w:r>
        <w:rPr>
          <w:rFonts w:cs="標楷體" w:ascii="標楷體" w:hAnsi="標楷體"/>
          <w:b/>
          <w:color w:val="000000"/>
          <w:sz w:val="26"/>
        </w:rPr>
        <w:t>1~2</w:t>
      </w:r>
      <w:r>
        <w:rPr>
          <w:rFonts w:ascii="標楷體" w:hAnsi="標楷體" w:cs="標楷體"/>
          <w:b/>
          <w:color w:val="000000"/>
          <w:sz w:val="26"/>
        </w:rPr>
        <w:t>章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單一選擇題</w:t>
      </w:r>
      <w:r>
        <w:rPr/>
        <w:t>(1~30</w:t>
      </w:r>
      <w:r>
        <w:rPr/>
        <w:t>題每題</w:t>
      </w:r>
      <w:r>
        <w:rPr/>
        <w:t>3</w:t>
      </w:r>
      <w:r>
        <w:rPr/>
        <w:t>分</w:t>
      </w:r>
      <w:r>
        <w:rPr/>
        <w:t>31~35</w:t>
      </w:r>
      <w:r>
        <w:rPr/>
        <w:t>題每題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4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D</w:t>
            </w:r>
          </w:p>
        </w:tc>
        <w:tc>
          <w:tcPr>
            <w:tcW w:w="513" w:type="dxa"/>
            <w:tcBorders>
              <w:lef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1421245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4:00Z</dcterms:created>
  <dc:creator>Hsu22</dc:creator>
  <dc:description/>
  <cp:keywords/>
  <dc:language>en-US</dc:language>
  <cp:lastModifiedBy>Hsu22</cp:lastModifiedBy>
  <cp:lastPrinted>2011-03-14T22:43:00Z</cp:lastPrinted>
  <dcterms:modified xsi:type="dcterms:W3CDTF">2011-03-14T14:46:00Z</dcterms:modified>
  <cp:revision>5</cp:revision>
  <dc:subject/>
  <dc:title>範本檔</dc:title>
</cp:coreProperties>
</file>