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95" w:right="1260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1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本學科試題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兩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張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面，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只需繳交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答案卡。</w:t>
            </w:r>
          </w:p>
          <w:p>
            <w:pPr>
              <w:pStyle w:val="Normal"/>
              <w:snapToGrid w:val="false"/>
              <w:ind w:left="195" w:right="62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2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選擇題每題都有</w:t>
            </w:r>
            <w:r>
              <w:rPr>
                <w:rFonts w:eastAsia="標楷體"/>
                <w:spacing w:val="20"/>
                <w:sz w:val="22"/>
                <w:szCs w:val="22"/>
              </w:rPr>
              <w:t>A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B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C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D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95" w:right="1260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3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作答時必須使用</w:t>
            </w:r>
            <w:r>
              <w:rPr>
                <w:rFonts w:eastAsia="標楷體"/>
                <w:spacing w:val="20"/>
                <w:sz w:val="22"/>
                <w:szCs w:val="22"/>
              </w:rPr>
              <w:t>2B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黑色鉛筆，將正確答案畫記在規定的答案卡上，否則不予計分。</w:t>
            </w:r>
          </w:p>
          <w:p>
            <w:pPr>
              <w:pStyle w:val="Normal"/>
              <w:snapToGrid w:val="false"/>
              <w:ind w:left="195" w:right="1260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4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95" w:right="1260" w:hanging="195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5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本學科試卷分成兩部分：一、選擇題；二、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題組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題，共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40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題，合計</w:t>
            </w:r>
            <w:r>
              <w:rPr>
                <w:rFonts w:eastAsia="標楷體"/>
                <w:spacing w:val="20"/>
                <w:sz w:val="22"/>
                <w:szCs w:val="22"/>
              </w:rPr>
              <w:t>100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spacing w:before="180" w:after="0"/>
        <w:ind w:left="726" w:hanging="7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ascii="標楷體" w:hAnsi="標楷體" w:cs="標楷體" w:eastAsia="標楷體"/>
          <w:b/>
          <w:sz w:val="28"/>
          <w:szCs w:val="28"/>
        </w:rPr>
        <w:t>三十八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；共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1.</w:t>
      </w:r>
      <w:bookmarkStart w:id="0" w:name="Q_B261B3E37585419E9838A38D8D066AF5"/>
      <w:bookmarkStart w:id="1" w:name="Q_4491A7C6BB9945FE9A9433774D8CF80F"/>
      <w:r>
        <w:rPr>
          <w:rFonts w:ascii="標楷體" w:hAnsi="標楷體" w:cs="標楷體" w:eastAsia="標楷體"/>
          <w:sz w:val="26"/>
          <w:szCs w:val="26"/>
        </w:rPr>
        <w:t>海峽兩岸本是軍事對抗，但在哪件事發生之後，中共改採和平統戰策略？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我國退出聯合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共和美國建交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李登輝繼任總統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解除戒嚴。</w:t>
      </w:r>
      <w:bookmarkEnd w:id="0"/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十大建設帶動經濟建設的發展，為臺灣的經濟飛躍奠定了重要的基礎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　  </w:t>
      </w:r>
      <w:r>
        <w:rPr>
          <w:rFonts w:ascii="標楷體" w:hAnsi="標楷體" w:cs="標楷體" w:eastAsia="標楷體"/>
          <w:sz w:val="26"/>
          <w:szCs w:val="26"/>
        </w:rPr>
        <w:t>請問：十大建設的展開與哪一個時空背景息息相關？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次世界大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濟大恐慌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次世界大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源危機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承上題，請問：十大建設以何種建設內容為主？</w:t>
      </w:r>
    </w:p>
    <w:p>
      <w:pPr>
        <w:pStyle w:val="Normal"/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71945</wp:posOffset>
            </wp:positionH>
            <wp:positionV relativeFrom="paragraph">
              <wp:posOffset>125730</wp:posOffset>
            </wp:positionV>
            <wp:extent cx="1090930" cy="1218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交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科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貿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自人類文明演進的歷程來看，從「採食」進步到「產食」的階段是在何時？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北京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金屬器時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山頂洞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石器時代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右圖的書籍曾經被翻拍成電影，劇情感人熱淚，也見證臺灣社會發展過程中，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市井小民的心酸。請問：這種描寫臺灣中下階層生活的作品屬於哪種文學？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反共文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懷鄉文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鄉土文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諷刺文學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某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凌晨，中共來勢洶洶，在東南沿海某座島嶼上以人海戰術猛烈發動攻擊，而國軍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使用</w:t>
      </w:r>
      <w:r>
        <w:rPr>
          <w:rFonts w:eastAsia="標楷體" w:cs="標楷體" w:ascii="標楷體" w:hAnsi="標楷體"/>
          <w:sz w:val="26"/>
          <w:szCs w:val="26"/>
        </w:rPr>
        <w:t>M5A1</w:t>
      </w:r>
      <w:r>
        <w:rPr>
          <w:rFonts w:ascii="標楷體" w:hAnsi="標楷體" w:cs="標楷體" w:eastAsia="標楷體"/>
          <w:sz w:val="26"/>
          <w:szCs w:val="26"/>
        </w:rPr>
        <w:t>型坦克裝甲部隊及陸、海空軍支援，全力反擊。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上午，共軍全部肅清，我國獲得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勝利。」請問：上述情景最可能出現在下列哪一部影片當中？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八二三炮戰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韓戰的春天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血戰古寧頭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二次世界大戰的悲歌》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瑜婕的爸爸回憶他民國六十年代上小學時，學校曾積極的推行講國語運動，並禁止說方言，違者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可能會遭到老師的處罰。請問：當時學校所推行的「國語」是指哪種語言？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本話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客家話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閩南話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北京話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光曜是一名澎湖的漁夫，最近因與中國大陸漁船有漁事糾紛，他可以求助哪一個兩岸民間組織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海協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陸委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海基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臺辦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史前時代的傳說故事」為何仍有其存在的歷史價值與意義呢？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是信史的一部分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反映人類文明演進的歷程　</w:t>
      </w:r>
    </w:p>
    <w:p>
      <w:pPr>
        <w:pStyle w:val="Normal"/>
        <w:kinsoku w:val="false"/>
        <w:overflowPunct w:val="false"/>
        <w:autoSpaceDE w:val="false"/>
        <w:ind w:left="1024" w:hanging="1024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　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塑造民族崇拜的圖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創意之下所產生的故事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家住高雄的敬雯，假日在公園常會看到從東南亞來臺的外勞，三五成群的打球聊天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　　 </w:t>
      </w:r>
      <w:r>
        <w:rPr>
          <w:rFonts w:ascii="標楷體" w:hAnsi="標楷體" w:cs="標楷體" w:eastAsia="標楷體"/>
          <w:sz w:val="26"/>
          <w:szCs w:val="26"/>
        </w:rPr>
        <w:t>請問：政府開放外勞市場是受到哪項因素的影響？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的勞工外移嚴重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8920</wp:posOffset>
            </wp:positionH>
            <wp:positionV relativeFrom="paragraph">
              <wp:posOffset>-78740</wp:posOffset>
            </wp:positionV>
            <wp:extent cx="2514600" cy="163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社會老年人口增多，造成勞動力不足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外勞比臺籍勞工刻苦耐勞，深受雇主喜愛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本地勞工工資上漲，故而引進工資較低的外勞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過去政府曾經設立「新竹科學工業園區」來發展電子資訊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firstLine="39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產業，增加了臺灣的國際競爭力。請問：園區的成立與右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firstLine="39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的哪個方案有密切的關係？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方案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方案二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方案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方案四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考古學家所發現的中國新石器時代文化遺址，遍布大江南北，其所呈現的意義與特色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說明中國文明的起源是多元的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證明中國民族複雜的原因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說明中國文化發源於黃河流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證明中國歷史悠久而綿長。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3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詩嵐歸納中國史前文化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龍山文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北京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仰韶文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山頂洞人等，上述文化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按出現的時間先後排列會是下列何者？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乙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丙甲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乙丙甲</w:t>
      </w:r>
      <w:r>
        <w:rPr>
          <w:rFonts w:ascii="標楷體" w:hAnsi="標楷體" w:cs="標楷體" w:eastAsia="標楷體"/>
          <w:sz w:val="26"/>
          <w:szCs w:val="26"/>
        </w:rPr>
        <w:t>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丙甲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甲丙乙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臺灣在民國八十年代以後，先後加入「亞太經濟合作會議」、「世界貿易組織」等組織，顯示臺灣</w:t>
      </w:r>
    </w:p>
    <w:p>
      <w:pPr>
        <w:pStyle w:val="Normal"/>
        <w:kinsoku w:val="false"/>
        <w:overflowPunct w:val="false"/>
        <w:autoSpaceDE w:val="false"/>
        <w:ind w:left="-3259" w:firstLine="46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前經濟發展的目標為何？</w:t>
      </w:r>
    </w:p>
    <w:p>
      <w:pPr>
        <w:pStyle w:val="Normal"/>
        <w:kinsoku w:val="false"/>
        <w:overflowPunct w:val="false"/>
        <w:autoSpaceDE w:val="false"/>
        <w:ind w:left="-3259" w:firstLine="48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擺脫開發中國家的競爭壓力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倡貿易自由化、國際化　</w:t>
      </w:r>
    </w:p>
    <w:p>
      <w:pPr>
        <w:pStyle w:val="Normal"/>
        <w:kinsoku w:val="false"/>
        <w:overflowPunct w:val="false"/>
        <w:autoSpaceDE w:val="false"/>
        <w:ind w:left="-3259" w:firstLine="481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帶動國內經濟景氣復甦　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工業發展農業來提升產值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jc w:val="both"/>
        <w:textAlignment w:val="center"/>
        <w:rPr>
          <w:rFonts w:ascii="標楷體" w:hAnsi="標楷體" w:eastAsia="標楷體" w:cs="標楷體"/>
          <w:spacing w:val="-5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pacing w:val="-5"/>
          <w:sz w:val="26"/>
          <w:szCs w:val="26"/>
        </w:rPr>
        <w:t>有關戰後初期的土地改革措施，其實施順序為何？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firstLine="156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七五減租→耕者有其田→公地放領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公地放領→三七五減租→耕者有其田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firstLine="1560"/>
        <w:jc w:val="both"/>
        <w:textAlignment w:val="center"/>
        <w:rPr>
          <w:rFonts w:ascii="標楷體" w:hAnsi="標楷體" w:eastAsia="標楷體" w:cs="標楷體"/>
          <w:spacing w:val="-5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七五減租→公地放領→耕者有其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耕者有其田→三七五減租→公地放領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曾伯伯回憶他年輕的時候，每一年國慶典禮上，政府不但舉行大規模的閱兵典禮，總統並帶領在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firstLine="143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場的文武百官及觀禮民眾高喊「</w:t>
      </w:r>
      <w:r>
        <w:rPr>
          <w:rFonts w:ascii="標楷體" w:hAnsi="標楷體" w:cs="標楷體" w:eastAsia="標楷體"/>
          <w:b/>
          <w:sz w:val="26"/>
          <w:szCs w:val="26"/>
        </w:rPr>
        <w:t>光復大陸國土，還我錦繡河山</w:t>
      </w:r>
      <w:r>
        <w:rPr>
          <w:rFonts w:ascii="標楷體" w:hAnsi="標楷體" w:cs="標楷體" w:eastAsia="標楷體"/>
          <w:sz w:val="26"/>
          <w:szCs w:val="26"/>
        </w:rPr>
        <w:t>」等口號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firstLine="1430"/>
        <w:jc w:val="both"/>
        <w:textAlignment w:val="center"/>
        <w:rPr>
          <w:rFonts w:ascii="標楷體" w:hAnsi="標楷體" w:eastAsia="標楷體" w:cs="標楷體"/>
          <w:spacing w:val="-5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：這應該是下列哪一時期可能出現的景象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武力對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政治對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和平統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民間交流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68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以後，中共在兩岸關係上對臺高唱三通。下列關於「三通」的敘述，何者正確？</w:t>
      </w:r>
    </w:p>
    <w:p>
      <w:pPr>
        <w:pStyle w:val="Normal"/>
        <w:kinsoku w:val="false"/>
        <w:overflowPunct w:val="false"/>
        <w:autoSpaceDE w:val="false"/>
        <w:ind w:left="1020"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華民國政府同意立刻與中共進行「三通」。</w:t>
      </w:r>
    </w:p>
    <w:p>
      <w:pPr>
        <w:pStyle w:val="Normal"/>
        <w:kinsoku w:val="false"/>
        <w:overflowPunct w:val="false"/>
        <w:autoSpaceDE w:val="false"/>
        <w:ind w:left="1020"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三通」指的是通商、通郵、通航。</w:t>
      </w:r>
    </w:p>
    <w:p>
      <w:pPr>
        <w:pStyle w:val="Normal"/>
        <w:kinsoku w:val="false"/>
        <w:overflowPunct w:val="false"/>
        <w:autoSpaceDE w:val="false"/>
        <w:ind w:left="1020"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三通」的提出，使得兩岸間的軍事緊張大幅提高。</w:t>
      </w:r>
    </w:p>
    <w:p>
      <w:pPr>
        <w:pStyle w:val="Normal"/>
        <w:kinsoku w:val="false"/>
        <w:overflowPunct w:val="false"/>
        <w:autoSpaceDE w:val="false"/>
        <w:ind w:left="10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13665</wp:posOffset>
            </wp:positionV>
            <wp:extent cx="1943100" cy="1461770"/>
            <wp:effectExtent l="0" t="0" r="0" b="0"/>
            <wp:wrapTight wrapText="bothSides">
              <wp:wrapPolygon edited="0">
                <wp:start x="-146" y="0"/>
                <wp:lineTo x="-146" y="21393"/>
                <wp:lineTo x="21600" y="21393"/>
                <wp:lineTo x="21600" y="0"/>
                <wp:lineTo x="-1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當時兩岸關係處於「兩岸民間交流」時期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8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近年來，臺灣都市內紛紛出現如右圖富有東南亞風味的商店，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 請問：這些商店出現的主因為何？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310" w:hanging="227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近年來流行異國文化的飲食習慣有關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310" w:hanging="227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東南亞地區的物價較便宜，消費較具競爭力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310" w:hanging="227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外籍配偶與外籍勞工大幅增加所帶來的影響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310" w:hanging="227"/>
        <w:jc w:val="both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加入亞太經濟合作會議後，應東南亞地區國家的要求而出現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9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金門地區流行一句口號：「</w:t>
      </w:r>
      <w:r>
        <w:rPr>
          <w:rFonts w:ascii="標楷體" w:hAnsi="標楷體" w:cs="標楷體" w:eastAsia="標楷體"/>
          <w:b/>
          <w:sz w:val="26"/>
          <w:szCs w:val="26"/>
        </w:rPr>
        <w:t>金門有三寶，貢糖、菜刀、高粱酒。</w:t>
      </w:r>
      <w:r>
        <w:rPr>
          <w:rFonts w:ascii="標楷體" w:hAnsi="標楷體" w:cs="標楷體" w:eastAsia="標楷體"/>
          <w:sz w:val="26"/>
          <w:szCs w:val="26"/>
        </w:rPr>
        <w:t>」據當地人們的說法，金門菜刀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之所以有名，是由於以炮彈的彈殼鎔鑄而成，因此硬度高又耐用。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根據上述內容，請問：金門菜刀的誕生應與下列哪一事件密切相關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共內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日八年戰爭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古寧頭戰役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八二三炮戰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歷史課時，同學們探討史前時代的發展概況，請問哪一個同學所言正確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貝拉：北京人已有審美觀念，開始會愛漂亮並且打扮自己，配戴項鍊飾品。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雅各：山頂洞人已知用火，他們讓食物變得更美味，而且會使用磨製的石器。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愛德華：舊石器時代的生活還很原始，他們只會採集、狩獵，並且住在洞穴裡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　　　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艾莉絲：新石器時代開始有農業出現，所以他們早就遺棄採集、漁獵那種古老的生活了。</w:t>
      </w:r>
      <w:bookmarkEnd w:id="1"/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bookmarkStart w:id="2" w:name="Q_EC43CCDDFDFD4D8D84530E9E34EC6209"/>
      <w:bookmarkEnd w:id="2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兩岸分治了數十年，目前中共仍不排除武力犯臺的可能性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　　 </w:t>
      </w:r>
      <w:r>
        <w:rPr>
          <w:rFonts w:ascii="標楷體" w:hAnsi="標楷體" w:cs="標楷體" w:eastAsia="標楷體"/>
          <w:sz w:val="26"/>
          <w:szCs w:val="26"/>
        </w:rPr>
        <w:t>請問：下列何者的公布可證明中共仍想以武力統一的主張？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《反分裂國家法》　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臺灣關係法》　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《動員戡亂時期臨時條款》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國家統一綱領》。</w:t>
      </w:r>
    </w:p>
    <w:p>
      <w:pPr>
        <w:pStyle w:val="Normal"/>
        <w:kinsoku w:val="false"/>
        <w:overflowPunct w:val="false"/>
        <w:autoSpaceDE w:val="false"/>
        <w:jc w:val="both"/>
        <w:rPr/>
      </w:pPr>
      <w:bookmarkStart w:id="3" w:name="Q_EC43CCDDFDFD4D8D84530E9E34EC6209"/>
      <w:bookmarkStart w:id="4" w:name="Q_290AE1628E5E4EE98E76D60011585240"/>
      <w:bookmarkEnd w:id="3"/>
      <w:bookmarkEnd w:id="4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若將日治時期與戰後的臺灣教育發展作一比較，下列敘述何者正確？</w:t>
      </w:r>
    </w:p>
    <w:p>
      <w:pPr>
        <w:pStyle w:val="Normal"/>
        <w:kinsoku w:val="false"/>
        <w:overflowPunct w:val="false"/>
        <w:autoSpaceDE w:val="false"/>
        <w:ind w:left="-3259" w:firstLine="481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兩者均採差別待遇、隔離的教育政策。</w:t>
      </w:r>
    </w:p>
    <w:p>
      <w:pPr>
        <w:pStyle w:val="Normal"/>
        <w:kinsoku w:val="false"/>
        <w:overflowPunct w:val="false"/>
        <w:autoSpaceDE w:val="false"/>
        <w:ind w:left="-3259" w:firstLine="455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中等教育方面，兩者均曾相當重視職業教育的推動。</w:t>
      </w:r>
    </w:p>
    <w:p>
      <w:pPr>
        <w:pStyle w:val="Normal"/>
        <w:kinsoku w:val="false"/>
        <w:overflowPunct w:val="false"/>
        <w:autoSpaceDE w:val="false"/>
        <w:ind w:left="-3259" w:firstLine="455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高等教育方面，兩者均鼓勵大專院校的增設。</w:t>
      </w:r>
    </w:p>
    <w:p>
      <w:pPr>
        <w:pStyle w:val="Normal"/>
        <w:kinsoku w:val="false"/>
        <w:overflowPunct w:val="false"/>
        <w:autoSpaceDE w:val="false"/>
        <w:ind w:left="-3259" w:firstLine="45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戰後臺灣實施六年國民義務教育，日治時期並無此措施。</w:t>
      </w:r>
      <w:bookmarkStart w:id="5" w:name="Q_AFDB583FFAAF4228967AD03A1A8BC108"/>
    </w:p>
    <w:p>
      <w:pPr>
        <w:pStyle w:val="Normal"/>
        <w:kinsoku w:val="false"/>
        <w:overflowPunct w:val="false"/>
        <w:autoSpaceDE w:val="false"/>
        <w:ind w:left="1025" w:hanging="1025"/>
        <w:jc w:val="both"/>
        <w:rPr/>
      </w:pPr>
      <w:bookmarkStart w:id="6" w:name="Q_36A3816645F44CC6A812BD81A0F2AAA9"/>
      <w:bookmarkEnd w:id="6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3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在民國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代，下列哪四個地區由於經濟蓬勃發展，被稱為「亞洲四小龍」？</w:t>
      </w:r>
    </w:p>
    <w:p>
      <w:pPr>
        <w:pStyle w:val="Normal"/>
        <w:kinsoku w:val="false"/>
        <w:overflowPunct w:val="false"/>
        <w:autoSpaceDE w:val="false"/>
        <w:ind w:left="946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本、臺灣、新加坡、香港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、新加坡、香港、大陸　</w:t>
      </w:r>
    </w:p>
    <w:p>
      <w:pPr>
        <w:pStyle w:val="Normal"/>
        <w:kinsoku w:val="false"/>
        <w:overflowPunct w:val="false"/>
        <w:autoSpaceDE w:val="false"/>
        <w:ind w:left="946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日本、大陸、香港、臺灣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、新加坡、香港、南韓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bookmarkStart w:id="7" w:name="Q_36A3816645F44CC6A812BD81A0F2AAA9"/>
      <w:bookmarkEnd w:id="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7370</wp:posOffset>
            </wp:positionH>
            <wp:positionV relativeFrom="paragraph">
              <wp:posOffset>55245</wp:posOffset>
            </wp:positionV>
            <wp:extent cx="1652905" cy="1537970"/>
            <wp:effectExtent l="0" t="0" r="0" b="0"/>
            <wp:wrapTight wrapText="bothSides">
              <wp:wrapPolygon edited="0">
                <wp:start x="-156" y="0"/>
                <wp:lineTo x="-156" y="21379"/>
                <wp:lineTo x="21600" y="21379"/>
                <wp:lineTo x="21600" y="0"/>
                <wp:lineTo x="-15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右圖為臺灣歷年死亡率的分布狀況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 請問：民國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代左右，死亡率開始下降的原因為何？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實施家庭計畫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出生率大幅增加　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出現都市化現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衛生條件改善。</w:t>
      </w:r>
    </w:p>
    <w:p>
      <w:pPr>
        <w:pStyle w:val="Normal"/>
        <w:kinsoku w:val="false"/>
        <w:overflowPunct w:val="false"/>
        <w:autoSpaceDE w:val="false"/>
        <w:jc w:val="both"/>
        <w:rPr/>
      </w:pPr>
      <w:bookmarkStart w:id="8" w:name="Q_3A648B666D93498F92B2A83775F995A8"/>
      <w:bookmarkEnd w:id="5"/>
      <w:bookmarkEnd w:id="8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所謂「臺灣奇蹟」是指臺灣經歷了下列何事？</w:t>
      </w:r>
    </w:p>
    <w:p>
      <w:pPr>
        <w:pStyle w:val="Normal"/>
        <w:kinsoku w:val="false"/>
        <w:overflowPunct w:val="false"/>
        <w:autoSpaceDE w:val="false"/>
        <w:ind w:left="946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195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代以後的四十年間，臺灣的經濟與社會自</w:t>
      </w:r>
    </w:p>
    <w:p>
      <w:pPr>
        <w:pStyle w:val="Normal"/>
        <w:kinsoku w:val="false"/>
        <w:overflowPunct w:val="false"/>
        <w:autoSpaceDE w:val="false"/>
        <w:ind w:left="946" w:firstLine="117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貧窮落後轉變成繁榮進步。</w:t>
      </w:r>
    </w:p>
    <w:p>
      <w:pPr>
        <w:pStyle w:val="Normal"/>
        <w:kinsoku w:val="false"/>
        <w:overflowPunct w:val="false"/>
        <w:autoSpaceDE w:val="false"/>
        <w:ind w:firstLine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197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代以後，臺灣工業發展逐漸取代日本、義大利等國，成為世界第一。</w:t>
      </w:r>
    </w:p>
    <w:p>
      <w:pPr>
        <w:pStyle w:val="Normal"/>
        <w:kinsoku w:val="false"/>
        <w:overflowPunct w:val="false"/>
        <w:autoSpaceDE w:val="false"/>
        <w:ind w:firstLine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197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代以後，臺灣的經濟發展已經超過日本，成為新興工業國家。</w:t>
      </w:r>
    </w:p>
    <w:p>
      <w:pPr>
        <w:pStyle w:val="Normal"/>
        <w:kinsoku w:val="false"/>
        <w:overflowPunct w:val="false"/>
        <w:autoSpaceDE w:val="false"/>
        <w:ind w:firstLine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196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代，因為石化工業的發達，使臺灣躍升為世界經濟強國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bookmarkStart w:id="9" w:name="Q_290AE1628E5E4EE98E76D60011585240"/>
      <w:bookmarkStart w:id="10" w:name="Q_3A648B666D93498F92B2A83775F995A8"/>
      <w:bookmarkEnd w:id="9"/>
      <w:bookmarkEnd w:id="10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6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○文化遺址出土的陶器，其特色是黑、光、薄，故被稱為『黑陶文化』。」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　　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問：引號中的「○」，所指的應該是哪一個文化遺址？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仰韶文化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大坌坑文化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河姆渡文化 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龍山文化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7.</w:t>
      </w:r>
      <w:bookmarkStart w:id="11" w:name="Q_3606D03A661342B8B6011D1602E308C6"/>
      <w:r>
        <w:rPr>
          <w:rFonts w:ascii="標楷體" w:hAnsi="標楷體" w:cs="標楷體" w:eastAsia="標楷體"/>
          <w:sz w:val="26"/>
          <w:szCs w:val="26"/>
        </w:rPr>
        <w:t>兩岸關係的發展過程中，臺灣面對中共的和平統戰，採取「三不政策」加以回應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問：「三不政策」的內容為何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接觸、不通商、不妥協 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交流、不談判、不妥協　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不接觸、不談判、不妥協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妥協、不通郵、不通商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bookmarkStart w:id="12" w:name="Q_BE14F75F3B3F47F0B2315ADE116D9B75"/>
      <w:bookmarkEnd w:id="11"/>
      <w:bookmarkEnd w:id="12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戰後臺灣經濟、社會的大事：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三七五減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全民健保的實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加入世界貿易組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九年國民義務教育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請按照時間先後順序排列，下列何者正確？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乙丙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丙乙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丁乙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丁丙乙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/>
      </w:pPr>
      <w:bookmarkStart w:id="13" w:name="Q_BE14F75F3B3F47F0B2315ADE116D9B75"/>
      <w:bookmarkStart w:id="14" w:name="Q_ADA39D129C1748948A38BEBBE4220A5A"/>
      <w:bookmarkEnd w:id="13"/>
      <w:bookmarkEnd w:id="14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9.</w:t>
      </w:r>
      <w:r>
        <w:rPr>
          <w:rFonts w:ascii="標楷體" w:hAnsi="標楷體" w:cs="標楷體" w:eastAsia="標楷體"/>
          <w:sz w:val="26"/>
          <w:szCs w:val="26"/>
        </w:rPr>
        <w:t>在臺灣各市區的路上，常會看到部分街道名稱為「中山路」、「三民路」、「仁愛街」等。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 請問：其</w:t>
      </w:r>
      <w:r>
        <w:rPr>
          <w:rFonts w:ascii="標楷體" w:hAnsi="標楷體" w:cs="標楷體" w:eastAsia="標楷體"/>
          <w:sz w:val="26"/>
          <w:szCs w:val="26"/>
        </w:rPr>
        <w:t>由來與下列何者有關？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增進人民的國家認同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強調關懷本土的情感　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推動社會的福利措施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呼籲族群融合的重要。</w:t>
      </w:r>
    </w:p>
    <w:p>
      <w:pPr>
        <w:pStyle w:val="Normal"/>
        <w:kinsoku w:val="false"/>
        <w:overflowPunct w:val="false"/>
        <w:autoSpaceDE w:val="false"/>
        <w:jc w:val="both"/>
        <w:rPr/>
      </w:pPr>
      <w:bookmarkStart w:id="15" w:name="Q_ADA39D129C1748948A38BEBBE4220A5A"/>
      <w:bookmarkStart w:id="16" w:name="Q_7B355AA38D284A56814A8A9B3CD9CFA2"/>
      <w:bookmarkEnd w:id="15"/>
      <w:bookmarkEnd w:id="16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.</w:t>
      </w:r>
      <w:r>
        <w:rPr>
          <w:rFonts w:ascii="標楷體" w:hAnsi="標楷體" w:cs="標楷體" w:eastAsia="標楷體"/>
          <w:color w:val="000000"/>
          <w:sz w:val="26"/>
          <w:szCs w:val="26"/>
        </w:rPr>
        <w:t>婷婷</w:t>
      </w:r>
      <w:r>
        <w:rPr>
          <w:rFonts w:ascii="標楷體" w:hAnsi="標楷體" w:cs="標楷體" w:eastAsia="標楷體"/>
          <w:sz w:val="26"/>
          <w:szCs w:val="26"/>
        </w:rPr>
        <w:t>在蒐集有關臺灣農業發展的資料時，得到有關臺灣自耕地與佃耕地比例變化的統計資料，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下表所示。請問：導致此一變化的主要原因為何？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日本統治結束，土地歸還人民　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二二八事件後的土地賠償　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政府遷臺後進行土地改革的結果  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濟快速成長後，所帶動的</w:t>
      </w:r>
      <w:r>
        <w:rPr/>
        <w:t>農業發展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982"/>
        <w:gridCol w:w="982"/>
        <w:gridCol w:w="98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48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53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56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耕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佃耕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25" w:hanging="1025"/>
        <w:rPr/>
      </w:pPr>
      <w:bookmarkStart w:id="17" w:name="Q_7B355AA38D284A56814A8A9B3CD9CFA2"/>
      <w:bookmarkEnd w:id="17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1.</w:t>
      </w:r>
      <w:r>
        <w:rPr>
          <w:rFonts w:ascii="標楷體" w:hAnsi="標楷體" w:cs="標楷體" w:eastAsia="標楷體"/>
          <w:color w:val="000000"/>
          <w:sz w:val="26"/>
          <w:szCs w:val="26"/>
        </w:rPr>
        <w:t>干欄式建築通風良好，防水浸泡，並且可以避免蛇蟲侵襲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　　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問：下列哪一個文化的住屋型態是屬於干欄式建築</w:t>
      </w:r>
      <w:r>
        <w:rPr>
          <w:rFonts w:eastAsia="標楷體" w:cs="標楷體" w:ascii="標楷體" w:hAnsi="標楷體"/>
          <w:color w:val="000000"/>
          <w:sz w:val="26"/>
          <w:szCs w:val="26"/>
        </w:rPr>
        <w:t>?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仰韶文化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河姆渡文化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半坡文化 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坌坑文化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bookmarkStart w:id="18" w:name="Q_FE33959C56E24EBCAF0B8EC841417651"/>
      <w:bookmarkEnd w:id="18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2.</w:t>
      </w:r>
      <w:r>
        <w:rPr>
          <w:rFonts w:ascii="標楷體" w:hAnsi="標楷體" w:cs="標楷體" w:eastAsia="標楷體"/>
          <w:sz w:val="26"/>
          <w:szCs w:val="26"/>
        </w:rPr>
        <w:t>一篇新聞報導寫道：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從中國大陸來臺的老兵，終於能夠再度踏上屬於他們的故鄉。但是，童年時的故鄉早已面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目全非，親人甚至早已不在，這些老人家們不禁老淚縱橫、泣不成聲。」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問：此一場景應是發生在何事之後？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韓戰爆發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我國退出聯合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宣布解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終止動員戡亂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bookmarkStart w:id="19" w:name="Q_FE33959C56E24EBCAF0B8EC841417651"/>
      <w:bookmarkStart w:id="20" w:name="Q_B5D1FAEE86B24BA592C4A0081F34173D"/>
      <w:bookmarkEnd w:id="19"/>
      <w:bookmarkEnd w:id="20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3.</w:t>
      </w:r>
      <w:r>
        <w:rPr>
          <w:rFonts w:ascii="標楷體" w:hAnsi="標楷體" w:cs="標楷體" w:eastAsia="標楷體"/>
          <w:sz w:val="26"/>
          <w:szCs w:val="26"/>
        </w:rPr>
        <w:t>陳爺爺早期曾是一位佃農，每當收成時都要交給地主很多地租。後來政府實施的政策中，規定地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租不能多於全年總收穫量的某一固定比率，從此陳爺爺總算過著比較寬裕的生活。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當時政府實施的是下列哪一項措施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耕者有其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七五減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農地重畫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公地放領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/>
      </w:pPr>
      <w:bookmarkStart w:id="21" w:name="Q_B5D1FAEE86B24BA592C4A0081F34173D"/>
      <w:bookmarkStart w:id="22" w:name="Q_A84C758E3AB04557A54ABC819096761F"/>
      <w:bookmarkEnd w:id="21"/>
      <w:bookmarkEnd w:id="22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4.</w:t>
      </w:r>
      <w:r>
        <w:rPr>
          <w:rFonts w:ascii="標楷體" w:hAnsi="標楷體" w:cs="標楷體" w:eastAsia="標楷體"/>
          <w:sz w:val="26"/>
          <w:szCs w:val="26"/>
        </w:rPr>
        <w:t>有關戰後原住民問題的發展，下列敘述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kinsoku w:val="false"/>
        <w:overflowPunct w:val="false"/>
        <w:autoSpaceDE w:val="false"/>
        <w:ind w:left="946"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代，原住民以社會運動的方式，爭取權益。</w:t>
      </w:r>
    </w:p>
    <w:p>
      <w:pPr>
        <w:pStyle w:val="Normal"/>
        <w:kinsoku w:val="false"/>
        <w:overflowPunct w:val="false"/>
        <w:autoSpaceDE w:val="false"/>
        <w:ind w:left="946"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94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的《原住民族基本法》，確認原住民的自治權。</w:t>
      </w:r>
    </w:p>
    <w:p>
      <w:pPr>
        <w:pStyle w:val="Normal"/>
        <w:kinsoku w:val="false"/>
        <w:overflowPunct w:val="false"/>
        <w:autoSpaceDE w:val="false"/>
        <w:ind w:left="946"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86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，「原住民族」的名稱正式入憲。</w:t>
      </w:r>
    </w:p>
    <w:p>
      <w:pPr>
        <w:pStyle w:val="Normal"/>
        <w:kinsoku w:val="false"/>
        <w:overflowPunct w:val="false"/>
        <w:autoSpaceDE w:val="false"/>
        <w:ind w:left="946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目前原住民的基本權益已取得法律保障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bookmarkStart w:id="23" w:name="Q_A84C758E3AB04557A54ABC819096761F"/>
      <w:bookmarkStart w:id="24" w:name="Q_C2D963CD55404B2BAF5221938C5C12FB"/>
      <w:bookmarkEnd w:id="23"/>
      <w:bookmarkEnd w:id="24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5.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代，政府制定《獎勵投資條例》，以租稅減免為主要手段，繼續吸引更多外資前來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臺灣。請問：下列何者為當時的景況？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設置加工出口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推動耕者有其田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設置科學工業園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前往大陸設廠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/>
      </w:pPr>
      <w:bookmarkStart w:id="25" w:name="Q_C2D963CD55404B2BAF5221938C5C12FB"/>
      <w:bookmarkEnd w:id="25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6.</w:t>
      </w:r>
      <w:r>
        <w:rPr>
          <w:rFonts w:ascii="標楷體" w:hAnsi="標楷體" w:cs="標楷體" w:eastAsia="標楷體"/>
          <w:color w:val="000000"/>
          <w:sz w:val="26"/>
          <w:szCs w:val="26"/>
        </w:rPr>
        <w:t>任職於電玩公司的余責龍，想設計以新石器時代為背景的線上遊戲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問：下列哪一種場景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應該</w:t>
      </w:r>
      <w:r>
        <w:rPr>
          <w:rFonts w:ascii="標楷體" w:hAnsi="標楷體" w:cs="標楷體" w:eastAsia="標楷體"/>
          <w:color w:val="000000"/>
          <w:sz w:val="26"/>
          <w:szCs w:val="26"/>
        </w:rPr>
        <w:t>出現在遊戲中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女主角生火準備晚餐　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主角帶著青銅劍浪跡天涯　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男配角在田裡耕種，揮汗如雨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配角閒暇時飼養雞鴨等家畜。</w:t>
      </w:r>
    </w:p>
    <w:p>
      <w:pPr>
        <w:pStyle w:val="Normal"/>
        <w:kinsoku w:val="false"/>
        <w:overflowPunct w:val="false"/>
        <w:autoSpaceDE w:val="false"/>
        <w:jc w:val="both"/>
        <w:rPr/>
      </w:pPr>
      <w:bookmarkStart w:id="26" w:name="Q_AED662E6C3AB4C15A47F7C8361F3FCB4"/>
      <w:bookmarkEnd w:id="26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7.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代時，曾發生世界性的經濟危機，政府藉由何種方式將影響降至最低？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政府不再收稅，直至危機解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動大型建設，增加就業機會　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公務人員薪資減半　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禁止輸入汽車、珠寶等奢侈品，以鼓勵民眾儲蓄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bookmarkStart w:id="27" w:name="Q_AED662E6C3AB4C15A47F7C8361F3FCB4"/>
      <w:bookmarkStart w:id="28" w:name="Q_E54A0D50F1B343809CE9357CAD2D5670"/>
      <w:bookmarkEnd w:id="27"/>
      <w:bookmarkEnd w:id="28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8.</w:t>
      </w:r>
      <w:r>
        <w:rPr>
          <w:rFonts w:ascii="標楷體" w:hAnsi="標楷體" w:cs="標楷體" w:eastAsia="標楷體"/>
          <w:sz w:val="26"/>
          <w:szCs w:val="26"/>
        </w:rPr>
        <w:t>戰後臺灣教育發展的特色，包括下列哪幾項？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高等教育的發展日益受到限制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等教育中的職業教育逐漸消失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國民教育的普及與延長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究所的增加以培養高級專門人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」 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丁。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  <w:bookmarkStart w:id="29" w:name="Q_E54A0D50F1B343809CE9357CAD2D5670"/>
      <w:bookmarkStart w:id="30" w:name="Q_E54A0D50F1B343809CE9357CAD2D5670"/>
      <w:bookmarkEnd w:id="30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題組題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兩題，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.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tbl>
      <w:tblPr>
        <w:tblW w:w="1226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690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31" w:name="Q_AF30E0258B464794A23D41B18A5FDB79"/>
            <w:bookmarkEnd w:id="31"/>
            <w:r>
              <w:rPr>
                <w:rFonts w:ascii="標楷體" w:hAnsi="標楷體" w:cs="標楷體" w:eastAsia="標楷體"/>
                <w:sz w:val="26"/>
                <w:szCs w:val="26"/>
              </w:rPr>
              <w:t>每個國家都有其古老傳說，中國也不例外。請問：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FFFF"/>
          <w:sz w:val="26"/>
          <w:szCs w:val="26"/>
        </w:rPr>
        <w:t>0</w:t>
      </w:r>
      <w:bookmarkStart w:id="32" w:name="Q_BAEF088FF9E4418EA7F63F8CC2D04FB8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9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線索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○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○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：曾統一部落，為華北部落推舉的盟主。</w:t>
      </w:r>
    </w:p>
    <w:p>
      <w:pPr>
        <w:pStyle w:val="Normal"/>
        <w:kinsoku w:val="false"/>
        <w:overflowPunct w:val="false"/>
        <w:autoSpaceDE w:val="false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FFFF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線索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○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○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：傳說其正妃嫘祖養蠶取絲，史官倉頡發明文字。</w:t>
      </w:r>
    </w:p>
    <w:p>
      <w:pPr>
        <w:pStyle w:val="Normal"/>
        <w:kinsoku w:val="false"/>
        <w:overflowPunct w:val="false"/>
        <w:autoSpaceDE w:val="false"/>
        <w:ind w:left="26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線索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○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○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：後人尊為中華民族的始祖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</w:p>
    <w:p>
      <w:pPr>
        <w:pStyle w:val="Normal"/>
        <w:kinsoku w:val="false"/>
        <w:overflowPunct w:val="false"/>
        <w:autoSpaceDE w:val="false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請問：</w:t>
      </w:r>
      <w:r>
        <w:rPr>
          <w:rFonts w:ascii="標楷體" w:hAnsi="標楷體" w:cs="標楷體" w:eastAsia="標楷體"/>
          <w:sz w:val="26"/>
          <w:szCs w:val="26"/>
        </w:rPr>
        <w:t>與上述線索吻合的傳說人物應為下列何人？</w:t>
      </w:r>
    </w:p>
    <w:p>
      <w:pPr>
        <w:pStyle w:val="Normal"/>
        <w:kinsoku w:val="false"/>
        <w:overflowPunct w:val="false"/>
        <w:autoSpaceDE w:val="false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神農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顓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堯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黃帝。</w:t>
      </w:r>
    </w:p>
    <w:p>
      <w:pPr>
        <w:pStyle w:val="Normal"/>
        <w:kinsoku w:val="false"/>
        <w:overflowPunct w:val="false"/>
        <w:autoSpaceDE w:val="false"/>
        <w:ind w:left="36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0.</w:t>
      </w:r>
      <w:r>
        <w:rPr>
          <w:rFonts w:ascii="標楷體" w:hAnsi="標楷體" w:cs="標楷體" w:eastAsia="標楷體"/>
          <w:sz w:val="26"/>
          <w:szCs w:val="26"/>
        </w:rPr>
        <w:t>某位學者：「</w:t>
      </w:r>
      <w:r>
        <w:rPr>
          <w:rFonts w:ascii="標楷體" w:hAnsi="標楷體" w:cs="標楷體" w:eastAsia="標楷體"/>
          <w:b/>
          <w:sz w:val="26"/>
          <w:szCs w:val="26"/>
        </w:rPr>
        <w:t>他們兩位是中國古代傳說的兩位賢君，前者仁慈有智慧，後者不念舊惡，以大孝聞</w:t>
      </w:r>
    </w:p>
    <w:p>
      <w:pPr>
        <w:pStyle w:val="Normal"/>
        <w:kinsoku w:val="false"/>
        <w:overflowPunct w:val="false"/>
        <w:autoSpaceDE w:val="false"/>
        <w:ind w:left="3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>名天下，共同建立禪讓政治的典範！</w:t>
      </w:r>
      <w:r>
        <w:rPr>
          <w:rFonts w:ascii="標楷體" w:hAnsi="標楷體" w:cs="標楷體" w:eastAsia="標楷體"/>
          <w:sz w:val="26"/>
          <w:szCs w:val="26"/>
        </w:rPr>
        <w:t>」請問：這兩位賢君應為下列哪二人？</w:t>
      </w:r>
    </w:p>
    <w:p>
      <w:pPr>
        <w:pStyle w:val="Normal"/>
        <w:kinsoku w:val="false"/>
        <w:overflowPunct w:val="false"/>
        <w:autoSpaceDE w:val="false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黃帝、帝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禹、湯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堯、舜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伏羲氏、神農氏。</w:t>
      </w:r>
      <w:bookmarkEnd w:id="32"/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</w:t>
      </w:r>
      <w:r>
        <w:rPr>
          <w:rFonts w:ascii="標楷體" w:hAnsi="標楷體" w:cs="標楷體" w:eastAsia="標楷體"/>
          <w:color w:val="000000"/>
          <w:sz w:val="26"/>
          <w:szCs w:val="26"/>
        </w:rPr>
        <w:t>試題結束，請記得再檢查一下</w:t>
      </w:r>
      <w:r>
        <w:rPr>
          <w:rFonts w:ascii="標楷體" w:hAnsi="標楷體" w:cs="標楷體"/>
          <w:color w:val="000000"/>
        </w:rPr>
        <w:t>】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歷史</w:t>
    </w:r>
    <w:r>
      <w:rPr>
        <w:rFonts w:cs="標楷體" w:eastAsia="標楷體"/>
        <w:b/>
        <w:sz w:val="32"/>
        <w:szCs w:val="32"/>
      </w:rPr>
      <w:t>科（領域）第</w:t>
    </w:r>
    <w:r>
      <w:rPr>
        <w:rFonts w:eastAsia="標楷體" w:cs="標楷體"/>
        <w:b/>
        <w:sz w:val="32"/>
        <w:szCs w:val="32"/>
      </w:rPr>
      <w:t>3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2:00Z</dcterms:created>
  <dc:creator>1</dc:creator>
  <dc:description/>
  <cp:keywords/>
  <dc:language>en-US</dc:language>
  <cp:lastModifiedBy>濱中</cp:lastModifiedBy>
  <cp:lastPrinted>2011-06-23T12:50:00Z</cp:lastPrinted>
  <dcterms:modified xsi:type="dcterms:W3CDTF">2011-06-23T04:53:00Z</dcterms:modified>
  <cp:revision>24</cp:revision>
  <dc:subject/>
  <dc:title>○年級○○科（領域）第○次定期評量               需要答案卡以ˇ表示  □是  □否</dc:title>
</cp:coreProperties>
</file>