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" w:hanging="10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單選題（每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4570" w:h="20636"/>
          <w:pgMar w:left="851" w:right="851" w:gutter="0" w:header="851" w:top="907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阿謙的爺爺是日治時代的人，一心夢想能在臺北帝國大學念書，可惜事與願違，只好將這個多年的心願寄託在阿謙身上，而今年大學指考他果然沒有辜負爺爺的期待，順利考上。阿謙今年將成為哪所大學的新鮮人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臺灣師範大學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臺灣大學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/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臺北大學　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東京帝國大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阿輝是日治後期的臺灣人，他沒唸過什麼書，卻有機會接觸一些新知識，這主要是下列哪個團體舉辦了許多啟迪民智的活動？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臺灣議會設置請願運動 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臺灣文化協會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臺灣地方自治聯盟　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臺灣民眾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日治時期，哪個層級的教育重視實用原則，側重培養公學校師資及醫師？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初等教育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中等教育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高等教育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留學教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民國三十八年，國民政府為確保局勢穩定，在臺灣</w:t>
      </w:r>
      <w:r>
        <w:rPr>
          <w:rFonts w:ascii="標楷體" w:hAnsi="標楷體" w:cs="標楷體" w:eastAsia="標楷體"/>
          <w:spacing w:val="-5"/>
        </w:rPr>
        <w:t>頒布《戒嚴令》，限制人民的自由，其中</w:t>
      </w:r>
      <w:r>
        <w:rPr>
          <w:rFonts w:ascii="標楷體" w:hAnsi="標楷體" w:cs="標楷體" w:eastAsia="標楷體"/>
          <w:bCs/>
          <w:spacing w:val="-5"/>
          <w:u w:val="double"/>
        </w:rPr>
        <w:t>不包括</w:t>
      </w:r>
      <w:r>
        <w:rPr>
          <w:rFonts w:ascii="標楷體" w:hAnsi="標楷體" w:cs="標楷體" w:eastAsia="標楷體"/>
          <w:spacing w:val="-5"/>
        </w:rPr>
        <w:t>下列何者？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/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職業選擇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集會遊行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組黨結社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出版著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《自由中國》雜誌的創辦人欲結合本省與外省籍精英籌組政黨，後來卻被以</w:t>
      </w:r>
      <w:r>
        <w:rPr>
          <w:rFonts w:ascii="標楷體" w:hAnsi="標楷體" w:cs="標楷體" w:eastAsia="標楷體"/>
        </w:rPr>
        <w:t>「知匪不報」和「為匪宣傳」的罪名被逮捕</w:t>
      </w:r>
      <w:r>
        <w:rPr>
          <w:rFonts w:ascii="標楷體" w:hAnsi="標楷體" w:cs="標楷體" w:eastAsia="標楷體"/>
        </w:rPr>
        <w:t>。《自由中國》的創辦人為何人？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施明德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林獻堂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雷震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蔣渭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kern w:val="0"/>
        </w:rPr>
        <w:t>福留：「現在幾點了？」秋山：「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點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分。」福留：「糟了！我要趕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點</w:t>
      </w:r>
      <w:r>
        <w:rPr>
          <w:rFonts w:eastAsia="標楷體" w:cs="標楷體" w:ascii="標楷體" w:hAnsi="標楷體"/>
          <w:kern w:val="0"/>
        </w:rPr>
        <w:t>35</w:t>
      </w:r>
      <w:r>
        <w:rPr>
          <w:rFonts w:ascii="標楷體" w:hAnsi="標楷體" w:cs="標楷體" w:eastAsia="標楷體"/>
          <w:kern w:val="0"/>
        </w:rPr>
        <w:t>分到基隆的火車。」上述兩人的對話，可以判斷他們生活的時代背景為何？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鄭氏治台時期　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清領前期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清領後期    　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日治時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「臺灣光復真吃虧，餓死同胞一大堆，物價一日一日貴，阿山（大陸人）一日一日肥。」此民謠因何事而產生？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大陸淪陷，百萬大軍渡臺，社會秩序失控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官員貪汙腐化，臺灣人民生計急速惡化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臺灣人有懷「日」（日本）情節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農產歉收，引起物價飛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日治時期的林爺爺是個老煙槍，平日喜愛抽鴉片。當時他要以何種方式購買鴉片？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憑證購買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熟識日本警察就可買到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需要透過保正才能買到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總督府免費供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依據下列何項條款，使蔣中正得以連任五任總統不受限制？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《六三法》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《動員戡亂時期臨時條款》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《中華民國憲法》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《戒嚴令》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附圖為臺灣人口總數的歷年統計圖，由此可見臺灣人口約從</w:t>
      </w:r>
      <w:r>
        <w:rPr>
          <w:rFonts w:eastAsia="標楷體" w:cs="標楷體" w:ascii="標楷體" w:hAnsi="標楷體"/>
        </w:rPr>
        <w:t>1900</w:t>
      </w:r>
      <w:r>
        <w:rPr>
          <w:rFonts w:ascii="標楷體" w:hAnsi="標楷體" w:cs="標楷體" w:eastAsia="標楷體"/>
        </w:rPr>
        <w:t>年開始有較大幅度的增加，其原因與下列何者較相關？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醫療衛生條件的改善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政府開始有計劃的推行人口政策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中國大陸人士大量來台　</w:t>
      </w:r>
    </w:p>
    <w:p>
      <w:pPr>
        <w:pStyle w:val="Normal"/>
        <w:tabs>
          <w:tab w:val="clear" w:pos="480"/>
          <w:tab w:val="left" w:pos="1020" w:leader="none"/>
        </w:tabs>
        <w:ind w:left="108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第二次世界大戰结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3246120" cy="1353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pacing w:before="180" w:after="0"/>
        <w:ind w:left="476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西元</w:t>
      </w:r>
      <w:r>
        <w:rPr>
          <w:rFonts w:eastAsia="標楷體" w:cs="標楷體" w:ascii="標楷體" w:hAnsi="標楷體"/>
        </w:rPr>
        <w:t>1915</w:t>
      </w:r>
      <w:r>
        <w:rPr>
          <w:rFonts w:ascii="標楷體" w:hAnsi="標楷體" w:cs="標楷體" w:eastAsia="標楷體"/>
        </w:rPr>
        <w:t>年《臺灣日日新報》裡面有一則新聞描繪當時：「市內帽子店、裁縫店大見好況，帽子店的顧客紛至沓來……，裁縫店更是忙碌，顧客應接不暇。」這是因實行哪項措施的結果？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放足斷髮　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慶祝光復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皇民化運動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同化政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大雄的父親已經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歲了，他年輕時頗有自己的政治理念，曾打算自己創辦雜誌及籌組政黨，但一直受政府禁止，他要到何時才能完成夢想？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二二八事件後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終止動員戡亂時期後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美麗島事件後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政府宣布解嚴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192</w:t>
      </w:r>
      <w:r>
        <w:rPr>
          <w:rFonts w:eastAsia="標楷體" w:cs="標楷體" w:ascii="標楷體" w:hAnsi="標楷體"/>
          <w:spacing w:val="-20"/>
        </w:rPr>
        <w:t>0</w:t>
      </w:r>
      <w:r>
        <w:rPr>
          <w:rFonts w:ascii="標楷體" w:hAnsi="標楷體" w:cs="標楷體" w:eastAsia="標楷體"/>
        </w:rPr>
        <w:t>年代後，臺灣士紳舉辦一連串的社會政治運動以及開辦民報，甚至組織團體，為何後來都無疾而終？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民族自決思潮的影響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武裝抗日效果不大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自始至終從未合法化落實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受總督府打壓被迫終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「民國八十三年，宋楚瑜先生成為臺灣史上第一位由人民直選的地方最高行政首長。」這與下列何事有關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省長直選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總統直選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政黨輪替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中央民代改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如果我們想要了解「臺灣文化協會」的相關事情，可以參考下列哪本傳記？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《八田與一傳》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《林獻堂傳》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《陳誠傳》　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《陳儀傳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臺灣首次選舉，有如下的限制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地方議員（民意代表）的總名額中只有一半開放民選，另一半仍是官方派任；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除了規定選舉人必須年滿二十五歲與住滿六個月的規定外，並限制只有男性和年繳稅金一定數額以上的人才能投票。結果當時符合資格的選民不到全臺人數的</w:t>
      </w:r>
      <w:r>
        <w:rPr>
          <w:rFonts w:eastAsia="標楷體" w:cs="標楷體" w:ascii="標楷體" w:hAnsi="標楷體"/>
        </w:rPr>
        <w:t>1%</w:t>
      </w:r>
      <w:r>
        <w:rPr>
          <w:rFonts w:ascii="標楷體" w:hAnsi="標楷體" w:cs="標楷體" w:eastAsia="標楷體"/>
        </w:rPr>
        <w:t>。以上所述應該是指哪個時期？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日治時期　  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光復初期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終止動員戡亂時期後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解嚴後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</wp:posOffset>
                </wp:positionH>
                <wp:positionV relativeFrom="paragraph">
                  <wp:posOffset>109855</wp:posOffset>
                </wp:positionV>
                <wp:extent cx="27520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背面尚有試題，請繼續作答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8.65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背面尚有試題，請繼續作答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承上題，此次選舉與哪一個團體的努力直接相關？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灣文化協會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灣地方自治聯盟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民主進步黨  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灣民眾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政府近期計畫推動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民義務教育。在臺灣史上，這種學齡兒童接受義務教育的制度最早在什麼時候即已實施？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光復初期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清領初期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日治後期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中華民國在臺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下列哪幕場景是日治時期的臺灣</w:t>
      </w:r>
      <w:r>
        <w:rPr>
          <w:rFonts w:ascii="標楷體" w:hAnsi="標楷體" w:cs="標楷體" w:eastAsia="標楷體"/>
          <w:u w:val="double"/>
        </w:rPr>
        <w:t>不可能</w:t>
      </w:r>
      <w:r>
        <w:rPr>
          <w:rFonts w:ascii="標楷體" w:hAnsi="標楷體" w:cs="標楷體" w:eastAsia="標楷體"/>
        </w:rPr>
        <w:t>會見到的？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日本人美代子和臺灣人阿玉在書店看書　</w:t>
      </w:r>
    </w:p>
    <w:p>
      <w:pPr>
        <w:pStyle w:val="Normal"/>
        <w:tabs>
          <w:tab w:val="clear" w:pos="480"/>
          <w:tab w:val="left" w:pos="1020" w:leader="none"/>
        </w:tabs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西元</w:t>
      </w:r>
      <w:r>
        <w:rPr>
          <w:rFonts w:eastAsia="標楷體" w:cs="標楷體" w:ascii="標楷體" w:hAnsi="標楷體"/>
        </w:rPr>
        <w:t>1915</w:t>
      </w:r>
      <w:r>
        <w:rPr>
          <w:rFonts w:ascii="標楷體" w:hAnsi="標楷體" w:cs="標楷體" w:eastAsia="標楷體"/>
        </w:rPr>
        <w:t>年，林獻堂思考已成立的臺灣文化協會未來的去向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吃完午餐後，阿賴用自來水洗碗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阿凱買鴉片回家吸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日本占領臺灣期間，分別採取漸進、內地延長、皇民化政策，臺灣人則以武裝對抗、服從接受以及「非武裝的政治社會運動」的方式面對。下列對於「非武裝的政治社會運動」的敘述，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受到二次大戰後民族自決思潮的刺激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臺灣議會設置請願運動的影響最大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目的在制衡臺灣總督府的專制統治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請願、集會、演講等為手段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臺灣的政治發展由專制保守朝民主自由方向發展。近七十年來，臺灣曾經發生了以下幾項政治事件：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二二八事件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雷震事件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美麗島事件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央民代全面改選。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哪些事件是因為執政者採強硬手段壓制而導致？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乙丁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甲丙丁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乙丙丁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甲乙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臺北市某公園內有座石碑記載：「行政長官肩負接收治臺重任，卻不諳民情、施政偏頗、歧視臺民；加以官紀敗壞、產銷失調、物價飛漲、失業嚴重。民眾不滿情緒瀕於沸點……勒石鐫文，旨在告慰亡者在天之靈，平撫受難者及其家屬悲憤之情，並警示國人引為殷鑑。」碑文中的事件是發生於哪個時期的歷史事件？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日治時期　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清領後期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臺灣光復初期　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國民政府遷臺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日治時期，臺灣人雅子從基隆搭船，準備前往日本唸大學。當時像她這種離鄉背景、渡海求學的人還有很多。這是下列哪項原因所造成？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臺灣人在臺升學不易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台灣女性不能受教育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臺灣沒有大學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台灣女性只能讀師範學校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76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治時期，蔣渭水曾寫作一篇《臨床講義》，針對當時臺灣現狀開立一份診斷書，其中部分內容如下：</w:t>
      </w:r>
    </w:p>
    <w:p>
      <w:pPr>
        <w:pStyle w:val="Normal"/>
        <w:ind w:left="119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78105</wp:posOffset>
                </wp:positionV>
                <wp:extent cx="4047490" cy="1266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9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一、病人：臺灣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二、診斷：世界文化的低能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三、病因：智識之營養不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四、處方：正規學校教育、補習教育、幼稚園、圖書館、讀報社，以上綜合藥劑調和後立即服用，二十年必可痊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99.7pt;mso-wrap-distance-left:9.05pt;mso-wrap-distance-right:9.05pt;mso-wrap-distance-top:0pt;mso-wrap-distance-bottom:0pt;margin-top:6.1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ind w:left="119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一、病人：臺灣島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二、診斷：世界文化的低能兒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三、病因：智識之營養不良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四、處方：正規學校教育、補習教育、幼稚園、圖書館、讀報社，以上綜合藥劑調和後立即服用，二十年必可痊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開這個處方的目的何在？　</w:t>
      </w:r>
    </w:p>
    <w:p>
      <w:pPr>
        <w:pStyle w:val="Normal"/>
        <w:tabs>
          <w:tab w:val="left" w:pos="480" w:leader="none"/>
        </w:tabs>
        <w:ind w:left="120" w:right="-257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要求臺灣人參與政治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希望成為真正的日本人　</w:t>
      </w:r>
    </w:p>
    <w:p>
      <w:pPr>
        <w:pStyle w:val="Normal"/>
        <w:tabs>
          <w:tab w:val="left" w:pos="480" w:leader="none"/>
        </w:tabs>
        <w:ind w:left="120" w:right="-257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向總督府爭取自治權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希望以文化活動喚起民智</w:t>
      </w:r>
    </w:p>
    <w:p>
      <w:pPr>
        <w:pStyle w:val="Normal"/>
        <w:tabs>
          <w:tab w:val="left" w:pos="480" w:leader="none"/>
        </w:tabs>
        <w:ind w:left="120" w:right="-257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清代臺灣的社會治安不良，常發生械鬥等情況，但到了日治時期，民眾的守法觀念建立，犯罪率大為下降。造成上述轉變的原因為何？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軍隊鎮壓的結果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學校教育與司法制度建立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實施戒嚴　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皇民化運動的推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kern w:val="0"/>
        </w:rPr>
        <w:t>王老先生有塊地遭鄰居侵占。若王老先生是生活在日治時期，他應該透過何種途徑處理此問題？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向總督府請願，請求逮捕其鄰居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請警察大人裁決，迫使鄰居退還土地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向法院控告鄰居的行為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聯合保甲將其逮捕，進行審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中華民國政府被迫遷臺的主要原因為何？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二次大戰爆發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二次大戰勝利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中日戰爭戰敗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國共內戰失利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</w:t>
      </w:r>
      <w:r>
        <w:rPr>
          <w:rFonts w:ascii="標楷體" w:hAnsi="標楷體" w:cs="標楷體" w:eastAsia="標楷體"/>
        </w:rPr>
        <w:t>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臺首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民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學校。上述四種學校的出現先後順序</w:t>
      </w:r>
      <w:r>
        <w:rPr>
          <w:rFonts w:ascii="標楷體" w:hAnsi="標楷體" w:cs="標楷體" w:eastAsia="標楷體"/>
        </w:rPr>
        <w:t>，正確的</w:t>
      </w:r>
      <w:r>
        <w:rPr>
          <w:rFonts w:ascii="標楷體" w:hAnsi="標楷體" w:cs="標楷體" w:eastAsia="標楷體"/>
        </w:rPr>
        <w:t>排列</w:t>
      </w:r>
      <w:r>
        <w:rPr>
          <w:rFonts w:ascii="標楷體" w:hAnsi="標楷體" w:cs="標楷體" w:eastAsia="標楷體"/>
        </w:rPr>
        <w:t>為何？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甲乙丁丙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乙甲丁丙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丙丁乙甲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丁丙甲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臺灣脫離日本的殖民統治是在民國幾年？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A)34</w:t>
      </w:r>
      <w:r>
        <w:rPr>
          <w:rFonts w:ascii="標楷體" w:hAnsi="標楷體" w:cs="標楷體" w:eastAsia="標楷體"/>
        </w:rPr>
        <w:t>年　</w:t>
      </w:r>
      <w:r>
        <w:rPr>
          <w:rFonts w:eastAsia="標楷體" w:cs="標楷體" w:ascii="標楷體" w:hAnsi="標楷體"/>
        </w:rPr>
        <w:t>(B)36</w:t>
      </w:r>
      <w:r>
        <w:rPr>
          <w:rFonts w:ascii="標楷體" w:hAnsi="標楷體" w:cs="標楷體" w:eastAsia="標楷體"/>
        </w:rPr>
        <w:t>年　</w:t>
      </w:r>
      <w:r>
        <w:rPr>
          <w:rFonts w:eastAsia="標楷體" w:cs="標楷體" w:ascii="標楷體" w:hAnsi="標楷體"/>
        </w:rPr>
        <w:t>(C)37</w:t>
      </w:r>
      <w:r>
        <w:rPr>
          <w:rFonts w:ascii="標楷體" w:hAnsi="標楷體" w:cs="標楷體" w:eastAsia="標楷體"/>
        </w:rPr>
        <w:t>年　</w:t>
      </w:r>
      <w:r>
        <w:rPr>
          <w:rFonts w:eastAsia="標楷體" w:cs="標楷體" w:ascii="標楷體" w:hAnsi="標楷體"/>
        </w:rPr>
        <w:t>(D)38</w:t>
      </w:r>
      <w:r>
        <w:rPr>
          <w:rFonts w:ascii="標楷體" w:hAnsi="標楷體" w:cs="標楷體" w:eastAsia="標楷體"/>
        </w:rPr>
        <w:t>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凡與小茵是日治時期的臺灣人，他們在臺中舉辦婚禮，並廣邀賓客參加。下列何種情形</w:t>
      </w:r>
      <w:r>
        <w:rPr>
          <w:rFonts w:ascii="標楷體" w:hAnsi="標楷體" w:cs="標楷體" w:eastAsia="標楷體"/>
          <w:u w:val="double"/>
        </w:rPr>
        <w:t>最不可能</w:t>
      </w:r>
      <w:r>
        <w:rPr>
          <w:rFonts w:ascii="標楷體" w:hAnsi="標楷體" w:cs="標楷體" w:eastAsia="標楷體"/>
        </w:rPr>
        <w:t>發生？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賓客搭火車至臺中火車站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火車站前有大時鐘提醒賓客不要遲到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有甲長前來祝賀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喜帖上註明於星期日午時開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二八事件後，政府採取許多措施希望彌補過失。下列哪個措施的施行與此事件有關？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將行政長官公署改為省政府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將行政長官陳誠調離臺灣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組織二二八事件處理委員會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宣布《動員戡亂時期臨時條款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彩華利用假日和父母去北投參觀「溫泉博物館」，得知因為溫泉可消毒且可治病，當年日本殖民政府以七萬元日幣興蓋此一壯麗的「北投溫泉公共浴場」。當初興建的目的是為了建立什麼？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守法觀念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衛生觀念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守時觀念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學術研究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「上蒼創造人，男女腳相同。算是天生成，好走又好行。可惜戇父母，看作纏腳好。愛子來縛腳，情理講一拋……」這是某一時期臺灣某一團體在其會報上刊登的歌謠。下列有關此團體的敘述，何者正確？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此團體的目的在宣揚臺灣的民族意識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此團體是台灣民眾黨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此團體是「</w:t>
      </w:r>
      <w:r>
        <w:rPr>
          <w:rFonts w:ascii="標楷體" w:hAnsi="標楷體" w:cs="標楷體" w:eastAsia="標楷體"/>
        </w:rPr>
        <w:t>辮</w:t>
      </w:r>
      <w:r>
        <w:rPr>
          <w:rFonts w:ascii="標楷體" w:hAnsi="標楷體" w:cs="標楷體" w:eastAsia="標楷體"/>
        </w:rPr>
        <w:t>髮</w:t>
      </w:r>
      <w:r>
        <w:rPr>
          <w:rFonts w:ascii="標楷體" w:hAnsi="標楷體" w:cs="標楷體" w:eastAsia="標楷體"/>
        </w:rPr>
        <w:t>纏足</w:t>
      </w:r>
      <w:r>
        <w:rPr>
          <w:rFonts w:ascii="標楷體" w:hAnsi="標楷體" w:cs="標楷體" w:eastAsia="標楷體"/>
        </w:rPr>
        <w:t>會」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此團體</w:t>
      </w:r>
      <w:r>
        <w:rPr>
          <w:rFonts w:ascii="標楷體" w:hAnsi="標楷體" w:cs="標楷體" w:eastAsia="標楷體"/>
        </w:rPr>
        <w:t>出現於日治時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年，政府成立「二二八事件專案小組」探討二二八事件的真相，希望可以讓二二八事件所造成的傷害落幕。請問此時中華民國總統是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蔣經國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陳水扁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李登輝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蔣中正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「玉山崇高蓋扶桑，我們意氣揚，通身熱烈愛鄉血，豈怕強權旺，誰阻擋，誰阻擋，齊起倡自治，同聲齊標榜，百般義務咱都盡，自治權利應當享。」這首歌謠所要表達的意義是什麼？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反映臺灣風景優美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反映臺灣人要獨立建國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反映臺灣政治已民主化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反映臺灣人對自身權利的追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「我十五歲念國中的時候，家住在高雄市，那一年十二月十日晚上，在街頭的遊行突然失控，爆發嚴重的警民衝突，最後許多黨外菁英被捕入獄。」這應該是哪一個歷史事件？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雷震事件  　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美麗島事件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二二八事件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西來庵事件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kern w:val="0"/>
        </w:rPr>
        <w:t>下列是臺灣某個時期的戶籍制度：這裡除了姓名、年齡、居住或遷移等紀錄外，也記錄著與本人有關的各項記事，如「屬於哪個保甲、是否吸食鴉片、是否纏足或辮髮」。這份戶籍資料最可能出現在何時？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光復初期　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中華民國在台灣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清領前期　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日治時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政府通過《動員戡亂時期臨時條款》與宣布戒嚴，都是因為哪個戰事緊急所致？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一次大戰   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國共內戰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二二八事件　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二次大戰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日治時期有一首《臺灣自治歌》：「……阮是開拓者，不是憨奴才。臺灣全島快自治，公事阮掌才應該。」請問：歌詞中所表達臺灣自治的夢想，直到何時才初步實施？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苗栗</w:t>
      </w:r>
      <w:r>
        <w:rPr>
          <w:rFonts w:ascii="標楷體" w:hAnsi="標楷體" w:cs="標楷體" w:eastAsia="標楷體"/>
        </w:rPr>
        <w:t>事件</w:t>
      </w:r>
      <w:r>
        <w:rPr>
          <w:rFonts w:ascii="標楷體" w:hAnsi="標楷體" w:cs="標楷體" w:eastAsia="標楷體"/>
        </w:rPr>
        <w:t>後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西來庵事件</w:t>
      </w:r>
      <w:r>
        <w:rPr>
          <w:rFonts w:ascii="標楷體" w:hAnsi="標楷體" w:cs="標楷體" w:eastAsia="標楷體"/>
        </w:rPr>
        <w:t>後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內地延長主義期間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皇民化運動</w:t>
      </w:r>
      <w:r>
        <w:rPr>
          <w:rFonts w:ascii="標楷體" w:hAnsi="標楷體" w:cs="標楷體" w:eastAsia="標楷體"/>
        </w:rPr>
        <w:t>期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「以前，臺灣有個『萬年國會』的政治神話，由一群永遠不用改選的資深人士所組成，他們的民意基礎，來自中國各個省分，但卻代表臺灣人決策了四十多年。」這些「資深人士」指的是何者？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鄉鎮市長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方民代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央民代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村里鄰長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《戒嚴令》何時公布，何時廢止？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民國三十六年公布，民國七十六年廢止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民國三十八年公布，民國七十六年廢止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民國三十六年公布，民國八十年廢止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民國三十七年公布，民國八十年廢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解嚴後臺灣政治重要的發展有哪些？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北與高雄兩直轄市市長由官派改為民選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總統與副總統改由國民大會代表選出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廢除《動員戡亂時期臨時條款》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進行多次修憲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乙丁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乙丙丁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甲丙丁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甲乙丙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隨著經濟的發展與教育的普及，黨外人士積極推動民主運動，民主進步黨就是在此一背景下成立的政黨。民主進步黨的成立是在哪個時期？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解嚴前　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解嚴後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終止動員戡亂後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政黨輪替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臺灣光復初年，行政長官權力極大。行政長官可執行下列哪些權力？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立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司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監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軍事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乙丙丁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甲乙丙戊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乙丙丁戊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甲乙丁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曾有漫畫家在報章雜誌上發表「蔣經國開路」的漫畫造型，畫中將其化身為帶領人民走過紅海的摩西，乃是表揚蔣經國擔任總統時期的貢獻。下列事項何者</w:t>
      </w:r>
      <w:r>
        <w:rPr>
          <w:rFonts w:ascii="標楷體" w:hAnsi="標楷體" w:cs="標楷體" w:eastAsia="標楷體"/>
          <w:u w:val="double"/>
        </w:rPr>
        <w:t>不包括</w:t>
      </w:r>
      <w:r>
        <w:rPr>
          <w:rFonts w:ascii="標楷體" w:hAnsi="標楷體" w:cs="標楷體" w:eastAsia="標楷體"/>
        </w:rPr>
        <w:t>在內？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開放黨禁                    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解除戒嚴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廢除《動員戡亂時期臨時條款》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開放報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民西元</w:t>
      </w:r>
      <w:r>
        <w:rPr>
          <w:rFonts w:eastAsia="標楷體" w:cs="標楷體" w:ascii="標楷體" w:hAnsi="標楷體"/>
        </w:rPr>
        <w:t>1923</w:t>
      </w:r>
      <w:r>
        <w:rPr>
          <w:rFonts w:ascii="標楷體" w:hAnsi="標楷體" w:cs="標楷體" w:eastAsia="標楷體"/>
        </w:rPr>
        <w:t>年《臺灣民報》創刊預告：「一個大大的臺灣，有三百六十萬同胞，實在沒有一個代表我們的言論機關，使世間的人幾乎不知天下有個臺灣</w:t>
      </w:r>
      <w:r>
        <w:rPr>
          <w:rFonts w:ascii="標楷體" w:hAnsi="標楷體" w:cs="標楷體" w:eastAsia="標楷體"/>
        </w:rPr>
        <w:t>……。</w:t>
      </w:r>
      <w:r>
        <w:rPr>
          <w:rFonts w:ascii="標楷體" w:hAnsi="標楷體" w:cs="標楷體" w:eastAsia="標楷體"/>
        </w:rPr>
        <w:t>」因此，當時的知識分子積極推動下列哪種運動？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普及教育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議會建置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維護傳統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改革</w:t>
      </w:r>
      <w:r>
        <w:rPr>
          <w:rFonts w:ascii="標楷體" w:hAnsi="標楷體" w:cs="標楷體" w:eastAsia="標楷體"/>
        </w:rPr>
        <w:t>司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民國六十年代，臺灣的經濟與教育已迅速發展，人民對於政府的要求標準提高，「黨外」的反對勢力也因此崛起。所謂的「黨外」是指何者？　</w:t>
      </w:r>
    </w:p>
    <w:p>
      <w:pPr>
        <w:pStyle w:val="Normal"/>
        <w:tabs>
          <w:tab w:val="clear" w:pos="480"/>
          <w:tab w:val="left" w:pos="1020" w:leader="none"/>
        </w:tabs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屬於國民黨的反對勢力　</w:t>
      </w:r>
    </w:p>
    <w:p>
      <w:pPr>
        <w:pStyle w:val="Normal"/>
        <w:tabs>
          <w:tab w:val="clear" w:pos="480"/>
          <w:tab w:val="left" w:pos="1020" w:leader="none"/>
        </w:tabs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臺灣的共產黨分子　</w:t>
      </w:r>
    </w:p>
    <w:p>
      <w:pPr>
        <w:pStyle w:val="Normal"/>
        <w:tabs>
          <w:tab w:val="clear" w:pos="480"/>
          <w:tab w:val="left" w:pos="1020" w:leader="none"/>
        </w:tabs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支持民進黨的民眾　      </w:t>
      </w:r>
    </w:p>
    <w:p>
      <w:pPr>
        <w:pStyle w:val="Normal"/>
        <w:tabs>
          <w:tab w:val="clear" w:pos="480"/>
          <w:tab w:val="left" w:pos="1020" w:leader="none"/>
        </w:tabs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民進黨黨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日本統治臺灣時，有一段時期為了消除日人與臺人的差異，改由文官擔任總督。總督府也發布命令，使得臺灣學制與日本國內大致相同，六年制小學或公學校畢業者，在一定條件下，可以進入中學就讀。試圖進一步籠絡臺灣人民，這是屬於哪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項政策？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漸進主義　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隔離政策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內地延長主義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皇民化</w:t>
      </w:r>
      <w:r>
        <w:rPr>
          <w:rFonts w:ascii="標楷體" w:hAnsi="標楷體" w:cs="標楷體" w:eastAsia="標楷體"/>
        </w:rPr>
        <w:t>運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臺灣的政治一向是國民黨長期執政，這種一黨執政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多年的特殊現象在何事之後終於改變？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解除黨禁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李登輝當選第一屆民選總統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中央民意代表全面改選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民國八十九年的陳水扁當選總統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「星期一猴子穿新衣，星期二猴子肚子餓，星期三猴子去爬山，星期四猴子看電視，星期五猴子去跳舞，星期六猴子去斗六。星期七猴子擦油漆……。」這是臺灣早期一首有趣的猴子星期俚語。最早將星期制引進臺灣是在何時？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光復初期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日治時期　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清領時期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中華民國在臺灣</w:t>
      </w:r>
    </w:p>
    <w:p>
      <w:pPr>
        <w:pStyle w:val="Normal"/>
        <w:tabs>
          <w:tab w:val="clear" w:pos="480"/>
          <w:tab w:val="left" w:pos="1020" w:leader="none"/>
        </w:tabs>
        <w:ind w:left="120" w:firstLine="36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510</wp:posOffset>
                </wp:positionH>
                <wp:positionV relativeFrom="paragraph">
                  <wp:posOffset>109855</wp:posOffset>
                </wp:positionV>
                <wp:extent cx="13804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試題結束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8.65pt;mso-position-vertical-relative:text;margin-left:51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試題結束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4570" w:h="20636"/>
      <w:pgMar w:left="851" w:right="851" w:gutter="0" w:header="851" w:top="907" w:footer="567" w:bottom="851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015" cy="1733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3.65pt;mso-wrap-distance-left:0pt;mso-wrap-distance-right:0pt;mso-wrap-distance-top:0pt;mso-wrap-distance-bottom:0pt;margin-top:0.05pt;mso-position-vertical-relative:text;margin-left:29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3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頁，共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3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臺北市立天母國民中學九十九學年度第二學期第二次定期考查  歷史科  七年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34" w:leader="none"/>
        <w:tab w:val="right" w:pos="128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0:15:00Z</dcterms:created>
  <dc:creator>user</dc:creator>
  <dc:description/>
  <cp:keywords/>
  <dc:language>en-US</dc:language>
  <cp:lastModifiedBy>user</cp:lastModifiedBy>
  <cp:lastPrinted>2011-05-09T15:37:00Z</cp:lastPrinted>
  <dcterms:modified xsi:type="dcterms:W3CDTF">2011-05-09T07:37:00Z</dcterms:modified>
  <cp:revision>36</cp:revision>
  <dc:subject/>
  <dc:title>_____國中____學年度_____學期</dc:title>
</cp:coreProperties>
</file>