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立東湖國民中學九十九學年度第二學期七年級社會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次定期考查試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翰林版第二冊第五、六章                   班級：    座號：    姓名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121920</wp:posOffset>
                </wp:positionV>
                <wp:extent cx="776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答案畫在電腦卡上（</w:t>
      </w:r>
      <w:r>
        <w:rPr>
          <w:rFonts w:eastAsia="標楷體" w:cs="標楷體" w:ascii="標楷體" w:hAnsi="標楷體"/>
          <w:szCs w:val="24"/>
        </w:rPr>
        <w:t>1-32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選擇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在哪個時期臺灣的產業發展是以資訊、電子業為重心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年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年代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 xml:space="preserve">年代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年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華民國原是聯合國的創始會員國，為何現在臺灣仍在積極爭取加入聯合國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因為美國與中華民國斷交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因為中華民國在聯合國的中國席次被中共取代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因為中共的和平統戰策略不被我方接受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因為臺灣關係法未能保障臺灣的國際地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務實外交是哪一位總統任內的重要政策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蔣經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李登輝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陳水扁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馬英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美國派遣第七艦隊協防臺灣海峽是在哪一場戰役期間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韓戰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古寧頭戰役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八二三炮戰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越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 xml:space="preserve">年以後，臺灣的外交政策歷經三階段的變化。請將這三階段的外交政策依照時間前後順序排列。（甲）彈性外交（乙）務實外交（丙）鞏固外交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丙乙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乙甲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甲乙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為吸引外商投資，並促進我國工業之發展，臺灣第一個加工出口區－高雄加工出口區成立，肩負起「拓展對外貿易、吸引工業投資、引進最新技術與增加就業機會」四大目標。</w:t>
      </w:r>
      <w:r>
        <w:rPr>
          <w:rFonts w:ascii="標楷體" w:hAnsi="標楷體" w:cs="標楷體" w:eastAsia="標楷體"/>
          <w:sz w:val="26"/>
          <w:szCs w:val="26"/>
        </w:rPr>
        <w:t xml:space="preserve">請問：這個時期政府主要推動的經濟策略為何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進口替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推動國家建設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出口導向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促進產業升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國共內戰期間，解放軍渡江後，國軍兵敗如山倒，</w:t>
      </w:r>
      <w:r>
        <w:rPr>
          <w:rFonts w:eastAsia="標楷體" w:cs="標楷體" w:ascii="標楷體" w:hAnsi="標楷體"/>
          <w:sz w:val="26"/>
          <w:szCs w:val="26"/>
        </w:rPr>
        <w:t>194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 xml:space="preserve">日古寧頭戰役獲勝的消息傳到臺北，蔣介石流了淚說：「這一仗我們全勝了……臺灣安全了。」蔣經國認為：「古寧頭戰役是國民黨的轉折點。」請問：這場決定性的戰役發生的地點在哪裡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臺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澎湖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馬祖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金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行政院客家委員會大力推動客語能力認證，頒發獎學金鼓勵國中小學生學習客語。由此可以看出目前的教育趨勢，下列敘述何者錯誤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鄉土語言教學是重要目標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本土文化獲得重視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著重多元文化的發展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鄉土語言逐步取代國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臺灣從堅持「三不政策」到開啟兩岸交流，這中間最重要的轉折關鍵是在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 xml:space="preserve">年「中」美建交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 xml:space="preserve">年開放兩岸探親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 xml:space="preserve">年終止動員戡亂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正式實施三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下列有關現階段兩岸關係的敘述何者錯誤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可以進行觀光、學術及文化交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中共始終堅持「一個中國」的原則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臺灣始終堅持「三民主義統一中國」的原則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雙方的軍事衝突危機仍然存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仍然堅持中華民國是中國唯一合法政府，致力於發展與無邦交國家的實質互動，發展經濟、貿易、文化、科技等交流活動，這是在哪一個事件發生之後的外交策略轉變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政府遷台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退出聯合國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與美國斷交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解除戒嚴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改善農民生活，自民國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 xml:space="preserve">年起，政府陸續推動土地改革政策。請將下列土地改革措施依照實施時間前後順序排列。（甲）三七五減租（乙）公地放領（丙）耕者有其田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甲丙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甲丙乙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  <w:szCs w:val="26"/>
        </w:rPr>
        <w:t>1970</w:t>
      </w:r>
      <w:r>
        <w:rPr>
          <w:rFonts w:ascii="標楷體" w:hAnsi="標楷體" w:cs="標楷體" w:eastAsia="標楷體"/>
          <w:sz w:val="26"/>
          <w:szCs w:val="26"/>
        </w:rPr>
        <w:t>年代，為了提升跟深化總體經濟發展，政府開始規劃大型基礎建設，一系列國家級基礎建設工程自</w:t>
      </w:r>
      <w:r>
        <w:rPr>
          <w:rFonts w:eastAsia="標楷體" w:cs="標楷體" w:ascii="標楷體" w:hAnsi="標楷體"/>
          <w:sz w:val="26"/>
          <w:szCs w:val="26"/>
        </w:rPr>
        <w:t>1974</w:t>
      </w:r>
      <w:r>
        <w:rPr>
          <w:rFonts w:ascii="標楷體" w:hAnsi="標楷體" w:cs="標楷體" w:eastAsia="標楷體"/>
          <w:sz w:val="26"/>
          <w:szCs w:val="26"/>
        </w:rPr>
        <w:t>年起陸續推動，至</w:t>
      </w:r>
      <w:r>
        <w:rPr>
          <w:rFonts w:eastAsia="標楷體" w:cs="標楷體" w:ascii="標楷體" w:hAnsi="標楷體"/>
          <w:sz w:val="26"/>
          <w:szCs w:val="26"/>
        </w:rPr>
        <w:t>1979</w:t>
      </w:r>
      <w:r>
        <w:rPr>
          <w:rFonts w:ascii="標楷體" w:hAnsi="標楷體" w:cs="標楷體" w:eastAsia="標楷體"/>
          <w:sz w:val="26"/>
          <w:szCs w:val="26"/>
        </w:rPr>
        <w:t xml:space="preserve">年底次第完成，這些建設大大刺激了臺灣的景氣，也有助於經濟的發展。請問：這些建設的推動者是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總統蔣中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總統蔣經國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行政院長蔣經國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行政院長吳敦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中共高喊「打倒蔣介石，解放全中國」，臺灣高喊「殺朱拔毛」、「消滅萬惡共匪」的口號是在哪一個時期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兩岸交流階段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政治對峙時期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武力對抗階段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和平統戰時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要大家以「現今臺灣的社會現象」為主題上台做口頭報告，下列哪個人所說的不符合這個主題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莉：高齡化社會所衍生出來的問題值得關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：近年來政府開始積極推動家庭計畫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芳：因應少子化的趨勢必須調整教育措施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志：原住民的基本權益已獲得法律保障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小莉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小朋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小芳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自日治時期到戰後臺灣，臺灣文化依序受到哪些文化元素的影響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荷西文化、日本文化、西方文化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日本文化、荷西文化、西方文化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中華文化、日本文化、西方文化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日本文化、中華文化、西方文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中共提出「三通」、「一國兩制」的策略，是在什麼背景之下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宣示放棄以武力侵犯臺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美國將臺灣納入東亞反共防衛體系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兩岸已開始進行探親等交流活動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希望以和平會談逐步完成統一工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有「臺灣矽谷」之稱，是臺灣資訊業、半導體產業龍頭的是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內湖科學園區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新竹科學園區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臺南科學園區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高雄科學園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近年來政府陸續推動多項教育改革措施，重要的發展目標有哪些？  （甲）十二年國教（乙）九年一貫課程（丙）鄉土教學（丁）國語運動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乙丙丁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為拓展國際空間，近年來政府積極參與國際組織與活動，目前政府正積極爭取加入的組織有哪些？（甲）亞太經濟合作會議（乙）聯合國（丙）世界衛生組織（丁）世界貿易組織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丁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甲乙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水果新聞即時報導：「經過『兩會』的協商，確定陸客自由行將於六月底正式實施。」所謂「兩會」是指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陸委會、海協會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海基會、海協會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海協會、消基會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陸委會、海基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小珍的爺爺說：「在那場戰役之後，共軍採取『單打雙不打』的策略，持續用武力威嚇臺灣，只是不再有大型戰事發生」。請問：爺爺所說的那場戰役是指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韓戰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古寧頭戰役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八二三炮戰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越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曾經有一個時期，教育部規定學校必須使用國語進行教學，當時甚至出現國語配音的布袋戲。請問：當時推動這個政策的目的為何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推廣中華文化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重視本土文化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發展多元文化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弘揚西方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下列有關「都市化現象」的敘述何者正確？（甲）是指人口往都市集中的現象（乙）生活在都市中的人們享有較豐富的資源（丙）都市化現象的產生是由於政府大力的推動（丁）政府必須解決都市化現象所帶來的環境問題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乙丙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乙丙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乙丙丁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題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170" cy="3352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美國國會制定「臺灣關係法」，其要旨為「我們支持一個中國政策，要靠雙方進行兩岸對話。如果中國企圖以武力而非對話來達成，美國將提供軍事物資使它無法成功。」該法規定，如果中國試圖通過武力統一臺灣，將是對「西太平洋地區和平與穩定的重大威脅」。另一方面，根據該法，美國得以在臺灣設立事實上的外交代表機構—美國在台協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2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7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美國國會制定「臺灣關係法」，其要旨為「我們支持一個中國政策，要靠雙方進行兩岸對話。如果中國企圖以武力而非對話來達成，美國將提供軍事物資使它無法成功。」該法規定，如果中國試圖通過武力統一臺灣，將是對「西太平洋地區和平與穩定的重大威脅」。另一方面，根據該法，美國得以在臺灣設立事實上的外交代表機構—美國在台協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美國國會制定「臺灣關係法」處理對臺事務，這是受到什麼事件的影響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美國與中華人民共和國建交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韓戰期間美國要維護台海安全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中華民國退出聯合國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共提出和平統戰策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美國在「臺灣關係法」中所表達的立場產生了什麼影響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鞏固了臺美之間的邦交關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中共制定反分裂國家法表明態度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中共採取和平統戰的策略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美國將臺灣納入東亞反共防衛體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02685" cy="3352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嘉義市蘇姓夫婦在傳統市場從事炸排骨生意，涉嫌強迫信奉回教的印尼女外勞長期炸豬肉，且扣薪、工時長，外勞飽受煎熬，報警處理。警方調查後，依法函送雇主蘇姓夫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1.55pt;height:2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6"/>
                          <w:szCs w:val="26"/>
                        </w:rPr>
                        <w:t>嘉義市蘇姓夫婦在傳統市場從事炸排骨生意，涉嫌強迫信奉回教的印尼女外勞長期炸豬肉，且扣薪、工時長，外勞飽受煎熬，報警處理。警方調查後，依法函送雇主蘇姓夫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現今臺灣社會聘用許多外籍勞工，主要原因是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本地勞工的薪資水準高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外籍勞工的技術水準高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藉此拓展臺灣的外交空間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挽救東南亞各國的高失業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這則新聞反映出來的事實，下列敘述何者錯誤？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外籍勞工會引發社會衝突，所以引進外勞的政策是錯誤的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臺灣的法律也能顧及外籍勞工的基本人權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外籍勞工為臺灣社會注入不同的文化色彩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是一個多元、開放的社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6970" cy="33528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家李輝最新出版的小說《開創一片天》，是以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代的臺灣社會為背景，描寫男主角志明和女主角春嬌不畏環境之艱難，努力奮鬥終於出人頭地的故事。志明出身貧寒，靠著自己的毅力半工半讀，終於完成學業，成為一位工程師。春嬌雖然只有國中畢業，但是她將身旁的農民、勞工等小人物的故事寫下來，成為一位知名的作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1.1pt;height:2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作家李輝最新出版的小說《開創一片天》，是以民國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代的臺灣社會為背景，描寫男主角志明和女主角春嬌不畏環境之艱難，努力奮鬥終於出人頭地的故事。志明出身貧寒，靠著自己的毅力半工半讀，終於完成學業，成為一位工程師。春嬌雖然只有國中畢業，但是她將身旁的農民、勞工等小人物的故事寫下來，成為一位知名的作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志明獲得上司賞識，參與一項重要的國家計畫。請問：他最可能參與的是下列哪一項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三七五減租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十大建設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高雄加工出口區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加入世界貿易組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志明在報紙上看到政府宣示「三不政策」，其中不包含下列哪一項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不交流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不妥協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不接觸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不談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春嬌國小畢業時，爸爸原本打算送她到工廠當女工，所幸當時政府所推動的政策，使春嬌能夠完成國中學業。請問：這是拜哪一項政策之所賜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出口導向策略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九年一貫課程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產業升級策略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九年國民義務教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春嬌的作品選擇以身旁的小人物為主角，這種回歸鄉土、關懷社會的風潮，是受到當時臺灣社會的影響而產生。請問：下列哪一項並非當時臺灣所面臨的問題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國中小學童就學率有待提升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經濟起飛造成城鄉差距擴大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人民對於民主政治有所期待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外交上面臨嚴重挫折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請問下列哪一個情節有可能出現在故事中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志明在八二三砲戰中受了傷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為照顧生病的父親，春嬌決定雇用菲傭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世界性的能源危機讓臺灣經濟衰退，志明因而失去工作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為避免受到景氣衰退的影響，志明決定到中國大陸設立工廠</w:t>
      </w:r>
    </w:p>
    <w:sectPr>
      <w:footerReference w:type="default" r:id="rId3"/>
      <w:type w:val="nextPage"/>
      <w:pgSz w:w="14570" w:h="20636"/>
      <w:pgMar w:left="1276" w:right="1247" w:gutter="0" w:header="0" w:top="1134" w:footer="992" w:bottom="113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9:00Z</dcterms:created>
  <dc:creator>玉玫</dc:creator>
  <dc:description/>
  <cp:keywords/>
  <dc:language>en-US</dc:language>
  <cp:lastModifiedBy>user</cp:lastModifiedBy>
  <cp:lastPrinted>2011-06-10T11:57:00Z</cp:lastPrinted>
  <dcterms:modified xsi:type="dcterms:W3CDTF">2011-06-10T03:59:00Z</dcterms:modified>
  <cp:revision>2</cp:revision>
  <dc:subject/>
  <dc:title>臺北市立東湖國民中學九十九學年度第二學期七年級社會領域(歷史)第三次定期考查試卷</dc:title>
</cp:coreProperties>
</file>