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台北縣立樹林高中</w:t>
      </w:r>
      <w:r>
        <w:rPr>
          <w:b/>
          <w:sz w:val="28"/>
        </w:rPr>
        <w:t>99</w:t>
      </w:r>
      <w:r>
        <w:rPr>
          <w:b/>
          <w:sz w:val="28"/>
        </w:rPr>
        <w:t>學年度第一學期第三次段考中一歷史科試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b/>
          <w:sz w:val="28"/>
        </w:rPr>
        <w:t>命題範圍：翰林版社會第一冊第二篇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－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b/>
        </w:rPr>
        <w:t xml:space="preserve">單選題：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分。 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cs="新細明體;PMingLiU" w:ascii="新細明體;PMingLiU" w:hAnsi="新細明體;PMingLiU"/>
          <w:b/>
        </w:rPr>
        <w:t>35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米曾在電視節目看到台北大稻埕的發跡簡介：「因某一產業增加大稻埕地區的就業機會，使該城成為清領後期僅次於安平的第二大都市，取代了艋舺的地位。」請問：文中的某一產業是指何者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樟腦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茶葉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稻米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蔗糖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領前期，羅漢腳生前舉目無親，流離失所，死後更無人照料，聽任風吹雨打，於是民間善心人士為之收殮。請問：下列何者是祭祀無主孤魂的廟宇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土地公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王爺廟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有應公廟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三山國王廟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住在福建的阿強跟隨沈葆楨來台打拼，他可能找到什麼樣的工作機會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在洋行當夥計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修築台北炮台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從打狗出口茶葉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興建縱貫線鐵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小玉家中有一張台灣古地圖，其中有些地名似懂非懂，於是向阿珍求助，阿珍說：「（甲）打狗－高雄（乙）艋舺－鹿港（丙）諸羅－淡水 （丁）噶瑪蘭－蘭嶼」阿珍所說何者正確？ 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（甲）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（乙）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（丙）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（丁）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先民渡海來台，冒著生命危險，於是有句「唐山過台灣，心肝結歸丸」的俗諺。請問：「唐山」指的是何地？ 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南洋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澎湖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日本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中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「在台期間，巡察南北各地，嚴懲貪官污史，並架設台灣最早的電報線」這是指清末來台的那位大臣？ 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沈葆楨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劉銘傳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丁日昌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施琅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鹿港天后宮是早期漢人為祈求航海順利所建的廟宇。請問：天后宮供奉的是那一位神祇？ 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保生大帝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媽祖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三山國王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開漳聖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領前期，一位家住諸羅縣的漢人阿倫，雖然家境貧寒，但仍希望自己能夠接受教育，他可到那一教育機構就讀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社學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儒學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書院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義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領時期，在台灣設省以後，台北的居民阿凱可能有何種生活情況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到西式學堂受教育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參與瑠公圳的修築工程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搭火車到高雄探望祖父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到福建省城參加科舉考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幾位同學比較</w:t>
      </w:r>
      <w:r>
        <w:rPr>
          <w:rFonts w:ascii="新細明體;PMingLiU" w:hAnsi="新細明體;PMingLiU" w:cs="新細明體;PMingLiU"/>
          <w:b/>
        </w:rPr>
        <w:t>清領後期，沈葆楨和劉銘傳對台建設的不同，那位同學的見解不符合史實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妙麗：均興建炮台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約翰：均增設行政區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哈利：均興建鐵路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安妮：均因外力入侵而來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住在高雄美濃的阿美與祖母到廟裡拜拜，祖母告訴她，「三山國王是我們</w:t>
      </w:r>
      <w:r>
        <w:rPr>
          <w:rFonts w:eastAsia="Times New Roman"/>
          <w:b/>
        </w:rPr>
        <w:t xml:space="preserve"> </w:t>
      </w:r>
      <w:r>
        <w:rPr>
          <w:b/>
        </w:rPr>
        <w:t>祖先從唐山請來的守護神。」</w:t>
      </w:r>
      <w:r>
        <w:rPr>
          <w:rFonts w:eastAsia="Times New Roman"/>
          <w:b/>
        </w:rPr>
        <w:t xml:space="preserve"> </w:t>
      </w:r>
      <w:r>
        <w:rPr>
          <w:b/>
        </w:rPr>
        <w:t>請問：阿美的祖籍應在何處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漳州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潮州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福州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泉州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一本描寫馬偕牧師生平事蹟的傳記，應不會出現下列哪一敘述？ 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 清領前期來台傳教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免費幫百姓拔牙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創建女學堂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以北台灣為主要傳教範圍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乾隆年間，諸羅縣因為在那一事件中，縣民幫助官府平亂，而被改名為嘉義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郭懷一事件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朱一貴事件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林爽文事件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戴潮春事件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小玲到鹿港做古蹟研究，看到一座牌坊式的紅磚隘門，是械鬥時防禦的據點。請問：隘門最盛行於哪一時期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荷蘭統治時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鄭氏治台時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清領前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清領後期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阿光是</w:t>
      </w:r>
      <w:r>
        <w:rPr>
          <w:b/>
        </w:rPr>
        <w:t>清領前期從泉州到台灣移民，在他身處的年代中，可能會有以下哪一項經歷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來台後供奉原鄉神明三山國王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從唯一合法的港口鹿港進入台灣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持有渡台證照，與妻子一起遷台居住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看到社會上出現許多羅漢腳，經常打架滋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清領前期，人民為求生存，冒險橫越「黑水溝」偷渡到台灣從事開墾。請問：黑水溝是指何者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台灣海峽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濁水溪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淡水河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大西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茂伯參加「全台古蹟走透透」的旅遊活動，依古蹟的地理位置，由北到南依序參觀，下列何者是正確的行車路線？（甲）鹿港泉郊會館（乙）億載金城（丙）鳳山曹公圳（丁）獅球嶺隧道。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甲→乙→丙→丁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丙→甲→乙→丁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甲→丙→丁→乙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丁→甲→乙→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台灣開港通商後，國際貿易非常興盛，其中何種產物的產量曾達到世界第一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茶葉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樟腦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稻米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蔗糖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5144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小民是清領前期排灣族原住民，他的父親希望小民能接受教育，請問：小民能進入哪一所學校就讀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儒學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書院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社學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義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右圖是小明歷史報告中的部分內容。</w:t>
      </w:r>
      <w:r>
        <w:rPr>
          <w:rFonts w:ascii="新細明體;PMingLiU" w:hAnsi="新細明體;PMingLiU" w:cs="新細明體;PMingLiU"/>
          <w:b/>
        </w:rPr>
        <w:t>請問：小明報告是敘述那一歷史事件後的海防建設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牡丹社事件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英法聯軍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中法戰爭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甲午戰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領後期，台灣主要的進口商品是下列何者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軍火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香料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鴉片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日用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早期來台灣的移民，會共同出資建祠，其祭祀對象是以大陸原鄉的同姓祖先為主，稱為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唐山祖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開台祖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地基祖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土地公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領時期，台灣人士參與科舉考試，下列何人是開台後第一位進士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朱一貴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陳永華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施琅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鄭用錫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台北市二二八和平公園內陳列著台灣最古老的火車頭－「騰雲號」，它是由德國製造，</w:t>
      </w:r>
      <w:r>
        <w:rPr>
          <w:b/>
        </w:rPr>
        <w:t>1891</w:t>
      </w:r>
      <w:r>
        <w:rPr>
          <w:b/>
        </w:rPr>
        <w:t>年開始在台灣運輸。請問：騰雲號最早運行的路線是下列那兩地之間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台北－新竹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台北－基隆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台北－台中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台北－台南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台灣開放港口通商後，進出口商品種類繁多，其中出口最大宗的物品為何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稻米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蔗糖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茶葉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紡織品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沈葆楨</w:t>
      </w:r>
      <w:r>
        <w:rPr>
          <w:b/>
        </w:rPr>
        <w:t>和劉銘傳兩人對台灣都有很大的貢獻，下列何者是兩人共同的建設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架設電報線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修築鐵路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開山撫番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成立西式學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喜歡全台走透透的阿亮，來到高雄縣內門鄉，看到一尊朱一貴的塑像，告示牌上寫著：朱一貴曾領導民眾起來反抗清朝。請問：當時清朝的皇帝是何人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順治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同治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乾隆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康熙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清領後期，「洋行」變成主導台灣商業的主要組織，這是受下列那一史事的影響而產生？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英法聯軍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林爽文事件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台灣建省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郭懷一事件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牡丹社事件後，中國、日本簽訂條約，使中國喪失何地的宗主權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台灣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琉球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澎湖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金門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小傑是台灣子弟，有志在朝廷當官，希望由科舉考試達成願望。請問：清領時期，他應該先去那個教育機構就讀，以便準備科舉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儒學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義學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社學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私墊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清領後期，有一位傳教士到台灣南部，還建立台灣第一間西醫醫館。</w:t>
      </w:r>
      <w:r>
        <w:rPr>
          <w:rFonts w:ascii="新細明體;PMingLiU" w:hAnsi="新細明體;PMingLiU" w:cs="新細明體;PMingLiU"/>
          <w:b/>
        </w:rPr>
        <w:t>請問：這是下列那一位傳教士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馬偕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馬雅各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耶穌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孔子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清朝光緒年間，鍾新某日接獲朝廷的命令，隨劉銘傳到台灣抵抗外國的侵略。請問：鍾新有可能被派往何地抗敵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安平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基隆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恆春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打狗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現在台灣非常普遍的郵局，最早在台設郵政總局的行政長官是何人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丁日昌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沈葆楨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劉銘傳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劉永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下列何者並不屬於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世紀中期台灣首先開放的四個港口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安平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淡水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打狗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鹿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班上同學正在討論有關台灣文教發展的內容，根據下列同學的敘述，何者是正確的？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小琳：清領初期首先在台南建立孔廟 （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）小瑄：清廷因實施渡台禁令，台人不得參加科舉 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小新：清領時期：台灣已逐漸從移墾社會走向文治社會 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小南 ：在漢人來台前，原住民已發展出自己的一套文字系統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配合題：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分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</w:rPr>
        <w:t xml:space="preserve">打狗                              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、萬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大稻埕</w:t>
      </w:r>
      <w:r>
        <w:rPr>
          <w:rFonts w:eastAsia="Times New Roman"/>
          <w:b/>
        </w:rPr>
        <w:t xml:space="preserve">                            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、屏東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鴨母王</w:t>
      </w:r>
      <w:r>
        <w:rPr>
          <w:rFonts w:eastAsia="Times New Roman"/>
          <w:b/>
        </w:rPr>
        <w:t xml:space="preserve">                            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、高雄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艋舺</w:t>
      </w:r>
      <w:r>
        <w:rPr>
          <w:rFonts w:eastAsia="Times New Roman"/>
          <w:b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、朱一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牡丹社事件</w:t>
      </w:r>
      <w:r>
        <w:rPr>
          <w:rFonts w:eastAsia="Times New Roman"/>
          <w:b/>
        </w:rPr>
        <w:t xml:space="preserve">                        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、台北市大同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－試題結束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台北縣立樹林高中</w:t>
      </w:r>
      <w:r>
        <w:rPr>
          <w:b/>
          <w:sz w:val="28"/>
        </w:rPr>
        <w:t>99</w:t>
      </w:r>
      <w:r>
        <w:rPr>
          <w:b/>
          <w:sz w:val="28"/>
        </w:rPr>
        <w:t>學年度第一學期第三次段考中一歷史科試題答案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b/>
          <w:sz w:val="28"/>
        </w:rPr>
        <w:t>命題範圍：翰林版社會第一冊第二篇</w:t>
      </w:r>
      <w:r>
        <w:rPr>
          <w:rFonts w:cs="新細明體;PMingLiU" w:ascii="新細明體;PMingLiU" w:hAnsi="新細明體;PMingLiU"/>
          <w:b/>
          <w:sz w:val="28"/>
        </w:rPr>
        <w:t>5</w:t>
      </w:r>
      <w:r>
        <w:rPr>
          <w:rFonts w:ascii="新細明體;PMingLiU" w:hAnsi="新細明體;PMingLiU" w:cs="新細明體;PMingLiU"/>
          <w:b/>
          <w:sz w:val="28"/>
        </w:rPr>
        <w:t>－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章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4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41:00Z</dcterms:created>
  <dc:creator>Growing</dc:creator>
  <dc:description/>
  <cp:keywords/>
  <dc:language>en-US</dc:language>
  <cp:lastModifiedBy>Hsu22</cp:lastModifiedBy>
  <cp:lastPrinted>2011-01-01T22:38:00Z</cp:lastPrinted>
  <dcterms:modified xsi:type="dcterms:W3CDTF">2011-01-01T14:41:00Z</dcterms:modified>
  <cp:revision>4</cp:revision>
  <dc:subject/>
  <dc:title>台北縣立樹林高中99年度第一學期第三次段考中一歷史科試題</dc:title>
</cp:coreProperties>
</file>