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縣立樹林高級中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一學期第二次段考   國一 歷史科 試題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命題範圍：</w:t>
      </w:r>
      <w:r>
        <w:rPr>
          <w:rFonts w:ascii="標楷體" w:hAnsi="標楷體" w:cs="標楷體" w:eastAsia="標楷體"/>
          <w:u w:val="single"/>
        </w:rPr>
        <w:t xml:space="preserve"> 第一冊第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章</w:t>
      </w:r>
      <w:r>
        <w:rPr>
          <w:rFonts w:eastAsia="標楷體" w:cs="標楷體" w:ascii="標楷體" w:hAnsi="標楷體"/>
          <w:u w:val="single"/>
        </w:rPr>
        <w:t>~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 xml:space="preserve">章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電腦畫卡</w:t>
      </w:r>
      <w:r>
        <w:rPr>
          <w:rFonts w:eastAsia="標楷體" w:cs="標楷體" w:ascii="標楷體" w:hAnsi="標楷體"/>
        </w:rPr>
        <w:t xml:space="preserve">]        </w:t>
      </w:r>
      <w:r>
        <w:rPr>
          <w:rFonts w:ascii="標楷體" w:hAnsi="標楷體" w:cs="標楷體" w:eastAsia="標楷體"/>
        </w:rPr>
        <w:t xml:space="preserve">班級：  </w:t>
      </w:r>
      <w:r>
        <w:rPr>
          <w:rFonts w:eastAsia="標楷體" w:cs="標楷體" w:ascii="標楷體" w:hAnsi="標楷體"/>
        </w:rPr>
        <w:tab/>
        <w:tab/>
        <w:t xml:space="preserve">    </w:t>
      </w:r>
      <w:r>
        <w:rPr>
          <w:rFonts w:ascii="標楷體" w:hAnsi="標楷體" w:cs="標楷體" w:eastAsia="標楷體"/>
        </w:rPr>
        <w:t xml:space="preserve">座號：             姓名：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4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單一選擇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/>
      </w:pPr>
      <w:bookmarkStart w:id="0" w:name="Q_9768DC3E73DB42FC8EC03B99EBB32269"/>
      <w:bookmarkStart w:id="1" w:name="Q_3DD38D2EB765477480BD411D3C7C66D3"/>
      <w:bookmarkEnd w:id="0"/>
      <w:r>
        <w:rPr>
          <w:rFonts w:ascii="標楷體" w:hAnsi="標楷體" w:cs="標楷體" w:eastAsia="標楷體"/>
        </w:rPr>
        <w:t>地圖的繪製，反映出繪製者的世界觀。下圖是清康熙年間，由西洋傳教士繪製的臺灣地圖。但是，此圖只繪製臺灣西半部，反映出當時清廷治臺的何種政策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絕漢人渡臺，防止臺灣成為反清基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施行畫界封山，禁止漢人入侵原住民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港通商，設定西半部為對外貿易據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建設西半部，使該地成為海防重鎮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57400" cy="2218690"/>
            <wp:effectExtent l="0" t="0" r="0" b="0"/>
            <wp:docPr id="2" name="N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bookmarkStart w:id="2" w:name="Q_9768DC3E73DB42FC8EC03B99EBB32269"/>
      <w:bookmarkEnd w:id="2"/>
      <w:r>
        <w:rPr>
          <w:rFonts w:ascii="標楷體" w:hAnsi="標楷體" w:cs="標楷體" w:eastAsia="標楷體"/>
        </w:rPr>
        <w:t>何人在臺灣歷史上建立第一個漢人政權，並將漢人的典章制度移植於臺灣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鄭芝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鄭經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鄭克塽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鄭成功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表是影響明朝、清朝實施海禁政策的主要事件比較。請問：甲、乙事件分別為何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：防範人民偷渡；乙：防範海盜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：防範民變；乙：防範漢人、原住民衝突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：防範海盜；乙：防範民變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：防範海盜；乙：防範鄭氏政權</w:t>
      </w:r>
    </w:p>
    <w:tbl>
      <w:tblPr>
        <w:tblW w:w="401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56"/>
      </w:tblGrid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海禁政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為某本臺灣史漫畫中的圖片，這幅圖片應是描繪下列哪一時期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荷蘭統治時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氏統治時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朝統治時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政府時期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4730" cy="1617980"/>
            <wp:effectExtent l="0" t="0" r="0" b="0"/>
            <wp:docPr id="3" name="70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50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小發是清初政績卓越的地方官員，清政府特地委任他到新成立的台灣府擔任知府。請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當時楊小發的頂頭上司是哪一省的巡撫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福建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台灣省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廣東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浙江省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清領時期，住在台南府城的紀小賢員外因經商而致富。請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紀小賢進出口的貨品中，「不」包括下列哪一項目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出口蔗糖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出口稻米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進口日常用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進口軍需用品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廷經營臺灣的順序為「由南而北，由西而東」，陸續設置地方的行政單位。根據這個發展的次序，下列哪一個行政區最晚設立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淡水廳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彰化縣　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噶瑪蘭廳　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諸羅縣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/>
      </w:pPr>
      <w:bookmarkStart w:id="3" w:name="Q_080C4C1ED3C34D9CB64A99F2624931A1"/>
      <w:r>
        <w:rPr>
          <w:rFonts w:ascii="標楷體" w:hAnsi="標楷體" w:cs="標楷體" w:eastAsia="標楷體"/>
        </w:rPr>
        <w:t>清朝統治時期，臺灣曾出現一種稱為「郊」的組織，依其性質推斷，這種組織主要分布在圖中何處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</w:rPr>
      </w:pPr>
      <w:bookmarkStart w:id="4" w:name="Q_080C4C1ED3C34D9CB64A99F2624931A1"/>
      <w:r>
        <w:rPr>
          <w:rFonts w:eastAsia="標楷體" w:cs="標楷體" w:ascii="標楷體" w:hAnsi="標楷體"/>
        </w:rPr>
        <w:drawing>
          <wp:inline distT="0" distB="0" distL="0" distR="0">
            <wp:extent cx="1066800" cy="1494790"/>
            <wp:effectExtent l="0" t="0" r="0" b="0"/>
            <wp:docPr id="4" name="N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4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4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清領前期，臺灣商業鼎盛，有「一府二鹿三艋舺」等三大商業中心，郊商遍布。請問這三大都市分別是指何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北府城、鹿港、萬華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臺南府城、鹿港、萬華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臺北府城、鹿耳門、萬華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南府城、鹿耳門、淡水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有一篇新聞報導如下：「西元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，兩位漁民在福建省冬古灣退潮後，無意間發現兩處堆積物，經專家初步挖掘出鐵炮、彈丸、陶瓷器等文物。而打撈上來的銅銃上均鑄有『國姓爺』的『國』字，鑄有『永曆通寶』字樣的銅錢則是當時東南沿海流通的貨幣……。」依報導內容推斷，此項挖掘工作將有助於我們了解下列哪一時期的歷史？（銃：一種舊式的槍械火器。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宋末元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元末明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末清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末民初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bookmarkStart w:id="5" w:name="Q_9F8DF8CFEFBC4578892F92C43CA6AC4B"/>
      <w:bookmarkEnd w:id="5"/>
      <w:r>
        <w:rPr>
          <w:rFonts w:ascii="標楷體" w:hAnsi="標楷體" w:cs="標楷體" w:eastAsia="標楷體"/>
        </w:rPr>
        <w:t xml:space="preserve">附圖為某一時期臺灣的行政區畫圖。請問：此行政區畫的設立與下列哪一歷史事件有關？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成功趕走荷蘭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氏降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倭寇擾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盜侵擾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94765" cy="1867535"/>
            <wp:effectExtent l="0" t="0" r="0" b="0"/>
            <wp:docPr id="5" name="4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6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bookmarkStart w:id="6" w:name="Q_9F8DF8CFEFBC4578892F92C43CA6AC4B"/>
      <w:bookmarkStart w:id="7" w:name="Q_C3970F8311C4412BB0CBAA4B70AADA99"/>
      <w:bookmarkEnd w:id="6"/>
      <w:bookmarkEnd w:id="7"/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鄭氏時期的臺灣行政區圖。請問：從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演變成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應該是發生了下列何事？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成功攻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經繼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克塽繼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施琅攻臺。</w:t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646"/>
      </w:tblGrid>
      <w:tr>
        <w:trPr/>
        <w:tc>
          <w:tcPr>
            <w:tcW w:w="164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9015" cy="1417955"/>
                  <wp:effectExtent l="0" t="0" r="0" b="0"/>
                  <wp:docPr id="6" name="3-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-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9015" cy="1417955"/>
                  <wp:effectExtent l="0" t="0" r="0" b="0"/>
                  <wp:docPr id="7" name="3-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-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bookmarkStart w:id="8" w:name="Q_C3970F8311C4412BB0CBAA4B70AADA99"/>
      <w:bookmarkEnd w:id="8"/>
      <w:r>
        <w:rPr>
          <w:rFonts w:ascii="標楷體" w:hAnsi="標楷體" w:cs="標楷體" w:eastAsia="標楷體"/>
        </w:rPr>
        <w:t>有關鄭成功，下列那一個稱呼不是給他的。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國姓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開台聖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開漳聖王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延平王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朝末年因為與英國平等通商而爆發戰爭，但臺灣早在鄭氏治臺期間，便與英國簽訂通商條約並獲得極大利益。請問：當時鄭氏與英國簽約通商的背景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明鄭為突破清廷經濟封鎖，開闢海外市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臺灣與英國聯盟，意圖壟斷南洋市場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英國挾船堅炮利之勢，脅迫臺灣開港通商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西方傳教士為傳播基督教信仰，積極促成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 xml:space="preserve">蟹老闆是清朝康熙年間來到台灣彰化的漢人，有關他來台先後的過程，下列哪一項敘述符合事實？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他向官府申請渡台證照後，攜帶家人一起渡海來台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他和朋友集合資金，共同開墾土地</w:t>
      </w:r>
      <w:r>
        <w:rPr>
          <w:rFonts w:ascii="標楷體" w:hAnsi="標楷體" w:cs="標楷體" w:eastAsia="標楷體"/>
          <w:vanish/>
        </w:rPr>
        <w:t>解析：郭懷一為抗荷人物，朱一貴、林爽文為抗清人物。</w:t>
      </w:r>
      <w:r>
        <w:rPr>
          <w:rFonts w:ascii="標楷體" w:hAnsi="標楷體" w:cs="標楷體" w:eastAsia="標楷體"/>
          <w:vanish/>
        </w:rPr>
        <w:t>答案：</w:t>
      </w:r>
      <w:r>
        <w:rPr>
          <w:rFonts w:eastAsia="標楷體" w:cs="標楷體" w:ascii="標楷體" w:hAnsi="標楷體"/>
          <w:vanish/>
        </w:rPr>
        <w:t>D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1080" w:hanging="7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1080" w:hanging="72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答案：</w:t>
      </w:r>
      <w:r>
        <w:rPr>
          <w:rFonts w:eastAsia="標楷體" w:cs="標楷體" w:ascii="標楷體" w:hAnsi="標楷體"/>
          <w:vanish/>
        </w:rPr>
        <w:t>A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1080" w:hanging="7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1080" w:hanging="72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答案：</w:t>
      </w:r>
      <w:r>
        <w:rPr>
          <w:rFonts w:eastAsia="標楷體" w:cs="標楷體" w:ascii="標楷體" w:hAnsi="標楷體"/>
          <w:vanish/>
        </w:rPr>
        <w:t>C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1080" w:hanging="7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1080" w:hanging="72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答案：</w:t>
      </w:r>
      <w:r>
        <w:rPr>
          <w:rFonts w:eastAsia="標楷體" w:cs="標楷體" w:ascii="標楷體" w:hAnsi="標楷體"/>
          <w:vanish/>
        </w:rPr>
        <w:t>B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1080" w:hanging="7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1080" w:hanging="72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答案：</w:t>
      </w:r>
      <w:r>
        <w:rPr>
          <w:rFonts w:eastAsia="標楷體" w:cs="標楷體" w:ascii="標楷體" w:hAnsi="標楷體"/>
          <w:vanish/>
        </w:rPr>
        <w:t>C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1080" w:hanging="7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他們向鳳山縣官府申請開墾今日彰化附近的土地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土地開拓完成後，引用曹公圳的水源灌溉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/>
      </w:pPr>
      <w:bookmarkStart w:id="9" w:name="Q_3D0401E53A8348BF9CBEEE8FA5D9E371"/>
      <w:bookmarkEnd w:id="9"/>
      <w:r>
        <w:rPr>
          <w:rFonts w:ascii="標楷體" w:hAnsi="標楷體" w:cs="標楷體" w:eastAsia="標楷體"/>
        </w:rPr>
        <w:t>附圖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62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8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年臺灣拓墾的情形。請問：由圖中可知，當時臺灣屯墾的地區大致分布在何地？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部地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淡水一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周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恆春一帶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79905" cy="2361565"/>
            <wp:effectExtent l="0" t="0" r="0" b="0"/>
            <wp:docPr id="8" name="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bookmarkStart w:id="10" w:name="Q_3D0401E53A8348BF9CBEEE8FA5D9E371"/>
      <w:bookmarkStart w:id="11" w:name="Q_8B49A484586D4273BD5682B80FECBAAA"/>
      <w:bookmarkEnd w:id="10"/>
      <w:bookmarkEnd w:id="11"/>
      <w:r>
        <w:rPr>
          <w:rFonts w:eastAsia="標楷體" w:cs="標楷體" w:ascii="標楷體" w:hAnsi="標楷體"/>
        </w:rPr>
        <w:t>1667</w:t>
      </w:r>
      <w:r>
        <w:rPr>
          <w:rFonts w:ascii="標楷體" w:hAnsi="標楷體" w:cs="標楷體" w:eastAsia="標楷體"/>
        </w:rPr>
        <w:t>年施琅向清廷上了《邊患宜靖疏》，其中說到：「伏思賊黨盤踞台灣，沃野千哩，糧食匪缺，上通日本下通呂宋、廣南之處，火藥軍器之需，埠布帛服用之物，貿易具備」這說明了鄭氏能與滿清抗衡，主要的憑藉是什麼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海洋做屏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墾殖與貿易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原住民的合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強的支持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陳小凌是清朝康熙年間的商人，他想運送中國大陸商品到台灣販售，他的船隻應該停靠哪一處商港才合法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鹿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八里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鹿耳門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題組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bookmarkStart w:id="12" w:name="Q_8B49A484586D4273BD5682B80FECBAAA"/>
      <w:bookmarkEnd w:id="12"/>
      <w:r>
        <w:rPr>
          <w:rFonts w:ascii="標楷體" w:hAnsi="標楷體" w:cs="標楷體" w:eastAsia="標楷體"/>
          <w:b/>
        </w:rPr>
        <w:t>蕭小昇是樹林中學一年級學生，在生活中常遇到歷史問題，請問：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同學討論漢文化在臺灣發展情</w:t>
      </w:r>
      <w:r>
        <w:rPr>
          <w:rFonts w:ascii="標楷體" w:hAnsi="標楷體" w:cs="標楷體" w:eastAsia="標楷體"/>
          <w:color w:val="000000"/>
          <w:spacing w:val="30"/>
        </w:rPr>
        <w:t>形</w:t>
      </w:r>
      <w:r>
        <w:rPr>
          <w:rFonts w:ascii="標楷體" w:hAnsi="標楷體" w:cs="標楷體" w:eastAsia="標楷體"/>
          <w:color w:val="000000"/>
          <w:spacing w:val="-60"/>
        </w:rPr>
        <w:t>─</w:t>
      </w:r>
      <w:r>
        <w:rPr>
          <w:rFonts w:ascii="標楷體" w:hAnsi="標楷體" w:cs="標楷體" w:eastAsia="標楷體"/>
          <w:color w:val="000000"/>
          <w:spacing w:val="30"/>
        </w:rPr>
        <w:t>─</w:t>
      </w:r>
      <w:r>
        <w:rPr>
          <w:rFonts w:ascii="標楷體" w:hAnsi="標楷體" w:cs="標楷體" w:eastAsia="標楷體"/>
          <w:color w:val="000000"/>
        </w:rPr>
        <w:t>小玲：「漢文化一直到清朝才建立基礎。」</w:t>
      </w:r>
      <w:r>
        <w:rPr>
          <w:rFonts w:ascii="標楷體" w:hAnsi="標楷體" w:cs="標楷體" w:eastAsia="標楷體"/>
        </w:rPr>
        <w:t>蕭小昇</w:t>
      </w:r>
      <w:r>
        <w:rPr>
          <w:rFonts w:ascii="標楷體" w:hAnsi="標楷體" w:cs="標楷體" w:eastAsia="標楷體"/>
          <w:color w:val="000000"/>
        </w:rPr>
        <w:t>：「不，早在鄭氏治臺時期，漢人文化便奠下基礎。」請問：</w:t>
      </w:r>
      <w:r>
        <w:rPr>
          <w:rFonts w:ascii="標楷體" w:hAnsi="標楷體" w:cs="標楷體" w:eastAsia="標楷體"/>
        </w:rPr>
        <w:t>蕭小昇</w:t>
      </w:r>
      <w:r>
        <w:rPr>
          <w:rFonts w:ascii="標楷體" w:hAnsi="標楷體" w:cs="標楷體" w:eastAsia="標楷體"/>
          <w:color w:val="000000"/>
        </w:rPr>
        <w:t>該舉下列哪一項史實最足以支持自己的論點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鄭成功據臺反清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鄭成功逐退荷蘭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鄭經建孔廟設學校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鄭經恢復對外貿易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小玲</w:t>
      </w:r>
      <w:r>
        <w:rPr>
          <w:rFonts w:ascii="標楷體" w:hAnsi="標楷體" w:cs="標楷體" w:eastAsia="標楷體"/>
        </w:rPr>
        <w:t>與蕭小昇持續爭論</w:t>
      </w:r>
      <w:bookmarkStart w:id="13" w:name="a000242"/>
      <w:r>
        <w:rPr>
          <w:rFonts w:ascii="標楷體" w:hAnsi="標楷體" w:cs="標楷體" w:eastAsia="標楷體"/>
          <w:color w:val="000000"/>
        </w:rPr>
        <w:t>鄭氏在臺推動許多措施，但是關於鄭氏治台的時間順序到底為何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鄭成功攻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鄭克塽降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鄭經的改革，請依時間先後順序幫他們排列？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丙乙甲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乙丙甲　</w:t>
      </w:r>
      <w:r>
        <w:rPr>
          <w:rFonts w:eastAsia="標楷體" w:cs="標楷體" w:ascii="標楷體" w:hAnsi="標楷體"/>
          <w:color w:val="000000"/>
        </w:rPr>
        <w:t>(D)</w:t>
      </w:r>
      <w:bookmarkStart w:id="14" w:name="a000241"/>
      <w:bookmarkEnd w:id="13"/>
      <w:r>
        <w:rPr>
          <w:rFonts w:ascii="標楷體" w:hAnsi="標楷體" w:cs="標楷體" w:eastAsia="標楷體"/>
          <w:color w:val="000000"/>
        </w:rPr>
        <w:t>甲丙乙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vanish/>
        </w:rPr>
      </w:pPr>
      <w:bookmarkEnd w:id="14"/>
      <w:r>
        <w:rPr>
          <w:rFonts w:ascii="標楷體" w:hAnsi="標楷體" w:cs="標楷體" w:eastAsia="標楷體"/>
          <w:vanish/>
        </w:rPr>
        <w:t>答案：</w:t>
      </w:r>
      <w:r>
        <w:rPr>
          <w:rFonts w:eastAsia="標楷體" w:cs="標楷體" w:ascii="標楷體" w:hAnsi="標楷體"/>
          <w:vanish/>
        </w:rPr>
        <w:t>B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解析：清領時代前期清廷的治臺政策採行消極手段，只准單身男子到臺灣，嚴禁偷渡。對原住民採取隔離措施，劃定界線，不許漢人侵入原住民居住地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答案：</w:t>
      </w:r>
      <w:r>
        <w:rPr>
          <w:rFonts w:eastAsia="標楷體" w:cs="標楷體" w:ascii="標楷體" w:hAnsi="標楷體"/>
          <w:vanish/>
        </w:rPr>
        <w:t>C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答案：</w:t>
      </w:r>
      <w:r>
        <w:rPr>
          <w:rFonts w:eastAsia="標楷體" w:cs="標楷體" w:ascii="標楷體" w:hAnsi="標楷體"/>
          <w:vanish/>
        </w:rPr>
        <w:t>A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答案：</w:t>
      </w:r>
      <w:r>
        <w:rPr>
          <w:rFonts w:eastAsia="標楷體" w:cs="標楷體" w:ascii="標楷體" w:hAnsi="標楷體"/>
          <w:vanish/>
        </w:rPr>
        <w:t>A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答案：</w:t>
      </w:r>
      <w:r>
        <w:rPr>
          <w:rFonts w:eastAsia="標楷體" w:cs="標楷體" w:ascii="標楷體" w:hAnsi="標楷體"/>
          <w:vanish/>
        </w:rPr>
        <w:t>B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720" w:hanging="72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解析：清領前期只准單身男子到臺灣，造成男女人口比例失衡，羅漢腳很多，是暴力衝突頻繁的重要原因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蕭小昇就讀樹林中學所在的位置，若在鄭氏與清領初期，它所隸屬的行政區順序應該是：（甲）淡水廳（乙）天興州（丙）天興縣（丁）諸羅縣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ind w:left="285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丙乙丁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乙丙丁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丁甲丙乙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乙丙甲丁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</w:rPr>
        <w:t>巫小城是清朝治台前期，居住於台灣北部的農夫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：如果住在台灣北部的巫小城要取用灌溉農地的水源，那麼他應該使用哪一個水圳會比較方便呢？　（</w:t>
      </w:r>
      <w:r>
        <w:rPr>
          <w:rFonts w:eastAsia="標楷體" w:cs="標楷體" w:ascii="標楷體" w:hAnsi="標楷體"/>
        </w:rPr>
        <w:t>A)</w:t>
      </w:r>
      <w:r>
        <w:rPr>
          <w:rFonts w:ascii="標楷體" w:hAnsi="標楷體" w:cs="標楷體" w:eastAsia="標楷體"/>
        </w:rPr>
        <w:t>曹公圳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八堡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瑠公圳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貓霧拺圳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巫小城自從使用水圳灌溉田地後，而使農業有很大的進步。請問：清領前期的巫小城當時主要農墾哪兩種作物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水稻、甘蔗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茶葉、蔗糖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鳳梨、香蕉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蕃薯、玉米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當時</w:t>
      </w:r>
      <w:r>
        <w:rPr>
          <w:rFonts w:ascii="標楷體" w:hAnsi="標楷體" w:cs="標楷體" w:eastAsia="標楷體"/>
        </w:rPr>
        <w:t>巫小城</w:t>
      </w:r>
      <w:r>
        <w:rPr>
          <w:rFonts w:ascii="標楷體" w:hAnsi="標楷體" w:cs="標楷體" w:eastAsia="標楷體"/>
          <w:color w:val="000000"/>
        </w:rPr>
        <w:t>常說的「唐山」，應是指哪裡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南洋地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日本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中國大陸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朝鮮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巫小城在台期間，也就是清領前期。有關於當時朝廷治臺方針，下列何者正確？　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採積極治臺政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採間接控制政策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消極治臺政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採武力控制政策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巫小城回憶起從前，康熙皇帝派</w:t>
      </w:r>
      <w:r>
        <w:rPr>
          <w:rFonts w:ascii="標楷體" w:hAnsi="標楷體" w:cs="標楷體" w:eastAsia="標楷體"/>
          <w:u w:val="single"/>
        </w:rPr>
        <w:t>施琅</w:t>
      </w:r>
      <w:r>
        <w:rPr>
          <w:rFonts w:ascii="標楷體" w:hAnsi="標楷體" w:cs="標楷體" w:eastAsia="標楷體"/>
        </w:rPr>
        <w:t>率兵攻克臺灣後，清廷內部曾出現棄、留臺灣的爭議。好在最後主張保留臺灣的施琅提出一個建言，讓康熙皇帝決定保留臺灣這片土地，將臺灣納入版圖。請問：這個建言應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灣戰略地位重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臺灣海外貿易興盛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土地經濟價值高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國家領土主權完整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時的台灣，在十八世紀以後，由於商業興盛，出現商人組成的公會組織，稱為郊或行郊。台南的「北郊蘇萬利」、「南郊金永順」是當時最具代表的組織。請問：「北郊」、「南郊」、「泉郊」、「廈郊」是以什麼條件做區分的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相同的姓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相同的貿易商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相同的祖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相同的貿易地點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吳小鴻在圖書館找到許多書籍和圖片，請和他一起找出這些書籍和圖片的年代。請問：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小鴻在《歐洲每日大事記》中，找到〈快報〉，如下圖所示，請問：圖中描述的內容，有助於我們了解下列哪一主題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郭懷一抗荷事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和出使對東南亞造成的影響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氏政權的建立過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荷蘭聯合東印度公司的成立背景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955415" cy="1253490"/>
            <wp:effectExtent l="0" t="0" r="0" b="0"/>
            <wp:docPr id="9" name="N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3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吳小鴻在某本書上發現鄭氏時期臺灣的建置圖，圖中顯示的地名可反映出下列何事？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倭寇、海盜的勢力分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軍人擁兵自重，形成割據局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歐洲列強瓜分勢力範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氏父子分派部將駐紮屯墾之地。</w:t>
      </w:r>
      <w:bookmarkStart w:id="15" w:name="Q_F66F04589B3C4FC2A66EDFA8CC92C1AE"/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056005" cy="1332865"/>
            <wp:effectExtent l="0" t="0" r="0" b="0"/>
            <wp:docPr id="10" name="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小鴻在某本書上看到一則與臺灣歷史有關的插畫，如附圖。插畫中是描述臺灣哪一時期的情形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荷蘭統治時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清領時代前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清領時代後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日本殖民統治時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56435" cy="14306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氏政權取得台灣後，糧食匱乏成為當時亟需解決的問題。當時鄭氏是如何解決糧食不足的問題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日本進口稻米等作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軍屯方式讓軍隊自耕自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英國簽定商約，由英國提供鄭氏政權糧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向中國大陸購買糧食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臺灣的行政區自古以來經過數次的變革，到現今則分為二十一縣市。請問：臺灣行政區由圖一演變成圖二的關鍵與下列何者有關？　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清朝領有臺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鄭經繼位，從事政治改革　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漢人拓墾的擴張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發生朱一貴事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202690" cy="16840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684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drawing>
          <wp:inline distT="0" distB="0" distL="0" distR="0">
            <wp:extent cx="1210945" cy="17011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01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吳小鴻對明鄭時期的歷史特別有興趣，那麼他最應該閱讀下列哪一本書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)</w:t>
      </w:r>
      <w:r>
        <w:rPr>
          <w:rFonts w:ascii="標楷體" w:hAnsi="標楷體" w:cs="標楷體" w:eastAsia="標楷體"/>
        </w:rPr>
        <w:t>《紅毛城史蹟故事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)</w:t>
      </w:r>
      <w:r>
        <w:rPr>
          <w:rFonts w:ascii="標楷體" w:hAnsi="標楷體" w:cs="標楷體" w:eastAsia="標楷體"/>
        </w:rPr>
        <w:t>《臺灣鐵路開發史話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)</w:t>
      </w:r>
      <w:r>
        <w:rPr>
          <w:rFonts w:ascii="標楷體" w:hAnsi="標楷體" w:cs="標楷體" w:eastAsia="標楷體"/>
        </w:rPr>
        <w:t>《夕陽下的億載金城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《全臺首</w:t>
      </w:r>
      <w:r>
        <w:rPr>
          <w:rFonts w:ascii="標楷體" w:hAnsi="標楷體" w:cs="標楷體" w:eastAsia="標楷體"/>
          <w:spacing w:val="30"/>
        </w:rPr>
        <w:t>學</w:t>
      </w:r>
      <w:r>
        <w:rPr>
          <w:rFonts w:ascii="標楷體" w:hAnsi="標楷體" w:cs="標楷體" w:eastAsia="標楷體"/>
          <w:spacing w:val="-60"/>
        </w:rPr>
        <w:t>─</w:t>
      </w:r>
      <w:r>
        <w:rPr>
          <w:rFonts w:ascii="標楷體" w:hAnsi="標楷體" w:cs="標楷體" w:eastAsia="標楷體"/>
          <w:spacing w:val="28"/>
        </w:rPr>
        <w:t>─</w:t>
      </w:r>
      <w:r>
        <w:rPr>
          <w:rFonts w:ascii="標楷體" w:hAnsi="標楷體" w:cs="標楷體" w:eastAsia="標楷體"/>
        </w:rPr>
        <w:t>文教的起源》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黃小慶特別喜歡古早的俗諺和書籍，將文字裡的內容解讀出來是他的最愛，請問：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有句俗諺：「一個某（妻）卡贏三個天公祖。」這是說娶到一個老婆更勝過供奉三尊神明。這句諺語反映出當時男女人口比例嚴重失衡的狀況，很多男人成為生活不安定的「羅漢腳」。請問：這種情形應是臺灣史上哪一個時期的社會現象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鄭氏治臺時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清領時代前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清領時代後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日本殖民統治時期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有一句俗諺「一府二鹿三艋舺」，這句話表示台灣古早的開發方向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由北而南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由西而東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由南而北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由東而西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臺灣通史》作者連雅堂曾稱讚某位歷史人物具有輔佐君王的才能，他不僅積極推廣文化事業，設立學校，並「盡心經畫……內課農桑，外興貿易。十數年來，移民大至……。」此為下列何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施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鄭成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陳永華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劉永福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清代一分文件提到清領前期臺灣當時的人口現象，內容大意如下：「從北路諸羅以上，直到山後長達一千餘里的地方，漢族婦女不到數百人；南路由鳳山到琅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61290" cy="161290"/>
            <wp:effectExtent l="0" t="0" r="0" b="0"/>
            <wp:docPr id="14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以下長達四、五百里的地方，漢族婦女也不過數人而已。」請問：以上所描述的情形，其背後原因可能是什麼？　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清廷頒布政策，禁止男丁攜眷渡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漢族婦女多纏足，不適合移墾社會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民間械鬥頻繁，造成婦女傷亡慘重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社會普遍重男輕女，導致人口失衡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王小勝是社會科高手，就算是史地結合的題目，都難不倒他。請問：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是明鄭時期的臺灣地圖。請問：鄭氏治臺時期，所謂的一府是指圖中的何地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70940" cy="1571625"/>
            <wp:effectExtent l="0" t="0" r="0" b="0"/>
            <wp:docPr id="15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王小勝在古書上，發現了一張征戰路線圖，如附圖所示。請問：王小勝應該是在研究哪一個歷史事件？　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鄭經趁清朝內亂，出兵中國大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鄭成功反清復明　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鄭成功攻取臺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施琅攻打臺灣，澎湖一戰，鄭克塽降清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022600" cy="2026920"/>
            <wp:effectExtent l="0" t="0" r="0" b="0"/>
            <wp:docPr id="16" name="Y16A1-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16A1-6-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 xml:space="preserve">下圖是台灣某一時期對外貿易的路線圖。請依據對台灣歷史的演變與經濟的發展，判斷這最有可能是以下哪一個時期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鄭氏治台時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荷蘭人統治時期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清領前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清領後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72335" cy="1629410"/>
            <wp:effectExtent l="0" t="0" r="0" b="0"/>
            <wp:docPr id="17" name="3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-3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780" w:hanging="780"/>
        <w:rPr/>
      </w:pPr>
      <w:bookmarkStart w:id="16" w:name="A_3DD38D2EB765477480BD411D3C7C66D3"/>
      <w:r>
        <w:rPr>
          <w:rFonts w:ascii="標楷體" w:hAnsi="標楷體" w:cs="標楷體" w:eastAsia="標楷體"/>
          <w:vanish/>
          <w:color w:val="0000FF"/>
          <w:sz w:val="26"/>
          <w:szCs w:val="26"/>
        </w:rPr>
        <w:t>答案：</w:t>
      </w:r>
      <w:r>
        <w:rPr>
          <w:rFonts w:eastAsia="標楷體" w:cs="標楷體" w:ascii="標楷體" w:hAnsi="標楷體"/>
          <w:vanish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vanish/>
          <w:color w:val="0000FF"/>
          <w:sz w:val="26"/>
          <w:szCs w:val="26"/>
        </w:rPr>
        <w:t>Ｂ</w:t>
      </w:r>
      <w:r>
        <w:rPr>
          <w:rFonts w:eastAsia="標楷體" w:cs="標楷體" w:ascii="標楷體" w:hAnsi="標楷體"/>
          <w:vanish/>
          <w:color w:val="0000FF"/>
          <w:sz w:val="26"/>
          <w:szCs w:val="26"/>
        </w:rPr>
        <w:t>)</w:t>
      </w:r>
      <w:bookmarkEnd w:id="1"/>
      <w:bookmarkEnd w:id="16"/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08:00Z</dcterms:created>
  <dc:creator>TPC</dc:creator>
  <dc:description/>
  <cp:keywords/>
  <dc:language>en-US</dc:language>
  <cp:lastModifiedBy>TPC</cp:lastModifiedBy>
  <cp:lastPrinted>2010-11-10T15:37:00Z</cp:lastPrinted>
  <dcterms:modified xsi:type="dcterms:W3CDTF">2010-11-11T00:50:00Z</dcterms:modified>
  <cp:revision>29</cp:revision>
  <dc:subject/>
  <dc:title>臺北縣立樹林高級中學99學年度第一學期第二次段考   國一 歷史科 試題</dc:title>
</cp:coreProperties>
</file>