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1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張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五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面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只需繳交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答案卡。</w:t>
            </w:r>
          </w:p>
          <w:p>
            <w:pPr>
              <w:pStyle w:val="Normal"/>
              <w:snapToGrid w:val="false"/>
              <w:ind w:left="195" w:right="62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2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選擇題每題都有</w:t>
            </w:r>
            <w:r>
              <w:rPr>
                <w:rFonts w:eastAsia="標楷體"/>
                <w:spacing w:val="20"/>
                <w:sz w:val="22"/>
                <w:szCs w:val="22"/>
              </w:rPr>
              <w:t>A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C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D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3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作答時必須使用</w:t>
            </w:r>
            <w:r>
              <w:rPr>
                <w:rFonts w:eastAsia="標楷體"/>
                <w:spacing w:val="20"/>
                <w:sz w:val="22"/>
                <w:szCs w:val="22"/>
              </w:rPr>
              <w:t>2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4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5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卷分成兩部分：一、選擇題；二、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整合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；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組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，共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40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，合計</w:t>
            </w:r>
            <w:r>
              <w:rPr>
                <w:rFonts w:eastAsia="標楷體"/>
                <w:spacing w:val="20"/>
                <w:sz w:val="22"/>
                <w:szCs w:val="22"/>
              </w:rPr>
              <w:t>100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before="180" w:after="0"/>
        <w:ind w:left="726" w:hanging="7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ascii="標楷體" w:hAnsi="標楷體" w:cs="標楷體" w:eastAsia="標楷體"/>
          <w:b/>
          <w:sz w:val="28"/>
          <w:szCs w:val="28"/>
        </w:rPr>
        <w:t>二十五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；共</w:t>
      </w:r>
      <w:r>
        <w:rPr>
          <w:rFonts w:eastAsia="標楷體" w:cs="標楷體" w:ascii="標楷體" w:hAnsi="標楷體"/>
          <w:b/>
          <w:sz w:val="28"/>
          <w:szCs w:val="28"/>
        </w:rPr>
        <w:t>62.5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1.</w:t>
      </w:r>
      <w:bookmarkStart w:id="0" w:name="Q_B261B3E37585419E9838A38D8D066AF5"/>
      <w:bookmarkStart w:id="1" w:name="Q_4491A7C6BB9945FE9A9433774D8CF80F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時期是北臺灣茶葉開發的黃金時代，也造就了臺北盆地哪一地區成為國際知名的茶市？</w:t>
      </w:r>
    </w:p>
    <w:p>
      <w:pPr>
        <w:pStyle w:val="Normal"/>
        <w:kinsoku w:val="false"/>
        <w:overflowPunct w:val="false"/>
        <w:autoSpaceDE w:val="false"/>
        <w:ind w:left="9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滬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艋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稻埕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迪化街。</w:t>
      </w:r>
      <w:bookmarkEnd w:id="0"/>
    </w:p>
    <w:p>
      <w:pPr>
        <w:pStyle w:val="Normal"/>
        <w:kinsoku w:val="false"/>
        <w:overflowPunct w:val="false"/>
        <w:autoSpaceDE w:val="false"/>
        <w:ind w:left="1025" w:hanging="1025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時期移民來台的漢人最初多祭拜原鄉神明。請問：此種祭祀活動最主要的用意為何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揚本土文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促進商業繁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凝聚族群情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隔離族群鬥爭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台南市赤崁樓的「記功碑」是全國最壯觀也最具特色的石碑群，這些石碑是乾隆皇帝為了紀念平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定當時的一場亂事而設立的。請問：上述的亂事所指的是哪一事件？</w:t>
      </w:r>
    </w:p>
    <w:p>
      <w:pPr>
        <w:pStyle w:val="Normal"/>
        <w:tabs>
          <w:tab w:val="clear" w:pos="480"/>
          <w:tab w:val="left" w:pos="10773" w:leader="none"/>
        </w:tabs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牡丹社事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朱一貴事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戴潮春事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林爽文事件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後期來臺傳教的教會中對臺灣貢獻最大的是哪一派別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耶穌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天主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老教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摩門教。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灣古早有句諺語說到：「無某（妻子）、無猴（兒子）、無厝（房子）。」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請問：這是描述過去清領前期，存在於臺灣社會中的哪一種人物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傳教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羅漢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出家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原住民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台北市是臺灣的首都，而最早在臺灣北部設置「臺北府」的是清朝的哪一位官員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沈葆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劉銘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唐景崧</w:t>
      </w:r>
      <w:r>
        <w:rPr>
          <w:rFonts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丁日昌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2" w:name="Q_ABD3D49BB33E4F048D44D696B0F1A256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北芝山岩有座古蹟名為「同歸所」，其是指「生前械鬥不止，而死後同歸一所」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 </w:t>
      </w:r>
      <w:r>
        <w:rPr>
          <w:rFonts w:ascii="標楷體" w:hAnsi="標楷體" w:cs="標楷體" w:eastAsia="標楷體"/>
          <w:sz w:val="26"/>
          <w:szCs w:val="26"/>
        </w:rPr>
        <w:t>請問：同歸所內祭祀的對象應該是下列何者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抗日英雄的犧牲亡魂　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漢人和原住民械鬥亡魂　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漳州人與泉州人械鬥亡魂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山族與平埔族械鬥亡靈。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3" w:name="Q_ABD3D49BB33E4F048D44D696B0F1A256"/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End w:id="3"/>
      <w:r>
        <w:rPr>
          <w:rFonts w:eastAsia="標楷體"/>
          <w:sz w:val="26"/>
          <w:szCs w:val="26"/>
        </w:rPr>
        <w:t>清朝有一位無名氏的詩人，寫了一首“渡臺悲歌”：「</w:t>
      </w:r>
      <w:r>
        <w:rPr>
          <w:rFonts w:eastAsia="標楷體"/>
          <w:b/>
        </w:rPr>
        <w:t>勸君切莫過臺灣，臺灣恰似鬼門關，千個人去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無人轉，知生知死誰都難。</w:t>
      </w:r>
      <w:r>
        <w:rPr>
          <w:rFonts w:eastAsia="標楷體"/>
          <w:sz w:val="26"/>
          <w:szCs w:val="26"/>
        </w:rPr>
        <w:t>」因為來臺之路如此艱辛，所以許多漢人為了祈求航海順利而信仰哪一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尊神明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海龍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王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土地公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媽祖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4" w:name="Q_063AA1B90BF14567AD7BF08E80B69D33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灣開港通商後，西方傳教士紛紛來臺推廣基督教，為了深入人群，他們往往藉由什麼方式來推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廣傳教事業？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金錢救濟百姓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播科學新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通商管道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行醫療及教育。</w:t>
      </w:r>
      <w:bookmarkEnd w:id="4"/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時期，臺灣社會逐漸由祭祀「唐山祖」轉為祭祀「開臺祖」。請問：此一轉變的意義為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開臺祖先的重要性大於唐山祖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同祖籍的移民，供奉不同的神明　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祖籍意識超越地方信仰　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來臺移民日久，漸形成認同鄉土的意識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5" w:name="Q_39C971D1B07F435DBE3A38FECEBF150A"/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劉銘傳治理臺灣時，為了增加政府稅收，採用何種方法來整頓財政？</w:t>
      </w:r>
    </w:p>
    <w:p>
      <w:pPr>
        <w:pStyle w:val="Normal"/>
        <w:kinsoku w:val="false"/>
        <w:overflowPunct w:val="false"/>
        <w:autoSpaceDE w:val="false"/>
        <w:ind w:left="946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將土地收歸國有，藉以擴增財源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重新丈量田地、訂定繳稅規則　</w:t>
      </w:r>
    </w:p>
    <w:p>
      <w:pPr>
        <w:pStyle w:val="Normal"/>
        <w:kinsoku w:val="false"/>
        <w:overflowPunct w:val="false"/>
        <w:autoSpaceDE w:val="false"/>
        <w:ind w:left="946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菸酒專賣的公賣制度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行新貨幣以穩定物價波動。</w:t>
      </w:r>
      <w:bookmarkEnd w:id="5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草利用假期，參觀了屏東縣牡丹鄉的「石門古戰場」以及恆春縣城，這些地點印證了當時某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國家侵略台灣的野心。請問：某國指的是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日本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法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英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琉球。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bookmarkStart w:id="6" w:name="Q_46B6B7C4F9F04103BF358504EB95E400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哪一位官員以福建巡撫的身分來臺巡察，並架設臺灣府城至安平、旗後兩地的電報線，這同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也是臺灣最早的電報線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沈葆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日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劉銘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邵友濂。</w:t>
      </w:r>
      <w:bookmarkEnd w:id="6"/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bookmarkStart w:id="7" w:name="Q_7980F6A74BAB45DAA54279FB37CD7A44"/>
      <w:bookmarkEnd w:id="7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朱一貴事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戴潮春事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郭懷一事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林爽文事件」，上列為反荷、反清事件，</w:t>
      </w:r>
    </w:p>
    <w:p>
      <w:pPr>
        <w:pStyle w:val="Normal"/>
        <w:kinsoku w:val="false"/>
        <w:overflowPunct w:val="false"/>
        <w:autoSpaceDE w:val="false"/>
        <w:ind w:left="-3259" w:firstLine="48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按事件發生的先後順序排列應該為下列何者？</w:t>
      </w:r>
    </w:p>
    <w:p>
      <w:pPr>
        <w:pStyle w:val="Normal"/>
        <w:kinsoku w:val="false"/>
        <w:overflowPunct w:val="false"/>
        <w:autoSpaceDE w:val="false"/>
        <w:ind w:left="946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丙丁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甲乙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甲丁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丙甲乙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bookmarkStart w:id="8" w:name="Q_7980F6A74BAB45DAA54279FB37CD7A44"/>
      <w:bookmarkEnd w:id="8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前期，各種械鬥事件頻繁，故今彰化縣和美鎮地名的由來就是希望大家和睦相處，不要再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爭戰了。請問：當時械鬥事件頻傳，可能為下列何種因素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爭奪土地、水源，結黨私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爭奪勢力範圍，黑道火拼　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爭奪土地，漢番衝突頻傳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仇洋反教情緒高漲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46" w:hanging="94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9715</wp:posOffset>
            </wp:positionH>
            <wp:positionV relativeFrom="paragraph">
              <wp:posOffset>103505</wp:posOffset>
            </wp:positionV>
            <wp:extent cx="3519805" cy="2361565"/>
            <wp:effectExtent l="0" t="0" r="0" b="0"/>
            <wp:wrapTight wrapText="bothSides">
              <wp:wrapPolygon edited="0">
                <wp:start x="-38664" y="-60144"/>
                <wp:lineTo x="-38664" y="71009"/>
                <wp:lineTo x="24047" y="71009"/>
                <wp:lineTo x="24047" y="-60144"/>
                <wp:lineTo x="-38664" y="-601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44" t="45713" r="3905" b="3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右方圖示為臺灣在清領時期的行政區劃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變圖。請問：由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變至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的過程中，曾發生哪一場戰爭？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英法聯軍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法戰爭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軍侵臺</w:t>
      </w:r>
    </w:p>
    <w:p>
      <w:pPr>
        <w:pStyle w:val="Normal"/>
        <w:kinsoku w:val="false"/>
        <w:overflowPunct w:val="false"/>
        <w:autoSpaceDE w:val="false"/>
        <w:ind w:left="-3259" w:firstLine="46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午戰爭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bookmarkStart w:id="9" w:name="Q_DC3C35486C4A432586E10836AC48CABB"/>
      <w:r>
        <w:rPr>
          <w:rFonts w:eastAsia="標楷體" w:cs="標楷體" w:ascii="標楷體" w:hAnsi="標楷體"/>
          <w:sz w:val="26"/>
          <w:szCs w:val="26"/>
        </w:rPr>
        <w:t>1874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，日本藉口出兵臺灣。事後，中日雙方在北京議和，清廷必須付賠償費且承認日本出兵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>為「保民義舉」。請問：清廷在外交方面犯了什麼錯誤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巨額的賠款造成中國財政負擔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間接承認琉球為日本領土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讓其他藩屬國對清朝感到失望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讓臺灣原住民產生仇日情緒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bookmarkEnd w:id="1"/>
      <w:bookmarkEnd w:id="9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10" w:name="Q_A528AA7896214A89A97445325C763FBD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有關臺灣早期移民的敘述，下列何者是正確的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移民者的原鄉大多因人口過多，謀生不易，只好向海外移民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客家移民來臺後大多選擇居住在盆地、台地一帶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移居臺灣的漢人主要是來自福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稱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廣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稱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省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現在臺灣的閩南人大多來自泉州、潮州等各地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嘉欣參加八通關古道的健行活動，聽到嚮導解說八通關古道為沈葆楨時所開鑿的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請問：其開鑿此道路的目的為何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促進經濟繁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開山撫番政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防止反清事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防範盜匪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bookmarkStart w:id="11" w:name="Q_1A77DE909FBE4A419C0261635B632F7F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12" w:name="Q_A528AA7896214A89A97445325C763FBD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bookmarkEnd w:id="12"/>
      <w:bookmarkEnd w:id="11"/>
      <w:r>
        <w:rPr>
          <w:rFonts w:eastAsia="標楷體"/>
          <w:sz w:val="26"/>
          <w:szCs w:val="26"/>
        </w:rPr>
        <w:t>俗諺是一個族群生活經驗的智慧，也是風土民情及思想信仰的縮影，所以透過祖先的「古早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話」，可以讓我們更加了解臺灣的文化。但是，下面卻有一位同學誤解了俗諺的意思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請問：解讀</w:t>
      </w:r>
      <w:r>
        <w:rPr>
          <w:rFonts w:eastAsia="標楷體"/>
          <w:b/>
          <w:sz w:val="26"/>
          <w:szCs w:val="26"/>
          <w:u w:val="double"/>
        </w:rPr>
        <w:t>錯誤</w:t>
      </w:r>
      <w:r>
        <w:rPr>
          <w:rFonts w:eastAsia="標楷體"/>
          <w:sz w:val="26"/>
          <w:szCs w:val="26"/>
        </w:rPr>
        <w:t>的是哪位同學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雲琪：「</w:t>
      </w:r>
      <w:r>
        <w:rPr>
          <w:rFonts w:ascii="標楷體" w:hAnsi="標楷體" w:cs="標楷體" w:eastAsia="標楷體"/>
          <w:b/>
          <w:sz w:val="26"/>
          <w:szCs w:val="26"/>
        </w:rPr>
        <w:t>『唐山過臺灣，心肝結歸丸</w:t>
      </w:r>
      <w:r>
        <w:rPr>
          <w:rFonts w:ascii="標楷體" w:hAnsi="標楷體" w:cs="標楷體" w:eastAsia="標楷體"/>
          <w:sz w:val="26"/>
          <w:szCs w:val="26"/>
        </w:rPr>
        <w:t>』是形容在臺謀生不易，移民生活艱辛困苦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修話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『一個某（妻），恰贏三個天公祖</w:t>
      </w:r>
      <w:r>
        <w:rPr>
          <w:rFonts w:ascii="標楷體" w:hAnsi="標楷體" w:cs="標楷體" w:eastAsia="標楷體"/>
          <w:sz w:val="26"/>
          <w:szCs w:val="26"/>
        </w:rPr>
        <w:t>』是形容當時漢人男女人口比例懸殊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/>
          <w:sz w:val="26"/>
          <w:szCs w:val="26"/>
        </w:rPr>
        <w:t>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冠倫</w:t>
      </w:r>
      <w:r>
        <w:rPr>
          <w:rFonts w:ascii="標楷體" w:hAnsi="標楷體" w:cs="標楷體" w:eastAsia="標楷體"/>
          <w:sz w:val="26"/>
          <w:szCs w:val="26"/>
        </w:rPr>
        <w:t>：「</w:t>
      </w:r>
      <w:r>
        <w:rPr>
          <w:rFonts w:ascii="標楷體" w:hAnsi="標楷體" w:cs="標楷體" w:eastAsia="標楷體"/>
          <w:b/>
          <w:sz w:val="26"/>
          <w:szCs w:val="26"/>
        </w:rPr>
        <w:t>『有唐山公，無唐山媽</w:t>
      </w:r>
      <w:r>
        <w:rPr>
          <w:rFonts w:ascii="標楷體" w:hAnsi="標楷體" w:cs="標楷體" w:eastAsia="標楷體"/>
          <w:sz w:val="26"/>
          <w:szCs w:val="26"/>
        </w:rPr>
        <w:t>』這句話的背景與政府禁止渡台者攜帶家眷有關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城漢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『六死三留一回頭</w:t>
      </w:r>
      <w:r>
        <w:rPr>
          <w:rFonts w:ascii="標楷體" w:hAnsi="標楷體" w:cs="標楷體" w:eastAsia="標楷體"/>
          <w:sz w:val="26"/>
          <w:szCs w:val="26"/>
        </w:rPr>
        <w:t>』這句話是描述移民渡台過程所遭遇的的艱險。」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彬彬利用寒假時間參觀台南古蹟，發現安平的德記洋行如今已改為「臺灣開拓史料蠟像館」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13" w:name="Q_D1507616CAF1419BBA32B8B1F42BE85F"/>
      <w:r>
        <w:rPr>
          <w:rFonts w:ascii="標楷體" w:hAnsi="標楷體" w:cs="標楷體" w:eastAsia="標楷體"/>
          <w:sz w:val="26"/>
          <w:szCs w:val="26"/>
        </w:rPr>
        <w:t>　　　　　　請問：當時臺灣開始設立洋行的背景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治臺時期為了加強與英國的國際貿易而設立，並藉此購買武器與清廷對抗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法戰爭之時，法國人以武力炮擊基隆，而後雙方簽定條約，要求互通貿易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牡丹社事件日本人出兵臺灣，為琉球人民爭取到開港通商的權利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bookmarkEnd w:id="13"/>
      <w:r>
        <w:rPr>
          <w:rFonts w:ascii="標楷體" w:hAnsi="標楷體" w:cs="標楷體" w:eastAsia="標楷體"/>
          <w:sz w:val="26"/>
          <w:szCs w:val="26"/>
        </w:rPr>
        <w:t>英法聯軍之役中國戰敗，導致臺灣開港通商，外國商人因而設立洋行進行貿易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14" w:name="Q_D09CD46CD49F46409B52220D751FBCAC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歷史課時，同學們在討論臺灣開港通商後所產生的社會風貌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甲生說：「臺灣開港後，基督教首次進入臺灣進行傳播與信仰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乙生說：「郊商與外國人相互競爭國際市場，通商口岸常可見到洋行與會館並立的現象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丙生說：「開港後，外國會在臺灣島上設立領事館，用以保護僑民並維護其商業利益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丁生說：「臺灣社會依舊封閉，鮮少見到外國人在社會活動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　戊生說：「傳教士來臺後，除了建造教堂、傳播福音外，也成立西式學校招收學生。」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請問：上述哪幾位同學的說法是正確的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、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、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、乙、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、丁、戊。</w:t>
      </w:r>
      <w:bookmarkEnd w:id="14"/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三年一小反，五年一大亂」，這句話反映了清領前期臺灣社會的不穩定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請問：有關民變發生的背景與原因有哪些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吏治不良，官員貪汙腐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力入侵臺灣，導致民心不穩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經濟不景氣，貨幣貶值嚴重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秘密結盟風氣盛，造成會黨林立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心人士刻意煽動人民反清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、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、丙、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、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、丁、戊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15" w:name="Q_D2DBF59B45C04AE1A382EF07914CC1CD"/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有關清代臺灣文教制度的發展情形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在清領時代首度實施科舉考試，如台南開台進士鄭用錫，即是考上科舉的代表人物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前期之始，臺灣社會的文教發展很上軌道，致使科舉報考人數大增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社會漸漸由過去移民墾殖的社會風貌走向文教發展的文治社會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地的義學與社學都是官方所設立的，這也是臺灣首次實施國民義務教育。</w:t>
      </w:r>
      <w:bookmarkEnd w:id="15"/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bookmarkStart w:id="16" w:name="Q_EBA91E1A57D24CBEB7779255F88329BE"/>
      <w:bookmarkStart w:id="17" w:name="Q_9CDCBB9846954808A474C93359ADFDFE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清領時期，臺灣社會經常發生械鬥的事情或官逼民反的事件，因此時常造成社會的不安。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請問：產生此種情況的主要因素是什麼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漢人的本性勇武好鬥，引起社會動盪　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移墾社會的生存競爭激烈，利益衝突嚴重　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原住民的野蠻入侵有關，引起社會不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海洋性格的島嶼，影響人們爭強好勝。</w:t>
      </w:r>
      <w:bookmarkEnd w:id="16"/>
      <w:bookmarkEnd w:id="17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整合題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十一題，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7.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2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6"/>
      </w:tblGrid>
      <w:tr>
        <w:trPr>
          <w:trHeight w:val="1838" w:hRule="atLeast"/>
        </w:trPr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濱江國中第六屆「百萬紅人榜」的學科競賽正式開跑，這次報名的人數更勝以往，因為大家都想獲得價值五萬元的“星光禮券”，可以好好的大吃大喝血拼一番！為此，號稱打遍天下無敵手的釋添兵同學，決定報名他最有興趣的項目－「歷史大會堂」。可是，在奪下萬元禮券的過程中，添兵竟然屢次遇到難以作答的題目，身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all-ou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求救對象的你，就來幫助他完成下列的難關挑戰吧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76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一關＞獎金五百元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ascii="標楷體" w:hAnsi="標楷體" w:cs="標楷體" w:eastAsia="標楷體"/>
          <w:sz w:val="26"/>
          <w:szCs w:val="26"/>
        </w:rPr>
        <w:t>清領時期，臺灣的經濟重心由南至北發展的轉移過程中，主要與下列哪些物產的種植與出口最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為相關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稻米、蔗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茶葉、樟腦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蔗糖、茶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稻米、樟腦。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二關＞獎金一千元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劉阿祥是渡台開墾者，來臺後與同姓友人共同加入一個祭祀公會，祭祀的對象是三國時期的劉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備，大家每年繳交一定的金額為祭祀費用，如果遇到有人發生急難需要幫助也可以從這筆經費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支出。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請問：劉阿祥所加入的組織是下列何者？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寺廟管委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臺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民間互助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唐山祖。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三關＞獎金兩千元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花平是清領時期的臺灣人，六歲開始學習識字，十五歲那年進入「府學」就讀，由於弟妹人數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眾多，他希望趕快考上科舉，以減輕家中的負擔。請問：花平目前最可能是在下列哪一類教育</w:t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機構中準備科舉考試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儒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院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義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私塾。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四關＞獎金四千元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莎莎在臺灣某港口的大街上，看到外國人走進其中幾家商行，和等待交易的茶商討論該地即將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市的春茶價格，而對面的商家正展示著剛從外地進口的布料，吸引了大批民眾圍觀搶購。</w:t>
      </w:r>
    </w:p>
    <w:p>
      <w:pPr>
        <w:pStyle w:val="Normal"/>
        <w:kinsoku w:val="false"/>
        <w:overflowPunct w:val="false"/>
        <w:autoSpaceDE w:val="false"/>
        <w:ind w:left="1024" w:hanging="10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請問：推測莎莎所處的場景，最可能出現在何時何地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624</w:t>
      </w:r>
      <w:r>
        <w:rPr>
          <w:rFonts w:ascii="標楷體" w:hAnsi="標楷體" w:cs="標楷體" w:eastAsia="標楷體"/>
          <w:sz w:val="26"/>
          <w:szCs w:val="26"/>
        </w:rPr>
        <w:t>年，安平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西元</w:t>
      </w:r>
      <w:r>
        <w:rPr>
          <w:rFonts w:eastAsia="標楷體"/>
          <w:sz w:val="26"/>
          <w:szCs w:val="26"/>
        </w:rPr>
        <w:t>1698</w:t>
      </w:r>
      <w:r>
        <w:rPr>
          <w:rFonts w:eastAsia="標楷體"/>
          <w:sz w:val="26"/>
          <w:szCs w:val="26"/>
        </w:rPr>
        <w:t>年，鹿耳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825</w:t>
      </w:r>
      <w:r>
        <w:rPr>
          <w:rFonts w:ascii="標楷體" w:hAnsi="標楷體" w:cs="標楷體" w:eastAsia="標楷體"/>
          <w:sz w:val="26"/>
          <w:szCs w:val="26"/>
        </w:rPr>
        <w:t>年，雞籠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870</w:t>
      </w:r>
      <w:r>
        <w:rPr>
          <w:rFonts w:ascii="標楷體" w:hAnsi="標楷體" w:cs="標楷體" w:eastAsia="標楷體"/>
          <w:sz w:val="26"/>
          <w:szCs w:val="26"/>
        </w:rPr>
        <w:t>年，淡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五關＞獎金六千元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如儀上圖書館進行資料蒐集，決定以劉銘傳作為歷史專題報告的主題，有關於他所蒐集的參考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資料，下面哪一本書可能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適用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臺灣鐵路細說一百則》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回首郵政百年史》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戲說古今－海門天險的砲聲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《固若金湯之億載金城》。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六關＞獎金九千元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小兵利用暑假參觀下列古蹟：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30220</wp:posOffset>
                </wp:positionH>
                <wp:positionV relativeFrom="paragraph">
                  <wp:posOffset>98425</wp:posOffset>
                </wp:positionV>
                <wp:extent cx="2070100" cy="1136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甲）牛津學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乙）獅球嶺隧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丙）億載金城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丁）德記洋行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戊）琉球藩民五十四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89.5pt;mso-wrap-distance-left:9pt;mso-wrap-distance-right:9pt;mso-wrap-distance-top:0pt;mso-wrap-distance-bottom:0pt;margin-top:7.75pt;mso-position-vertical-relative:text;margin-left:238.6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甲）牛津學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乙）獅球嶺隧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丙）億載金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丁）德記洋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戊）琉球藩民五十四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請問：上述哪些古蹟與「牡丹社事件」有關？</w:t>
      </w:r>
    </w:p>
    <w:p>
      <w:pPr>
        <w:pStyle w:val="Normal"/>
        <w:kinsoku w:val="false"/>
        <w:overflowPunct w:val="false"/>
        <w:autoSpaceDE w:val="false"/>
        <w:ind w:left="1025" w:hanging="10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七關＞獎金一萬五千元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畫界封山措施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築北、中、南三條通往東部的道路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原住民採取征討與安撫並行的策略。」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請問：上述對原住民的政策，按照先後順序排列，下列何者正確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乙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甲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丙乙。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八關＞獎金兩萬二千元</w:t>
      </w:r>
    </w:p>
    <w:p>
      <w:pPr>
        <w:pStyle w:val="Normal"/>
        <w:kinsoku w:val="false"/>
        <w:overflowPunct w:val="false"/>
        <w:autoSpaceDE w:val="false"/>
        <w:ind w:left="1024" w:hanging="10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小球與同學聊天時提到：「我所屬的族群約占臺灣人口的六分之一，先民來臺開墾時，多培養出</w:t>
      </w:r>
    </w:p>
    <w:p>
      <w:pPr>
        <w:pStyle w:val="Normal"/>
        <w:kinsoku w:val="false"/>
        <w:overflowPunct w:val="false"/>
        <w:autoSpaceDE w:val="false"/>
        <w:ind w:left="-3259" w:firstLine="48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刻苦耐勞的儉樸精神。過去由於生活困苦，族人常祈求三山國王的保佑，男性離鄉背井四處打</w:t>
      </w:r>
    </w:p>
    <w:p>
      <w:pPr>
        <w:pStyle w:val="Normal"/>
        <w:kinsoku w:val="false"/>
        <w:overflowPunct w:val="false"/>
        <w:autoSpaceDE w:val="false"/>
        <w:ind w:left="-3259" w:firstLine="48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，所以女性不但料理家務，也下田耕種，工作時喜歡哼唱山歌則是我們的特色之一。」</w:t>
      </w:r>
    </w:p>
    <w:p>
      <w:pPr>
        <w:pStyle w:val="Normal"/>
        <w:kinsoku w:val="false"/>
        <w:overflowPunct w:val="false"/>
        <w:autoSpaceDE w:val="false"/>
        <w:ind w:left="-3259" w:firstLine="48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：根據上述內容判斷，他最可能屬於哪一族群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漳州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客家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平埔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泉州人。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九關＞獎金三萬元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劉銘傳曾經大力推行新政，決心以臺灣一省之建設，作為全中國的模範。請問：下列哪些是劉</w:t>
      </w:r>
    </w:p>
    <w:p>
      <w:pPr>
        <w:pStyle w:val="Normal"/>
        <w:kinsoku w:val="false"/>
        <w:overflowPunct w:val="false"/>
        <w:autoSpaceDE w:val="false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銘傳擔任台灣巡撫任內時，當時的台灣居民最有可能的體驗？</w:t>
      </w:r>
    </w:p>
    <w:p>
      <w:pPr>
        <w:pStyle w:val="Normal"/>
        <w:kinsoku w:val="false"/>
        <w:overflowPunct w:val="false"/>
        <w:autoSpaceDE w:val="false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從淡水打電報至福建福州</w:t>
      </w:r>
    </w:p>
    <w:p>
      <w:pPr>
        <w:pStyle w:val="Normal"/>
        <w:kinsoku w:val="false"/>
        <w:overflowPunct w:val="false"/>
        <w:autoSpaceDE w:val="false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輪船航行至東南亞</w:t>
      </w:r>
    </w:p>
    <w:p>
      <w:pPr>
        <w:pStyle w:val="Normal"/>
        <w:kinsoku w:val="false"/>
        <w:overflowPunct w:val="false"/>
        <w:autoSpaceDE w:val="false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到西學堂學習知識以考科舉</w:t>
      </w:r>
    </w:p>
    <w:p>
      <w:pPr>
        <w:pStyle w:val="Normal"/>
        <w:kinsoku w:val="false"/>
        <w:overflowPunct w:val="false"/>
        <w:autoSpaceDE w:val="false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從台南寄信給在台北的家人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基隆搭乘「騰雲號」火車到新竹遊玩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丁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丙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丁戊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十關＞獎金三萬九千元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西方傳教士在台傳教的情形，請問下列敘述何者正確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馬雅各於淡水設立女學堂，這是台灣女子接受學校教育的開始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馬偕在台灣南部免費替人拔牙，並且創建牛津學堂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新樓醫院」的前身是馬雅各在臺南所建立的臺灣第一間西醫醫館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牛津學堂與淡水女學堂都是由天主教長老教會所設立的學校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＜第十一關＞獎金五萬元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沈葆楨、丁日昌、劉銘傳等大臣在台期間的建設，請問哪些同學的說法是正確的？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子玄：「丁日昌建造了台灣第一條鐵路。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鈺傑：「沈葆楨建設電報學堂等新式學校，用以培育新知識份子。」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愉潔：「沈葆楨廢除了限制漢人渡台的禁令，並鼓勵漢人來台開墾。」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誌齊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劉銘傳時期奠定了台灣近代行政區劃的基礎架構。」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子玄、愉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鈺傑、誌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鈺傑、愉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愉潔、誌齊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題組題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四題，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1226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3528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ind w:left="260" w:hanging="260"/>
              <w:jc w:val="both"/>
              <w:rPr/>
            </w:pPr>
            <w:bookmarkStart w:id="18" w:name="Q_AF30E0258B464794A23D41B18A5FDB79"/>
            <w:bookmarkEnd w:id="18"/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紀中葉，臺灣為列強所垂涎，因此在清末對外戰爭失利後，開放四港口通商；而開港卻有助於臺灣經</w:t>
            </w:r>
          </w:p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濟發展。下圖是清領時期的臺灣，請問：</w:t>
            </w:r>
          </w:p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9530" cy="175069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7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世紀中葉，清廷被迫在臺灣首先開放通商的港口，除了「丁港」外，尚有哪三個？</w:t>
      </w:r>
    </w:p>
    <w:p>
      <w:pPr>
        <w:pStyle w:val="Normal"/>
        <w:kinsoku w:val="false"/>
        <w:overflowPunct w:val="false"/>
        <w:autoSpaceDE w:val="false"/>
        <w:ind w:left="144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、乙、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、乙、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、丙、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、戊、己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8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開港通商後，哪一種物品主要由乙港口出口，其出口總值約占百分之四？</w:t>
      </w:r>
    </w:p>
    <w:p>
      <w:pPr>
        <w:pStyle w:val="Normal"/>
        <w:kinsoku w:val="false"/>
        <w:overflowPunct w:val="false"/>
        <w:autoSpaceDE w:val="false"/>
        <w:ind w:left="144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樟腦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蔗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稻米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bookmarkStart w:id="19" w:name="Q_9F3D077E00AC4E7BB4EA39E5C959D970"/>
      <w:bookmarkEnd w:id="19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有關臺灣開港後，商品往來情形的敘述，何者正確？</w:t>
      </w:r>
    </w:p>
    <w:p>
      <w:pPr>
        <w:pStyle w:val="Normal"/>
        <w:kinsoku w:val="false"/>
        <w:overflowPunct w:val="false"/>
        <w:autoSpaceDE w:val="false"/>
        <w:ind w:left="946"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口商品以軍用物資為大宗，主要來自英國。</w:t>
      </w:r>
    </w:p>
    <w:p>
      <w:pPr>
        <w:pStyle w:val="Normal"/>
        <w:kinsoku w:val="false"/>
        <w:overflowPunct w:val="false"/>
        <w:autoSpaceDE w:val="false"/>
        <w:ind w:left="946"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口商品以蔗糖最多，占出口總值一半有餘。</w:t>
      </w:r>
    </w:p>
    <w:p>
      <w:pPr>
        <w:pStyle w:val="Normal"/>
        <w:kinsoku w:val="false"/>
        <w:overflowPunct w:val="false"/>
        <w:autoSpaceDE w:val="false"/>
        <w:ind w:left="946"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樟腦產於北部，主要銷往歐美各國等市場。</w:t>
      </w:r>
    </w:p>
    <w:p>
      <w:pPr>
        <w:pStyle w:val="Normal"/>
        <w:kinsoku w:val="false"/>
        <w:overflowPunct w:val="false"/>
        <w:autoSpaceDE w:val="false"/>
        <w:ind w:left="946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茶的主產地在臺灣南部，由安平、打狗出口。</w:t>
      </w:r>
    </w:p>
    <w:p>
      <w:pPr>
        <w:pStyle w:val="Normal"/>
        <w:kinsoku w:val="false"/>
        <w:overflowPunct w:val="false"/>
        <w:autoSpaceDE w:val="false"/>
        <w:ind w:left="1025" w:hanging="1025"/>
        <w:jc w:val="both"/>
        <w:rPr>
          <w:rFonts w:ascii="標楷體" w:hAnsi="標楷體" w:eastAsia="標楷體" w:cs="標楷體"/>
          <w:sz w:val="26"/>
          <w:szCs w:val="26"/>
        </w:rPr>
      </w:pPr>
      <w:bookmarkStart w:id="20" w:name="Q_9F3D077E00AC4E7BB4EA39E5C959D970"/>
      <w:bookmarkStart w:id="21" w:name="Q_4EAE949F3CF9498B91511D9F7ADACF96"/>
      <w:bookmarkEnd w:id="20"/>
      <w:bookmarkEnd w:id="21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國際貿易發達是臺灣歷史的一大特色。</w:t>
      </w:r>
    </w:p>
    <w:p>
      <w:pPr>
        <w:pStyle w:val="Normal"/>
        <w:kinsoku w:val="false"/>
        <w:overflowPunct w:val="false"/>
        <w:autoSpaceDE w:val="false"/>
        <w:ind w:left="-3259" w:firstLine="4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：自國際競爭時期到清領後期，持續出口的商品為何？</w:t>
      </w:r>
    </w:p>
    <w:p>
      <w:pPr>
        <w:pStyle w:val="Normal"/>
        <w:kinsoku w:val="false"/>
        <w:overflowPunct w:val="false"/>
        <w:autoSpaceDE w:val="false"/>
        <w:ind w:left="946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鹿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稻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茶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蔗糖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22" w:name="Q_4EAE949F3CF9498B91511D9F7ADACF96"/>
      <w:bookmarkStart w:id="23" w:name="Q_4EAE949F3CF9498B91511D9F7ADACF96"/>
      <w:bookmarkEnd w:id="23"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</w:t>
      </w:r>
      <w:r>
        <w:rPr>
          <w:rFonts w:ascii="標楷體" w:hAnsi="標楷體" w:cs="標楷體" w:eastAsia="標楷體"/>
          <w:color w:val="000000"/>
          <w:sz w:val="26"/>
          <w:szCs w:val="26"/>
        </w:rPr>
        <w:t>試題結束，請記得再檢查一下</w:t>
      </w:r>
      <w:r>
        <w:rPr>
          <w:rFonts w:ascii="標楷體" w:hAnsi="標楷體" w:cs="標楷體"/>
          <w:color w:val="000000"/>
        </w:rPr>
        <w:t>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歷史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11:00Z</dcterms:created>
  <dc:creator>1</dc:creator>
  <dc:description/>
  <cp:keywords/>
  <dc:language>en-US</dc:language>
  <cp:lastModifiedBy>70020</cp:lastModifiedBy>
  <cp:lastPrinted>2011-01-25T09:09:00Z</cp:lastPrinted>
  <dcterms:modified xsi:type="dcterms:W3CDTF">2011-01-25T01:09:00Z</dcterms:modified>
  <cp:revision>4</cp:revision>
  <dc:subject/>
  <dc:title>○年級○○科（領域）第○次定期評量               需要答案卡以ˇ表示  □是  □否</dc:title>
</cp:coreProperties>
</file>