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1.</w:t>
            </w:r>
            <w:r>
              <w:rPr>
                <w:rFonts w:cs="標楷體" w:eastAsia="標楷體"/>
                <w:spacing w:val="20"/>
                <w:sz w:val="20"/>
              </w:rPr>
              <w:t>本學科試題</w:t>
            </w:r>
            <w:r>
              <w:rPr>
                <w:rFonts w:cs="標楷體" w:eastAsia="標楷體"/>
                <w:spacing w:val="20"/>
                <w:sz w:val="20"/>
              </w:rPr>
              <w:t>三</w:t>
            </w:r>
            <w:r>
              <w:rPr>
                <w:rFonts w:cs="標楷體" w:eastAsia="標楷體"/>
                <w:spacing w:val="20"/>
                <w:sz w:val="20"/>
              </w:rPr>
              <w:t>張</w:t>
            </w:r>
            <w:r>
              <w:rPr>
                <w:rFonts w:cs="標楷體" w:eastAsia="標楷體"/>
                <w:spacing w:val="20"/>
                <w:sz w:val="20"/>
              </w:rPr>
              <w:t>六</w:t>
            </w:r>
            <w:r>
              <w:rPr>
                <w:rFonts w:cs="標楷體" w:eastAsia="標楷體"/>
                <w:spacing w:val="20"/>
                <w:sz w:val="20"/>
              </w:rPr>
              <w:t>面，</w:t>
            </w:r>
            <w:r>
              <w:rPr>
                <w:rFonts w:cs="標楷體" w:eastAsia="標楷體"/>
                <w:spacing w:val="20"/>
                <w:sz w:val="20"/>
              </w:rPr>
              <w:t>只需繳交</w:t>
            </w:r>
            <w:r>
              <w:rPr>
                <w:rFonts w:cs="標楷體" w:eastAsia="標楷體"/>
                <w:spacing w:val="20"/>
                <w:sz w:val="20"/>
              </w:rPr>
              <w:t>答案卡。</w:t>
            </w:r>
          </w:p>
          <w:p>
            <w:pPr>
              <w:pStyle w:val="Normal"/>
              <w:snapToGrid w:val="false"/>
              <w:ind w:left="180" w:right="62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2.</w:t>
            </w:r>
            <w:r>
              <w:rPr>
                <w:rFonts w:cs="標楷體" w:eastAsia="標楷體"/>
                <w:spacing w:val="20"/>
                <w:sz w:val="20"/>
              </w:rPr>
              <w:t>選擇題每題都有</w:t>
            </w:r>
            <w:r>
              <w:rPr>
                <w:rFonts w:eastAsia="標楷體"/>
                <w:spacing w:val="20"/>
                <w:sz w:val="20"/>
              </w:rPr>
              <w:t>A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B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C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D</w:t>
            </w:r>
            <w:r>
              <w:rPr>
                <w:rFonts w:cs="標楷體" w:eastAsia="標楷體"/>
                <w:spacing w:val="20"/>
                <w:sz w:val="20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3.</w:t>
            </w:r>
            <w:r>
              <w:rPr>
                <w:rFonts w:cs="標楷體" w:eastAsia="標楷體"/>
                <w:spacing w:val="20"/>
                <w:sz w:val="20"/>
              </w:rPr>
              <w:t>作答時必須使用</w:t>
            </w:r>
            <w:r>
              <w:rPr>
                <w:rFonts w:eastAsia="標楷體"/>
                <w:spacing w:val="20"/>
                <w:sz w:val="20"/>
              </w:rPr>
              <w:t>2B</w:t>
            </w:r>
            <w:r>
              <w:rPr>
                <w:rFonts w:cs="標楷體" w:eastAsia="標楷體"/>
                <w:spacing w:val="20"/>
                <w:sz w:val="20"/>
              </w:rPr>
              <w:t>黑色鉛筆，將正確答案畫記在規定的答案卡上，否則不予計分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4.</w:t>
            </w:r>
            <w:r>
              <w:rPr>
                <w:rFonts w:cs="標楷體" w:eastAsia="標楷體"/>
                <w:spacing w:val="20"/>
                <w:sz w:val="20"/>
              </w:rPr>
              <w:t>本試題紙空白處，可供草稿使用，答案卡絕對不可打草稿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5.</w:t>
            </w:r>
            <w:r>
              <w:rPr>
                <w:rFonts w:cs="標楷體" w:eastAsia="標楷體"/>
                <w:spacing w:val="20"/>
                <w:sz w:val="20"/>
              </w:rPr>
              <w:t>本學科試卷分成兩部分：一、選擇題；二、</w:t>
            </w:r>
            <w:r>
              <w:rPr>
                <w:rFonts w:cs="標楷體" w:eastAsia="標楷體"/>
                <w:spacing w:val="20"/>
                <w:sz w:val="20"/>
              </w:rPr>
              <w:t>題組</w:t>
            </w:r>
            <w:r>
              <w:rPr>
                <w:rFonts w:cs="標楷體" w:eastAsia="標楷體"/>
                <w:spacing w:val="20"/>
                <w:sz w:val="20"/>
              </w:rPr>
              <w:t>題，共</w:t>
            </w: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>50</w:t>
            </w:r>
            <w:r>
              <w:rPr>
                <w:rFonts w:cs="標楷體" w:eastAsia="標楷體"/>
                <w:spacing w:val="20"/>
                <w:sz w:val="20"/>
              </w:rPr>
              <w:t>題，合計</w:t>
            </w:r>
            <w:r>
              <w:rPr>
                <w:rFonts w:eastAsia="標楷體"/>
                <w:spacing w:val="20"/>
                <w:sz w:val="20"/>
              </w:rPr>
              <w:t>100</w:t>
            </w:r>
            <w:r>
              <w:rPr>
                <w:rFonts w:cs="標楷體" w:eastAsia="標楷體"/>
                <w:spacing w:val="20"/>
                <w:sz w:val="20"/>
              </w:rPr>
              <w:t>分。</w:t>
            </w:r>
          </w:p>
        </w:tc>
      </w:tr>
    </w:tbl>
    <w:p>
      <w:pPr>
        <w:pStyle w:val="Normal"/>
        <w:spacing w:before="180" w:after="0"/>
        <w:ind w:left="674" w:hanging="674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選擇題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ascii="標楷體" w:hAnsi="標楷體" w:cs="標楷體" w:eastAsia="標楷體"/>
          <w:b/>
          <w:sz w:val="26"/>
          <w:szCs w:val="26"/>
        </w:rPr>
        <w:t>三十三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sz w:val="26"/>
          <w:szCs w:val="26"/>
        </w:rPr>
        <w:t>66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1.</w:t>
      </w:r>
      <w:bookmarkStart w:id="0" w:name="Q_347A5998DD794B8B80CD4200113DE68C"/>
      <w:bookmarkStart w:id="1" w:name="Q_4491A7C6BB9945FE9A9433774D8CF80F"/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臺南市東區有條「東寧路」，這個名稱的由來與鄭氏時期有關。請問：在鄭氏治臺時期，東寧是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指今天的何處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南市以東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南市東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整個臺南市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整個臺灣。</w:t>
      </w:r>
      <w:bookmarkEnd w:id="0"/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台南市立棒球場附近有個著名的古蹟「五妃廟」，其所紀念的是西元</w:t>
      </w:r>
      <w:r>
        <w:rPr>
          <w:rFonts w:eastAsia="標楷體" w:cs="標楷體" w:ascii="標楷體" w:hAnsi="標楷體"/>
          <w:sz w:val="26"/>
          <w:szCs w:val="26"/>
        </w:rPr>
        <w:t>1683</w:t>
      </w:r>
      <w:r>
        <w:rPr>
          <w:rFonts w:ascii="標楷體" w:hAnsi="標楷體" w:cs="標楷體" w:eastAsia="標楷體"/>
          <w:sz w:val="26"/>
          <w:szCs w:val="26"/>
        </w:rPr>
        <w:t>年清朝攻占台灣時，明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代寧靖王五個自殺殉國的王妃。請問：當時率兵進攻台灣的是下列何人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吳三桂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施琅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朱一貴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劉國軒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今日的彰化縣境內有一座「林先生廟」，這是為了紀念清朝時一位林先生，在當地指導興建水圳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的貢獻。請問：這條水圳應該是下列何者？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八堡圳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曹公圳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嘉南大圳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瑠公圳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繼電影「海角七號」後，鈕承澤導演執導的電影「艋舺」在臺灣又掀起另一股懷舊風潮，也讓臺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　　　 </w:t>
      </w:r>
      <w:r>
        <w:rPr>
          <w:rFonts w:ascii="標楷體" w:hAnsi="標楷體" w:cs="標楷體" w:eastAsia="標楷體"/>
          <w:sz w:val="26"/>
          <w:szCs w:val="26"/>
        </w:rPr>
        <w:t>灣民眾重新認識艋舺剝皮寮的往日風華。請問：艋舺的崛起是在下列哪一個時期？</w:t>
      </w:r>
    </w:p>
    <w:p>
      <w:pPr>
        <w:pStyle w:val="Normal"/>
        <w:kinsoku w:val="false"/>
        <w:overflowPunct w:val="false"/>
        <w:autoSpaceDE w:val="false"/>
        <w:ind w:left="-3259" w:firstLine="46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際競爭時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鄭氏時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清領時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日治時期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早期臺灣是一個移民社會。請問：清領時期移民來臺的漢人，其謀生方式為何？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發展手工業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養殖漁業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土地開墾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轉口貿易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bookmarkStart w:id="2" w:name="Q_317C46395C134EB6B6224F0430B4D03E"/>
      <w:r>
        <w:rPr>
          <w:rFonts w:ascii="標楷體" w:hAnsi="標楷體" w:cs="標楷體" w:eastAsia="標楷體"/>
          <w:sz w:val="26"/>
          <w:szCs w:val="26"/>
        </w:rPr>
        <w:t>中國的科舉制度自隋代以來，一直是選拔人才的重要制度。請問：此一制度在下列哪一時期開始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引進到臺灣？</w:t>
      </w:r>
    </w:p>
    <w:p>
      <w:pPr>
        <w:pStyle w:val="Normal"/>
        <w:kinsoku w:val="false"/>
        <w:overflowPunct w:val="false"/>
        <w:autoSpaceDE w:val="false"/>
        <w:ind w:left="1024" w:hanging="102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際競爭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鄭氏時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清領前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清領後期。</w:t>
      </w:r>
      <w:bookmarkEnd w:id="2"/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7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春嬌姨說：「雖然我們家族已經來台生活居住約莫有三百年了，但看看我們第一代祖先來台的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間，我猜我應該是偷渡客的後代。」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43905</wp:posOffset>
            </wp:positionH>
            <wp:positionV relativeFrom="paragraph">
              <wp:posOffset>6350</wp:posOffset>
            </wp:positionV>
            <wp:extent cx="1891030" cy="1320800"/>
            <wp:effectExtent l="0" t="0" r="0" b="0"/>
            <wp:wrapTight wrapText="bothSides">
              <wp:wrapPolygon edited="0">
                <wp:start x="-77940" y="-48376"/>
                <wp:lineTo x="-77940" y="189440"/>
                <wp:lineTo x="41860" y="189440"/>
                <wp:lineTo x="41860" y="-48376"/>
                <wp:lineTo x="-77940" y="-483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01" t="20217" r="16970" b="7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請問：春嬌姨的祖先最可能是在下列哪一個時期來到台灣的？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際競爭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鄭氏時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清領時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日治時期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bookmarkStart w:id="3" w:name="Q_ABD3D49BB33E4F048D44D696B0F1A256"/>
      <w:bookmarkEnd w:id="3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根據右圖的士兵對話內容，我們可推測這是哪一種土地拓墾方式？</w:t>
      </w:r>
    </w:p>
    <w:p>
      <w:pPr>
        <w:pStyle w:val="Normal"/>
        <w:kinsoku w:val="false"/>
        <w:overflowPunct w:val="false"/>
        <w:autoSpaceDE w:val="false"/>
        <w:ind w:firstLine="104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民墾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官墾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官屯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軍屯。</w:t>
      </w:r>
    </w:p>
    <w:p>
      <w:pPr>
        <w:pStyle w:val="Normal"/>
        <w:kinsoku w:val="false"/>
        <w:overflowPunct w:val="false"/>
        <w:autoSpaceDE w:val="false"/>
        <w:ind w:firstLine="104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  <w:bookmarkStart w:id="4" w:name="Q_ABD3D49BB33E4F048D44D696B0F1A256"/>
      <w:bookmarkStart w:id="5" w:name="Q_858E72EF68EE41B9AE854BCF58972B70"/>
      <w:bookmarkStart w:id="6" w:name="Q_ABD3D49BB33E4F048D44D696B0F1A256"/>
      <w:bookmarkStart w:id="7" w:name="Q_858E72EF68EE41B9AE854BCF58972B70"/>
      <w:bookmarkEnd w:id="6"/>
      <w:bookmarkEnd w:id="7"/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bookmarkStart w:id="8" w:name="Q_858E72EF68EE41B9AE854BCF58972B70"/>
      <w:bookmarkEnd w:id="8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bookmarkStart w:id="9" w:name="Q_9CDCBB9846954808A474C93359ADFDFE"/>
      <w:r>
        <w:rPr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683</w:t>
      </w:r>
      <w:r>
        <w:rPr>
          <w:rFonts w:ascii="標楷體" w:hAnsi="標楷體" w:cs="標楷體" w:eastAsia="標楷體"/>
          <w:sz w:val="26"/>
          <w:szCs w:val="26"/>
        </w:rPr>
        <w:t>年，清廷取得臺灣後，有很多朝廷大臣主張放棄臺灣，建議將漢人遷移回中國內地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　　　 </w:t>
      </w:r>
      <w:r>
        <w:rPr>
          <w:rFonts w:ascii="標楷體" w:hAnsi="標楷體" w:cs="標楷體" w:eastAsia="標楷體"/>
          <w:sz w:val="26"/>
          <w:szCs w:val="26"/>
        </w:rPr>
        <w:t>請問：他們想要放棄臺灣的主要理由為何？</w:t>
      </w:r>
    </w:p>
    <w:p>
      <w:pPr>
        <w:pStyle w:val="Normal"/>
        <w:kinsoku w:val="false"/>
        <w:overflowPunct w:val="false"/>
        <w:autoSpaceDE w:val="false"/>
        <w:ind w:left="1024" w:hanging="102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台灣位處邊陲，隔海與中國大陸相互對望，造成管理的不便。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灣原住民強烈反對，為避免引起戰亂，所以主張放棄臺灣。</w:t>
      </w:r>
    </w:p>
    <w:p>
      <w:pPr>
        <w:pStyle w:val="Normal"/>
        <w:kinsoku w:val="false"/>
        <w:overflowPunct w:val="false"/>
        <w:autoSpaceDE w:val="false"/>
        <w:ind w:left="1024" w:hanging="102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灣地廣人稀，沒有什麼利用價值，而且島上常有傳染病的問題存在。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 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荷蘭、西班牙與日本都覬覦臺灣，且中國版圖廣大，不需要與其他國家搶奪小小的臺灣。</w:t>
      </w:r>
    </w:p>
    <w:p>
      <w:pPr>
        <w:pStyle w:val="Normal"/>
        <w:kinsoku w:val="false"/>
        <w:overflowPunct w:val="false"/>
        <w:autoSpaceDE w:val="false"/>
        <w:ind w:left="1025" w:hanging="1025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承上題，對於清初的台灣棄留爭議論中，施琅</w:t>
      </w:r>
      <w:r>
        <w:rPr>
          <w:rFonts w:ascii="標楷體" w:hAnsi="標楷體" w:cs="標楷體" w:eastAsia="標楷體"/>
          <w:sz w:val="26"/>
          <w:szCs w:val="26"/>
        </w:rPr>
        <w:t>曾力排眾議，建議朝廷無論如何都應保住臺灣。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　 </w:t>
      </w:r>
      <w:r>
        <w:rPr>
          <w:rFonts w:ascii="標楷體" w:hAnsi="標楷體" w:cs="標楷體" w:eastAsia="標楷體"/>
          <w:sz w:val="26"/>
          <w:szCs w:val="26"/>
        </w:rPr>
        <w:t>請問：施琅的意見，主要是從哪兩個觀點來強調臺灣的重要性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防與經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交通與文化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文化與經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外交與國防。</w:t>
      </w:r>
      <w:bookmarkEnd w:id="9"/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bookmarkStart w:id="10" w:name="Q_DC3C35486C4A432586E10836AC48CABB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下列何者是清代初期來臺拓墾的漢人，積極興建大規模水圳的背景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4245</wp:posOffset>
                </wp:positionH>
                <wp:positionV relativeFrom="page">
                  <wp:posOffset>12263755</wp:posOffset>
                </wp:positionV>
                <wp:extent cx="2552065" cy="318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65.6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氣候乾旱不雨，儲水以備用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顯示水利工程技術的進步　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提供渡台移民的就業機會　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種植水稻需穩定充沛的灌溉水源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承上題，在</w:t>
      </w:r>
      <w:r>
        <w:rPr>
          <w:rFonts w:ascii="標楷體" w:hAnsi="標楷體" w:cs="標楷體" w:eastAsia="標楷體"/>
          <w:sz w:val="26"/>
          <w:szCs w:val="26"/>
        </w:rPr>
        <w:t>清領時期，有關水圳設施的興築其情形如何？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水圳的完成使無主地愈來愈多　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了解決當時臺灣缺水的問題，故興建水圳供民眾取水飲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24245</wp:posOffset>
                </wp:positionH>
                <wp:positionV relativeFrom="page">
                  <wp:posOffset>12263755</wp:posOffset>
                </wp:positionV>
                <wp:extent cx="2552065" cy="3187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65.6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水圳多由官府集資興建而成　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18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世紀以後，臺灣各地陸續興建水圳。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</w:t>
      </w:r>
      <w:bookmarkEnd w:id="10"/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bookmarkStart w:id="11" w:name="Q_78EC17A550624DB195016EE8977901AD"/>
      <w:r>
        <w:rPr>
          <w:rFonts w:eastAsia="標楷體" w:cs="標楷體" w:ascii="標楷體" w:hAnsi="標楷體"/>
          <w:b/>
          <w:color w:val="FFFFFF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秀蓉與同學一起參觀歷史博物館的「打狗史略」展，解說員詳細說明高雄的史事，並指著一張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照片說，這裡曾是明鄭軍屯的地方。請問：照片中的地點應該是下列何處？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左鎮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左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新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後鎮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4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承上題，請問：此種軍屯制度的基本精神為何？</w:t>
      </w:r>
    </w:p>
    <w:p>
      <w:pPr>
        <w:pStyle w:val="Normal"/>
        <w:kinsoku w:val="false"/>
        <w:overflowPunct w:val="false"/>
        <w:autoSpaceDE w:val="false"/>
        <w:ind w:left="-3259" w:firstLine="48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寓兵於農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兵農分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兵民合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寓民於兵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bookmarkEnd w:id="11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5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bookmarkStart w:id="12" w:name="Q_BCFA52B279B34135BC5CF7FBF3623417"/>
      <w:r>
        <w:rPr>
          <w:rFonts w:eastAsia="標楷體" w:cs="標楷體" w:ascii="標楷體" w:hAnsi="標楷體"/>
          <w:b/>
          <w:color w:val="FFFFFF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清領初期，中國大陸商人若要來臺進行合法的貿易，只能經由哪一個通商口岸？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鹿港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打狗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鹿耳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艋舺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FFFFFF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清領時期的移民，因為資金不足無法開墾土地，通常他們可以用什麼方式來拓墾？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向政府借貸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向郊行申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眾人合資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低價向原住民購買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7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FFFFFF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清領前期，臺灣與中國大陸之間有密切的貿易關係，海峽兩岸的對渡情況日益興盛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</w:t>
      </w:r>
      <w:r>
        <w:rPr>
          <w:rFonts w:ascii="標楷體" w:hAnsi="標楷體" w:cs="標楷體" w:eastAsia="標楷體"/>
          <w:sz w:val="26"/>
          <w:szCs w:val="26"/>
        </w:rPr>
        <w:t>請問：當時與臺灣對渡的港口多位於中國哪一省？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江蘇省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福建省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浙江省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廣東省。</w:t>
      </w:r>
      <w:bookmarkEnd w:id="1"/>
      <w:bookmarkEnd w:id="12"/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8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FFFFFF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嘉誠是生活在臺灣某一時代的臺南貿易商人，並加入了「布郊」的組織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</w:t>
      </w:r>
      <w:r>
        <w:rPr>
          <w:rFonts w:ascii="標楷體" w:hAnsi="標楷體" w:cs="標楷體" w:eastAsia="標楷體"/>
          <w:sz w:val="26"/>
          <w:szCs w:val="26"/>
        </w:rPr>
        <w:t>請問：關於嘉誠的敘述何者正確？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嘉誠從事的應該是進口紡織品的工作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嘉誠是生活在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世紀前半葉的商人　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嘉誠的貨品必須從艋舺出口　　　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布郊是指當時同鄉移民所組成的血緣團體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9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陳聰明是雍正年間的泉州人，若他想要到臺灣來開墾田地，依當時的規定，他必須具備何種條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件？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在臺灣有親戚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需有渡臺證照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出開墾計畫書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已婚且需有子女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b/>
          <w:b/>
          <w:sz w:val="26"/>
          <w:szCs w:val="26"/>
        </w:rPr>
      </w:pPr>
      <w:bookmarkStart w:id="13" w:name="Q_66A88D925D17422D85A338702BA94268"/>
      <w:bookmarkStart w:id="14" w:name="Q_E9832CA0BDF34AECB5933F9D7AA5B14B"/>
      <w:bookmarkEnd w:id="14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.</w:t>
      </w:r>
      <w:bookmarkStart w:id="15" w:name="Q_06A20D4FC7BD4CCEB5ADC9379198FA90"/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清朝統治時期，當時臺灣有一種人「</w:t>
      </w:r>
      <w:r>
        <w:rPr>
          <w:rFonts w:ascii="標楷體" w:hAnsi="標楷體" w:cs="標楷體" w:eastAsia="標楷體"/>
          <w:b/>
          <w:sz w:val="26"/>
          <w:szCs w:val="26"/>
        </w:rPr>
        <w:t>既無田宅、無妻子、不士不農、不工不賈；嫖賭摸竊、械</w:t>
      </w:r>
    </w:p>
    <w:p>
      <w:pPr>
        <w:pStyle w:val="Normal"/>
        <w:kinsoku w:val="false"/>
        <w:overflowPunct w:val="false"/>
        <w:autoSpaceDE w:val="false"/>
        <w:ind w:left="-3259" w:firstLine="48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鬥樹旗，靡所不為。單身遊食四方，隨處結黨，且衫褲不全，赤腳終生</w:t>
      </w:r>
      <w:r>
        <w:rPr>
          <w:rFonts w:ascii="標楷體" w:hAnsi="標楷體" w:cs="標楷體" w:eastAsia="標楷體"/>
          <w:sz w:val="26"/>
          <w:szCs w:val="26"/>
        </w:rPr>
        <w:t>。」</w:t>
      </w:r>
    </w:p>
    <w:p>
      <w:pPr>
        <w:pStyle w:val="Normal"/>
        <w:kinsoku w:val="false"/>
        <w:overflowPunct w:val="false"/>
        <w:autoSpaceDE w:val="false"/>
        <w:ind w:left="-3259" w:firstLine="481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：造成此種現象的原因為何？</w:t>
      </w:r>
    </w:p>
    <w:p>
      <w:pPr>
        <w:pStyle w:val="Normal"/>
        <w:kinsoku w:val="false"/>
        <w:overflowPunct w:val="false"/>
        <w:autoSpaceDE w:val="false"/>
        <w:ind w:left="946" w:firstLine="65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外力入侵，造成嚴重的族群衝突　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清朝政府吏治不良，軍紀不佳</w:t>
      </w:r>
    </w:p>
    <w:p>
      <w:pPr>
        <w:pStyle w:val="Normal"/>
        <w:kinsoku w:val="false"/>
        <w:overflowPunct w:val="false"/>
        <w:autoSpaceDE w:val="false"/>
        <w:ind w:left="946"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灣老弱人口眾多，社會福利不佳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渡臺禁令致使社會男女人口比例失調。</w:t>
      </w:r>
      <w:bookmarkEnd w:id="13"/>
      <w:bookmarkEnd w:id="15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bookmarkStart w:id="16" w:name="Q_E9832CA0BDF34AECB5933F9D7AA5B14B"/>
      <w:bookmarkEnd w:id="16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FFFFFF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張阿山是鄭氏治台末年至清領年間居住在今天屏東縣一帶的人士，他遺留了一份非常古老的書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　　　　信，說明過去生活的情景，但信中卻有許多不合史實之處，疑似遭到後人篡改而做假的內容。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請你在這段書信文字中找出正確的部分：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　　　　　　 「張阿三，時年三十八，我是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甲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萬年縣</w:t>
      </w:r>
      <w:r>
        <w:rPr>
          <w:rFonts w:ascii="標楷體" w:hAnsi="標楷體" w:cs="標楷體" w:eastAsia="標楷體"/>
          <w:sz w:val="26"/>
          <w:szCs w:val="26"/>
        </w:rPr>
        <w:t>一帶務農張氏的後代子孫，父祖均追隨鄭家軍來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　　　　  台，在這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乙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東都明京</w:t>
      </w:r>
      <w:r>
        <w:rPr>
          <w:rFonts w:ascii="標楷體" w:hAnsi="標楷體" w:cs="標楷體" w:eastAsia="標楷體"/>
          <w:sz w:val="26"/>
          <w:szCs w:val="26"/>
        </w:rPr>
        <w:t>的土地上深受鄭家恩澤，只可惜鄭經生兒不賢，後代子孫鄭克塽竟在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與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丙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清朝將領施琅大戰於鹿耳門後敗退投降</w:t>
      </w:r>
      <w:r>
        <w:rPr>
          <w:rFonts w:ascii="標楷體" w:hAnsi="標楷體" w:cs="標楷體" w:eastAsia="標楷體"/>
          <w:sz w:val="26"/>
          <w:szCs w:val="26"/>
        </w:rPr>
        <w:t>，最後將台灣收歸中國版圖，隸屬於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丁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福建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>省的管轄範圍</w:t>
      </w:r>
      <w:r>
        <w:rPr>
          <w:rFonts w:ascii="標楷體" w:hAnsi="標楷體" w:cs="標楷體" w:eastAsia="標楷體"/>
          <w:sz w:val="26"/>
          <w:szCs w:val="26"/>
        </w:rPr>
        <w:t>。」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bookmarkStart w:id="17" w:name="Q_0F174A49A5A74EE09700C6D0A3F1FAED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2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清領前期來臺的移民，該如何合法獲得土地，以利開墾？</w:t>
      </w:r>
    </w:p>
    <w:p>
      <w:pPr>
        <w:pStyle w:val="Normal"/>
        <w:kinsoku w:val="false"/>
        <w:overflowPunct w:val="false"/>
        <w:autoSpaceDE w:val="false"/>
        <w:ind w:left="-3259" w:firstLine="48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占據無主地，自由進行土地開墾　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漢人不能擁有土地，只能向政府承租</w:t>
      </w:r>
    </w:p>
    <w:p>
      <w:pPr>
        <w:pStyle w:val="Normal"/>
        <w:kinsoku w:val="false"/>
        <w:overflowPunct w:val="false"/>
        <w:autoSpaceDE w:val="false"/>
        <w:ind w:left="-3259" w:firstLine="48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向政府申請開墾無主地的執照　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可向原住民購買番地開墾。</w:t>
      </w:r>
      <w:bookmarkEnd w:id="17"/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3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荷蘭人被逐出臺灣後，轉而與清政府合作，共同對付鄭氏政權。而哪一個國家與荷蘭在東南亞</w:t>
      </w:r>
    </w:p>
    <w:p>
      <w:pPr>
        <w:pStyle w:val="Normal"/>
        <w:kinsoku w:val="false"/>
        <w:overflowPunct w:val="false"/>
        <w:autoSpaceDE w:val="false"/>
        <w:ind w:left="-3259" w:firstLine="48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的貿易處於競爭狀態，因此選擇與鄭氏建立經濟合作關係，簽訂通商協議？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日本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法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英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菲律賓</w:t>
      </w:r>
      <w:bookmarkStart w:id="18" w:name="Q_1A76B3C4EECC462B8D8C65FDBC715204"/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</w:rPr>
      </w:pPr>
      <w:bookmarkStart w:id="19" w:name="Q_374EA94347DE44509177A48FB6501B42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4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bookmarkStart w:id="20" w:name="Q_2664476E1EC84C5EBD097C2F3FBE47CC"/>
      <w:bookmarkEnd w:id="19"/>
      <w:r>
        <w:rPr>
          <w:rFonts w:ascii="標楷體" w:hAnsi="標楷體" w:cs="標楷體" w:eastAsia="標楷體"/>
        </w:rPr>
        <w:t>清領前期，有「一府二鹿三艋舺」的說法，其代表的歷史意義為何？</w:t>
      </w:r>
    </w:p>
    <w:p>
      <w:pPr>
        <w:pStyle w:val="Normal"/>
        <w:kinsoku w:val="false"/>
        <w:overflowPunct w:val="false"/>
        <w:autoSpaceDE w:val="false"/>
        <w:ind w:left="946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灣土地拓墾興盛，因此產生三大農業都市　</w:t>
      </w:r>
    </w:p>
    <w:p>
      <w:pPr>
        <w:pStyle w:val="Normal"/>
        <w:kinsoku w:val="false"/>
        <w:overflowPunct w:val="false"/>
        <w:autoSpaceDE w:val="false"/>
        <w:ind w:left="946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此三大都市的繁榮乃在於外國洋行聚集的緣故　</w:t>
      </w:r>
    </w:p>
    <w:p>
      <w:pPr>
        <w:pStyle w:val="Normal"/>
        <w:kinsoku w:val="false"/>
        <w:overflowPunct w:val="false"/>
        <w:autoSpaceDE w:val="false"/>
        <w:ind w:left="946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此三大都市是以由北而南的地理位置排列而來　</w:t>
      </w:r>
    </w:p>
    <w:p>
      <w:pPr>
        <w:pStyle w:val="Normal"/>
        <w:kinsoku w:val="false"/>
        <w:overflowPunct w:val="false"/>
        <w:autoSpaceDE w:val="false"/>
        <w:ind w:left="946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此三大都市屬於港口型城市，說明當時商業興盛的情況。</w:t>
      </w:r>
      <w:bookmarkEnd w:id="20"/>
    </w:p>
    <w:p>
      <w:pPr>
        <w:pStyle w:val="Normal"/>
        <w:kinsoku w:val="false"/>
        <w:overflowPunct w:val="false"/>
        <w:autoSpaceDE w:val="false"/>
        <w:ind w:left="946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5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bookmarkStart w:id="21" w:name="Q_A722DC9D799F48428C31B5A1AB03500D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莫拉克颱風所造成的八八水災重創台灣嘉義以南地區，如果類似的情形發生在十八世紀中葉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雍正年間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則應該要由哪些單位的地方長官負責處理？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甲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萬年縣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淡水廳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鳳山縣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彰化縣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諸羅縣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己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縣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丙戊己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甲丙戊己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丙丁戊己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丙己。</w:t>
      </w:r>
    </w:p>
    <w:p>
      <w:pPr>
        <w:pStyle w:val="Normal"/>
        <w:kinsoku w:val="false"/>
        <w:overflowPunct w:val="false"/>
        <w:autoSpaceDE w:val="false"/>
        <w:ind w:left="1025" w:hanging="1025"/>
        <w:rPr/>
      </w:pPr>
      <w:bookmarkEnd w:id="21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6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有關清領時期台灣的水利建設，阿鑣整理了老師課堂所講解的內容，完成了一張表格，但其中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</w:t>
      </w:r>
      <w:r>
        <w:rPr>
          <w:rFonts w:ascii="標楷體" w:hAnsi="標楷體" w:cs="標楷體" w:eastAsia="標楷體"/>
          <w:sz w:val="26"/>
          <w:szCs w:val="26"/>
        </w:rPr>
        <w:t>的內容似乎有些不太正確，請問：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的選項是何者？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539105" cy="1162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2268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水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八堡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曹公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瑠公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Ａ）開圳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施世榜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曹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郭錫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Ｂ）水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濁水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新店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屏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Ｃ）灌溉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彰化平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鳳山地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台北盆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Ｄ）所在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台灣中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台灣南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台灣北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91.5pt;mso-wrap-distance-left:9pt;mso-wrap-distance-right:9pt;mso-wrap-distance-top:0pt;mso-wrap-distance-bottom:0pt;margin-top:6.55pt;mso-position-vertical-relative:text;margin-left:8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2268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水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八堡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曹公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瑠公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Ａ）開圳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施世榜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曹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郭錫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Ｂ）水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濁水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店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屏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Ｃ）灌溉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平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鳳山地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台北盆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Ｄ）所在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台灣中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台灣南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台灣北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7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FFFFFF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某部歷史劇的劇情描述清朝某一個皇帝曾下令：「不准任何船隻下海，嚴禁任何糧食闖關。」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此政策主要是為了斷絕沿海人民與盤據臺灣島上的鄭氏王朝往來。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請問：該歷史劇的劇名應該是下列哪一個？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康熙帝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戲說乾隆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慈禧外傳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雍正王朝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8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FFFFFF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清領前期雖然制定畫界封山的政策，但是漢番界線卻不斷的往山區後退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</w:t>
      </w:r>
      <w:r>
        <w:rPr>
          <w:rFonts w:ascii="標楷體" w:hAnsi="標楷體" w:cs="標楷體" w:eastAsia="標楷體"/>
          <w:sz w:val="26"/>
          <w:szCs w:val="26"/>
        </w:rPr>
        <w:t>請問：這種現象反映了下列哪一項事實？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漢人入侵原住民活動區的情形日益嚴重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原住民與漢人同化的程度不斷提高　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原住民不願受清政府的統治　　　　　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漢人與原住民時常發生衝突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9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琳達對台灣歷史有著濃厚的興趣，但尚未具有時間脈絡概念的她，如果在閱讀下幾本書籍時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24245</wp:posOffset>
                </wp:positionH>
                <wp:positionV relativeFrom="page">
                  <wp:posOffset>12263755</wp:posOffset>
                </wp:positionV>
                <wp:extent cx="2552065" cy="3187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65.6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最好按照台灣史發展的先後順序來進行學習，你是否可以替琳達選出最適當的閱讀順序呢？</w:t>
      </w:r>
    </w:p>
    <w:p>
      <w:pPr>
        <w:pStyle w:val="Normal"/>
        <w:kinsoku w:val="false"/>
        <w:overflowPunct w:val="false"/>
        <w:autoSpaceDE w:val="false"/>
        <w:ind w:left="-3259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《紅毛城的史蹟故事》→《羅漢腳的悲歌》→《土地開發史話－林鳳營》→《一八九五的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那一年》。</w:t>
      </w:r>
    </w:p>
    <w:p>
      <w:pPr>
        <w:pStyle w:val="Normal"/>
        <w:kinsoku w:val="false"/>
        <w:overflowPunct w:val="false"/>
        <w:autoSpaceDE w:val="false"/>
        <w:ind w:left="-3259" w:firstLine="481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《羅漢腳的悲歌》→《土地開發史話－林鳳營》→《紅毛城的史蹟故事》→《一八九五的</w:t>
      </w:r>
    </w:p>
    <w:p>
      <w:pPr>
        <w:pStyle w:val="Normal"/>
        <w:kinsoku w:val="false"/>
        <w:overflowPunct w:val="false"/>
        <w:autoSpaceDE w:val="false"/>
        <w:ind w:left="-3259" w:firstLine="48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那一年》。</w:t>
      </w:r>
    </w:p>
    <w:p>
      <w:pPr>
        <w:pStyle w:val="Normal"/>
        <w:kinsoku w:val="false"/>
        <w:overflowPunct w:val="false"/>
        <w:autoSpaceDE w:val="false"/>
        <w:ind w:left="-3259" w:firstLine="48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《紅毛城的史蹟故事》→《土地開發史話－林鳳營》→《羅漢腳的悲歌》→《一八九五的</w:t>
      </w:r>
    </w:p>
    <w:p>
      <w:pPr>
        <w:pStyle w:val="Normal"/>
        <w:kinsoku w:val="false"/>
        <w:overflowPunct w:val="false"/>
        <w:autoSpaceDE w:val="false"/>
        <w:ind w:left="-3259" w:firstLine="48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那一年》。</w:t>
      </w:r>
    </w:p>
    <w:p>
      <w:pPr>
        <w:pStyle w:val="Normal"/>
        <w:kinsoku w:val="false"/>
        <w:overflowPunct w:val="false"/>
        <w:autoSpaceDE w:val="false"/>
        <w:ind w:left="-3259" w:firstLine="481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《土地開發史話－林鳳營》→《紅毛城的史蹟故事》→《羅漢腳的悲歌》→《一八九五的</w:t>
      </w:r>
    </w:p>
    <w:p>
      <w:pPr>
        <w:pStyle w:val="Normal"/>
        <w:kinsoku w:val="false"/>
        <w:overflowPunct w:val="false"/>
        <w:autoSpaceDE w:val="false"/>
        <w:ind w:left="-3259" w:firstLine="48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那一年》。</w:t>
      </w:r>
    </w:p>
    <w:p>
      <w:pPr>
        <w:pStyle w:val="Normal"/>
        <w:kinsoku w:val="false"/>
        <w:overflowPunct w:val="false"/>
        <w:autoSpaceDE w:val="false"/>
        <w:ind w:left="1025" w:hanging="1025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有關台灣在鄭氏治台時期～清領前期期間所進行的土地拓墾活動，有關的敘述如下，請問何者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是正確的？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鄭氏治台時期的拓墾主要以官墾為主，土地制度採行官田制，因而有台南縣官田鄉這一地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名的遺留。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清領前期的土地拓墾多倚賴民間的力量自行開墾，並進行相關水圳的修築活動。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鄭氏治台時期的拓墾多半集中在承天府一帶，越往北與越往南因為地處偏遠，管轄範圍太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大，所以沒有進行土地拓墾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清領前期漢人的土地拓墾，其墾殖方向大致採行隨機拓墾，呈現點狀的分布型態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FFFFFF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土地拓墾與土地改革建設是各時期財經建設的重點。請問：鄭氏治臺時期，土地拓墾的目的為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</w:t>
      </w:r>
      <w:r>
        <w:rPr>
          <w:rFonts w:ascii="標楷體" w:hAnsi="標楷體" w:cs="標楷體" w:eastAsia="標楷體"/>
          <w:sz w:val="26"/>
          <w:szCs w:val="26"/>
        </w:rPr>
        <w:t>何？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準備大量移民，並作為戰爭時的後援補給。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用農產品向周圍地區進行交換軍用物資的生意。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農產做為輸出商品，賺取豐厚的貿易利潤。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解決大批軍民百姓糧食匱乏的問題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bookmarkEnd w:id="18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2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bookmarkStart w:id="22" w:name="Q_A528AA7896214A89A97445325C763FBD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無雙為了準備下星期歷史課「鄭氏治台時期」的專題報告，積極蒐集資料，並在網路上找到一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些相關的網頁，並且將之整理成重點筆記，但卻沒有發現她所找到的資料錯誤百出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請問：正確的筆記內容是下列哪一項呢？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鄭氏政權初來台灣最迫切解決的問題是清廷的軍事威脅，因此設法購買大量的軍火武器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鄭氏治台的文教建設有賴鄭成功的建立，因而有「鄭成功開之，陳永華營之」的說法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鄭氏政權之所以可以與清朝政府武力對峙多年，主要是憑藉著土地拓墾所帶來的豐厚經濟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力所致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鄭經曾經利用三藩之亂的時機，出兵至福建、廣東一帶，但最後仍兵敗退回台灣。</w:t>
      </w:r>
    </w:p>
    <w:p>
      <w:pPr>
        <w:pStyle w:val="Normal"/>
        <w:kinsoku w:val="false"/>
        <w:overflowPunct w:val="false"/>
        <w:autoSpaceDE w:val="false"/>
        <w:ind w:left="1025" w:hanging="1025"/>
        <w:rPr/>
      </w:pPr>
      <w:bookmarkStart w:id="23" w:name="Q_1A77DE909FBE4A419C0261635B632F7F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3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柏環在閱讀清領前期的史料時，有一份文件記載「</w:t>
      </w:r>
      <w:r>
        <w:rPr>
          <w:rFonts w:ascii="標楷體" w:hAnsi="標楷體" w:cs="標楷體" w:eastAsia="標楷體"/>
          <w:b/>
          <w:sz w:val="26"/>
          <w:szCs w:val="26"/>
        </w:rPr>
        <w:t>從北路諸羅以上，直到山後長達一千餘里的</w:t>
      </w:r>
    </w:p>
    <w:p>
      <w:pPr>
        <w:pStyle w:val="Normal"/>
        <w:kinsoku w:val="false"/>
        <w:overflowPunct w:val="false"/>
        <w:autoSpaceDE w:val="false"/>
        <w:ind w:left="1025" w:hanging="1025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sz w:val="26"/>
          <w:szCs w:val="26"/>
        </w:rPr>
        <w:t>地方，漢族婦女不到數百人；南路由鳳山到琅</w:t>
      </w:r>
      <w:r>
        <w:rPr>
          <w:rFonts w:ascii="標楷體" w:hAnsi="標楷體" w:cs="標楷體" w:eastAsia="標楷體"/>
          <w:b/>
          <w:sz w:val="26"/>
          <w:szCs w:val="26"/>
        </w:rPr>
        <w:drawing>
          <wp:inline distT="0" distB="0" distL="0" distR="0">
            <wp:extent cx="153035" cy="133985"/>
            <wp:effectExtent l="0" t="0" r="0" b="0"/>
            <wp:docPr id="6" name="王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王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以下長達四、五百里的地方，漢族婦女也不過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sz w:val="26"/>
          <w:szCs w:val="26"/>
        </w:rPr>
        <w:t>數人而已。</w:t>
      </w:r>
      <w:r>
        <w:rPr>
          <w:rFonts w:ascii="標楷體" w:hAnsi="標楷體" w:cs="標楷體" w:eastAsia="標楷體"/>
          <w:sz w:val="26"/>
          <w:szCs w:val="26"/>
        </w:rPr>
        <w:t>」請問：形成引文中現象的原因為何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民變、械鬥頻繁，造成婦女傷亡慘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清廷頒布渡臺政策，禁止男丁攜眷渡臺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漢族婦女多纏足，不適合墾殖的活動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社會風氣重男輕女，導致男女人口失衡</w:t>
      </w:r>
      <w:bookmarkEnd w:id="23"/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bookmarkEnd w:id="22"/>
      <w:r>
        <w:rPr>
          <w:rFonts w:ascii="標楷體" w:hAnsi="標楷體" w:cs="標楷體" w:eastAsia="標楷體"/>
          <w:b/>
          <w:sz w:val="26"/>
          <w:szCs w:val="26"/>
        </w:rPr>
        <w:t>二、題組題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十七題，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sz w:val="26"/>
          <w:szCs w:val="26"/>
        </w:rPr>
        <w:t>34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6"/>
      </w:tblGrid>
      <w:tr>
        <w:trPr>
          <w:trHeight w:val="1413" w:hRule="atLeast"/>
        </w:trPr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導遊晏姐是天斌旅行社的員工，專門帶領遊客參觀台灣各地的名勝古蹟。一日，在濱江國中的校外教學行程裡，負責帶領七年七班的同學參觀台灣早期發展所遺留下來的歷史古蹟，一路上的所見所聞，都讓同學們印象深刻，但在晏姐介紹的同時卻也浮現了不少疑問。各位同學，請你看完下述各題的對話與問題後，運用所學過的歷史知識來幫幫七班同學吧！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1024" w:hanging="1024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>※</w:t>
      </w:r>
      <w:r>
        <w:rPr>
          <w:rFonts w:eastAsia="標楷體" w:cs="標楷體" w:ascii="標楷體" w:hAnsi="標楷體"/>
          <w:sz w:val="26"/>
          <w:szCs w:val="26"/>
          <w:u w:val="single"/>
        </w:rPr>
        <w:t>34-43</w:t>
      </w:r>
      <w:r>
        <w:rPr>
          <w:rFonts w:ascii="標楷體" w:hAnsi="標楷體" w:cs="標楷體" w:eastAsia="標楷體"/>
          <w:sz w:val="26"/>
          <w:szCs w:val="26"/>
          <w:u w:val="single"/>
        </w:rPr>
        <w:t>題為題組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＜第一站：延平郡王祠＞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4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晏姐：「來～各位同學！首先，今天我們第一站所要參觀的就是位在台南市開山路上的延平郡王祠，但在入內參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觀之前，我們先來介紹一下主角－鄭成功的生平吧！</w:t>
      </w:r>
      <w:r>
        <w:rPr>
          <w:rFonts w:ascii="標楷體" w:hAnsi="標楷體" w:cs="標楷體" w:eastAsia="標楷體"/>
          <w:sz w:val="22"/>
          <w:szCs w:val="22"/>
        </w:rPr>
        <w:t>鄭成功原名鄭森，□第一次見到儀表堂堂的鄭森，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</w:t>
      </w:r>
      <w:r>
        <w:rPr>
          <w:rFonts w:ascii="標楷體" w:hAnsi="標楷體" w:cs="標楷體" w:eastAsia="標楷體"/>
          <w:sz w:val="22"/>
          <w:szCs w:val="22"/>
        </w:rPr>
        <w:t>十分賞識，因而賜國姓朱，改名為「成功」，希望反清復明能夠馬到成功。</w:t>
      </w:r>
      <w:r>
        <w:rPr>
          <w:rFonts w:ascii="標楷體" w:hAnsi="標楷體" w:cs="標楷體" w:eastAsia="標楷體"/>
          <w:color w:val="000000"/>
          <w:sz w:val="22"/>
          <w:szCs w:val="22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請問：□指的應該是下列何人？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魯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桂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唐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福王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5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晏姐：「然而，鄭成功的反清事業卻不如預期中的那般順利，雖然曾經一度北伐至南京，但最後仍為清廷所敗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後來，在漢人何斌的建議與多方考量之下決定另謀新據點。史書上也曾經記載何斌所說的一段話『</w:t>
      </w:r>
      <w:r>
        <w:rPr>
          <w:rFonts w:ascii="標楷體" w:hAnsi="標楷體" w:cs="標楷體" w:eastAsia="標楷體"/>
          <w:b/>
          <w:sz w:val="22"/>
          <w:szCs w:val="22"/>
        </w:rPr>
        <w:t>沃野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</w:t>
      </w:r>
      <w:r>
        <w:rPr>
          <w:rFonts w:ascii="標楷體" w:hAnsi="標楷體" w:cs="標楷體" w:eastAsia="標楷體"/>
          <w:b/>
          <w:sz w:val="22"/>
          <w:szCs w:val="22"/>
        </w:rPr>
        <w:t>千里，足資根據，又橫絕大海，四通外國，耕種可以足食，興販可以足用，十年生聚，十年教訓，真霸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</w:t>
      </w:r>
      <w:r>
        <w:rPr>
          <w:rFonts w:ascii="標楷體" w:hAnsi="標楷體" w:cs="標楷體" w:eastAsia="標楷體"/>
          <w:b/>
          <w:sz w:val="22"/>
          <w:szCs w:val="22"/>
        </w:rPr>
        <w:t>主之區也。番民受紅夷凌辱，每欲反噬久矣，以公威臨之，即如使狼逐羊群也。</w:t>
      </w:r>
      <w:r>
        <w:rPr>
          <w:rFonts w:ascii="標楷體" w:hAnsi="標楷體" w:cs="標楷體" w:eastAsia="標楷體"/>
          <w:color w:val="000000"/>
          <w:sz w:val="22"/>
          <w:szCs w:val="22"/>
        </w:rPr>
        <w:t>』」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spacing w:lineRule="auto" w:line="276"/>
        <w:ind w:left="154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請問：「番民受紅夷凌辱」，此「紅夷」是指何人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英國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西班牙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荷蘭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葡萄牙人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6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承上題，當時的紅夷在台灣島上興建了哪些據點？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熱蘭遮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凱達格蘭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聖多明哥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紅毛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普羅民遮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聖薩爾瓦多城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戊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丁戊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丙丁戊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乙丁戊己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7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晏姐：「來吧！同學們，我們現在一起入內參觀吧。」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　　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時，卻有幾位同學在一旁起了爭執，引起陣陣騷動，紛紛搶著說自己的立論才是對的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請問：哪一位同學所發表的內容是正確的？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正彥：「我說鄭成功是從台南安平港登陸的，然後上岸快速的包圍普羅民遮城，讓敵人缺糧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　　　　 投降。」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家承：</w:t>
      </w:r>
      <w:r>
        <w:rPr>
          <w:rFonts w:ascii="標楷體" w:hAnsi="標楷體" w:cs="標楷體" w:eastAsia="標楷體"/>
          <w:color w:val="000000"/>
          <w:sz w:val="26"/>
          <w:szCs w:val="26"/>
        </w:rPr>
        <w:t>「這個延平郡王祠名稱的由來，主要是因為鄭成功在福王時期所封稱號的關係。」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如育：</w:t>
      </w:r>
      <w:r>
        <w:rPr>
          <w:rFonts w:ascii="標楷體" w:hAnsi="標楷體" w:cs="標楷體" w:eastAsia="標楷體"/>
          <w:color w:val="000000"/>
          <w:sz w:val="26"/>
          <w:szCs w:val="26"/>
        </w:rPr>
        <w:t>「鄭成功所建立的是台灣史上第二個漢人政權，第一個漢人政權則是由父親鄭芝龍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　　　　 開創的。」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卉欣：</w:t>
      </w:r>
      <w:r>
        <w:rPr>
          <w:rFonts w:ascii="標楷體" w:hAnsi="標楷體" w:cs="標楷體" w:eastAsia="標楷體"/>
          <w:color w:val="000000"/>
          <w:sz w:val="26"/>
          <w:szCs w:val="26"/>
        </w:rPr>
        <w:t>「鄭成功攻台的原因很多，包括軍事、經濟、人口等多方面的因素。」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＜第二站：孔廟＞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color w:val="000000"/>
          <w:sz w:val="22"/>
          <w:szCs w:val="22"/>
        </w:rPr>
        <w:t>晏姐：「各位同學，我們現在所在的地方就是台南市南門路上的孔廟，聽說你們已經在歷史課學過這個部分，那我就來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　　　　考大家幾個問題。」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8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在下列的敘述中，請問何者正確？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孔廟廟中的大成殿，供奉了至聖先師「孔子」的牌位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興建孔廟的目的是為了紀念孔子，並以此作為單純性的祭祀廟宇，不含教育用途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台南市孔廟為全台第一座孔廟，是鄭成功接受陳永華的建議而興建的，其歷史最為悠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在清朝時，孔廟是「台灣縣學」的所在地，擁有全台首學的稱號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91405</wp:posOffset>
            </wp:positionH>
            <wp:positionV relativeFrom="paragraph">
              <wp:posOffset>42545</wp:posOffset>
            </wp:positionV>
            <wp:extent cx="2704465" cy="2152650"/>
            <wp:effectExtent l="0" t="0" r="0" b="0"/>
            <wp:wrapTight wrapText="bothSides">
              <wp:wrapPolygon edited="0">
                <wp:start x="-71849" y="-32320"/>
                <wp:lineTo x="-71849" y="53930"/>
                <wp:lineTo x="26427" y="53930"/>
                <wp:lineTo x="26427" y="-32320"/>
                <wp:lineTo x="-71849" y="-3232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874" t="37374" r="4948" b="37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9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右圖為台南孔廟的平面圖，其內設置有「明倫堂」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　　　　請問其設置的用途何在？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家設立的藏書殿堂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為培育人才的學校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舉行祭孔典禮的場所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政府機關辦公所在地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＜第三站：泉郊會館＞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晏姐：「親愛的小朋友們，離開了台南市區，現在我們所在的地方是台灣另一個古色古香的純樸小鎮－鹿港，而晏姐身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的這棟建築物就是清領時期很有名的泉郊會館喔！為了讓大家更投入這趟參觀學習，晏姐準備了四盒金莎巧克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待會兒回答問題答對者，獎品就是你的。」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問：泉郊會館中的「郊」字，是個什麼樣的組織？請選出正確回答者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品芳：「是商人公會組織，它具有穩定貨品價格的功能。」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書愉：「是文人教育組織，它是參加科舉考試前所必須接受的教育機構。」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蓉軒：「是商人同業公會，它主要是用來打擊同業商人，藉以壟斷市場。」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曾虹：「是中央國貿機構，它是負責管理台灣商人貿易往來的組織。」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除了泉郊之外，台灣其他地方還曾出現「北郊蘇萬利」與「南郊金永順」等組織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　　　　請問：所謂的「北郊」與「南郊」是以什麼條件做區分？請選出正確回答者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證欣：「以經營台灣南部生意或是北部生意做區分。」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勁楷：「以會館位在台灣南部或是北部做為區分。」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博越：「以經營中國大陸福州以北或是泉州以南的生意，作為南北界分。」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頤薰：「以祖籍位在中國大陸長江以北或長江以南作為界分。」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2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有關清領時期這些郊商貿易買賣的部分，下列哪些敘述是正確的？請選出正確回答者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芯如：「最主要的貿易對象是日本，多出口蔗糖、稻米等商品。」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麗玲：「最主要的貿易對象是中國大陸，多進口絲綢、瓷器等商品。」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光耀：「最主要的貿易對象是南洋，多出口蔗糖、鹿皮等商品。」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裕玄：「最主要的貿易對象是中國大陸，多進口藥材、紡織品等生活用品。」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3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從荷治時期到清領前期，哪一項商品一直都是台灣重要的出口品？請選出正確回答者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晢崙：「稻米。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紅玉：「茶葉。」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泰宥：「蔗糖。」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言甯：「鹿皮。」</w:t>
      </w:r>
    </w:p>
    <w:p>
      <w:pPr>
        <w:pStyle w:val="Normal"/>
        <w:kinsoku w:val="false"/>
        <w:overflowPunct w:val="false"/>
        <w:autoSpaceDE w:val="false"/>
        <w:snapToGrid w:val="false"/>
        <w:ind w:righ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>※</w:t>
      </w:r>
      <w:r>
        <w:rPr>
          <w:rFonts w:eastAsia="標楷體" w:cs="標楷體" w:ascii="標楷體" w:hAnsi="標楷體"/>
          <w:sz w:val="26"/>
          <w:szCs w:val="26"/>
          <w:u w:val="single"/>
        </w:rPr>
        <w:t>44-48</w:t>
      </w:r>
      <w:r>
        <w:rPr>
          <w:rFonts w:ascii="標楷體" w:hAnsi="標楷體" w:cs="標楷體" w:eastAsia="標楷體"/>
          <w:sz w:val="26"/>
          <w:szCs w:val="26"/>
          <w:u w:val="single"/>
        </w:rPr>
        <w:t>題為題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24245</wp:posOffset>
                </wp:positionH>
                <wp:positionV relativeFrom="page">
                  <wp:posOffset>12263755</wp:posOffset>
                </wp:positionV>
                <wp:extent cx="2552065" cy="31877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65.6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0"/>
      </w:tblGrid>
      <w:tr>
        <w:trPr>
          <w:trHeight w:val="4231" w:hRule="atLeast"/>
        </w:trPr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298450</wp:posOffset>
                  </wp:positionV>
                  <wp:extent cx="1556385" cy="2108835"/>
                  <wp:effectExtent l="0" t="0" r="0" b="0"/>
                  <wp:wrapTight wrapText="bothSides">
                    <wp:wrapPolygon edited="0">
                      <wp:start x="-63681" y="-41186"/>
                      <wp:lineTo x="-63681" y="39120"/>
                      <wp:lineTo x="91755" y="39120"/>
                      <wp:lineTo x="91755" y="-41186"/>
                      <wp:lineTo x="-63681" y="-41186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632" t="51081" r="45377" b="22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041900</wp:posOffset>
                  </wp:positionH>
                  <wp:positionV relativeFrom="paragraph">
                    <wp:posOffset>323215</wp:posOffset>
                  </wp:positionV>
                  <wp:extent cx="1487170" cy="1967230"/>
                  <wp:effectExtent l="0" t="0" r="0" b="0"/>
                  <wp:wrapTight wrapText="bothSides">
                    <wp:wrapPolygon edited="0">
                      <wp:start x="-115486" y="-41722"/>
                      <wp:lineTo x="-115486" y="38606"/>
                      <wp:lineTo x="35666" y="38606"/>
                      <wp:lineTo x="35666" y="-41722"/>
                      <wp:lineTo x="-115486" y="-41722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6406" t="51653" r="9296" b="21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915920</wp:posOffset>
                  </wp:positionH>
                  <wp:positionV relativeFrom="paragraph">
                    <wp:posOffset>323215</wp:posOffset>
                  </wp:positionV>
                  <wp:extent cx="1449705" cy="1975485"/>
                  <wp:effectExtent l="0" t="0" r="0" b="0"/>
                  <wp:wrapTight wrapText="bothSides">
                    <wp:wrapPolygon edited="0">
                      <wp:start x="-91172" y="-41531"/>
                      <wp:lineTo x="-91172" y="38543"/>
                      <wp:lineTo x="64990" y="38543"/>
                      <wp:lineTo x="64990" y="-41531"/>
                      <wp:lineTo x="-91172" y="-41531"/>
                    </wp:wrapPolygon>
                  </wp:wrapTight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8401" t="51572" r="27760" b="21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下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台灣行政區域的演變過程，請配合這些圖完成下述問題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301240</wp:posOffset>
                      </wp:positionV>
                      <wp:extent cx="909955" cy="29019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（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5pt;height:22.85pt;mso-wrap-distance-left:9.05pt;mso-wrap-distance-right:9.05pt;mso-wrap-distance-top:0pt;mso-wrap-distance-bottom:0pt;margin-top:181.2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（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2302510</wp:posOffset>
                      </wp:positionV>
                      <wp:extent cx="909955" cy="29019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（二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5pt;height:22.85pt;mso-wrap-distance-left:9.05pt;mso-wrap-distance-right:9.05pt;mso-wrap-distance-top:0pt;mso-wrap-distance-bottom:0pt;margin-top:181.3pt;mso-position-vertical-relative:text;margin-left:251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（二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67020</wp:posOffset>
                      </wp:positionH>
                      <wp:positionV relativeFrom="paragraph">
                        <wp:posOffset>2294255</wp:posOffset>
                      </wp:positionV>
                      <wp:extent cx="909955" cy="29019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（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5pt;height:22.85pt;mso-wrap-distance-left:9.05pt;mso-wrap-distance-right:9.05pt;mso-wrap-distance-top:0pt;mso-wrap-distance-bottom:0pt;margin-top:180.65pt;mso-position-vertical-relative:text;margin-left:422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（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4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區域的畫分由圖（一）轉變成圖（二），是因為什麼樣的原故？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台灣納入清朝版圖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朱一貴事件的爆發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林爽文率眾抗清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三藩之亂的影響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5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區域的畫分由圖（二）轉變成圖（三），主要是受到哪些事件的影響？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林爽文事件的影響與吳沙率眾開墾宜蘭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林爽文抗清事件與雍正皇帝積極治台的影響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朱一貴事件的影響與吳沙率眾開墾宜蘭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朱一貴抗清事件與嘉慶皇帝積極治台的影響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6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bookmarkStart w:id="24" w:name="Q_3CC6EE8C63FD49839EE118128C07214B"/>
      <w:r>
        <w:rPr>
          <w:rFonts w:ascii="標楷體" w:hAnsi="標楷體" w:cs="標楷體" w:eastAsia="標楷體"/>
          <w:sz w:val="26"/>
          <w:szCs w:val="26"/>
        </w:rPr>
        <w:t>清領初期臺灣行政區的變遷，如彰化縣、淡水廳、噶瑪蘭廳等的增設，與下列哪些因素有關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原住民殘害漢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福建廣東移民日增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外國勢力的入侵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反清民變的發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台灣版圖的擴大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央財政收入的增加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戊己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丙戊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乙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丁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7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bookmarkEnd w:id="24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藉由臺灣行政區畫的演變歷程來看，圖形顯示出何種意義？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灣開發的方向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清廷治臺措施的轉變　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灣社會的變遷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清領前期的商業發展。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8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清雍正年間，王五和爸爸住在今日的嘉義一帶，他們守著王家歷代祖先所留下的產業，但後來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卻被鄰莊的惡霸李虎給強占家產。請問：如果王家父子想求助於官府，他們應該向哪一區的地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方長官申訴報案？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諸羅縣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嘉義縣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台灣縣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彰化縣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before="0" w:after="180"/>
        <w:ind w:left="1024" w:hanging="1024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>※</w:t>
      </w:r>
      <w:r>
        <w:rPr>
          <w:rFonts w:eastAsia="標楷體" w:cs="標楷體" w:ascii="標楷體" w:hAnsi="標楷體"/>
          <w:sz w:val="26"/>
          <w:szCs w:val="26"/>
          <w:u w:val="single"/>
        </w:rPr>
        <w:t>49-50</w:t>
      </w:r>
      <w:r>
        <w:rPr/>
        <w:t>題為題組</w:t>
      </w:r>
    </w:p>
    <w:tbl>
      <w:tblPr>
        <w:tblW w:w="122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0"/>
      </w:tblGrid>
      <w:tr>
        <w:trPr>
          <w:trHeight w:val="667" w:hRule="atLeast"/>
        </w:trPr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圖是鄭氏時期臺灣對外貿易示意圖，請根據此圖回答下列問題：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95570</wp:posOffset>
            </wp:positionH>
            <wp:positionV relativeFrom="paragraph">
              <wp:posOffset>67310</wp:posOffset>
            </wp:positionV>
            <wp:extent cx="2344420" cy="1762125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FFFF"/>
          <w:sz w:val="26"/>
          <w:szCs w:val="26"/>
        </w:rPr>
        <w:t>0</w:t>
      </w:r>
      <w:bookmarkStart w:id="25" w:name="Q_9181A91B84484BE58F10458BAF67C0F9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9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問：圖中「甲」、「乙」、「丙」是指下列何物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－蔗糖、稻米  乙－布料        丙－軍用物資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－軍用物資    乙－蔗糖、鹿皮  丙－布料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－蔗糖、鹿皮  乙－軍用物資    丙－布料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－蔗糖、稻米  乙－軍用物資    丙－布料。</w:t>
      </w:r>
      <w:bookmarkEnd w:id="25"/>
    </w:p>
    <w:p>
      <w:pPr>
        <w:pStyle w:val="Normal"/>
        <w:kinsoku w:val="false"/>
        <w:overflowPunct w:val="false"/>
        <w:autoSpaceDE w:val="false"/>
        <w:spacing w:before="180" w:after="0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問：圖中「★」、「■」各是指哪些地區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國大陸、荷蘭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國大陸、南洋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巴達維亞、南洋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巴達維亞、中國大陸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【</w:t>
      </w:r>
      <w:r>
        <w:rPr>
          <w:rFonts w:ascii="標楷體" w:hAnsi="標楷體" w:cs="標楷體" w:eastAsia="標楷體"/>
          <w:color w:val="000000"/>
          <w:sz w:val="26"/>
          <w:szCs w:val="26"/>
        </w:rPr>
        <w:t>試題結束，請記得再檢查一下</w:t>
      </w:r>
      <w:r>
        <w:rPr>
          <w:rFonts w:ascii="標楷體" w:hAnsi="標楷體" w:cs="標楷體"/>
          <w:color w:val="000000"/>
        </w:rPr>
        <w:t>】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7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7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9</w:t>
    </w:r>
    <w:r>
      <w:rPr>
        <w:rFonts w:eastAsia="標楷體"/>
        <w:b/>
        <w:sz w:val="32"/>
        <w:szCs w:val="32"/>
      </w:rPr>
      <w:t>9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 w:cs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七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歷史</w:t>
    </w:r>
    <w:r>
      <w:rPr>
        <w:rFonts w:cs="標楷體" w:eastAsia="標楷體"/>
        <w:b/>
        <w:sz w:val="32"/>
        <w:szCs w:val="32"/>
      </w:rPr>
      <w:t>科（領域）第</w:t>
    </w:r>
    <w:r>
      <w:rPr>
        <w:rFonts w:eastAsia="標楷體" w:cs="標楷體"/>
        <w:b/>
        <w:sz w:val="32"/>
        <w:szCs w:val="32"/>
      </w:rPr>
      <w:t>2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01:00Z</dcterms:created>
  <dc:creator>1</dc:creator>
  <dc:description/>
  <cp:keywords/>
  <dc:language>en-US</dc:language>
  <cp:lastModifiedBy>70020</cp:lastModifiedBy>
  <cp:lastPrinted>2010-11-23T12:51:00Z</cp:lastPrinted>
  <dcterms:modified xsi:type="dcterms:W3CDTF">2010-11-25T02:01:00Z</dcterms:modified>
  <cp:revision>2</cp:revision>
  <dc:subject/>
  <dc:title>○年級○○科（領域）第○次定期評量               需要答案卡以ˇ表示  □是  □否</dc:title>
</cp:coreProperties>
</file>