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台北縣光復國中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年度七年級第二學期第三次段考</w:t>
      </w:r>
    </w:p>
    <w:p>
      <w:pPr>
        <w:pStyle w:val="Default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歷史科</w:t>
      </w:r>
    </w:p>
    <w:p>
      <w:pPr>
        <w:pStyle w:val="Normal"/>
        <w:autoSpaceDE w:val="false"/>
        <w:rPr>
          <w:rFonts w:ascii="TTC28o01;細明體" w:hAnsi="TTC28o01;細明體" w:eastAsia="TTC28o01;細明體" w:cs="TTC28o01;細明體"/>
          <w:kern w:val="0"/>
          <w:sz w:val="26"/>
          <w:szCs w:val="26"/>
        </w:rPr>
      </w:pP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</w:r>
    </w:p>
    <w:p>
      <w:pPr>
        <w:pStyle w:val="Normal"/>
        <w:autoSpaceDE w:val="false"/>
        <w:ind w:left="1040" w:hanging="1040"/>
        <w:rPr/>
      </w:pP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  <w:t>17.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（  ）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民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國四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、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五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年代，政府發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起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華文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化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復興運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動，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國傳統文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化成為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臺灣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主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，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文藝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人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士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以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國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為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主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題的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文學創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作成為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潮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。請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問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：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當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時的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主流趨勢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與政府哪一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項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政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有關？</w:t>
      </w:r>
    </w:p>
    <w:p>
      <w:pPr>
        <w:pStyle w:val="Normal"/>
        <w:autoSpaceDE w:val="false"/>
        <w:ind w:left="1037" w:hanging="0"/>
        <w:rPr>
          <w:rFonts w:ascii="TTC28o01;細明體" w:hAnsi="TTC28o01;細明體" w:eastAsia="TTC28o01;細明體" w:cs="TTC28o01;細明體"/>
          <w:kern w:val="0"/>
          <w:sz w:val="26"/>
          <w:szCs w:val="26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A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與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歐美西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方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文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化接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軌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B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重現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日本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民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文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化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C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貫徹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反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共復國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大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D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重視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原住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民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族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多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元文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化。</w:t>
      </w:r>
    </w:p>
    <w:p>
      <w:pPr>
        <w:pStyle w:val="Normal"/>
        <w:autoSpaceDE w:val="false"/>
        <w:ind w:left="1040" w:hanging="1040"/>
        <w:rPr/>
      </w:pP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  <w:t>18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.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  ）下列哪一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項「</w:t>
      </w:r>
      <w:r>
        <w:rPr>
          <w:rFonts w:ascii="TTC3Do00;細明體" w:hAnsi="TTC3Do00;細明體" w:cs="TTC3Do00;細明體" w:eastAsia="TTC3Do00;細明體"/>
          <w:kern w:val="0"/>
          <w:sz w:val="26"/>
          <w:szCs w:val="26"/>
        </w:rPr>
        <w:t>不是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」解嚴之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後近年來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臺灣教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育發展的特性？</w:t>
      </w:r>
    </w:p>
    <w:p>
      <w:pPr>
        <w:pStyle w:val="Normal"/>
        <w:autoSpaceDE w:val="false"/>
        <w:ind w:left="1037" w:hanging="0"/>
        <w:rPr>
          <w:rFonts w:ascii="TTC28o01;細明體" w:hAnsi="TTC28o01;細明體" w:eastAsia="TTC28o01;細明體" w:cs="TTC28o01;細明體"/>
          <w:kern w:val="0"/>
          <w:sz w:val="26"/>
          <w:szCs w:val="26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A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實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施九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年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國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民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義務教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育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B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實行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九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年一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貫教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育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C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多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元入學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方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案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D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重視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母語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與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鄉土教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育。</w:t>
      </w:r>
    </w:p>
    <w:p>
      <w:pPr>
        <w:pStyle w:val="Normal"/>
        <w:autoSpaceDE w:val="false"/>
        <w:ind w:left="1040" w:hanging="1040"/>
        <w:rPr/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19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.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  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這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些年來，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看到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各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地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方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推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動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文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化活動，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如高雄縣美濃客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家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文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化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節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活動、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苗栗縣梧桐花季節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、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東港王船祭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等，請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問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：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這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些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地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方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文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化的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推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動與發展，與哪一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項熱潮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有關？</w:t>
      </w:r>
    </w:p>
    <w:p>
      <w:pPr>
        <w:pStyle w:val="Normal"/>
        <w:autoSpaceDE w:val="false"/>
        <w:ind w:left="1037" w:hanging="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A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走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向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世界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，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銜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接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國際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行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文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化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B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帶動科技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文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化發展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C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回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復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民生產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需求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D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回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歸鄉土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、關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懷本土文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化的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傳承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與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認同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910" w:hanging="910"/>
        <w:rPr/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20.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  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連加恩選擇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一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條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不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同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路，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遠赴非洲布吉納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法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索協助當地醫療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與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救貧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工作。請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問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：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連加恩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選擇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，與政府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推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動的何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項措施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有關？</w:t>
      </w:r>
    </w:p>
    <w:p>
      <w:pPr>
        <w:pStyle w:val="Normal"/>
        <w:autoSpaceDE w:val="false"/>
        <w:ind w:left="1037" w:hanging="0"/>
        <w:rPr/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A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協助友邦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建立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專業軍事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建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設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工作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B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推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動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替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代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役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，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協助友邦農耕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、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醫療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技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術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服務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C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提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供金錢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，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拉攏友邦堅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固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邦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關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係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D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推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動雙方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文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化交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，建立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教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育工作的互動與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支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910" w:hanging="910"/>
        <w:rPr/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21.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  ）民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國六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年代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「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大建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設」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推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動工程，下列哪一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項「</w:t>
      </w:r>
      <w:r>
        <w:rPr>
          <w:rFonts w:ascii="TTC3Do00;細明體" w:hAnsi="TTC3Do00;細明體" w:cs="TTC3Do00;細明體" w:eastAsia="TTC3Do00;細明體"/>
          <w:kern w:val="0"/>
          <w:sz w:val="26"/>
          <w:szCs w:val="26"/>
        </w:rPr>
        <w:t>不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」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屬於其中的建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設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目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標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？</w:t>
      </w:r>
    </w:p>
    <w:p>
      <w:pPr>
        <w:pStyle w:val="Normal"/>
        <w:autoSpaceDE w:val="false"/>
        <w:ind w:left="907" w:firstLine="260"/>
        <w:rPr/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A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文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化工程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 xml:space="preserve"> 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B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交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通設施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 xml:space="preserve"> 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C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能源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設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備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 xml:space="preserve"> 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D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工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建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設</w:t>
      </w:r>
    </w:p>
    <w:p>
      <w:pPr>
        <w:pStyle w:val="Normal"/>
        <w:autoSpaceDE w:val="false"/>
        <w:ind w:left="910" w:hanging="91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  <w:t>22.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（  ）臺灣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經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濟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發展過程，在於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配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合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政府的經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濟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政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，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目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是不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斷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地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提升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競爭力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。請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問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：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臺灣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經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濟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發展的歷程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順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序，下列何者是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正確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？</w:t>
      </w:r>
    </w:p>
    <w:p>
      <w:pPr>
        <w:pStyle w:val="Normal"/>
        <w:autoSpaceDE w:val="false"/>
        <w:spacing w:lineRule="atLeast" w:line="0"/>
        <w:ind w:firstLine="1040"/>
        <w:rPr>
          <w:rFonts w:ascii="TTC28o01;細明體" w:hAnsi="TTC28o01;細明體" w:eastAsia="TTC28o01;細明體" w:cs="TTC28o01;細明體"/>
          <w:kern w:val="0"/>
          <w:sz w:val="26"/>
          <w:szCs w:val="26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A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輕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工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 xml:space="preserve"> 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 xml:space="preserve"> 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民生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加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工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 xml:space="preserve"> 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 xml:space="preserve"> 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高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科技產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 xml:space="preserve"> 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 xml:space="preserve"> 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重工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</w:p>
    <w:p>
      <w:pPr>
        <w:pStyle w:val="Normal"/>
        <w:autoSpaceDE w:val="false"/>
        <w:spacing w:lineRule="atLeast" w:line="0"/>
        <w:ind w:firstLine="104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B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金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融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自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由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 xml:space="preserve"> 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 xml:space="preserve"> 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產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多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元國際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 xml:space="preserve"> 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 xml:space="preserve"> 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高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科技產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 xml:space="preserve"> 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 xml:space="preserve"> 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公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營企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民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營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化</w:t>
      </w:r>
    </w:p>
    <w:p>
      <w:pPr>
        <w:pStyle w:val="Normal"/>
        <w:autoSpaceDE w:val="false"/>
        <w:spacing w:lineRule="atLeast" w:line="0"/>
        <w:ind w:firstLine="104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C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重工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 xml:space="preserve"> 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 xml:space="preserve"> 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民生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加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工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 xml:space="preserve"> 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 xml:space="preserve"> 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輕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工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 xml:space="preserve"> 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 xml:space="preserve"> 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產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多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元國際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化</w:t>
      </w:r>
    </w:p>
    <w:p>
      <w:pPr>
        <w:pStyle w:val="Normal"/>
        <w:spacing w:lineRule="atLeast" w:line="0"/>
        <w:ind w:firstLine="1040"/>
        <w:rPr>
          <w:rFonts w:ascii="標楷體" w:hAnsi="標楷體" w:eastAsia="標楷體" w:cs="標楷體"/>
          <w:sz w:val="28"/>
          <w:szCs w:val="28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D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民生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加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工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 xml:space="preserve"> 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 xml:space="preserve"> 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輕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工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 xml:space="preserve"> 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 xml:space="preserve"> 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重工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 xml:space="preserve"> 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 xml:space="preserve"> 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高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科技產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業</w:t>
      </w:r>
    </w:p>
    <w:p>
      <w:pPr>
        <w:pStyle w:val="Normal"/>
        <w:autoSpaceDE w:val="false"/>
        <w:spacing w:lineRule="atLeast" w:line="0"/>
        <w:ind w:left="1040" w:hanging="1040"/>
        <w:rPr/>
      </w:pP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  <w:t>23.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（  ）阿呆家裡很貧窮，幸好有「阿豆仔」對臺灣的援助，才得以溫飽。他常常穿著上有「中美合作」的麵粉袋內褲，打著赤膊跑去迎接「阿豆仔」的軍隊，快樂地撿著他們給的罐頭食品。請問，此生活情形的產生與何歷史事件有關？</w:t>
      </w:r>
    </w:p>
    <w:p>
      <w:pPr>
        <w:pStyle w:val="Normal"/>
        <w:autoSpaceDE w:val="false"/>
        <w:spacing w:lineRule="atLeast" w:line="0"/>
        <w:ind w:firstLine="1040"/>
        <w:rPr/>
      </w:pP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（</w:t>
      </w: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  <w:t>A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）臺灣光復（</w:t>
      </w: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  <w:t>B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）中美斷交（</w:t>
      </w: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  <w:t>C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）韓戰爆發（</w:t>
      </w: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  <w:t>D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）解除戒嚴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1040" w:hanging="1040"/>
        <w:rPr/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24.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  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用政治標語來解讀歷史，可以瞭解兩岸不同的政治立場。請問下列哪一句政治口號不會出現在國民政府統治的臺灣地區？</w:t>
      </w:r>
    </w:p>
    <w:p>
      <w:pPr>
        <w:pStyle w:val="Normal"/>
        <w:autoSpaceDE w:val="false"/>
        <w:spacing w:lineRule="atLeast" w:line="0"/>
        <w:ind w:left="1037" w:hanging="0"/>
        <w:rPr/>
      </w:pP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（</w:t>
      </w: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  <w:t>A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）三民主義統一中國（</w:t>
      </w: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  <w:t>B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）保密防諜，人人有責（</w:t>
      </w: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  <w:t>C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）光復大陸，解救同胞（</w:t>
      </w: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  <w:t>D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）一國兩制統一中國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firstLine="1040"/>
        <w:rPr>
          <w:rFonts w:ascii="TTC28o01;細明體" w:hAnsi="TTC28o01;細明體" w:eastAsia="TTC28o01;細明體" w:cs="TTC28o01;細明體"/>
          <w:kern w:val="0"/>
          <w:sz w:val="26"/>
          <w:szCs w:val="26"/>
        </w:rPr>
      </w:pP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0"/>
        <w:ind w:left="1040" w:hanging="1040"/>
        <w:rPr/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25.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  ）下表是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  <w:u w:val="single"/>
        </w:rPr>
        <w:t>民國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三十七、三十八、四十二、五十二年，四個年度的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  <w:u w:val="single"/>
        </w:rPr>
        <w:t>臺灣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地區每戶佃農每年平均每公頃收益統計，表中的數字演變反映了政府哪一項政策？</w:t>
      </w:r>
      <w:r>
        <w:rPr/>
        <w:t xml:space="preserve">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>
          <w:trHeight w:val="76" w:hRule="atLeast"/>
        </w:trPr>
        <w:tc>
          <w:tcPr>
            <w:tcW w:w="3960" w:type="dxa"/>
            <w:tcBorders>
              <w:top w:val="single" w:sz="8" w:space="0" w:color="101010"/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TC28o00;細明體" w:hAnsi="TTC28o00;細明體" w:cs="TTC28o00;細明體" w:eastAsia="TTC28o00;細明體"/>
                <w:kern w:val="0"/>
                <w:sz w:val="26"/>
                <w:szCs w:val="26"/>
              </w:rPr>
              <w:t>年代</w:t>
            </w:r>
            <w:r>
              <w:rPr>
                <w:rFonts w:ascii="TTC28o00;細明體" w:hAnsi="TTC28o00;細明體" w:cs="TTC28o00;細明體" w:eastAsia="TTC28o00;細明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101010"/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TC28o00;細明體" w:hAnsi="TTC28o00;細明體" w:cs="TTC28o00;細明體" w:eastAsia="TTC28o00;細明體"/>
                <w:kern w:val="0"/>
                <w:sz w:val="26"/>
                <w:szCs w:val="26"/>
              </w:rPr>
              <w:t>佃農稻穀收益數</w:t>
            </w:r>
            <w:r>
              <w:rPr>
                <w:rFonts w:ascii="TTC28o00;細明體" w:hAnsi="TTC28o00;細明體" w:cs="TTC28o00;細明體" w:eastAsia="TTC28o00;細明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8" w:space="0" w:color="101010"/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TC28o00;細明體" w:hAnsi="TTC28o00;細明體" w:cs="TTC28o00;細明體" w:eastAsia="TTC28o00;細明體"/>
                <w:kern w:val="0"/>
                <w:sz w:val="26"/>
                <w:szCs w:val="26"/>
              </w:rPr>
              <w:t>民國三十七年</w:t>
            </w:r>
            <w:r>
              <w:rPr>
                <w:rFonts w:ascii="TTC28o00;細明體" w:hAnsi="TTC28o00;細明體" w:cs="TTC28o00;細明體" w:eastAsia="TTC28o00;細明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101010"/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TC28o00;細明體" w:hAnsi="TTC28o00;細明體" w:eastAsia="TTC28o00;細明體" w:cs="TTC28o00;細明體"/>
                <w:kern w:val="0"/>
                <w:sz w:val="26"/>
                <w:szCs w:val="26"/>
              </w:rPr>
            </w:pPr>
            <w:r>
              <w:rPr>
                <w:rFonts w:eastAsia="TTC28o00;細明體" w:cs="TTC28o00;細明體" w:ascii="TTC28o00;細明體" w:hAnsi="TTC28o00;細明體"/>
                <w:kern w:val="0"/>
                <w:sz w:val="26"/>
                <w:szCs w:val="26"/>
              </w:rPr>
              <w:t xml:space="preserve">1,947 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8" w:space="0" w:color="101010"/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TC28o00;細明體" w:hAnsi="TTC28o00;細明體" w:cs="TTC28o00;細明體" w:eastAsia="TTC28o00;細明體"/>
                <w:kern w:val="0"/>
                <w:sz w:val="26"/>
                <w:szCs w:val="26"/>
              </w:rPr>
              <w:t>民國三十八年</w:t>
            </w:r>
            <w:r>
              <w:rPr>
                <w:rFonts w:ascii="TTC28o00;細明體" w:hAnsi="TTC28o00;細明體" w:cs="TTC28o00;細明體" w:eastAsia="TTC28o00;細明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101010"/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TC28o00;細明體" w:hAnsi="TTC28o00;細明體" w:eastAsia="TTC28o00;細明體" w:cs="TTC28o00;細明體"/>
                <w:kern w:val="0"/>
                <w:sz w:val="26"/>
                <w:szCs w:val="26"/>
              </w:rPr>
            </w:pPr>
            <w:r>
              <w:rPr>
                <w:rFonts w:eastAsia="TTC28o00;細明體" w:cs="TTC28o00;細明體" w:ascii="TTC28o00;細明體" w:hAnsi="TTC28o00;細明體"/>
                <w:kern w:val="0"/>
                <w:sz w:val="26"/>
                <w:szCs w:val="26"/>
              </w:rPr>
              <w:t xml:space="preserve">2,788 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8" w:space="0" w:color="101010"/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TC28o00;細明體" w:hAnsi="TTC28o00;細明體" w:cs="TTC28o00;細明體" w:eastAsia="TTC28o00;細明體"/>
                <w:kern w:val="0"/>
                <w:sz w:val="26"/>
                <w:szCs w:val="26"/>
              </w:rPr>
              <w:t>民國四十二年</w:t>
            </w:r>
            <w:r>
              <w:rPr>
                <w:rFonts w:ascii="TTC28o00;細明體" w:hAnsi="TTC28o00;細明體" w:cs="TTC28o00;細明體" w:eastAsia="TTC28o00;細明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101010"/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TC28o00;細明體" w:hAnsi="TTC28o00;細明體" w:eastAsia="TTC28o00;細明體" w:cs="TTC28o00;細明體"/>
                <w:kern w:val="0"/>
                <w:sz w:val="26"/>
                <w:szCs w:val="26"/>
              </w:rPr>
            </w:pPr>
            <w:r>
              <w:rPr>
                <w:rFonts w:eastAsia="TTC28o00;細明體" w:cs="TTC28o00;細明體" w:ascii="TTC28o00;細明體" w:hAnsi="TTC28o00;細明體"/>
                <w:kern w:val="0"/>
                <w:sz w:val="26"/>
                <w:szCs w:val="26"/>
              </w:rPr>
              <w:t xml:space="preserve">3,911 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8" w:space="0" w:color="101010"/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TC28o00;細明體" w:hAnsi="TTC28o00;細明體" w:cs="TTC28o00;細明體" w:eastAsia="TTC28o00;細明體"/>
                <w:kern w:val="0"/>
                <w:sz w:val="26"/>
                <w:szCs w:val="26"/>
              </w:rPr>
              <w:t>民國五十二年</w:t>
            </w:r>
            <w:r>
              <w:rPr>
                <w:rFonts w:ascii="TTC28o00;細明體" w:hAnsi="TTC28o00;細明體" w:cs="TTC28o00;細明體" w:eastAsia="TTC28o00;細明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101010"/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TC28o00;細明體" w:hAnsi="TTC28o00;細明體" w:eastAsia="TTC28o00;細明體" w:cs="TTC28o00;細明體"/>
                <w:kern w:val="0"/>
                <w:sz w:val="26"/>
                <w:szCs w:val="26"/>
              </w:rPr>
            </w:pPr>
            <w:r>
              <w:rPr>
                <w:rFonts w:eastAsia="TTC28o00;細明體" w:cs="TTC28o00;細明體" w:ascii="TTC28o00;細明體" w:hAnsi="TTC28o00;細明體"/>
                <w:kern w:val="0"/>
                <w:sz w:val="26"/>
                <w:szCs w:val="26"/>
              </w:rPr>
              <w:t xml:space="preserve">6,925 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520"/>
        <w:rPr/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 xml:space="preserve"> 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 xml:space="preserve">   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（</w:t>
      </w: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  <w:t>A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）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實施農地重劃，並強制推動土地國有化以增加生產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firstLine="1040"/>
        <w:rPr/>
      </w:pP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（</w:t>
      </w: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  <w:t>B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）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推動十大建設，進行農村重建計畫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firstLine="1040"/>
        <w:rPr/>
      </w:pP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（</w:t>
      </w: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  <w:t>C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）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實施三七五減租與公地放領等土地改革，加速農村生產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firstLine="104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（</w:t>
      </w: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  <w:t>D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）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政府獎勵農村生產，落實農產進口替代政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firstLine="78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0"/>
        <w:ind w:left="1040" w:hanging="1040"/>
        <w:rPr/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26.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  ）阿呆至大陸旅遊，途中碰上司機在山路上高速甩尾而釀成重大車禍，不幸成為植物人。阿呆的家人欲至大陸接阿呆返台時，應透過臺灣哪一機構代為處理兩岸出入境相關手續事宜較為適當？</w:t>
      </w:r>
    </w:p>
    <w:p>
      <w:pPr>
        <w:pStyle w:val="Normal"/>
        <w:autoSpaceDE w:val="false"/>
        <w:spacing w:lineRule="atLeast" w:line="0"/>
        <w:ind w:left="1037" w:hanging="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A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中華民國外交部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B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慈濟功德會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C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海峽兩岸關係協會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D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海峽交流基金會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1037" w:hanging="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0"/>
        <w:ind w:left="1037" w:hanging="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0"/>
        <w:ind w:left="1037" w:hanging="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0"/>
        <w:ind w:left="1040" w:hanging="1040"/>
        <w:rPr/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27.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  ）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  <w:u w:val="single"/>
        </w:rPr>
        <w:t>延軒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：「民國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60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年代的兩次能源危機使許多中小企業倒閉，幸賴政府早已推動該項經濟建設，協助產業界度過災厄。」他指的該項經濟建設應是下列何項？</w:t>
      </w:r>
    </w:p>
    <w:p>
      <w:pPr>
        <w:pStyle w:val="Normal"/>
        <w:autoSpaceDE w:val="false"/>
        <w:spacing w:lineRule="atLeast" w:line="0"/>
        <w:ind w:left="1037" w:hanging="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A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實施土地改革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B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推動十大建設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C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設置加工出口區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D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發展高科技產業</w:t>
      </w:r>
    </w:p>
    <w:p>
      <w:pPr>
        <w:pStyle w:val="Normal"/>
        <w:spacing w:lineRule="atLeast" w:line="0"/>
        <w:ind w:left="1040" w:hanging="1040"/>
        <w:rPr/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28.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  ）民國　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60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　年代以後興起「鄉土文學」風氣的敘述，何者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  <w:u w:val="double"/>
        </w:rPr>
        <w:t>錯誤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？　</w:t>
      </w:r>
    </w:p>
    <w:p>
      <w:pPr>
        <w:pStyle w:val="Normal"/>
        <w:spacing w:lineRule="atLeast" w:line="0"/>
        <w:ind w:left="1297" w:hanging="26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A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興起的背景是因為臺灣在內政與外交方面面臨嚴厲挑戰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B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內容關注農民、勞工等小人物的遭遇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C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受到戰後民族自決思潮影響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D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黃春明的《兒子的大玩偶》為代表作之一。</w:t>
      </w:r>
    </w:p>
    <w:p>
      <w:pPr>
        <w:pStyle w:val="Normal"/>
        <w:spacing w:lineRule="atLeast" w:line="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TC28o03;細明體" w:hAnsi="TTC28o03;細明體" w:eastAsia="TTC28o03;細明體" w:cs="TTC28o03;細明體"/>
          <w:kern w:val="0"/>
          <w:sz w:val="26"/>
          <w:szCs w:val="26"/>
        </w:rPr>
      </w:pP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姚阿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海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是一名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退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役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士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官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，他回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憶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數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年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前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一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場戰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役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，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當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天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下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午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對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岸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彈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如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雨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下，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硝煙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密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布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，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砲戰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連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續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四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多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天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，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共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計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四十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七萬顆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砲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彈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。</w:t>
      </w:r>
    </w:p>
    <w:p>
      <w:pPr>
        <w:pStyle w:val="Normal"/>
        <w:autoSpaceDE w:val="false"/>
        <w:ind w:firstLine="520"/>
        <w:rPr>
          <w:rFonts w:ascii="TTC28o02;細明體" w:hAnsi="TTC28o02;細明體" w:eastAsia="TTC28o02;細明體" w:cs="TTC28o02;細明體"/>
          <w:kern w:val="0"/>
          <w:sz w:val="26"/>
          <w:szCs w:val="26"/>
        </w:rPr>
      </w:pP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根據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4075</wp:posOffset>
            </wp:positionH>
            <wp:positionV relativeFrom="paragraph">
              <wp:posOffset>73660</wp:posOffset>
            </wp:positionV>
            <wp:extent cx="2169160" cy="2533650"/>
            <wp:effectExtent l="0" t="0" r="0" b="0"/>
            <wp:wrapTight wrapText="bothSides">
              <wp:wrapPolygon edited="0">
                <wp:start x="-118" y="-49"/>
                <wp:lineTo x="-118" y="21490"/>
                <wp:lineTo x="21659" y="21490"/>
                <wp:lineTo x="21659" y="-49"/>
                <wp:lineTo x="-118" y="-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姚阿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海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回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憶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，請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問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：</w:t>
      </w:r>
    </w:p>
    <w:p>
      <w:pPr>
        <w:pStyle w:val="Normal"/>
        <w:autoSpaceDE w:val="false"/>
        <w:rPr>
          <w:rFonts w:ascii="TTC28o01;細明體" w:hAnsi="TTC28o01;細明體" w:eastAsia="TTC28o01;細明體" w:cs="TTC28o01;細明體"/>
          <w:kern w:val="0"/>
          <w:sz w:val="26"/>
          <w:szCs w:val="26"/>
        </w:rPr>
      </w:pPr>
      <w:r>
        <w:rPr>
          <w:rFonts w:eastAsia="TTC28o01;細明體" w:cs="TTC28o01;細明體" w:ascii="TTC28o01;細明體" w:hAnsi="TTC28o01;細明體"/>
          <w:kern w:val="0"/>
          <w:sz w:val="26"/>
          <w:szCs w:val="26"/>
        </w:rPr>
        <w:t>29.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（  ）這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是發生哪一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場戰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役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？</w:t>
      </w:r>
    </w:p>
    <w:p>
      <w:pPr>
        <w:pStyle w:val="Normal"/>
        <w:autoSpaceDE w:val="false"/>
        <w:ind w:firstLine="104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A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八二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三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砲戰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B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古寧頭戰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役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C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海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南島戰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役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D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舟山戰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役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。</w:t>
      </w:r>
    </w:p>
    <w:p>
      <w:pPr>
        <w:pStyle w:val="Normal"/>
        <w:autoSpaceDE w:val="false"/>
        <w:rPr/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30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.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  ）請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問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戰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役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發生的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地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點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，是在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右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中哪一個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位置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？請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選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出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正確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 xml:space="preserve">的代號。    </w:t>
      </w:r>
    </w:p>
    <w:p>
      <w:pPr>
        <w:pStyle w:val="Normal"/>
        <w:autoSpaceDE w:val="false"/>
        <w:ind w:firstLine="104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A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甲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B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乙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C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丙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D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31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.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  ）有關兩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岸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關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係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發展，下列哪一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項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是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「</w:t>
      </w:r>
      <w:r>
        <w:rPr>
          <w:rFonts w:ascii="TTC3Do00;細明體" w:hAnsi="TTC3Do00;細明體" w:cs="TTC3Do00;細明體" w:eastAsia="TTC3Do00;細明體"/>
          <w:kern w:val="0"/>
          <w:sz w:val="26"/>
          <w:szCs w:val="26"/>
        </w:rPr>
        <w:t>正確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」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敘述？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firstLine="1040"/>
        <w:rPr/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A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政府遷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台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至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五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年代：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軍事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對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峙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時代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 xml:space="preserve"> 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B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日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戰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爭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至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 xml:space="preserve">政府遷   </w:t>
      </w:r>
    </w:p>
    <w:p>
      <w:pPr>
        <w:pStyle w:val="Normal"/>
        <w:autoSpaceDE w:val="false"/>
        <w:ind w:firstLine="1300"/>
        <w:rPr/>
      </w:pP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臺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：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協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商交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時代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C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六十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至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解嚴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前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：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 xml:space="preserve"> 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通四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時代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D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七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 xml:space="preserve">十 </w:t>
      </w:r>
    </w:p>
    <w:p>
      <w:pPr>
        <w:pStyle w:val="Normal"/>
        <w:autoSpaceDE w:val="false"/>
        <w:ind w:firstLine="1300"/>
        <w:rPr/>
      </w:pP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至八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年代：互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惠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對等時代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TC28o00;細明體" w:cs="TTC28o00;細明體" w:ascii="TTC28o00;細明體" w:hAnsi="TTC28o00;細明體"/>
                <w:kern w:val="0"/>
                <w:sz w:val="26"/>
                <w:szCs w:val="26"/>
              </w:rPr>
              <w:t>◎</w:t>
            </w:r>
            <w:r>
              <w:rPr>
                <w:rFonts w:ascii="TTC28o00;細明體" w:hAnsi="TTC28o00;細明體" w:cs="TTC28o00;細明體" w:eastAsia="TTC28o00;細明體"/>
                <w:kern w:val="0"/>
                <w:sz w:val="26"/>
                <w:szCs w:val="26"/>
              </w:rPr>
              <w:t>有關</w:t>
            </w:r>
            <w:r>
              <w:rPr>
                <w:rFonts w:ascii="TTC28o01;細明體" w:hAnsi="TTC28o01;細明體" w:cs="TTC28o01;細明體" w:eastAsia="TTC28o01;細明體"/>
                <w:kern w:val="0"/>
                <w:sz w:val="26"/>
                <w:szCs w:val="26"/>
              </w:rPr>
              <w:t>臺灣</w:t>
            </w:r>
            <w:r>
              <w:rPr>
                <w:rFonts w:ascii="TTC28o03;細明體" w:hAnsi="TTC28o03;細明體" w:cs="TTC28o03;細明體" w:eastAsia="TTC28o03;細明體"/>
                <w:kern w:val="0"/>
                <w:sz w:val="26"/>
                <w:szCs w:val="26"/>
              </w:rPr>
              <w:t>半</w:t>
            </w:r>
            <w:r>
              <w:rPr>
                <w:rFonts w:ascii="TTC28o00;細明體" w:hAnsi="TTC28o00;細明體" w:cs="TTC28o00;細明體" w:eastAsia="TTC28o00;細明體"/>
                <w:kern w:val="0"/>
                <w:sz w:val="26"/>
                <w:szCs w:val="26"/>
              </w:rPr>
              <w:t>個</w:t>
            </w:r>
            <w:r>
              <w:rPr>
                <w:rFonts w:ascii="TTC28o01;細明體" w:hAnsi="TTC28o01;細明體" w:cs="TTC28o01;細明體" w:eastAsia="TTC28o01;細明體"/>
                <w:kern w:val="0"/>
                <w:sz w:val="26"/>
                <w:szCs w:val="26"/>
              </w:rPr>
              <w:t>世</w:t>
            </w:r>
            <w:r>
              <w:rPr>
                <w:rFonts w:ascii="TTC28o03;細明體" w:hAnsi="TTC28o03;細明體" w:cs="TTC28o03;細明體" w:eastAsia="TTC28o03;細明體"/>
                <w:kern w:val="0"/>
                <w:sz w:val="26"/>
                <w:szCs w:val="26"/>
              </w:rPr>
              <w:t>紀</w:t>
            </w:r>
            <w:r>
              <w:rPr>
                <w:rFonts w:ascii="TTC28o00;細明體" w:hAnsi="TTC28o00;細明體" w:cs="TTC28o00;細明體" w:eastAsia="TTC28o00;細明體"/>
                <w:kern w:val="0"/>
                <w:sz w:val="26"/>
                <w:szCs w:val="26"/>
              </w:rPr>
              <w:t>以來的</w:t>
            </w:r>
            <w:r>
              <w:rPr>
                <w:rFonts w:ascii="TTC28o01;細明體" w:hAnsi="TTC28o01;細明體" w:cs="TTC28o01;細明體" w:eastAsia="TTC28o01;細明體"/>
                <w:kern w:val="0"/>
                <w:sz w:val="26"/>
                <w:szCs w:val="26"/>
              </w:rPr>
              <w:t>外</w:t>
            </w:r>
            <w:r>
              <w:rPr>
                <w:rFonts w:ascii="TTC28o00;細明體" w:hAnsi="TTC28o00;細明體" w:cs="TTC28o00;細明體" w:eastAsia="TTC28o00;細明體"/>
                <w:kern w:val="0"/>
                <w:sz w:val="26"/>
                <w:szCs w:val="26"/>
              </w:rPr>
              <w:t>交發展歷程，歷經了哪些</w:t>
            </w:r>
            <w:r>
              <w:rPr>
                <w:rFonts w:ascii="TTC28o01;細明體" w:hAnsi="TTC28o01;細明體" w:cs="TTC28o01;細明體" w:eastAsia="TTC28o01;細明體"/>
                <w:kern w:val="0"/>
                <w:sz w:val="26"/>
                <w:szCs w:val="26"/>
              </w:rPr>
              <w:t>史事</w:t>
            </w:r>
            <w:r>
              <w:rPr>
                <w:rFonts w:ascii="TTC28o00;細明體" w:hAnsi="TTC28o00;細明體" w:cs="TTC28o00;細明體" w:eastAsia="TTC28o00;細明體"/>
                <w:kern w:val="0"/>
                <w:sz w:val="26"/>
                <w:szCs w:val="26"/>
              </w:rPr>
              <w:t>的發生？請回答下列各題。</w:t>
            </w:r>
          </w:p>
        </w:tc>
      </w:tr>
    </w:tbl>
    <w:p>
      <w:pPr>
        <w:pStyle w:val="Normal"/>
        <w:autoSpaceDE w:val="false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</w:r>
    </w:p>
    <w:p>
      <w:pPr>
        <w:pStyle w:val="Normal"/>
        <w:autoSpaceDE w:val="false"/>
        <w:ind w:left="1040" w:hanging="104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32.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  ）近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日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來，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臺灣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總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統推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動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美洲「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久睦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」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活動，展開與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貝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里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斯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國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工作。請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問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：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臺灣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長期對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與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友邦和非友邦國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家，政府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「</w:t>
      </w:r>
      <w:r>
        <w:rPr>
          <w:rFonts w:ascii="TTC3Do00;細明體" w:hAnsi="TTC3Do00;細明體" w:cs="TTC3Do00;細明體" w:eastAsia="TTC3Do00;細明體"/>
          <w:kern w:val="0"/>
          <w:sz w:val="26"/>
          <w:szCs w:val="26"/>
        </w:rPr>
        <w:t>先後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」採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哪些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政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？</w:t>
      </w:r>
    </w:p>
    <w:p>
      <w:pPr>
        <w:pStyle w:val="Normal"/>
        <w:autoSpaceDE w:val="false"/>
        <w:spacing w:lineRule="atLeast" w:line="0"/>
        <w:ind w:firstLine="78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A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鞏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固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務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實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彈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性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 xml:space="preserve"> 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B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務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實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彈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性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鞏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固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</w:t>
      </w:r>
    </w:p>
    <w:p>
      <w:pPr>
        <w:pStyle w:val="Normal"/>
        <w:autoSpaceDE w:val="false"/>
        <w:spacing w:lineRule="atLeast" w:line="0"/>
        <w:ind w:firstLine="78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C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彈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性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務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實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鞏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固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 xml:space="preserve"> 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D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鞏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固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彈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性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</w:t>
      </w:r>
      <w:r>
        <w:rPr>
          <w:rFonts w:ascii="TTC3Eo00;細明體" w:hAnsi="TTC3Eo00;細明體" w:cs="TTC3Eo00;細明體" w:eastAsia="TTC3Eo00;細明體"/>
          <w:kern w:val="0"/>
          <w:sz w:val="36"/>
          <w:szCs w:val="36"/>
        </w:rPr>
        <w:t>→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務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實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。</w:t>
      </w:r>
    </w:p>
    <w:p>
      <w:pPr>
        <w:pStyle w:val="Normal"/>
        <w:autoSpaceDE w:val="false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33.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  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務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實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交政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策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內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函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意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義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，下列哪一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項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敘述是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「</w:t>
      </w:r>
      <w:r>
        <w:rPr>
          <w:rFonts w:ascii="TTC3Do00;細明體" w:hAnsi="TTC3Do00;細明體" w:cs="TTC3Do00;細明體" w:eastAsia="TTC3Do00;細明體"/>
          <w:kern w:val="0"/>
          <w:sz w:val="26"/>
          <w:szCs w:val="26"/>
        </w:rPr>
        <w:t>正確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」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？</w:t>
      </w:r>
    </w:p>
    <w:p>
      <w:pPr>
        <w:pStyle w:val="Normal"/>
        <w:autoSpaceDE w:val="false"/>
        <w:ind w:firstLine="780"/>
        <w:rPr>
          <w:rFonts w:ascii="TTC28o01;細明體" w:hAnsi="TTC28o01;細明體" w:eastAsia="TTC28o01;細明體" w:cs="TTC28o01;細明體"/>
          <w:kern w:val="0"/>
          <w:sz w:val="26"/>
          <w:szCs w:val="26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A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穩定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友邦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、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阻止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他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國支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共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進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入聯合國</w:t>
      </w:r>
    </w:p>
    <w:p>
      <w:pPr>
        <w:pStyle w:val="Normal"/>
        <w:autoSpaceDE w:val="false"/>
        <w:ind w:firstLine="780"/>
        <w:rPr>
          <w:rFonts w:ascii="TTC28o01;細明體" w:hAnsi="TTC28o01;細明體" w:eastAsia="TTC28o01;細明體" w:cs="TTC28o01;細明體"/>
          <w:kern w:val="0"/>
          <w:sz w:val="26"/>
          <w:szCs w:val="26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B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強調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華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人民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共和國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是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國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唯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一代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表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國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家，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堅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一中一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台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政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策</w:t>
      </w:r>
    </w:p>
    <w:p>
      <w:pPr>
        <w:pStyle w:val="Normal"/>
        <w:autoSpaceDE w:val="false"/>
        <w:ind w:firstLine="780"/>
        <w:rPr>
          <w:rFonts w:ascii="TTC28o03;細明體" w:hAnsi="TTC28o03;細明體" w:eastAsia="TTC28o03;細明體" w:cs="TTC28o03;細明體"/>
          <w:kern w:val="0"/>
          <w:sz w:val="26"/>
          <w:szCs w:val="26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C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強調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兩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岸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是互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惠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不對等關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係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，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積極參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與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國際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會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議</w:t>
      </w:r>
    </w:p>
    <w:p>
      <w:pPr>
        <w:pStyle w:val="Normal"/>
        <w:autoSpaceDE w:val="false"/>
        <w:ind w:firstLine="780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（</w:t>
      </w: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  <w:t>D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）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堅持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中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華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民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國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是一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主權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獨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立的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國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家，以經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貿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實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力和政治</w:t>
      </w:r>
      <w:r>
        <w:rPr>
          <w:rFonts w:ascii="TTC28o03;細明體" w:hAnsi="TTC28o03;細明體" w:cs="TTC28o03;細明體" w:eastAsia="TTC28o03;細明體"/>
          <w:kern w:val="0"/>
          <w:sz w:val="26"/>
          <w:szCs w:val="26"/>
        </w:rPr>
        <w:t>民主化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確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保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臺灣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的</w:t>
      </w:r>
      <w:r>
        <w:rPr>
          <w:rFonts w:ascii="TTC28o01;細明體" w:hAnsi="TTC28o01;細明體" w:cs="TTC28o01;細明體" w:eastAsia="TTC28o01;細明體"/>
          <w:kern w:val="0"/>
          <w:sz w:val="26"/>
          <w:szCs w:val="26"/>
        </w:rPr>
        <w:t>國際地</w:t>
      </w:r>
      <w:r>
        <w:rPr>
          <w:rFonts w:ascii="TTC28o02;細明體" w:hAnsi="TTC28o02;細明體" w:cs="TTC28o02;細明體" w:eastAsia="TTC28o02;細明體"/>
          <w:kern w:val="0"/>
          <w:sz w:val="26"/>
          <w:szCs w:val="26"/>
        </w:rPr>
        <w:t>位</w:t>
      </w:r>
      <w:r>
        <w:rPr>
          <w:rFonts w:ascii="TTC28o00;細明體" w:hAnsi="TTC28o00;細明體" w:cs="TTC28o00;細明體" w:eastAsia="TTC28o00;細明體"/>
          <w:kern w:val="0"/>
          <w:sz w:val="26"/>
          <w:szCs w:val="26"/>
        </w:rPr>
        <w:t>。</w:t>
      </w:r>
    </w:p>
    <w:p>
      <w:pPr>
        <w:pStyle w:val="Normal"/>
        <w:rPr>
          <w:rFonts w:ascii="TTC28o00;細明體" w:hAnsi="TTC28o00;細明體" w:eastAsia="TTC28o00;細明體" w:cs="TTC28o00;細明體"/>
          <w:kern w:val="0"/>
          <w:sz w:val="26"/>
          <w:szCs w:val="26"/>
        </w:rPr>
      </w:pPr>
      <w:r>
        <w:rPr>
          <w:rFonts w:eastAsia="TTC28o00;細明體" w:cs="TTC28o00;細明體" w:ascii="TTC28o00;細明體" w:hAnsi="TTC28o00;細明體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  <w:t xml:space="preserve">1~5    CADBA   </w:t>
      </w:r>
    </w:p>
    <w:p>
      <w:pPr>
        <w:pStyle w:val="Normal"/>
        <w:rPr/>
      </w:pPr>
      <w:r>
        <w:rPr/>
        <w:t>6~10   DCDCD</w:t>
      </w:r>
    </w:p>
    <w:p>
      <w:pPr>
        <w:pStyle w:val="Normal"/>
        <w:rPr/>
      </w:pPr>
      <w:r>
        <w:rPr/>
        <w:t>11~15  BCABA</w:t>
      </w:r>
    </w:p>
    <w:p>
      <w:pPr>
        <w:pStyle w:val="Normal"/>
        <w:rPr/>
      </w:pPr>
      <w:r>
        <w:rPr/>
        <w:t>16~17  DD</w:t>
      </w:r>
    </w:p>
    <w:sectPr>
      <w:type w:val="nextPage"/>
      <w:pgSz w:w="14570" w:h="20636"/>
      <w:pgMar w:left="539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C28o02">
    <w:altName w:val="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TC28o01">
    <w:altName w:val="細明體"/>
    <w:charset w:val="88"/>
    <w:family w:val="auto"/>
    <w:pitch w:val="default"/>
  </w:font>
  <w:font w:name="TTC28o00">
    <w:altName w:val="細明體"/>
    <w:charset w:val="88"/>
    <w:family w:val="auto"/>
    <w:pitch w:val="default"/>
  </w:font>
  <w:font w:name="TTC3Do00">
    <w:altName w:val="細明體"/>
    <w:charset w:val="88"/>
    <w:family w:val="auto"/>
    <w:pitch w:val="default"/>
  </w:font>
  <w:font w:name="TTC28o03">
    <w:altName w:val="細明體"/>
    <w:charset w:val="88"/>
    <w:family w:val="auto"/>
    <w:pitch w:val="default"/>
  </w:font>
  <w:font w:name="TTC3Eo00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619"/>
        </w:tabs>
        <w:ind w:left="619" w:hanging="360"/>
      </w:pPr>
      <w:rPr>
        <w:rFonts w:ascii="TTC28o02" w:hAnsi="TTC28o02" w:cs="TTC28o0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TC28o02;細明體" w:hAnsi="TTC28o02;細明體" w:eastAsia="TTC28o02;細明體" w:cs="TTC28o02;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51:00Z</dcterms:created>
  <dc:creator>劉子儀</dc:creator>
  <dc:description/>
  <cp:keywords/>
  <dc:language>en-US</dc:language>
  <cp:lastModifiedBy>北縣三期租賃</cp:lastModifiedBy>
  <cp:lastPrinted>2010-06-29T09:24:00Z</cp:lastPrinted>
  <dcterms:modified xsi:type="dcterms:W3CDTF">2010-06-29T01:26:00Z</dcterms:modified>
  <cp:revision>8</cp:revision>
  <dc:subject/>
  <dc:title>1</dc:title>
</cp:coreProperties>
</file>