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一學期七年級歷史科第二次段考試卷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命題老師：林福春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甲、選擇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乙、作答完畢，只繳交答案卡即可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題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滿清入主中原後，康熙年間發生了一個重要亂事，鄭經也趁機出兵。請問：上述這個亂事為何？</w:t>
      </w:r>
    </w:p>
    <w:p>
      <w:pPr>
        <w:pStyle w:val="Normal"/>
        <w:kinsoku w:val="false"/>
        <w:overflowPunct w:val="false"/>
        <w:autoSpaceDE w:val="false"/>
        <w:snapToGrid w:val="false"/>
        <w:ind w:left="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三藩之亂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施琅造反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郭懷一之亂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朱一貴之亂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一本史書上記載：「鄭氏治臺時期，漢人在臺灣典章制度、文教事業和經濟貿易等，大多在他的輔佐之下規畫完成，因而有『鄭家諸葛』之稱。」請問：上述「他」最有可能是指下列何人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陳天華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陳永華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沈光文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施琅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面對占領臺灣的鄭氏政權，清朝政府採取哪一個措施防範鄭氏政權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派鄭芝龍招降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沿海施行海禁政策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多次派兵攻打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切斷臺灣與外界聯絡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漢人在臺灣開發過程中，有許多地名存留過去發展的遺跡，例如現今臺南地區的「新營」、「林鳳營」等名稱，皆與下列鄭氏治臺時期的哪一措施有關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官墾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民墾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軍屯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官民合墾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如果要研究鄭經治臺時期的政治、文教發展狀況，下列哪一項資料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正確</w:t>
      </w:r>
      <w:r>
        <w:rPr>
          <w:rFonts w:ascii="標楷體" w:hAnsi="標楷體" w:cs="標楷體" w:eastAsia="標楷體"/>
          <w:b/>
          <w:sz w:val="28"/>
          <w:szCs w:val="28"/>
        </w:rPr>
        <w:t>的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改天興、萬年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兩縣為州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增設南北二路安撫司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興建孔廟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改熱蘭遮城為安平鎮。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z w:val="28"/>
          <w:szCs w:val="28"/>
        </w:rPr>
        <w:t>鄭氏治臺時期，來臺的文人在民間推廣教育，其中以下列何人最為著名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沈光文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沈有容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朱一貴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郭懷一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z w:val="28"/>
          <w:szCs w:val="28"/>
        </w:rPr>
        <w:t>鄭氏治臺時期，投降清朝的領導人是誰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鄭芝龍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鄭成功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鄭經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鄭克塽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羅老師和學生到臺南孔廟進行史蹟考察，發現入口門楣上有「全臺首學」匾額。請問：經羅老師向同學解說後，同學最可能得知該廟興建於何時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史前時期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荷蘭治臺時期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鄭氏治臺時期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清領前期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z w:val="28"/>
          <w:szCs w:val="28"/>
        </w:rPr>
        <w:t>清康熙年間，施琅率軍平定在臺的鄭氏政權。請問：當時在何地決戰，鄭氏戰敗促使鄭克塽請降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金門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廈門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澎湖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安平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b/>
          <w:sz w:val="28"/>
          <w:szCs w:val="28"/>
        </w:rPr>
        <w:t>宜蘭古稱「蛤仔難」，吳沙招募福建、廣東等地的漢人至此地開墾。請問：嘉慶年間，清政府將此設為哪一行政區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淡水廳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噶瑪蘭廳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宜蘭縣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蛤仔難縣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b/>
          <w:sz w:val="28"/>
          <w:szCs w:val="28"/>
        </w:rPr>
        <w:t>施琅率兵攻克臺灣後，清廷內部曾經出現棄留臺灣的爭議。請問：施琅提出下列何種建言，促使康熙皇帝將臺灣納入版圖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戰略地位重要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原住民戰鬥力強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維護領土完整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有助海外貿易。</w:t>
      </w:r>
    </w:p>
    <w:p>
      <w:pPr>
        <w:pStyle w:val="Normal"/>
        <w:kinsoku w:val="false"/>
        <w:overflowPunct w:val="false"/>
        <w:autoSpaceDE w:val="false"/>
        <w:snapToGrid w:val="false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b/>
          <w:sz w:val="28"/>
          <w:szCs w:val="28"/>
        </w:rPr>
        <w:t>清領前期，臺灣對中國大陸的出口商品中，以下列哪些物品為主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紡織品與日常生活用品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藥材與稻米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稻米與日常用品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蔗糖與稻米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b/>
          <w:sz w:val="28"/>
          <w:szCs w:val="28"/>
        </w:rPr>
        <w:t>臺灣收入清朝版圖後，在臺灣設置「一府三縣」，但因康熙末年發生哪一亂事，而使行政區有所調整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郭懷一事件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三藩之亂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朱一貴事件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原住民反叛事件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b/>
          <w:sz w:val="28"/>
          <w:szCs w:val="28"/>
        </w:rPr>
        <w:t>清領前朝的土地拓墾是當時臺灣重要的經濟命脈，農業拓墾需要水源灌溉，下列何者是當時興建的最大水圳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曹公圳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猫霧拺圳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八堡圳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瑠公圳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b/>
          <w:sz w:val="28"/>
          <w:szCs w:val="28"/>
        </w:rPr>
        <w:t>清領前期，臺南一帶出現了郊行，例如「廈郊」、「泉郊」。請問：「郊」在當時是何種性質的組織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宗教團體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商業公會組織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戲劇集會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政府練兵單位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b/>
          <w:sz w:val="28"/>
          <w:szCs w:val="28"/>
        </w:rPr>
        <w:t>清領前期，臺灣興建很多的水利設施，有助於當時的農業發展。請問：其中位於現今臺北盆地內的水圳，是下列何者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曹公圳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猫霧拺圳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八堡圳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瑠公圳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b/>
          <w:sz w:val="28"/>
          <w:szCs w:val="28"/>
        </w:rPr>
        <w:t>清雍正時期，臺灣增設了哪些行政區？（甲）淡水廳（乙）噶瑪蘭廳（丙）彰化縣（丁）鳳山縣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甲乙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甲丙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乙丙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丙丁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b/>
          <w:sz w:val="28"/>
          <w:szCs w:val="28"/>
        </w:rPr>
        <w:t>清領前期俗稱「一府二鹿三艋舺」，代表早期臺灣開發的方向為何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由東向西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由北向南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由南而北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南北並進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b/>
          <w:sz w:val="28"/>
          <w:szCs w:val="28"/>
        </w:rPr>
        <w:t>小葵老師在課堂上介紹下列四本與臺灣歷史有關的課外讀物，要班上同學自行閱讀。請問：同學若要了解鄭氏時期的歷史，應該閱讀哪一本書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《紅毛城史蹟故事》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《唐山過臺灣與渡臺禁令》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《全臺首學－文教的起源》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《新港社與新港文書》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0. </w:t>
      </w:r>
      <w:r>
        <w:rPr>
          <w:rFonts w:ascii="標楷體" w:hAnsi="標楷體" w:cs="標楷體" w:eastAsia="標楷體"/>
          <w:b/>
          <w:sz w:val="28"/>
          <w:szCs w:val="28"/>
        </w:rPr>
        <w:t>上歷史課時，老師對學生講解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所示的臺灣地圖。請問：這是臺灣哪一時期的行政區圖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荷蘭統治時期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鄭氏統治時期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清領時期康熙年間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清領時期嘉慶年間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01104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2"/>
          <w:szCs w:val="22"/>
        </w:rPr>
        <w:t>圖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1.</w:t>
      </w:r>
      <w:r>
        <w:rPr>
          <w:rFonts w:ascii="標楷體" w:hAnsi="標楷體" w:cs="標楷體" w:eastAsia="標楷體"/>
          <w:b/>
          <w:sz w:val="28"/>
          <w:szCs w:val="28"/>
        </w:rPr>
        <w:t>鄭氏治臺時期，由於臺灣農業不發達，於是積極實施墾殖。請問：其主要目的為何？ 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將臺灣漢化，防止原住民反叛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為了吸引大量漢人移民來臺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發展商業，便利對外貿易輸出稻米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大批軍民來臺，必須解決臺灣糧食短缺的問題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2. </w:t>
      </w:r>
      <w:r>
        <w:rPr>
          <w:rFonts w:ascii="標楷體" w:hAnsi="標楷體" w:cs="標楷體" w:eastAsia="標楷體"/>
          <w:b/>
          <w:sz w:val="28"/>
          <w:szCs w:val="28"/>
        </w:rPr>
        <w:t>鄭成功在出兵臺灣前曾說：「我欲平克臺灣，以為根本之地。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然後東征西討，無內顧之憂，並可生聚教訓也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。」由此，我們可以了解鄭成功攻克臺灣，最主要的目的為何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抵抗日本人對臺灣的侵略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占據臺灣建立鄭氏王朝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作為反清復明的基地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作為東亞轉口貿易的據點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3. </w:t>
      </w:r>
      <w:r>
        <w:rPr>
          <w:rFonts w:ascii="標楷體" w:hAnsi="標楷體" w:cs="標楷體" w:eastAsia="標楷體"/>
          <w:b/>
          <w:sz w:val="28"/>
          <w:szCs w:val="28"/>
        </w:rPr>
        <w:t>臺南市區附近除了億載金城、赤崁樓等古蹟外，還發現許多米郊、糖郊之類的木匾。請問：米郊、糖郊的區分條件為何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相同的祖籍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相同的貿易地點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同一地區的貿易商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相同的貿易商品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4. </w:t>
      </w:r>
      <w:r>
        <w:rPr>
          <w:rFonts w:ascii="標楷體" w:hAnsi="標楷體" w:cs="標楷體" w:eastAsia="標楷體"/>
          <w:b/>
          <w:sz w:val="28"/>
          <w:szCs w:val="28"/>
        </w:rPr>
        <w:t>小萱在一本書上找到一則與臺灣歷史有關的插畫，如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。請問：這張插畫是哪一個皇帝制定的政策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康熙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雍正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乾隆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嘉慶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6669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>圖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5. </w:t>
      </w:r>
      <w:r>
        <w:rPr>
          <w:rFonts w:ascii="標楷體" w:hAnsi="標楷體" w:cs="標楷體" w:eastAsia="標楷體"/>
          <w:b/>
          <w:sz w:val="28"/>
          <w:szCs w:val="28"/>
        </w:rPr>
        <w:t>若將下列建築物按修築的時間先後排列，下列組合何者正確？（甲）臺南孔廟（乙）安平古堡（丙）澎湖天后宮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甲乙丙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乙甲丙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乙丙甲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丙乙甲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6. </w:t>
      </w:r>
      <w:r>
        <w:rPr>
          <w:rFonts w:ascii="標楷體" w:hAnsi="標楷體" w:cs="標楷體" w:eastAsia="標楷體"/>
          <w:b/>
          <w:sz w:val="28"/>
          <w:szCs w:val="28"/>
        </w:rPr>
        <w:t>修言是清領時期居住在臺灣鳳山縣一帶的農夫。請問：他會使用哪一個水圳來從事農業灌溉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曹公圳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猫霧拺圳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瑠公圳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八堡圳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7. </w:t>
      </w:r>
      <w:r>
        <w:rPr>
          <w:rFonts w:ascii="標楷體" w:hAnsi="標楷體" w:cs="標楷體" w:eastAsia="標楷體"/>
          <w:b/>
          <w:sz w:val="28"/>
          <w:szCs w:val="28"/>
        </w:rPr>
        <w:t>臺灣某一個時期漢人如果想在當地開墾，需先取得政府核准的開墾許可執照或是向原住民繳納地租，以取得耕作權利。請問：這種土地拓墾情形是臺灣史上哪一時期的現象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荷蘭統治時期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鄭氏治臺時期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清領前期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日本統治時期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8.</w:t>
      </w:r>
      <w:r>
        <w:rPr>
          <w:rFonts w:ascii="標楷體" w:hAnsi="標楷體" w:cs="標楷體" w:eastAsia="標楷體"/>
          <w:b/>
          <w:sz w:val="28"/>
          <w:szCs w:val="28"/>
        </w:rPr>
        <w:t>新竹地區有一古蹟「金廣福公館」，是十九世紀初，潮州人和閩南人等拓墾竹北一帶所遺留的古蹟。請問：這代表清領前期的何種現象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漢人以武裝暴力強取原住民土地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漢人採合資方式拓墾土地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漢原合作開墾番地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漢人自行強占無主地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9. </w:t>
      </w:r>
      <w:r>
        <w:rPr>
          <w:rFonts w:ascii="標楷體" w:hAnsi="標楷體" w:cs="標楷體" w:eastAsia="標楷體"/>
          <w:b/>
          <w:sz w:val="28"/>
          <w:szCs w:val="28"/>
        </w:rPr>
        <w:t>清領時期出現的「一府二鹿三艋舺」之說，是因何而出現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人口分別聚居的結果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地方官依序駐紮的結果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行政區重劃的結果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對外貿易發達的結果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0. </w:t>
      </w:r>
      <w:r>
        <w:rPr>
          <w:rFonts w:ascii="標楷體" w:hAnsi="標楷體" w:cs="標楷體" w:eastAsia="標楷體"/>
          <w:b/>
          <w:sz w:val="28"/>
          <w:szCs w:val="28"/>
        </w:rPr>
        <w:t>鄭氏治臺期間的對外貿易，有大量輸出和輸入的貨品。輸入的部分大多主要是何者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軍用物資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糧食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布匹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鹿皮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1. </w:t>
      </w:r>
      <w:r>
        <w:rPr>
          <w:rFonts w:ascii="標楷體" w:hAnsi="標楷體" w:cs="標楷體" w:eastAsia="標楷體"/>
          <w:b/>
          <w:sz w:val="28"/>
          <w:szCs w:val="28"/>
        </w:rPr>
        <w:t>清領前期，面對愈來愈多的漢人移民臺灣，清廷的解決方式為何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開放移民政策，使移民合法化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強迫移民遷回大陸原籍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陸續調整臺灣的行政區劃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嚴格執行鎖國政策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</w:t>
      </w:r>
    </w:p>
    <w:p>
      <w:pPr>
        <w:pStyle w:val="Normal"/>
        <w:kinsoku w:val="false"/>
        <w:overflowPunct w:val="false"/>
        <w:autoSpaceDE w:val="false"/>
        <w:snapToGrid w:val="false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鄭成功的一位手下曾指某一地「沃野千里，足資根據，又橫絕大海，四通外國，耕種可以足食，興販可以足用」，又因此地「番民受紅夷凌辱，每欲反噬久矣」，於是獻計攻取此地，以求「十年生聚，十年教訓，進取退守，足與中國抗衡」。請問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2. </w:t>
      </w:r>
      <w:r>
        <w:rPr>
          <w:rFonts w:ascii="標楷體" w:hAnsi="標楷體" w:cs="標楷體" w:eastAsia="標楷體"/>
          <w:b/>
          <w:sz w:val="28"/>
          <w:szCs w:val="28"/>
        </w:rPr>
        <w:t>這一位手下指的是哪一個地方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臺灣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澎湖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金門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廈門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3. </w:t>
      </w:r>
      <w:r>
        <w:rPr>
          <w:rFonts w:ascii="標楷體" w:hAnsi="標楷體" w:cs="標楷體" w:eastAsia="標楷體"/>
          <w:b/>
          <w:sz w:val="28"/>
          <w:szCs w:val="28"/>
        </w:rPr>
        <w:t>「紅夷」是指哪一國人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西班牙人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日本人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葡萄牙人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荷蘭人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4. </w:t>
      </w:r>
      <w:r>
        <w:rPr>
          <w:rFonts w:ascii="標楷體" w:hAnsi="標楷體" w:cs="標楷體" w:eastAsia="標楷體"/>
          <w:b/>
          <w:sz w:val="28"/>
          <w:szCs w:val="28"/>
        </w:rPr>
        <w:t>根據這位手下的分析，此地具有許多優勢足以和中國抗衡，其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包括</w:t>
      </w:r>
      <w:r>
        <w:rPr>
          <w:rFonts w:ascii="標楷體" w:hAnsi="標楷體" w:cs="標楷體" w:eastAsia="標楷體"/>
          <w:b/>
          <w:sz w:val="28"/>
          <w:szCs w:val="28"/>
        </w:rPr>
        <w:t>下列哪一項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土地廣大，具發展潛力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戰略位置佳，進可攻退可守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具有可觀的貿易利益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原住民戰鬥力強大，可徽召為兵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下列為臺灣某兩個時期的行政區劃圖。請依據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與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的資料，回答下列問題：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7927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20215" cy="216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2"/>
          <w:szCs w:val="22"/>
        </w:rPr>
        <w:t>圖</w:t>
      </w:r>
      <w:r>
        <w:rPr>
          <w:rFonts w:eastAsia="標楷體" w:cs="標楷體" w:ascii="標楷體" w:hAnsi="標楷體"/>
          <w:b/>
          <w:sz w:val="22"/>
          <w:szCs w:val="22"/>
        </w:rPr>
        <w:t xml:space="preserve">3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圖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5. </w:t>
      </w:r>
      <w:r>
        <w:rPr>
          <w:rFonts w:ascii="標楷體" w:hAnsi="標楷體" w:cs="標楷體" w:eastAsia="標楷體"/>
          <w:b/>
          <w:sz w:val="28"/>
          <w:szCs w:val="28"/>
        </w:rPr>
        <w:t>由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演變到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，與下列哪一歷史事件關係最為密切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鄭成功攻打熱蘭遮城的荷蘭人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施琅攻臺，鄭克塽投降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三藩之亂時鄭經出兵中國大陸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朱一貴事件使政府調整行政區劃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6. </w:t>
      </w:r>
      <w:r>
        <w:rPr>
          <w:rFonts w:ascii="標楷體" w:hAnsi="標楷體" w:cs="標楷體" w:eastAsia="標楷體"/>
          <w:b/>
          <w:sz w:val="28"/>
          <w:szCs w:val="28"/>
        </w:rPr>
        <w:t>若要研究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的政治制度，應參考何人的資料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鄭經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鄭成功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康熙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雍正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7. </w:t>
      </w:r>
      <w:r>
        <w:rPr>
          <w:rFonts w:ascii="標楷體" w:hAnsi="標楷體" w:cs="標楷體" w:eastAsia="標楷體"/>
          <w:b/>
          <w:sz w:val="28"/>
          <w:szCs w:val="28"/>
        </w:rPr>
        <w:t>由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可知臺灣當時最高行政單位是「府」，當時臺灣隸屬於哪一個省管轄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福建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浙江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江蘇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臺灣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圖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是一張臺灣古代的行政區域圖。請回答下列問題：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1371600" cy="229298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92840"/>
                          <a:chOff x="0" y="0"/>
                          <a:chExt cx="1371600" cy="2292840"/>
                        </a:xfrm>
                      </wpg:grpSpPr>
                      <pic:pic xmlns:pic="http://schemas.openxmlformats.org/drawingml/2006/picture">
                        <pic:nvPicPr>
                          <pic:cNvPr id="0" name="手B-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292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760" y="544680"/>
                            <a:ext cx="936720" cy="122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4280" y="817560"/>
                              <a:ext cx="31428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53280"/>
                              <a:ext cx="10476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1814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3120"/>
                              <a:ext cx="14724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982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67320"/>
                              <a:ext cx="1040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408600"/>
                              <a:ext cx="982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982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817560"/>
                              <a:ext cx="982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05pt;width:108pt;height:180.55pt" coordorigin="2520,341" coordsize="2160,3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手B-18" stroked="t" o:allowincell="f" style="position:absolute;left:2520;top:341;width:2159;height:3610;mso-wrap-style:none;v-text-anchor:middle" type="_x0000_t75">
                  <v:imagedata r:id="rId7" o:detectmouseclick="t"/>
                  <v:stroke color="black" weight="6480" joinstyle="miter" endcap="flat"/>
                  <w10:wrap type="none"/>
                </v:shape>
                <v:group id="shape_0" style="position:absolute;left:2685;top:1198;width:1475;height:1930">
                  <v:oval id="shape_0" fillcolor="white" stroked="t" o:allowincell="f" style="position:absolute;left:3180;top:2486;width:494;height:213;flip: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510;top:2700;width:164;height:42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554;top:1198;width:285;height:42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2927;top:1818;width:231;height:32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005;top:1198;width:154;height:201;mso-wrap-style:none;v-text-anchor:middle" type="_x0000_t136">
                    <v:path textpathok="t"/>
                    <v:textpath on="t" fitshape="t" string="甲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71;top:1305;width:163;height:212;mso-wrap-style:none;v-text-anchor:middle" type="_x0000_t136">
                    <v:path textpathok="t"/>
                    <v:textpath on="t" fitshape="t" string="乙" style="font-family:&quot;新細明體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0;top:1842;width:154;height:201;mso-wrap-style:none;v-text-anchor:middle" type="_x0000_t136">
                    <v:path textpathok="t"/>
                    <v:textpath on="t" fitshape="t" string="丙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5;top:1628;width:154;height:201;mso-wrap-style:none;v-text-anchor:middle" type="_x0000_t136">
                    <v:path textpathok="t"/>
                    <v:textpath on="t" fitshape="t" string="戊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0;top:2486;width:154;height:201;mso-wrap-style:none;v-text-anchor:middle" type="_x0000_t136">
                    <v:path textpathok="t"/>
                    <v:textpath on="t" fitshape="t" string="丁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7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2"/>
          <w:szCs w:val="22"/>
        </w:rPr>
        <w:t>圖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8. </w:t>
      </w:r>
      <w:r>
        <w:rPr>
          <w:rFonts w:ascii="標楷體" w:hAnsi="標楷體" w:cs="標楷體" w:eastAsia="標楷體"/>
          <w:b/>
          <w:sz w:val="28"/>
          <w:szCs w:val="28"/>
        </w:rPr>
        <w:t>既是鄭氏治臺時期，亦是康熙年間的臺灣政治中心，是在圖中的哪個位置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乙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丙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丁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戊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9. </w:t>
      </w:r>
      <w:r>
        <w:rPr>
          <w:rFonts w:ascii="標楷體" w:hAnsi="標楷體" w:cs="標楷體" w:eastAsia="標楷體"/>
          <w:b/>
          <w:sz w:val="28"/>
          <w:szCs w:val="28"/>
        </w:rPr>
        <w:t>乙、丙的位置，在鄭氏治臺時期所屬何縣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天興縣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萬年縣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諸羅縣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鳳山縣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0. </w:t>
      </w:r>
      <w:r>
        <w:rPr>
          <w:rFonts w:ascii="標楷體" w:hAnsi="標楷體" w:cs="標楷體" w:eastAsia="標楷體"/>
          <w:b/>
          <w:sz w:val="28"/>
          <w:szCs w:val="28"/>
        </w:rPr>
        <w:t>嘉慶年間成立的噶瑪蘭廳，位於圖中的哪個位置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甲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乙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丙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七年級歷史答案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-5     A B B C D</w:t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6-10    A D C C B</w:t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-15   A D C C B</w:t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6-20   D B C C B</w:t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1-25   D C D A D</w:t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6-30   A C B D A</w:t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31-35   C A D D B</w:t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36-40   A A C A A</w:t>
      </w:r>
    </w:p>
    <w:p>
      <w:pPr>
        <w:pStyle w:val="Normal"/>
        <w:tabs>
          <w:tab w:val="clear" w:pos="480"/>
          <w:tab w:val="left" w:pos="3652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8"/>
      <w:type w:val="nextPage"/>
      <w:pgSz w:w="14173" w:h="20072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numPr>
        <w:ilvl w:val="0"/>
        <w:numId w:val="1"/>
      </w:numPr>
      <w:kinsoku w:val="false"/>
      <w:overflowPunct w:val="false"/>
      <w:autoSpaceDE w:val="false"/>
      <w:snapToGrid w:val="false"/>
    </w:pPr>
    <w:rPr>
      <w:rFonts w:ascii="新細明體;PMingLiU" w:hAnsi="新細明體;PMingLiU" w:cs="新細明體;PMingLiU"/>
      <w:color w:val="000000"/>
      <w:kern w:val="0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02:00Z</dcterms:created>
  <dc:creator> </dc:creator>
  <dc:description/>
  <cp:keywords/>
  <dc:language>en-US</dc:language>
  <cp:lastModifiedBy>USER</cp:lastModifiedBy>
  <cp:lastPrinted>2009-11-27T11:05:00Z</cp:lastPrinted>
  <dcterms:modified xsi:type="dcterms:W3CDTF">2009-12-02T01:52:00Z</dcterms:modified>
  <cp:revision>136</cp:revision>
  <dc:subject/>
  <dc:title>　　國中 社會科 考試卷 ___年 ___班 座號：___ 姓名：__________</dc:title>
</cp:coreProperties>
</file>