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股國民中學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一年級歷史科第二次段考試題  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＊</w:t>
      </w:r>
      <w:r>
        <w:rPr>
          <w:rFonts w:eastAsia="標楷體" w:cs="標楷體" w:ascii="標楷體" w:hAnsi="標楷體"/>
          <w:b/>
          <w:sz w:val="28"/>
          <w:szCs w:val="28"/>
        </w:rPr>
        <w:t>26-35</w:t>
      </w:r>
      <w:r>
        <w:rPr>
          <w:rFonts w:ascii="標楷體" w:hAnsi="標楷體" w:cs="標楷體" w:eastAsia="標楷體"/>
          <w:b/>
          <w:sz w:val="28"/>
          <w:szCs w:val="28"/>
        </w:rPr>
        <w:t>題：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-45</w:t>
      </w:r>
      <w:r>
        <w:rPr>
          <w:rFonts w:ascii="標楷體" w:hAnsi="標楷體" w:cs="標楷體" w:eastAsia="標楷體"/>
          <w:b/>
          <w:sz w:val="28"/>
          <w:szCs w:val="28"/>
        </w:rPr>
        <w:t>題：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＊請於答案卡劃記作答，否則不計分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</w:t>
      </w:r>
      <w:r>
        <w:rPr>
          <w:sz w:val="26"/>
          <w:szCs w:val="26"/>
        </w:rPr>
        <w:t>台灣的行政區從康熙、雍正至嘉慶時期，歷經多次的改變。這樣的變化，與何項因素</w:t>
      </w:r>
      <w:r>
        <w:rPr>
          <w:sz w:val="26"/>
          <w:szCs w:val="26"/>
          <w:u w:val="single"/>
        </w:rPr>
        <w:t>無關</w:t>
      </w:r>
      <w:r>
        <w:rPr>
          <w:sz w:val="26"/>
          <w:szCs w:val="26"/>
        </w:rPr>
        <w:t>？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漢人拓墾範圍不斷增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台灣的發展由南而北、由西向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滿清欲加強對高山族的管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民變的刺激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7.</w:t>
      </w:r>
      <w:r>
        <w:rPr>
          <w:sz w:val="26"/>
          <w:szCs w:val="26"/>
        </w:rPr>
        <w:t>台灣歷史上第一個漢人政權，是在何時建立？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顏思齊至雲林、嘉義開墾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鄭成功反清復明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鄭經建設台灣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康熙皇帝收復台灣時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8.</w:t>
      </w:r>
      <w:r>
        <w:rPr>
          <w:sz w:val="26"/>
          <w:szCs w:val="26"/>
        </w:rPr>
        <w:t>從鄭氏治台時期至清領前期，五股地區曾隸屬於哪些行政區？請依時間先後排出。甲、天興縣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乙、萬年縣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丙、天興州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丁、台灣縣</w:t>
      </w:r>
      <w:r>
        <w:rPr>
          <w:rFonts w:ascii="新細明體;PMingLiU" w:hAnsi="新細明體;PMingLiU" w:cs="新細明體;PMingLiU"/>
          <w:sz w:val="26"/>
          <w:szCs w:val="26"/>
        </w:rPr>
        <w:t xml:space="preserve">。 </w:t>
      </w:r>
      <w:r>
        <w:rPr>
          <w:sz w:val="26"/>
          <w:szCs w:val="26"/>
        </w:rPr>
        <w:t>戊、諸羅</w:t>
      </w:r>
      <w:r>
        <w:rPr>
          <w:rFonts w:ascii="新細明體;PMingLiU" w:hAnsi="新細明體;PMingLiU" w:cs="新細明體;PMingLiU"/>
          <w:sz w:val="26"/>
          <w:szCs w:val="26"/>
        </w:rPr>
        <w:t>縣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己、淡水</w:t>
      </w:r>
      <w:r>
        <w:rPr>
          <w:rFonts w:ascii="新細明體;PMingLiU" w:hAnsi="新細明體;PMingLiU" w:cs="新細明體;PMingLiU"/>
          <w:sz w:val="26"/>
          <w:szCs w:val="26"/>
        </w:rPr>
        <w:t>廳。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甲丙戊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乙丁戊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甲丙己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乙丙丁己。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</w:t>
      </w:r>
      <w:r>
        <w:rPr>
          <w:sz w:val="26"/>
          <w:szCs w:val="26"/>
        </w:rPr>
        <w:t>清領前期與後期適合用何者來分界？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康熙皇帝正式將台灣納入領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鄭克塽不戰投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台澎被割讓給日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台灣開港通商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0.</w:t>
      </w:r>
      <w:r>
        <w:rPr>
          <w:rFonts w:ascii="新細明體;PMingLiU" w:hAnsi="新細明體;PMingLiU" w:cs="新細明體;PMingLiU"/>
          <w:sz w:val="26"/>
          <w:szCs w:val="26"/>
        </w:rPr>
        <w:t xml:space="preserve">郁柔想利用元旦假期依序參觀以下幾處「全台之最」：最早的媽祖廟、最早的孔廟、最早的史前遺址。請問她的行程應該如何安排？  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澎湖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台南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台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台北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台南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台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澎湖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高雄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台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台南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澎湖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台東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1.</w:t>
      </w:r>
      <w:r>
        <w:rPr>
          <w:rFonts w:ascii="新細明體;PMingLiU" w:hAnsi="新細明體;PMingLiU" w:cs="新細明體;PMingLiU"/>
          <w:sz w:val="26"/>
          <w:szCs w:val="26"/>
        </w:rPr>
        <w:t>清領前期所謂的「一府二鹿三艋舺」，可以顯現出哪些意義？甲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「府」是指台南的承天府。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「府」是指台灣府城的所在地。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「鹿」是指清初唯一合法開放的通商口岸。丁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艋舺位於台北，是三地當中最晚興起的。戊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聚落常因港口貿易的發達而繁榮。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甲丙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甲乙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乙丁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乙丙戊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2.</w:t>
      </w:r>
      <w:r>
        <w:rPr>
          <w:rFonts w:ascii="新細明體;PMingLiU" w:hAnsi="新細明體;PMingLiU" w:cs="新細明體;PMingLiU"/>
          <w:sz w:val="26"/>
          <w:szCs w:val="26"/>
        </w:rPr>
        <w:t xml:space="preserve">清初，漢人來台開墾常因資金不足而採取合資、合股的方式，以下何者可作為代表？  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開山王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泉郊會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金廣福公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林鳳營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3.</w:t>
      </w:r>
      <w:r>
        <w:rPr>
          <w:sz w:val="26"/>
          <w:szCs w:val="26"/>
        </w:rPr>
        <w:t>台灣歷史上，首先被納入中國的版圖，是在哪一個朝代？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清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4.</w:t>
      </w:r>
      <w:r>
        <w:rPr>
          <w:rFonts w:ascii="新細明體;PMingLiU" w:hAnsi="新細明體;PMingLiU" w:cs="新細明體;PMingLiU"/>
          <w:sz w:val="26"/>
          <w:szCs w:val="26"/>
        </w:rPr>
        <w:t>所謂的「鄭成功開之，陳永華營之」，代表何種時代背景？ 甲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鄭成功驅荷復台，開疆拓土。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陳永華輔佐鄭成功，在台灣推展文教措施。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「鄭氏諸葛」是治台政策的主要規劃者。丁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 xml:space="preserve">鄭成功建立南明政權，與滿清對抗。  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甲乙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甲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丙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甲丙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5.</w:t>
      </w:r>
      <w:r>
        <w:rPr>
          <w:rFonts w:ascii="新細明體;PMingLiU" w:hAnsi="新細明體;PMingLiU" w:cs="新細明體;PMingLiU"/>
          <w:sz w:val="26"/>
          <w:szCs w:val="26"/>
        </w:rPr>
        <w:t>永杰是清領前期，居住於高雄地區的墾戶，甲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他可以向政府申請執照後，進入山區開墾。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他的農田可藉由曹公圳的水源來灌溉。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他在農閒之時，必須身兼軍人的工作，接受軍事訓練。丁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 xml:space="preserve">他的開墾必須經過鳳山縣政府的核可。以上敘述，正確的有幾項？  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</w:t>
      </w:r>
      <w:r>
        <w:rPr>
          <w:sz w:val="26"/>
          <w:szCs w:val="26"/>
        </w:rPr>
        <w:t>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</w:t>
      </w:r>
      <w:r>
        <w:rPr>
          <w:sz w:val="26"/>
          <w:szCs w:val="26"/>
        </w:rPr>
        <w:t>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4</w:t>
      </w:r>
      <w:r>
        <w:rPr>
          <w:sz w:val="26"/>
          <w:szCs w:val="26"/>
        </w:rPr>
        <w:t>項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6.</w:t>
      </w:r>
      <w:r>
        <w:rPr>
          <w:rFonts w:ascii="新細明體;PMingLiU" w:hAnsi="新細明體;PMingLiU" w:cs="新細明體;PMingLiU"/>
          <w:sz w:val="26"/>
          <w:szCs w:val="26"/>
        </w:rPr>
        <w:t xml:space="preserve">宜蘭地區在台灣歷史上的沿革發展，何者正確？  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清領前期便有漢人至此拓墾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 xml:space="preserve">清領前期不屬於滿清實際管轄的範圍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 xml:space="preserve">清領後期始設噶瑪蘭廳加以管理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曾是凱達格蘭族的活動據點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7.</w:t>
      </w:r>
      <w:r>
        <w:rPr>
          <w:rFonts w:ascii="新細明體;PMingLiU" w:hAnsi="新細明體;PMingLiU" w:cs="新細明體;PMingLiU"/>
          <w:sz w:val="26"/>
          <w:szCs w:val="26"/>
        </w:rPr>
        <w:t xml:space="preserve">清領前期，滿清在台灣地區所設立的最高行政層級為？  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福建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台灣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台灣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台灣縣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背面有題，請繼續作答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8.</w:t>
      </w:r>
      <w:r>
        <w:rPr>
          <w:rFonts w:ascii="新細明體;PMingLiU" w:hAnsi="新細明體;PMingLiU" w:cs="新細明體;PMingLiU"/>
          <w:sz w:val="26"/>
          <w:szCs w:val="26"/>
        </w:rPr>
        <w:t xml:space="preserve">以下哪項政策，可以印證漢人文化在台灣的奠基？  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鄭氏以明倫堂培育人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鄭經建立台灣府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滿清首先引進科舉制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鄭成功以台灣為反清復明的基地。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9.</w:t>
      </w:r>
      <w:r>
        <w:rPr>
          <w:rFonts w:ascii="新細明體;PMingLiU" w:hAnsi="新細明體;PMingLiU" w:cs="新細明體;PMingLiU"/>
          <w:sz w:val="26"/>
          <w:szCs w:val="26"/>
        </w:rPr>
        <w:t>有關鄭氏時期與清領前期，台灣對外貿易的發展概況，符合史實的有幾項？甲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前後兩者皆與英國有密切的貿易往來。</w:t>
      </w: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前者透過非法走私與中國貿易，後者則出現泉郊、廈郊等至中國貿易的商人組織。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前者進口軍火以對抗滿清，後者進口稻米以解決糧食不足的問題。丁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 xml:space="preserve">前後兩者皆出口蔗糖賺取利潤，並進口布料等日用品。  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</w:t>
      </w:r>
      <w:r>
        <w:rPr>
          <w:sz w:val="26"/>
          <w:szCs w:val="26"/>
        </w:rPr>
        <w:t>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</w:t>
      </w:r>
      <w:r>
        <w:rPr>
          <w:sz w:val="26"/>
          <w:szCs w:val="26"/>
        </w:rPr>
        <w:t>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4</w:t>
      </w:r>
      <w:r>
        <w:rPr>
          <w:sz w:val="26"/>
          <w:szCs w:val="26"/>
        </w:rPr>
        <w:t>項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0.</w:t>
      </w:r>
      <w:r>
        <w:rPr>
          <w:rFonts w:ascii="新細明體;PMingLiU" w:hAnsi="新細明體;PMingLiU" w:cs="新細明體;PMingLiU"/>
          <w:sz w:val="26"/>
          <w:szCs w:val="26"/>
        </w:rPr>
        <w:t>清領前期的各項政策中，何者可以證明滿清消極治台的心態？甲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海禁的限制。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渡台禁令的頒行。丙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畫界封山的實施。丁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 xml:space="preserve">向內遷徙東南沿海的居民。  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甲乙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乙丙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乙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甲丁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1.</w:t>
      </w:r>
      <w:r>
        <w:rPr>
          <w:rFonts w:ascii="新細明體;PMingLiU" w:hAnsi="新細明體;PMingLiU" w:cs="新細明體;PMingLiU"/>
          <w:sz w:val="26"/>
          <w:szCs w:val="26"/>
        </w:rPr>
        <w:t xml:space="preserve">若要說明「屯田」制度，何者有誤？  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寓兵於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集中於南部地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軍隊自耕自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由軍官招佃開墾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2.</w:t>
      </w:r>
      <w:r>
        <w:rPr>
          <w:rFonts w:ascii="新細明體;PMingLiU" w:hAnsi="新細明體;PMingLiU" w:cs="新細明體;PMingLiU"/>
          <w:sz w:val="26"/>
          <w:szCs w:val="26"/>
        </w:rPr>
        <w:t xml:space="preserve">清聖祖曾認為台灣對滿清來說，「得之無所加，不得無所損」。但後來因何人之建議，而改變態度？ 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鄭克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陳永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曹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施琅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3.</w:t>
      </w:r>
      <w:r>
        <w:rPr>
          <w:rFonts w:ascii="新細明體;PMingLiU" w:hAnsi="新細明體;PMingLiU" w:cs="新細明體;PMingLiU"/>
          <w:sz w:val="26"/>
          <w:szCs w:val="26"/>
        </w:rPr>
        <w:t xml:space="preserve">承上題，此人認為台灣的重要性，不包含何者？  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戰略地位重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可作為東南沿海的屏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可防止高山族的叛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土地肥沃，物產豐富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4.</w:t>
      </w:r>
      <w:r>
        <w:rPr>
          <w:rFonts w:ascii="新細明體;PMingLiU" w:hAnsi="新細明體;PMingLiU" w:cs="新細明體;PMingLiU"/>
          <w:sz w:val="26"/>
          <w:szCs w:val="26"/>
        </w:rPr>
        <w:t xml:space="preserve">楊曜臣導演要拍攝歷史大戲「國姓爺」，請問何者不適合出現在劇情中？  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男主角之「國姓」指的是「朱」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南明桂王封其為「延平郡王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男主角自鹿耳門登陸，迫使荷蘭人投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男主角利用三藩之亂出兵中國，卻大敗而歸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5.</w:t>
      </w:r>
      <w:r>
        <w:rPr>
          <w:rFonts w:ascii="新細明體;PMingLiU" w:hAnsi="新細明體;PMingLiU" w:cs="新細明體;PMingLiU"/>
          <w:sz w:val="26"/>
          <w:szCs w:val="26"/>
        </w:rPr>
        <w:t xml:space="preserve">有關鄭氏時期及清初漢人來台的情況，何者有誤？ 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滿清禁止漢人來台，移民只能偷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清初，男子必須單身來台，不能有家屬陪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鄭氏為解決糧食不足的問題，招募漢人來台開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鄭氏時期，台灣成為漢人移民的新天地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股國民中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一年級歷史科第二次段考試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解答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6-3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CBAD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1-3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CCDDB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6-4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ACABC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41-4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DDCDA</w:t>
      </w:r>
    </w:p>
    <w:sectPr>
      <w:type w:val="nextPage"/>
      <w:pgSz w:w="14570" w:h="2063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0:00Z</dcterms:created>
  <dc:creator>ta</dc:creator>
  <dc:description/>
  <cp:keywords/>
  <dc:language>en-US</dc:language>
  <cp:lastModifiedBy>Administrator</cp:lastModifiedBy>
  <dcterms:modified xsi:type="dcterms:W3CDTF">2009-11-26T06:40:00Z</dcterms:modified>
  <cp:revision>2</cp:revision>
  <dc:subject/>
  <dc:title>五股國民中學98學年度第1學期一年級歷史科第二次段考試題  班級：_____ 座號：_____ 姓名：________</dc:title>
</cp:coreProperties>
</file>