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bookmarkStart w:id="0" w:name="start"/>
      <w:bookmarkEnd w:id="0"/>
      <w:r>
        <w:rPr>
          <w:rFonts w:ascii="標楷體" w:hAnsi="標楷體" w:cs="標楷體"/>
          <w:sz w:val="28"/>
          <w:szCs w:val="28"/>
        </w:rPr>
        <w:t>高雄市立翠屏國民中小學﹝國中部﹞九十八學年度上學期第三次段考一年級歷史科</w:t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考試範圍：第一冊 第五章 </w:t>
      </w:r>
      <w:r>
        <w:rPr>
          <w:rFonts w:cs="標楷體" w:ascii="標楷體" w:hAnsi="標楷體"/>
        </w:rPr>
        <w:t xml:space="preserve">~ </w:t>
      </w:r>
      <w:r>
        <w:rPr>
          <w:rFonts w:ascii="標楷體" w:hAnsi="標楷體" w:cs="標楷體"/>
        </w:rPr>
        <w:t>第六章              一年    班   座號：    姓名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ˍˍˍˍˍˍˍˍˍˍˍˍˍˍˍˍˍˍˍˍˍˍˍˍˍˍˍˍˍˍˍˍˍˍˍˍˍˍˍˍˍˍ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單一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9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ind w:left="360" w:hanging="360"/>
        <w:rPr/>
      </w:pPr>
      <w:bookmarkStart w:id="1" w:name="AA01_QQ_001"/>
      <w:r>
        <w:rPr>
          <w:rFonts w:cs="Times Ten Roman;Times New Roman" w:ascii="Times Ten Roman;Times New Roman" w:hAnsi="Times Ten Roman;Times New Roman"/>
          <w:b/>
        </w:rPr>
        <w:t>0</w:t>
      </w:r>
      <w:r>
        <w:rPr>
          <w:rFonts w:cs="Times Ten Roman;Times New Roman" w:ascii="Times Ten Roman;Times New Roman" w:hAnsi="Times Ten Roman;Times New Roman"/>
          <w:b/>
        </w:rPr>
        <w:t>1.</w:t>
      </w:r>
      <w:r>
        <w:rPr/>
        <w:t>「渡臺悲歌」中描述當時唐山人渡臺十分艱險，可謂「六死三留一回頭」，但當時仍有哪兩省人民勇於渡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粵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贛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甲乙</w:t>
      </w:r>
      <w:r>
        <w:rPr/>
        <w:t>。</w:t>
      </w:r>
      <w:bookmarkEnd w:id="1"/>
    </w:p>
    <w:p>
      <w:pPr>
        <w:pStyle w:val="Normal"/>
        <w:spacing w:lineRule="atLeast" w:line="0"/>
        <w:ind w:left="360" w:hanging="360"/>
        <w:rPr/>
      </w:pPr>
      <w:bookmarkStart w:id="2" w:name="AA01_QQ_002"/>
      <w:bookmarkEnd w:id="2"/>
      <w:r>
        <w:rPr>
          <w:rFonts w:cs="標楷體" w:ascii="標楷體" w:hAnsi="標楷體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清領前期，臺灣社會有一句俗諺：「無田宅、無妻子、不士不農、不工不賈、嫖賭摸竊、械鬥樹旗，靡所不為。單身遊食四方，隨處結黨，且衫褲不全，赤腳終生。」請問：這是描述早期臺灣哪些人的生活寫照？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道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士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傳教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羅漢腳。</w:t>
      </w:r>
    </w:p>
    <w:p>
      <w:pPr>
        <w:pStyle w:val="Normal"/>
        <w:spacing w:lineRule="atLeast" w:line="0"/>
        <w:ind w:left="360" w:hanging="360"/>
        <w:rPr/>
      </w:pPr>
      <w:bookmarkStart w:id="3" w:name="AA01_QQ_002"/>
      <w:bookmarkStart w:id="4" w:name="AA01_QQ_003"/>
      <w:bookmarkEnd w:id="3"/>
      <w:bookmarkEnd w:id="4"/>
      <w:r>
        <w:rPr>
          <w:rFonts w:cs="標楷體" w:ascii="標楷體" w:hAnsi="標楷體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清朝統治臺灣初期，曾明令禁止男子攜眷來臺，其後朝廷為了積極建設，取消該項限制。此項禁令的取消，對日後臺灣發展帶來什麼樣的影響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性別失衡，男多於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族群械鬥，日趨激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人口擴增，拓墾加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漢人活動範圍受限制。</w:t>
      </w:r>
    </w:p>
    <w:p>
      <w:pPr>
        <w:pStyle w:val="Normal"/>
        <w:spacing w:lineRule="atLeast" w:line="0"/>
        <w:ind w:left="360" w:hanging="360"/>
        <w:rPr/>
      </w:pPr>
      <w:bookmarkStart w:id="5" w:name="AA01_QQ_003"/>
      <w:bookmarkStart w:id="6" w:name="AA01_QQ_004"/>
      <w:bookmarkEnd w:id="5"/>
      <w:bookmarkEnd w:id="6"/>
      <w:r>
        <w:rPr>
          <w:rFonts w:cs="標楷體" w:ascii="標楷體" w:hAnsi="標楷體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ascii="標楷體" w:hAnsi="標楷體"/>
        </w:rPr>
        <w:t xml:space="preserve"> 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吏治不良、軍紀不佳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政府公權力不彰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社會福利與救濟措施不足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社會中族群複雜，女多於男</w:t>
      </w:r>
      <w:r>
        <w:rPr>
          <w:rFonts w:ascii="標楷體" w:hAnsi="標楷體"/>
        </w:rPr>
        <w:t>(</w:t>
      </w:r>
      <w:r>
        <w:rPr/>
        <w:t>戊</w:t>
      </w:r>
      <w:r>
        <w:rPr>
          <w:rFonts w:ascii="標楷體" w:hAnsi="標楷體"/>
        </w:rPr>
        <w:t>)</w:t>
      </w:r>
      <w:r>
        <w:rPr/>
        <w:t>會黨勢大，以上哪些是清領臺灣初期暴力頻仍的原因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丁</w:t>
      </w:r>
      <w:r>
        <w:rPr/>
        <w:t>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丙丁戊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</w:t>
      </w:r>
      <w:r>
        <w:rPr/>
        <w:t>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丁</w:t>
      </w:r>
      <w:r>
        <w:rPr/>
        <w:t>。</w:t>
      </w:r>
    </w:p>
    <w:p>
      <w:pPr>
        <w:pStyle w:val="Normal"/>
        <w:spacing w:lineRule="atLeast" w:line="0"/>
        <w:ind w:left="360" w:hanging="360"/>
        <w:rPr/>
      </w:pPr>
      <w:bookmarkStart w:id="7" w:name="AA01_QQ_004"/>
      <w:bookmarkStart w:id="8" w:name="AA01_QQ_005"/>
      <w:bookmarkEnd w:id="7"/>
      <w:bookmarkEnd w:id="8"/>
      <w:r>
        <w:rPr>
          <w:rFonts w:cs="標楷體" w:ascii="標楷體" w:hAnsi="標楷體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臺北芝山岩古蹟「同歸所」中有一幅對聯寫著「同歸原有命，一所豈無緣」。其實這是當初泉州人入侵，漳州人不敵，退守芝山岩，當時雙方戰鬥慘烈，此一事件後將這次衝突的死難者葬在一起而加以命名。請問：這場衝突是因為何種問題而起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不同職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不同姓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不同祖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不同階級。</w:t>
      </w:r>
    </w:p>
    <w:p>
      <w:pPr>
        <w:pStyle w:val="Normal"/>
        <w:spacing w:lineRule="atLeast" w:line="0"/>
        <w:ind w:left="360" w:hanging="360"/>
        <w:rPr/>
      </w:pPr>
      <w:bookmarkStart w:id="9" w:name="AA01_QQ_005"/>
      <w:bookmarkStart w:id="10" w:name="AA01_QQ_006"/>
      <w:bookmarkEnd w:id="9"/>
      <w:bookmarkEnd w:id="10"/>
      <w:r>
        <w:rPr>
          <w:rFonts w:cs="標楷體" w:ascii="標楷體" w:hAnsi="標楷體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筱茜與育琪聊天時發現同一個字或詞會有不同的讀法，例如「筷子」在福佬（閩南）話可唸成「ㄉㄧ」或「ㄉㄨ」等，客家話的其中一種則唸成「ㄓㄨˋ」。上述多種讀音並存的現象，與下列何者的發展最有關係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清朝後期設立廣方言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民國初年推行新文化運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清朝渡海來臺人口眾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政府設立文化建設委員會。</w:t>
      </w:r>
    </w:p>
    <w:p>
      <w:pPr>
        <w:pStyle w:val="Normal"/>
        <w:spacing w:lineRule="atLeast" w:line="0"/>
        <w:ind w:left="697" w:hanging="697"/>
        <w:rPr/>
      </w:pPr>
      <w:bookmarkStart w:id="11" w:name="AA01_QQ_006"/>
      <w:bookmarkStart w:id="12" w:name="AA01_QQ_007"/>
      <w:bookmarkEnd w:id="11"/>
      <w:bookmarkEnd w:id="12"/>
      <w:r>
        <w:rPr>
          <w:rFonts w:cs="標楷體" w:ascii="標楷體" w:hAnsi="標楷體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土地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王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媽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保生大帝，上述哪些是早期來臺移民所共同供奉的神明？</w:t>
      </w:r>
    </w:p>
    <w:p>
      <w:pPr>
        <w:pStyle w:val="Normal"/>
        <w:spacing w:lineRule="atLeast" w:line="0"/>
        <w:ind w:first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甲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甲乙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丁</w:t>
      </w:r>
      <w:r>
        <w:rPr/>
        <w:t>。</w:t>
      </w:r>
    </w:p>
    <w:p>
      <w:pPr>
        <w:pStyle w:val="Normal"/>
        <w:spacing w:lineRule="atLeast" w:line="0"/>
        <w:ind w:left="360" w:hanging="360"/>
        <w:rPr/>
      </w:pPr>
      <w:bookmarkStart w:id="13" w:name="AA01_QQ_007"/>
      <w:bookmarkStart w:id="14" w:name="AA01_QQ_008"/>
      <w:bookmarkEnd w:id="13"/>
      <w:bookmarkEnd w:id="14"/>
      <w:r>
        <w:rPr>
          <w:rFonts w:cs="標楷體" w:ascii="標楷體" w:hAnsi="標楷體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在臺北大龍峒地區有一座廟宇，其供奉的主神是俗稱「大道公」或「吳真人」的醫神，也是福建泉州同安人的守護神。請問：這座廟宇的名稱應是下列何者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義民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三山國王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孔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保安宮。</w:t>
      </w:r>
    </w:p>
    <w:p>
      <w:pPr>
        <w:pStyle w:val="Normal"/>
        <w:spacing w:lineRule="atLeast" w:line="0"/>
        <w:ind w:left="360" w:hanging="360"/>
        <w:rPr/>
      </w:pPr>
      <w:bookmarkStart w:id="15" w:name="AA01_QQ_008"/>
      <w:bookmarkStart w:id="16" w:name="AA01_QQ_009"/>
      <w:bookmarkEnd w:id="15"/>
      <w:bookmarkEnd w:id="16"/>
      <w:r>
        <w:rPr>
          <w:rFonts w:cs="標楷體" w:ascii="標楷體" w:hAnsi="標楷體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清領前期，繼善是臺灣的商人，平時在臺灣與老鄉漳州往返做生意。請問：有關繼善的敘述，下列何者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繼善所從事的生意，是以進口軍事用品為最大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繼善也祭拜屬於地方共同信仰的「三山國王」，祈求事業順利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繼善應該加入「北郊」的公會組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繼善供奉的原鄉神明是「開漳聖王」</w:t>
      </w:r>
    </w:p>
    <w:p>
      <w:pPr>
        <w:pStyle w:val="Normal"/>
        <w:spacing w:lineRule="atLeast" w:line="0"/>
        <w:ind w:left="360" w:hanging="360"/>
        <w:rPr/>
      </w:pPr>
      <w:bookmarkStart w:id="17" w:name="AA01_QQ_009"/>
      <w:bookmarkStart w:id="18" w:name="AA01_QQ_010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所謂「十年寒窗無人問，一舉成名天下知」，臺灣自鄭氏時期已開始舉行科舉。請問：在清領前期，一位淡水廳的秀才王瑀希望能考上舉人，他應前往當時何處應試才能取得資格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臺北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臺南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廣東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福建省。</w:t>
      </w:r>
    </w:p>
    <w:p>
      <w:pPr>
        <w:pStyle w:val="Normal"/>
        <w:spacing w:lineRule="atLeast" w:line="0"/>
        <w:ind w:left="817" w:hanging="817"/>
        <w:rPr/>
      </w:pPr>
      <w:bookmarkStart w:id="19" w:name="AA01_QQ_010"/>
      <w:bookmarkStart w:id="20" w:name="AA01_QQ_011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清代在臺設置的教育設施中，供原住民子弟就讀的是下列何者？</w:t>
      </w:r>
    </w:p>
    <w:p>
      <w:pPr>
        <w:pStyle w:val="Normal"/>
        <w:spacing w:lineRule="atLeast" w:line="0"/>
        <w:ind w:left="816" w:hanging="456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義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社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書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儒學。</w:t>
      </w:r>
    </w:p>
    <w:p>
      <w:pPr>
        <w:pStyle w:val="Normal"/>
        <w:spacing w:lineRule="atLeast" w:line="0"/>
        <w:ind w:left="817" w:hanging="817"/>
        <w:rPr/>
      </w:pPr>
      <w:bookmarkStart w:id="21" w:name="AA01_QQ_011"/>
      <w:bookmarkStart w:id="22" w:name="AA01_QQ_012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清領後期臺灣的文教風氣愈來愈興盛。請問：臺灣文教風氣日漸發達的主要原因為何？</w:t>
      </w:r>
    </w:p>
    <w:p>
      <w:pPr>
        <w:pStyle w:val="Normal"/>
        <w:spacing w:lineRule="atLeast" w:line="0"/>
        <w:ind w:left="3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實施國民義務教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臺灣逐漸開發，經濟逐漸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傳教士引進外國新思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式學堂的建立。</w:t>
      </w:r>
    </w:p>
    <w:p>
      <w:pPr>
        <w:pStyle w:val="Normal"/>
        <w:spacing w:lineRule="atLeast" w:line="0"/>
        <w:ind w:left="360" w:hanging="360"/>
        <w:rPr/>
      </w:pPr>
      <w:bookmarkStart w:id="23" w:name="AA01_QQ_012"/>
      <w:bookmarkStart w:id="24" w:name="AA01_QQ_013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臺灣俗諺：「一個某（老婆），卡贏三個天公祖」、「紅柿若出頭，羅漢腳仔目屎（眼淚）流。」請問：這些俗諺反映當時臺灣社會的什麼現象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母系社會的特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男女人口比例失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重男輕女的習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移民文化水準低落。</w:t>
      </w:r>
    </w:p>
    <w:p>
      <w:pPr>
        <w:pStyle w:val="Normal"/>
        <w:spacing w:lineRule="atLeast" w:line="0"/>
        <w:ind w:left="817" w:hanging="817"/>
        <w:rPr/>
      </w:pPr>
      <w:bookmarkStart w:id="25" w:name="AA01_QQ_013"/>
      <w:bookmarkStart w:id="26" w:name="AA01_QQ_014"/>
      <w:bookmarkEnd w:id="25"/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有關清領初期臺灣時常發生械鬥的原因，下列敘述何者正確？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爭水、爭地引發衝突對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族群單純，容易集結成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政府高壓統治，民心思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渡臺禁令的廢除。</w:t>
      </w:r>
    </w:p>
    <w:p>
      <w:pPr>
        <w:pStyle w:val="Normal"/>
        <w:spacing w:lineRule="atLeast" w:line="0"/>
        <w:ind w:left="817" w:hanging="817"/>
        <w:rPr/>
      </w:pPr>
      <w:bookmarkStart w:id="27" w:name="AA01_QQ_014"/>
      <w:bookmarkStart w:id="28" w:name="AA01_QQ_015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下列哪一祭祀組織彼此之間不但是同姓，而且有血緣關係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開臺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唐山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同鄉會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宗親會。</w:t>
      </w:r>
    </w:p>
    <w:p>
      <w:pPr>
        <w:pStyle w:val="Normal"/>
        <w:spacing w:lineRule="atLeast" w:line="0"/>
        <w:ind w:left="360" w:hanging="360"/>
        <w:rPr/>
      </w:pPr>
      <w:bookmarkStart w:id="29" w:name="AA01_QQ_015"/>
      <w:bookmarkStart w:id="30" w:name="AA01_QQ_016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清領時期，移民來臺的漢人為了鞏固勢力，多會組成團體組織。請問：這樣的組織主要是以下列何者為基礎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祖籍的異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財產的多寡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性別的不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社會地位的高低。</w:t>
      </w:r>
    </w:p>
    <w:p>
      <w:pPr>
        <w:pStyle w:val="Normal"/>
        <w:spacing w:lineRule="atLeast" w:line="0"/>
        <w:ind w:left="360" w:hanging="360"/>
        <w:rPr/>
      </w:pPr>
      <w:bookmarkStart w:id="31" w:name="AA01_QQ_016"/>
      <w:bookmarkStart w:id="32" w:name="AA01_QQ_017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十九</w:t>
      </w:r>
      <w:r>
        <w:rPr>
          <w:w w:val="25"/>
        </w:rPr>
        <w:t>　</w:t>
      </w:r>
      <w:r>
        <w:rPr/>
        <w:t>世紀中葉以後，臺灣逐漸形成文治社會。請問：清領時期，臺灣的哪一教育機構主要目的在訓練學生參加科舉考試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國民小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府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西式學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教會學校。</w:t>
      </w:r>
    </w:p>
    <w:p>
      <w:pPr>
        <w:pStyle w:val="Normal"/>
        <w:spacing w:lineRule="atLeast" w:line="0"/>
        <w:ind w:left="817" w:hanging="817"/>
        <w:rPr/>
      </w:pPr>
      <w:bookmarkStart w:id="33" w:name="AA01_QQ_017"/>
      <w:bookmarkStart w:id="34" w:name="AA01_QQ_018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/>
        <w:t>早期芝山岩文昌義學培養優秀人才，此種義學於何時出現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荷治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清領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鄭氏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治時期。</w:t>
      </w:r>
    </w:p>
    <w:p>
      <w:pPr>
        <w:pStyle w:val="Normal"/>
        <w:spacing w:lineRule="atLeast" w:line="0"/>
        <w:ind w:left="360" w:hanging="360"/>
        <w:rPr/>
      </w:pPr>
      <w:bookmarkStart w:id="35" w:name="AA01_QQ_018"/>
      <w:bookmarkStart w:id="36" w:name="AA01_QQ_019"/>
      <w:bookmarkEnd w:id="35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弈均為清領前期的漢人，他經過十年寒窗，想參加科舉考取功名。請問：他</w:t>
      </w:r>
      <w:r>
        <w:rPr>
          <w:u w:val="double"/>
        </w:rPr>
        <w:t>不適合</w:t>
      </w:r>
      <w:r>
        <w:rPr/>
        <w:t>在以下哪個場所就讀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社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義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儒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私塾。</w:t>
      </w:r>
    </w:p>
    <w:p>
      <w:pPr>
        <w:pStyle w:val="Normal"/>
        <w:spacing w:lineRule="atLeast" w:line="0"/>
        <w:ind w:left="360" w:hanging="360"/>
        <w:rPr/>
      </w:pPr>
      <w:bookmarkStart w:id="37" w:name="AA01_QQ_019"/>
      <w:bookmarkStart w:id="38" w:name="AA01_QQ_020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清代臺灣社會有一句俗語說：「有唐山公，無唐山媽。」這句話的背景是因為漢人男子多是單身來臺，而這些漢人多娶下列哪一族群的女子為妻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平埔族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阿美族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泰雅族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高山族。</w:t>
      </w:r>
    </w:p>
    <w:p>
      <w:pPr>
        <w:pStyle w:val="Normal"/>
        <w:spacing w:lineRule="atLeast" w:line="0"/>
        <w:ind w:left="817" w:hanging="817"/>
        <w:rPr/>
      </w:pPr>
      <w:bookmarkStart w:id="39" w:name="AA01_QQ_020"/>
      <w:bookmarkStart w:id="40" w:name="AA01_QQ_021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/>
        <w:t>臺灣經濟重心轉移由南至北發展，主要是因為哪些物產的種植與出口的關係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茶葉、樟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茶葉、蔗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蔗糖、稻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稻米、木材。</w:t>
      </w:r>
    </w:p>
    <w:p>
      <w:pPr>
        <w:pStyle w:val="Normal"/>
        <w:spacing w:lineRule="atLeast" w:line="0"/>
        <w:ind w:left="817" w:hanging="817"/>
        <w:rPr/>
      </w:pPr>
      <w:bookmarkStart w:id="41" w:name="AA01_QQ_021"/>
      <w:bookmarkStart w:id="42" w:name="AA01_QQ_022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/>
        <w:t>清領時期，臺灣的貿易從何時開始不再侷限於兩岸，貿易範圍擴展至其他各洲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康熙年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乾隆末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開港通商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本統治臺灣後。</w:t>
      </w:r>
    </w:p>
    <w:p>
      <w:pPr>
        <w:pStyle w:val="Normal"/>
        <w:spacing w:lineRule="atLeast" w:line="0"/>
        <w:ind w:left="817" w:hanging="817"/>
        <w:rPr/>
      </w:pPr>
      <w:bookmarkStart w:id="43" w:name="AA01_QQ_022"/>
      <w:bookmarkStart w:id="44" w:name="AA01_QQ_023"/>
      <w:bookmarkEnd w:id="43"/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清領時期，臺灣重要的經濟活動為何？</w:t>
      </w:r>
    </w:p>
    <w:p>
      <w:pPr>
        <w:pStyle w:val="Normal"/>
        <w:spacing w:lineRule="atLeast" w:line="0"/>
        <w:ind w:left="816" w:hanging="456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開發煤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發展航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國際貿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興建鐵路。</w:t>
      </w:r>
    </w:p>
    <w:p>
      <w:pPr>
        <w:pStyle w:val="Normal"/>
        <w:spacing w:lineRule="atLeast" w:line="0"/>
        <w:ind w:left="817" w:hanging="817"/>
        <w:rPr/>
      </w:pPr>
      <w:bookmarkStart w:id="45" w:name="AA01_QQ_023"/>
      <w:bookmarkStart w:id="46" w:name="AA01_QQ_024"/>
      <w:bookmarkEnd w:id="45"/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/>
        <w:t>今日臺南安平的「臺灣開拓史料蠟像館」原為德記洋行。請問：它是哪一國商人所建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英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法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日本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美國。</w:t>
      </w:r>
    </w:p>
    <w:p>
      <w:pPr>
        <w:pStyle w:val="Normal"/>
        <w:spacing w:lineRule="atLeast" w:line="0"/>
        <w:ind w:left="360" w:hanging="360"/>
        <w:rPr/>
      </w:pPr>
      <w:bookmarkStart w:id="47" w:name="AA01_QQ_024"/>
      <w:bookmarkStart w:id="48" w:name="AA01_QQ_025"/>
      <w:bookmarkEnd w:id="47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/>
        <w:t>有關臺灣開港後，商品往來情形的敘述，何者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樟腦產於北部，由淡水出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出口商品以蔗糖最多，占出口總值一半有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進口商品以香料為大宗，主要來自英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茶的主產地在臺灣南部，由安平、打狗出口。</w:t>
      </w:r>
    </w:p>
    <w:p>
      <w:pPr>
        <w:pStyle w:val="Normal"/>
        <w:spacing w:lineRule="atLeast" w:line="0"/>
        <w:ind w:left="817" w:hanging="817"/>
        <w:rPr/>
      </w:pPr>
      <w:bookmarkStart w:id="49" w:name="AA01_QQ_025"/>
      <w:bookmarkStart w:id="50" w:name="AA01_QQ_026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臺灣開港通商後，曾進口何種日常用品，以供民生所需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紡織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陶瓷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家用五金製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華洋百貨。</w:t>
      </w:r>
    </w:p>
    <w:p>
      <w:pPr>
        <w:pStyle w:val="Normal"/>
        <w:spacing w:lineRule="atLeast" w:line="0"/>
        <w:ind w:left="360" w:hanging="360"/>
        <w:rPr>
          <w:color w:val="000000"/>
        </w:rPr>
      </w:pPr>
      <w:bookmarkStart w:id="51" w:name="AA01_QQ_026"/>
      <w:bookmarkStart w:id="52" w:name="AA01_QQ_027"/>
      <w:bookmarkEnd w:id="51"/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>
          <w:color w:val="000000"/>
        </w:rPr>
        <w:t>圖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一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及圖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二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是清末兩個時期開放通商口岸的地圖。請問：由圖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一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演變成圖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二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的關鍵為何？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中法戰爭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牡丹社事件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英法聯軍之役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設省。</w:t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6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0"/>
              <w:ind w:left="8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30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0"/>
              <w:ind w:left="8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305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0"/>
              <w:ind w:left="816" w:hanging="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▲</w:t>
            </w:r>
            <w:r>
              <w:rPr>
                <w:color w:val="000000"/>
              </w:rPr>
              <w:t>圖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一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tLeast" w:line="0"/>
              <w:ind w:left="816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▲</w:t>
            </w:r>
            <w:r>
              <w:rPr>
                <w:color w:val="000000"/>
              </w:rPr>
              <w:t>圖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二</w:t>
            </w:r>
            <w:r>
              <w:rPr>
                <w:rFonts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816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360" w:hanging="360"/>
        <w:rPr/>
      </w:pPr>
      <w:bookmarkStart w:id="53" w:name="AA01_QQ_027"/>
      <w:bookmarkStart w:id="54" w:name="AA01_QQ_028"/>
      <w:bookmarkEnd w:id="53"/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/>
        <w:t>建廷到淡水遊玩，他參觀了真理大學內的牛津學堂。請問：這座建築是臺灣開港通商後哪一位傳教士集資興建的？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馬雅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漢布魯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馬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杜嘉得。</w:t>
      </w:r>
    </w:p>
    <w:p>
      <w:pPr>
        <w:pStyle w:val="Normal"/>
        <w:spacing w:lineRule="atLeast" w:line="0"/>
        <w:ind w:left="360" w:hanging="360"/>
        <w:rPr/>
      </w:pPr>
      <w:bookmarkStart w:id="55" w:name="AA01_QQ_028"/>
      <w:bookmarkStart w:id="56" w:name="AA01_QQ_029"/>
      <w:bookmarkEnd w:id="55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/>
        <w:t>清領後期開港通商後，許多外國傳教士來臺傳教，貢獻不少心力，也留下不少遺跡。請問：下列哪一座建築物就是明顯的例證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新竹金廣福公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草屯登瀛書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屏東萬金天主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大龍峒保安宮。</w:t>
      </w:r>
    </w:p>
    <w:p>
      <w:pPr>
        <w:pStyle w:val="Normal"/>
        <w:spacing w:lineRule="atLeast" w:line="0"/>
        <w:ind w:left="360" w:hanging="360"/>
        <w:rPr/>
      </w:pPr>
      <w:bookmarkStart w:id="57" w:name="AA01_QQ_029"/>
      <w:bookmarkStart w:id="58" w:name="AA01_QQ_030"/>
      <w:bookmarkEnd w:id="57"/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/>
        <w:t>臺灣開港通商後，西方傳教士亦紛紛來臺推廣基督教，為了深入人群，他們往往藉由哪一種方式來推廣傳教事業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醫療及教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傳播科學新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提供休閒娛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經援低收入戶。</w:t>
      </w:r>
    </w:p>
    <w:p>
      <w:pPr>
        <w:pStyle w:val="Normal"/>
        <w:spacing w:lineRule="atLeast" w:line="0"/>
        <w:ind w:left="360" w:hanging="360"/>
        <w:rPr/>
      </w:pPr>
      <w:bookmarkStart w:id="59" w:name="AA01_QQ_030"/>
      <w:bookmarkStart w:id="60" w:name="AA01_QQ_031"/>
      <w:bookmarkEnd w:id="59"/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/>
        <w:t>日軍犯臺促使清廷對臺灣的重視，當時是誰強調：「臺地向稱饒沃，久為他族所垂涎，……臺灣海外孤懸，七省以為門戶」，故被派為欽差大臣，來臺積極建設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劉銘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沈葆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丁</w:t>
      </w:r>
      <w:r>
        <w:rPr/>
        <w:t>日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施琅。</w:t>
      </w:r>
    </w:p>
    <w:p>
      <w:pPr>
        <w:pStyle w:val="Normal"/>
        <w:spacing w:lineRule="atLeast" w:line="0"/>
        <w:ind w:left="360" w:hanging="360"/>
        <w:rPr/>
      </w:pPr>
      <w:bookmarkStart w:id="61" w:name="AA01_QQ_031"/>
      <w:bookmarkStart w:id="62" w:name="AA01_QQ_032"/>
      <w:bookmarkEnd w:id="61"/>
      <w:bookmarkEnd w:id="62"/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/>
        <w:t>清同治末年，中日簽訂專約，條約中記載：「茲以臺灣生番曾將日本國屬民等妄為加害，日本國本意唯番是問，遂遣兵往彼，向該生番等詰責。」請問：此約間接承認何地的人民為日本臣民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臺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琉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釣魚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澎湖。</w:t>
      </w:r>
    </w:p>
    <w:p>
      <w:pPr>
        <w:pStyle w:val="Normal"/>
        <w:spacing w:lineRule="atLeast" w:line="0"/>
        <w:ind w:left="360" w:hanging="360"/>
        <w:rPr/>
      </w:pPr>
      <w:bookmarkStart w:id="63" w:name="AA01_QQ_032"/>
      <w:bookmarkStart w:id="64" w:name="AA01_QQ_033"/>
      <w:bookmarkEnd w:id="63"/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/>
        <w:t>嘉瑄參加八通關古道的健行活動，聽到嚮導解說八通關古道為沈葆楨時所開鑿的。請問：其開鑿此道路的目的為何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促進經濟繁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防範盜匪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防止反清事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實施開山撫番政策。</w:t>
      </w:r>
    </w:p>
    <w:p>
      <w:pPr>
        <w:pStyle w:val="Normal"/>
        <w:spacing w:lineRule="atLeast" w:line="0"/>
        <w:ind w:left="360" w:hanging="360"/>
        <w:rPr/>
      </w:pPr>
      <w:bookmarkStart w:id="65" w:name="AA01_QQ_033"/>
      <w:bookmarkStart w:id="66" w:name="AA01_QQ_034"/>
      <w:bookmarkEnd w:id="65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r>
        <w:rPr/>
        <w:t>日軍侵臺時，清廷派沈葆楨來臺善後，沈葆楨建議清廷派某省的巡撫冬、春駐臺，依當時的行政區畫，應由何省的巡撫負責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浙江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廣東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廣西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福建省。</w:t>
      </w:r>
    </w:p>
    <w:p>
      <w:pPr>
        <w:pStyle w:val="Normal"/>
        <w:spacing w:lineRule="atLeast" w:line="0"/>
        <w:ind w:left="360" w:hanging="360"/>
        <w:rPr/>
      </w:pPr>
      <w:bookmarkStart w:id="67" w:name="AA01_QQ_034"/>
      <w:bookmarkStart w:id="68" w:name="AA01_QQ_035"/>
      <w:bookmarkEnd w:id="67"/>
      <w:bookmarkEnd w:id="68"/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r>
        <w:rPr/>
        <w:t>沈葆楨推動「開山撫番」的政策，是為了建設臺灣內山和後山。請問：「後山」指的是臺灣的哪裡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北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東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南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中部。</w:t>
      </w:r>
    </w:p>
    <w:p>
      <w:pPr>
        <w:pStyle w:val="Normal"/>
        <w:spacing w:lineRule="atLeast" w:line="0"/>
        <w:ind w:left="817" w:hanging="817"/>
        <w:rPr/>
      </w:pPr>
      <w:bookmarkStart w:id="69" w:name="AA01_QQ_035"/>
      <w:bookmarkStart w:id="70" w:name="AA01_QQ_036"/>
      <w:bookmarkEnd w:id="69"/>
      <w:bookmarkEnd w:id="70"/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r>
        <w:rPr/>
        <w:t>以下哪一位官員以福建巡撫的身分來臺巡查，並且特別重視原住民人才的培育？</w:t>
      </w:r>
    </w:p>
    <w:p>
      <w:pPr>
        <w:pStyle w:val="Normal"/>
        <w:spacing w:lineRule="atLeast" w:line="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沈葆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丁日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劉銘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邵友濂。</w:t>
      </w:r>
    </w:p>
    <w:p>
      <w:pPr>
        <w:pStyle w:val="Normal"/>
        <w:spacing w:lineRule="atLeast" w:line="0"/>
        <w:ind w:left="360" w:hanging="360"/>
        <w:rPr/>
      </w:pPr>
      <w:bookmarkStart w:id="71" w:name="AA01_QQ_036"/>
      <w:bookmarkStart w:id="72" w:name="AA01_QQ_037"/>
      <w:bookmarkEnd w:id="71"/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r>
        <w:rPr/>
        <w:t>基隆的「獅球嶺隧道」是三級古蹟，它曾是火車穿越的全臺第一個隧道，隧道出口的石壁上題有「曠宇天開」。請問：這題字應是出自何人之手？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沈葆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劉銘傳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丁</w:t>
      </w:r>
      <w:r>
        <w:rPr/>
        <w:t>日昌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鄭成功。</w:t>
      </w:r>
    </w:p>
    <w:p>
      <w:pPr>
        <w:pStyle w:val="Normal"/>
        <w:spacing w:lineRule="atLeast" w:line="0"/>
        <w:ind w:left="360" w:hanging="360"/>
        <w:rPr/>
      </w:pPr>
      <w:bookmarkStart w:id="73" w:name="AA01_QQ_037"/>
      <w:bookmarkStart w:id="74" w:name="AA01_QQ_038"/>
      <w:bookmarkEnd w:id="73"/>
      <w:bookmarkEnd w:id="74"/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r>
        <w:rPr/>
        <w:t>根據清代科舉考試的規定，鄉試須到各省省會赴考；祖籍臺北府的秀才田泓，第一次赴福建的省會福州參加科考，不幸落榜，但他第二次則在家鄉應試。請問：田泓在這兩次科考中曾歷經下列哪一史事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施琅攻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皇民化運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臺灣民主國成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中法戰爭。</w:t>
      </w:r>
    </w:p>
    <w:p>
      <w:pPr>
        <w:pStyle w:val="Normal"/>
        <w:spacing w:lineRule="atLeast" w:line="0"/>
        <w:ind w:left="360" w:hanging="360"/>
        <w:rPr/>
      </w:pPr>
      <w:bookmarkStart w:id="75" w:name="AA01_QQ_038"/>
      <w:bookmarkStart w:id="76" w:name="AA01_QQ_039"/>
      <w:bookmarkEnd w:id="75"/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r>
        <w:rPr/>
        <w:t>就臺灣的行政區而言，沈葆楨和劉銘傳治臺時皆設有臺灣府。請問：有關「臺灣府」的敘述，何者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兩者皆設於臺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前者設於臺中，後者設於臺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兩者皆設於臺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前者設於臺南，後者則設於臺中。</w:t>
      </w:r>
    </w:p>
    <w:p>
      <w:pPr>
        <w:pStyle w:val="Normal"/>
        <w:spacing w:lineRule="atLeast" w:line="0"/>
        <w:ind w:left="817" w:hanging="817"/>
        <w:rPr/>
      </w:pPr>
      <w:bookmarkStart w:id="77" w:name="AA01_QQ_039"/>
      <w:bookmarkStart w:id="78" w:name="AA01_QQ_040"/>
      <w:bookmarkEnd w:id="77"/>
      <w:bookmarkEnd w:id="78"/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r>
        <w:rPr/>
        <w:t>劉銘傳時代曾整理田賦、丈量土地，其所造成的影響為何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徵收土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開墾荒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吸收移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增加稅收。</w:t>
      </w:r>
    </w:p>
    <w:p>
      <w:pPr>
        <w:pStyle w:val="Normal"/>
        <w:spacing w:lineRule="atLeast" w:line="0"/>
        <w:ind w:left="817" w:hanging="817"/>
        <w:rPr/>
      </w:pPr>
      <w:bookmarkStart w:id="79" w:name="AA01_QQ_040"/>
      <w:bookmarkStart w:id="80" w:name="AA01_QQ_041"/>
      <w:bookmarkEnd w:id="79"/>
      <w:bookmarkEnd w:id="80"/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r>
        <w:rPr/>
        <w:t>臨龍常向郵局大量購買新發行的全套郵票。請問：臺灣最早的郵政總局設於何處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臺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臺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高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臺南。</w:t>
      </w:r>
    </w:p>
    <w:p>
      <w:pPr>
        <w:pStyle w:val="Normal"/>
        <w:spacing w:lineRule="atLeast" w:line="0"/>
        <w:ind w:left="360" w:hanging="360"/>
        <w:rPr/>
      </w:pPr>
      <w:bookmarkStart w:id="81" w:name="AA01_QQ_041"/>
      <w:bookmarkStart w:id="82" w:name="AA01_QQ_042"/>
      <w:bookmarkEnd w:id="81"/>
      <w:bookmarkEnd w:id="82"/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r>
        <w:rPr/>
        <w:t>慧仙在圖書館找到ㄧ本關於臺灣鐵路發展史的書，請問：書中介紹臺灣最早通車的地點應該是在哪裡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淡水─臺北─基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新竹─臺北─基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臺北─桃園─新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新竹─臺北─淡水。</w:t>
      </w:r>
    </w:p>
    <w:p>
      <w:pPr>
        <w:pStyle w:val="Normal"/>
        <w:spacing w:lineRule="atLeast" w:line="0"/>
        <w:ind w:left="817" w:hanging="817"/>
        <w:rPr/>
      </w:pPr>
      <w:bookmarkStart w:id="83" w:name="AA01_QQ_042"/>
      <w:bookmarkStart w:id="84" w:name="AA01_QQ_043"/>
      <w:bookmarkEnd w:id="83"/>
      <w:bookmarkEnd w:id="84"/>
      <w:r>
        <w:rPr>
          <w:rFonts w:cs="Times Ten Roman;Times New Roman" w:ascii="Times Ten Roman;Times New Roman" w:hAnsi="Times Ten Roman;Times New Roman"/>
          <w:b/>
          <w:color w:val="000000"/>
        </w:rPr>
        <w:t>43.</w:t>
      </w:r>
      <w:r>
        <w:rPr/>
        <w:t>清代曾在臺北、臺中、臺南三地設「府」，請問：其設置的先後順序為何？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臺北—臺中—臺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臺南—臺中—臺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臺南—臺北—臺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臺中—臺北—臺南。</w:t>
      </w:r>
    </w:p>
    <w:p>
      <w:pPr>
        <w:pStyle w:val="Normal"/>
        <w:spacing w:lineRule="atLeast" w:line="0"/>
        <w:ind w:left="817" w:hanging="817"/>
        <w:rPr/>
      </w:pPr>
      <w:bookmarkStart w:id="85" w:name="AA01_QQ_043"/>
      <w:bookmarkStart w:id="86" w:name="AA01_QQ_044"/>
      <w:bookmarkEnd w:id="85"/>
      <w:bookmarkEnd w:id="86"/>
      <w:r>
        <w:rPr>
          <w:rFonts w:cs="Times Ten Roman;Times New Roman" w:ascii="Times Ten Roman;Times New Roman" w:hAnsi="Times Ten Roman;Times New Roman"/>
          <w:b/>
          <w:color w:val="000000"/>
        </w:rPr>
        <w:t>44.</w:t>
      </w:r>
      <w:r>
        <w:rPr/>
        <w:t>在光緒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年的臺灣行政區圖中，</w:t>
      </w:r>
      <w:r>
        <w:rPr>
          <w:u w:val="double"/>
        </w:rPr>
        <w:t>不可能</w:t>
      </w:r>
      <w:r>
        <w:rPr/>
        <w:t>看到以下哪一名稱？</w:t>
      </w:r>
    </w:p>
    <w:p>
      <w:pPr>
        <w:pStyle w:val="Normal"/>
        <w:spacing w:lineRule="atLeast" w:line="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北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臺灣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南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臺東府。</w:t>
      </w:r>
    </w:p>
    <w:p>
      <w:pPr>
        <w:pStyle w:val="Normal"/>
        <w:spacing w:lineRule="atLeast" w:line="0"/>
        <w:ind w:left="817" w:hanging="817"/>
        <w:rPr/>
      </w:pPr>
      <w:bookmarkStart w:id="87" w:name="AA01_QQ_044"/>
      <w:bookmarkStart w:id="88" w:name="AA01_QQ_045"/>
      <w:bookmarkEnd w:id="87"/>
      <w:bookmarkEnd w:id="88"/>
      <w:r>
        <w:rPr>
          <w:rFonts w:cs="Times Ten Roman;Times New Roman" w:ascii="Times Ten Roman;Times New Roman" w:hAnsi="Times Ten Roman;Times New Roman"/>
          <w:b/>
          <w:color w:val="000000"/>
        </w:rPr>
        <w:t>45.</w:t>
      </w:r>
      <w:r>
        <w:rPr/>
        <w:t>清光緒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年，住在臺北的年輕人庭威，可能會有怎樣的生活經驗？</w:t>
      </w:r>
    </w:p>
    <w:p>
      <w:pPr>
        <w:pStyle w:val="Normal"/>
        <w:spacing w:lineRule="atLeast" w:line="0"/>
        <w:ind w:left="3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男生穿西裝，女生穿洋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發動游擊戰，攻擊日本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坐火車至高雄訪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打電報至福州聯絡緊急事件。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bookmarkStart w:id="89" w:name="AA01_QQ_045"/>
      <w:bookmarkEnd w:id="89"/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題組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360" w:hanging="240"/>
        <w:rPr/>
      </w:pPr>
      <w:bookmarkStart w:id="90" w:name="AB01_QQ_001"/>
      <w:bookmarkEnd w:id="90"/>
      <w:r>
        <w:rPr>
          <w:rFonts w:cs="標楷體" w:ascii="標楷體" w:hAnsi="標楷體"/>
          <w:b/>
        </w:rPr>
        <w:t>◎</w:t>
      </w:r>
      <w:r>
        <w:rPr/>
        <w:t>開港之後，臺灣社會增添不少西方色彩，傳教士來臺傳教，也積極設立醫院、創辦學校。請回答下列問題：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91" w:name="AB01_QQ_001_1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下列何者</w:t>
      </w:r>
      <w:r>
        <w:rPr>
          <w:u w:val="double"/>
        </w:rPr>
        <w:t>不是</w:t>
      </w:r>
      <w:r>
        <w:rPr/>
        <w:t>當時傳教士在臺灣傳教的方式？</w:t>
      </w:r>
    </w:p>
    <w:p>
      <w:pPr>
        <w:pStyle w:val="Normal"/>
        <w:spacing w:lineRule="atLeast" w:line="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在教堂講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創建醫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向清廷施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創建西式學校。</w:t>
      </w:r>
      <w:bookmarkEnd w:id="91"/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92" w:name="AB01_QQ_001_2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下列何者是馬偕在臺灣的貢獻？</w:t>
      </w:r>
    </w:p>
    <w:p>
      <w:pPr>
        <w:pStyle w:val="Normal"/>
        <w:spacing w:lineRule="atLeast" w:line="0"/>
        <w:ind w:first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建立第一間西醫醫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創建牛津學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設立長榮中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設立英國領事館。</w:t>
      </w:r>
      <w:bookmarkEnd w:id="92"/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tabs>
          <w:tab w:val="clear" w:pos="42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lineRule="atLeast" w:line="0"/>
        <w:ind w:left="173" w:hanging="53"/>
        <w:rPr/>
      </w:pPr>
      <w:bookmarkStart w:id="93" w:name="AB01_QQ_001"/>
      <w:bookmarkStart w:id="94" w:name="AB01_QQ_002"/>
      <w:bookmarkEnd w:id="93"/>
      <w:bookmarkEnd w:id="94"/>
      <w:r>
        <w:rPr>
          <w:rFonts w:cs="標楷體" w:ascii="標楷體" w:hAnsi="標楷體"/>
          <w:b/>
          <w:color w:val="000000"/>
        </w:rPr>
        <w:t>◎</w:t>
      </w:r>
      <w:r>
        <w:rPr/>
        <w:t>清領時期，臺灣在社會問題上主要是械鬥與民變。請問：</w:t>
      </w:r>
    </w:p>
    <w:p>
      <w:pPr>
        <w:pStyle w:val="Normal"/>
        <w:tabs>
          <w:tab w:val="clear" w:pos="42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lineRule="atLeast" w:line="0"/>
        <w:rPr/>
      </w:pPr>
      <w:bookmarkStart w:id="95" w:name="AB01_QQ_002_1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/>
        </w:rPr>
        <w:t>下列</w:t>
      </w:r>
      <w:r>
        <w:rPr/>
        <w:t>何者</w:t>
      </w:r>
      <w:r>
        <w:rPr>
          <w:u w:val="double"/>
        </w:rPr>
        <w:t>不是</w:t>
      </w:r>
      <w:r>
        <w:rPr/>
        <w:t>清初臺灣社會經常出現暴力衝突的原因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經濟不景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吏治不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祕密結社盛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族群複雜。</w:t>
      </w:r>
      <w:bookmarkEnd w:id="95"/>
    </w:p>
    <w:p>
      <w:pPr>
        <w:pStyle w:val="Normal"/>
        <w:tabs>
          <w:tab w:val="clear" w:pos="42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lineRule="atLeast" w:line="0"/>
        <w:rPr/>
      </w:pPr>
      <w:bookmarkStart w:id="96" w:name="AB01_QQ_002_2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清領時期乾隆年間，臺灣發生規模最大的民變為何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林爽文事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朱一貴事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戴潮春事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郭懷一事件。</w:t>
      </w:r>
      <w:bookmarkEnd w:id="96"/>
    </w:p>
    <w:p>
      <w:pPr>
        <w:pStyle w:val="Normal"/>
        <w:tabs>
          <w:tab w:val="clear" w:pos="42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pacing w:lineRule="atLeast" w:line="0"/>
        <w:rPr/>
      </w:pPr>
      <w:bookmarkStart w:id="97" w:name="AB01_QQ_002_3"/>
      <w:r>
        <w:rPr>
          <w:rFonts w:cs="Times Ten Roman;Times New Roman" w:ascii="Times Ten Roman;Times New Roman" w:hAnsi="Times Ten Roman;Times New Roman"/>
          <w:b/>
          <w:color w:val="000000"/>
        </w:rPr>
        <w:t>5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當時臺灣哪兩者的械鬥最為嚴重？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漢人與原住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漳州人與泉州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平埔族與高山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滿人與漢人。</w:t>
      </w:r>
      <w:bookmarkEnd w:id="9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666699"/>
        </w:rPr>
      </w:pPr>
      <w:r>
        <w:rPr>
          <w:rFonts w:cs="標楷體" w:ascii="標楷體" w:hAnsi="標楷體"/>
          <w:b/>
          <w:color w:val="666699"/>
        </w:rPr>
      </w:r>
      <w:bookmarkStart w:id="98" w:name="AB01_QQ_002"/>
      <w:bookmarkStart w:id="99" w:name="End01"/>
      <w:bookmarkStart w:id="100" w:name="AB01_QQ_002"/>
      <w:bookmarkStart w:id="101" w:name="End01"/>
      <w:bookmarkEnd w:id="100"/>
      <w:bookmarkEnd w:id="101"/>
    </w:p>
    <w:sectPr>
      <w:type w:val="nextPage"/>
      <w:pgSz w:w="11906" w:h="16838"/>
      <w:pgMar w:left="850" w:right="850" w:gutter="0" w:header="0" w:top="326" w:footer="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091230200912301421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7:00Z</dcterms:created>
  <dc:creator>USER</dc:creator>
  <dc:description/>
  <cp:keywords/>
  <dc:language>en-US</dc:language>
  <cp:lastModifiedBy>USER</cp:lastModifiedBy>
  <dcterms:modified xsi:type="dcterms:W3CDTF">2009-12-30T07:17:00Z</dcterms:modified>
  <cp:revision>2</cp:revision>
  <dc:subject/>
  <dc:title>___年 ___班 座號：___ 姓名：__________</dc:title>
</cp:coreProperties>
</file>