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0"/>
      </w:tblGrid>
      <w:tr>
        <w:trPr/>
        <w:tc>
          <w:tcPr>
            <w:tcW w:w="134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cs="標楷體" w:ascii="標楷體" w:hAnsi="標楷體"/>
                <w:spacing w:val="20"/>
                <w:sz w:val="20"/>
              </w:rPr>
              <w:t>1.</w:t>
            </w:r>
            <w:r>
              <w:rPr>
                <w:rFonts w:ascii="標楷體" w:hAnsi="標楷體" w:cs="標楷體"/>
                <w:spacing w:val="20"/>
                <w:sz w:val="20"/>
              </w:rPr>
              <w:t>本學科試題卷</w:t>
            </w:r>
            <w:r>
              <w:rPr>
                <w:rFonts w:ascii="標楷體" w:hAnsi="標楷體" w:cs="標楷體"/>
                <w:spacing w:val="20"/>
                <w:sz w:val="20"/>
              </w:rPr>
              <w:t>兩</w:t>
            </w:r>
            <w:r>
              <w:rPr>
                <w:rFonts w:ascii="標楷體" w:hAnsi="標楷體" w:cs="標楷體"/>
                <w:spacing w:val="20"/>
                <w:sz w:val="20"/>
              </w:rPr>
              <w:t>張</w:t>
            </w:r>
            <w:r>
              <w:rPr>
                <w:rFonts w:ascii="標楷體" w:hAnsi="標楷體" w:cs="標楷體"/>
                <w:spacing w:val="20"/>
                <w:sz w:val="20"/>
              </w:rPr>
              <w:t>三</w:t>
            </w:r>
            <w:r>
              <w:rPr>
                <w:rFonts w:ascii="標楷體" w:hAnsi="標楷體" w:cs="標楷體"/>
                <w:spacing w:val="20"/>
                <w:sz w:val="20"/>
              </w:rPr>
              <w:t>面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ascii="標楷體" w:hAnsi="標楷體" w:cs="標楷體"/>
                <w:spacing w:val="20"/>
                <w:sz w:val="20"/>
              </w:rPr>
            </w:pPr>
            <w:r>
              <w:rPr>
                <w:rFonts w:cs="標楷體" w:ascii="標楷體" w:hAnsi="標楷體"/>
                <w:spacing w:val="20"/>
                <w:sz w:val="20"/>
              </w:rPr>
              <w:t>2.</w:t>
            </w:r>
            <w:r>
              <w:rPr>
                <w:rFonts w:ascii="標楷體" w:hAnsi="標楷體" w:cs="標楷體"/>
                <w:spacing w:val="20"/>
                <w:sz w:val="20"/>
              </w:rPr>
              <w:t>選擇題每題都有</w:t>
            </w:r>
            <w:r>
              <w:rPr>
                <w:rFonts w:cs="標楷體" w:ascii="標楷體" w:hAnsi="標楷體"/>
                <w:spacing w:val="20"/>
                <w:sz w:val="20"/>
              </w:rPr>
              <w:t>A</w:t>
            </w:r>
            <w:r>
              <w:rPr>
                <w:rFonts w:ascii="標楷體" w:hAnsi="標楷體" w:cs="標楷體"/>
                <w:spacing w:val="20"/>
                <w:sz w:val="20"/>
              </w:rPr>
              <w:t>、</w:t>
            </w:r>
            <w:r>
              <w:rPr>
                <w:rFonts w:cs="標楷體" w:ascii="標楷體" w:hAnsi="標楷體"/>
                <w:spacing w:val="20"/>
                <w:sz w:val="20"/>
              </w:rPr>
              <w:t>B</w:t>
            </w:r>
            <w:r>
              <w:rPr>
                <w:rFonts w:ascii="標楷體" w:hAnsi="標楷體" w:cs="標楷體"/>
                <w:spacing w:val="20"/>
                <w:sz w:val="20"/>
              </w:rPr>
              <w:t>、</w:t>
            </w:r>
            <w:r>
              <w:rPr>
                <w:rFonts w:cs="標楷體" w:ascii="標楷體" w:hAnsi="標楷體"/>
                <w:spacing w:val="20"/>
                <w:sz w:val="20"/>
              </w:rPr>
              <w:t>C</w:t>
            </w:r>
            <w:r>
              <w:rPr>
                <w:rFonts w:ascii="標楷體" w:hAnsi="標楷體" w:cs="標楷體"/>
                <w:spacing w:val="20"/>
                <w:sz w:val="20"/>
              </w:rPr>
              <w:t>、</w:t>
            </w:r>
            <w:r>
              <w:rPr>
                <w:rFonts w:cs="標楷體" w:ascii="標楷體" w:hAnsi="標楷體"/>
                <w:spacing w:val="20"/>
                <w:sz w:val="20"/>
              </w:rPr>
              <w:t>D</w:t>
            </w:r>
            <w:r>
              <w:rPr>
                <w:rFonts w:ascii="標楷體" w:hAnsi="標楷體" w:cs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標楷體" w:hAnsi="標楷體" w:cs="標楷體"/>
                <w:spacing w:val="20"/>
                <w:sz w:val="20"/>
              </w:rPr>
            </w:pPr>
            <w:r>
              <w:rPr>
                <w:rFonts w:cs="標楷體" w:ascii="標楷體" w:hAnsi="標楷體"/>
                <w:spacing w:val="20"/>
                <w:sz w:val="20"/>
              </w:rPr>
              <w:t>3.</w:t>
            </w:r>
            <w:r>
              <w:rPr>
                <w:rFonts w:ascii="標楷體" w:hAnsi="標楷體" w:cs="標楷體"/>
                <w:spacing w:val="20"/>
                <w:sz w:val="20"/>
              </w:rPr>
              <w:t>本學科試卷分成一部分：一、選擇題，共</w:t>
            </w:r>
            <w:r>
              <w:rPr>
                <w:rFonts w:cs="標楷體" w:ascii="標楷體" w:hAnsi="標楷體"/>
                <w:spacing w:val="20"/>
                <w:sz w:val="20"/>
              </w:rPr>
              <w:t>40</w:t>
            </w:r>
            <w:r>
              <w:rPr>
                <w:rFonts w:ascii="標楷體" w:hAnsi="標楷體" w:cs="標楷體"/>
                <w:spacing w:val="20"/>
                <w:sz w:val="20"/>
              </w:rPr>
              <w:t>題，每題</w:t>
            </w:r>
            <w:r>
              <w:rPr>
                <w:rFonts w:cs="標楷體" w:ascii="標楷體" w:hAnsi="標楷體"/>
                <w:spacing w:val="20"/>
                <w:sz w:val="20"/>
              </w:rPr>
              <w:t>2.5</w:t>
            </w:r>
            <w:r>
              <w:rPr>
                <w:rFonts w:ascii="標楷體" w:hAnsi="標楷體" w:cs="標楷體"/>
                <w:spacing w:val="20"/>
                <w:sz w:val="20"/>
              </w:rPr>
              <w:t>分，合計</w:t>
            </w:r>
            <w:r>
              <w:rPr>
                <w:rFonts w:cs="標楷體" w:ascii="標楷體" w:hAnsi="標楷體"/>
                <w:spacing w:val="20"/>
                <w:sz w:val="20"/>
              </w:rPr>
              <w:t>100</w:t>
            </w:r>
            <w:r>
              <w:rPr>
                <w:rFonts w:ascii="標楷體" w:hAnsi="標楷體" w:cs="標楷體"/>
                <w:spacing w:val="20"/>
                <w:sz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567" w:right="567" w:gutter="0" w:header="567" w:top="623" w:footer="567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單一選擇題 </w:t>
      </w:r>
      <w:r>
        <w:rPr>
          <w:rFonts w:cs="標楷體" w:ascii="標楷體" w:hAnsi="標楷體"/>
          <w:b/>
        </w:rPr>
        <w:t>(40</w:t>
      </w:r>
      <w:r>
        <w:rPr>
          <w:rFonts w:ascii="標楷體" w:hAnsi="標楷體" w:cs="標楷體"/>
          <w:b/>
        </w:rPr>
        <w:t>題，每題</w:t>
      </w:r>
      <w:r>
        <w:rPr>
          <w:rFonts w:cs="標楷體" w:ascii="標楷體" w:hAnsi="標楷體"/>
          <w:b/>
        </w:rPr>
        <w:t>2.5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共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十七世紀，歐洲各國東來，在東亞占有據點，臺灣被荷蘭占據，除了發展貿易，荷蘭人對臺灣的建設亦不少。請問：荷蘭總督曾說：「臺灣真是公司的一頭好乳牛。」請問：這句話的主要涵義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臺灣人民刻苦耐勞，像牛一樣溫馴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灣盛產鮮乳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臺灣盛產牛隻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臺灣所提供的利潤極多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坐落在臺北縣八里鄉的十三行博物館，美侖美奐的建築裡，陳列眾多十三行代表性的出土文物，有中國的銅錢、南洋一帶的瑪瑙珠飾、玻璃珠飾等，其中最重要的是鐵渣的出土。請問：這在歷史上具有何種意義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代表採集生活的發端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象徵磨製石器的出現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反映稻米農作的起源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顯示鐵器時代的開始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屬於</w:t>
      </w:r>
      <w:r>
        <w:rPr>
          <w:rFonts w:ascii="標楷體" w:hAnsi="標楷體" w:cs="標楷體" w:eastAsia="標楷體"/>
          <w:sz w:val="26"/>
          <w:szCs w:val="26"/>
        </w:rPr>
        <w:t>臺灣新石器時代文化的特徵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燒製陶器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使用鐵器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農業出現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磨製石器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週休二日在臺北搭乘捷運做一趟知性之旅，既方便又省時，捷運站附近有相當多的先民遺跡。請問：若要找尋新石器時代中期遺址，該站站名應該是什麼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圓山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關渡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石牌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劍潭站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一新生秉中利用寒假跟著父母前往大陸貴州旅遊，發現當地許多苗族人住在干欄式的建築，他想到臺灣哪一史前遺址也有發現同樣的建築式樣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十三行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卑南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長濱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圓山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歷史課時，老師講解內容提及：「使用石斧、石矛為工具，燒製粗繩紋陶器為器皿，種植作物為生。」請問：老師講解的是哪一史前文化的生活情形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坌坑文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圓山文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卑南文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十三行文化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友松、長青、虛竹、梅蘭四人對目前臺灣所發現最古老史前人類「長濱文化人」的生活方式，發表自己的看法。請問：她們四人中哪一位說的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友松：農民在田裡忙於農作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長青：工人有磨製精細的石器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虛竹：小孩在河邊用陶罐盛水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梅蘭：男人持石器獵取野鹿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棋是電腦遊戲工程師，他想要研發一套航海時代的遊戲，想以臺灣為中心來設計遊戲，不過，他並不了解臺灣在十七世紀時，各國競爭的詳細內容，需要大家來幫他解決。請問：十六世紀末，日本對臺灣早有野心，但十七世紀荷、西等國在臺競逐時，為何卻不見日本人的蹤跡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荷西聯合抵制日本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明朝實施海禁政策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清朝驅逐日本勢力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日本實施鎖國政策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古學家常對遺址發掘出來的物品進行判別，假如你是一位考古學者，你要如何判別一個遺址是否已有貧富和社會地位的分級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察看是否有發現煉鐵遺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遺址是否有出土陶器來做判別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遺址是否有發現精緻的玉器來做判別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遺址所發現陪葬品的多寡來進行判別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某處文化遺址出土人獸形玉器，這應是哪個時代的產物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舊石器時代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新石器晚期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新石器中期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新石器早期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有關臺灣的史前文化描述，何者是正確的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東部的卑南文化已知道使用銅、鐵器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灣的新石器時代與金屬器時代文化，大多與中國和東南亞的史前文化有關聯性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除了長濱文化之外，大坌坑文化也是舊石器時代文化遺址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臺灣各地文化發展是同步的，兩千年前的臺灣已全面進入金屬器時代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原住民以往被分為平埔族和高山族，其分類的主要依據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使用的語言的不同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主要居住生活的地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主要生產方式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移入臺灣的時間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法院於</w:t>
      </w:r>
      <w:r>
        <w:rPr>
          <w:rFonts w:eastAsia="標楷體" w:cs="標楷體" w:ascii="標楷體" w:hAnsi="標楷體"/>
          <w:sz w:val="26"/>
          <w:szCs w:val="26"/>
        </w:rPr>
        <w:t>1995</w:t>
      </w:r>
      <w:r>
        <w:rPr>
          <w:rFonts w:ascii="標楷體" w:hAnsi="標楷體" w:cs="標楷體" w:eastAsia="標楷體"/>
          <w:sz w:val="26"/>
          <w:szCs w:val="26"/>
        </w:rPr>
        <w:t>年通過《原住民修正姓名條例》，但多年來恢復傳統姓名的原住民未達千人。臺灣哪一原住民族群，自清領時期開始使用漢姓，而被政府視為「熟番」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平埔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阿美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泰雅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布農族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唯一的海洋原住民族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阿美族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達悟族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凱達格蘭族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鄒族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丸子到南投「九族文化村」欣賞高山族文化之美。請問：小丸子在此地可看到哪一族群的文物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泰雅族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噶瑪蘭族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西拉雅族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凱達格蘭族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新竹、苗栗山區，每二年都會舉行著名的「矮靈祭」，族人每逢祭典期間，放下平日的工作，從各地回到山區參加活動。節慶歷時五天半，從第一天的告靈，經過迎靈、會靈、娛靈、送靈、逐靈等儀式，唱歌跳舞，通宵達旦，以祈求風調雨順，平安豐收。請問：「矮靈祭」是哪一原住民族特殊祭儀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泰雅族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賽夏族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阿美族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排灣族</w:t>
      </w:r>
    </w:p>
    <w:p>
      <w:pPr>
        <w:pStyle w:val="Style14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4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4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4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ind w:left="960" w:firstLine="960"/>
        <w:jc w:val="right"/>
        <w:rPr>
          <w:sz w:val="26"/>
        </w:rPr>
      </w:pPr>
      <w:r>
        <w:rPr>
          <w:rFonts w:ascii="標楷體" w:hAnsi="標楷體" w:cs="標楷體"/>
          <w:sz w:val="32"/>
          <w:szCs w:val="32"/>
        </w:rPr>
        <w:t>背面還有題目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於熟番與生番的敘述，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清領時代依據是否說漢語、穿漢服分成「熟番」、「生番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熟番是住在高山上的高山族，生番是住在平原上的平埔族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無論「熟番」或「生番」大多屬於南島語族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中華民國政府將平埔族核定為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族，現在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族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明正非常喜愛偶像歌手張惠妹，常常注意有關張惠妹的新聞，知道她是卑南族的原住民，決定多了解卑南族的文化。請問：下列關於卑南族的敘述哪一項是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的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和阿美族及有些平埔族一樣屬於母系社會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由女性繼承財產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部落中的公共事務由成年男子負責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其祖靈稱為阿立祖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住民巫師：「許久未下雨了，想必有人犯了祖先之禁忌。現在我們已從他那兒索取一隻雞，呈供於神靈之前，懇請降雨吧！」。有關原住民的傳統宗教信仰，下列敘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為非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屬於泛靈信仰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相信世上萬物都有靈魂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以天神最受敬畏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巫師為人與神溝通的媒介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泰武是荷治時期的臺灣平埔族人。請問：他可能有下列哪些際遇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事可以請派駐於各社的東印度公司政務員處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定期參加荷蘭人所舉辦的會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需要定期繳納鹿皮等實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聽聞漢人說他們不分男女，年滿七歲就要繳交人頭稅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丙丁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丙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乙丙丁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瑪雅是一個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歲的原住民女性，家中有一個哥哥和一個弟弟，母親過世之後，所有的土地及財產都由她繼承。請問：她的部族是屬於下列何種社會制度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父系社會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母系社會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雙性嗣系社會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貴族社會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歷史老師要同學舉例說明臺灣原住民的歲時祭儀，結果四人只有一人正確。請問：哪一位同學是正確的？育良：「賽夏族的矮靈祭」；鈞浩：「布農族的飛魚祭」；振廷：「泰雅族的猴祭」；孟蓉：「達悟族的豐年祭」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育良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鈞浩　</w:t>
      </w:r>
      <w:r>
        <w:rPr>
          <w:rFonts w:eastAsia="標楷體" w:cs="標楷體" w:ascii="標楷體" w:hAnsi="標楷體"/>
          <w:sz w:val="26"/>
          <w:szCs w:val="26"/>
        </w:rPr>
        <w:t>(C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振廷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孟蓉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島語族的分布範圍西到何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馬達加斯加島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復活節島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關島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馬來半島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強和阿美利用寒假期間至屏東南部的「三地門」旅遊，他們發現當地有石板屋的建築，且有許多百步蛇的雕刻圖案。請問：小強和阿美看到的應是哪一族的特色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達悟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排灣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阿美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卑南族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近年來好萊塢興起一股拍攝海盜電影的熱潮，全球票房相當亮眼，也讓許多人重新對於海盜的歷史產生興趣。中國沿海的海盜曾經以何處為據點，進行活動，後遭政府驅逐才轉往臺灣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金門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馬祖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澎湖 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琉球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何人接受明朝招撫，成為荷蘭人與中國貿易的主要仲介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顏思齊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鄭芝龍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鄭成功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鄭經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師介紹四本與臺灣歷史發展有關的課外讀物，要班上同學自行閱讀。學生采螢對荷據時期的歷史特別有興趣，那麼她應該閱讀下列哪一本書籍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《紅毛城史蹟故事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《億載金城紀事》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《臺灣鐵路開發史料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《臺灣孔廟的沿革》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荷蘭人進入臺灣後，在今臺南建造普羅民遮城。請問：上述是指哪一古蹟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赤崁樓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天后宮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安平古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億載金城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清領時期，將臺灣原住民區分成平埔番、熟番、高山番、生番。請根據下圖回答下列問題：</w:t>
      </w:r>
    </w:p>
    <w:p>
      <w:pPr>
        <w:pStyle w:val="Style14"/>
        <w:tabs>
          <w:tab w:val="clear" w:pos="480"/>
          <w:tab w:val="left" w:pos="1020" w:leader="none"/>
        </w:tabs>
        <w:ind w:left="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33159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lineRule="atLeast" w:line="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/>
          <w:sz w:val="26"/>
          <w:szCs w:val="26"/>
        </w:rPr>
        <w:t>分布在「乙」的原住民，是下列哪一個族群？</w:t>
      </w:r>
    </w:p>
    <w:p>
      <w:pPr>
        <w:pStyle w:val="Style14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達悟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阿美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卑南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泰</w:t>
      </w:r>
    </w:p>
    <w:p>
      <w:pPr>
        <w:pStyle w:val="Style14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雅族。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阻止荷蘭人的擴張，西班牙人決定進占北臺灣，但為何最後卻裁減在臺兵力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專注經營菲律賓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韓國實施鎖國政策，對韓貿易停頓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鄭芝龍的圍堵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荷蘭人發動戰爭驅離西班牙人的在臺勢力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對荷蘭人與西班牙人殖民臺灣的情形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者占領臺灣南部，後者占領臺灣北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兩者均致力於對原住民的傳教工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兩者均致力於農業墾殖，使農產量大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者終被前者逐出臺灣。請問：以上敘述共有幾項是正確的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二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項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是十七世紀漢人、日本人、荷蘭人、西班牙人等在東亞地區進行貿易的重要據點，當時臺灣會扮演這種角色的原因，主要是具備了下列哪一項優越的地理條件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位置優越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氣候宜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形平坦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口稠密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阿保是生活在荷據時期的臺灣人，他可以吃到哪一些由荷蘭人新引進的蔬果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番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豌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釋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荔枝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丙丁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丙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乙丁</w:t>
      </w:r>
    </w:p>
    <w:p>
      <w:pPr>
        <w:pStyle w:val="Style14"/>
        <w:tabs>
          <w:tab w:val="clear" w:pos="480"/>
          <w:tab w:val="left" w:pos="1020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荷蘭聯合東印度公司以下列何者為統治臺灣的最高行政長官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臺灣總督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臺灣道台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臺灣巡撫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臺灣長官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師要同學們寫一份「從荷治時期臺灣對外輸出重要商品」的報告，請問：哪一項商品</w:t>
      </w:r>
      <w:r>
        <w:rPr>
          <w:rFonts w:ascii="標楷體" w:hAnsi="標楷體" w:cs="標楷體" w:eastAsia="標楷體"/>
          <w:sz w:val="26"/>
          <w:szCs w:val="26"/>
          <w:u w:val="double"/>
        </w:rPr>
        <w:t>不會</w:t>
      </w:r>
      <w:r>
        <w:rPr>
          <w:rFonts w:ascii="標楷體" w:hAnsi="標楷體" w:cs="標楷體" w:eastAsia="標楷體"/>
          <w:sz w:val="26"/>
          <w:szCs w:val="26"/>
        </w:rPr>
        <w:t>在其中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鹿皮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樟腦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稻米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蔗糖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阿國是荷治時期在臺的漢人。請問：此時期的阿國</w:t>
      </w:r>
      <w:r>
        <w:rPr>
          <w:rFonts w:ascii="標楷體" w:hAnsi="標楷體" w:cs="標楷體" w:eastAsia="標楷體"/>
          <w:sz w:val="26"/>
          <w:szCs w:val="26"/>
          <w:u w:val="double"/>
        </w:rPr>
        <w:t>不可能</w:t>
      </w:r>
      <w:r>
        <w:rPr>
          <w:rFonts w:ascii="標楷體" w:hAnsi="標楷體" w:cs="標楷體" w:eastAsia="標楷體"/>
          <w:sz w:val="26"/>
          <w:szCs w:val="26"/>
        </w:rPr>
        <w:t>遭遇到下列何種情形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必須向公司租地耕種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需要繳納人頭稅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與平埔族土地交易要寫「番仔契」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他買了一批武器作為防身之用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荷治時期，臺灣有一種原本隨處可見的野生動物，因深具經濟利益而遭到空前的大浩劫，到二十世紀初再也沒有旅行家提到他們。上文所指的下列哪一種動物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帝雉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海豚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梅花鹿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臺灣黑熊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阿香在圖書館找到一些如「巴達維亞城日記」、「熱蘭遮城日記」等文件檔案，這些檔案內容主要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荷蘭「聯合東印度公司」從事東方貿易的記實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英國與鄭成功貿易的資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日本據臺時期的歷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西班牙經營南臺灣的史事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新港文書」所使用的文字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西班牙文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荷蘭文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中文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羅馬字母拼成的漢語、土語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/>
      </w:pPr>
      <w:r>
        <w:rPr>
          <w:rFonts w:ascii="標楷體" w:hAnsi="標楷體" w:cs="標楷體" w:eastAsia="標楷體"/>
          <w:sz w:val="26"/>
          <w:szCs w:val="26"/>
        </w:rPr>
        <w:t>荷蘭人統治臺灣期間，在統治區內建教堂，設學校的主要目的是什麼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控制原住民的思想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讓原住民接受基督教文化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利用原住民反對漢人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利用原住民反擊明鄭</w:t>
      </w:r>
    </w:p>
    <w:sectPr>
      <w:type w:val="continuous"/>
      <w:pgSz w:w="14570" w:h="20636"/>
      <w:pgMar w:left="567" w:right="567" w:gutter="0" w:header="567" w:top="623" w:footer="567" w:bottom="726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第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頁，共</w:t>
    </w:r>
    <w:r>
      <w:rPr>
        <w:rStyle w:val="PageNumber"/>
        <w:b/>
        <w:bCs/>
      </w:rPr>
      <w:t>3</w:t>
    </w:r>
    <w:r>
      <w:rPr>
        <w:rStyle w:val="PageNumber"/>
        <w:b/>
        <w:bCs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標楷體"/>
        <w:b/>
        <w:b/>
        <w:sz w:val="32"/>
        <w:szCs w:val="32"/>
      </w:rPr>
    </w:pPr>
    <w:r>
      <w:rPr>
        <w:rFonts w:cs="標楷體"/>
        <w:b/>
        <w:sz w:val="32"/>
        <w:szCs w:val="32"/>
      </w:rPr>
      <w:t>臺北市立濱江國民中學</w:t>
    </w:r>
    <w:r>
      <w:rPr>
        <w:b/>
        <w:sz w:val="32"/>
        <w:szCs w:val="32"/>
      </w:rPr>
      <w:t>9</w:t>
    </w:r>
    <w:r>
      <w:rPr>
        <w:b/>
        <w:sz w:val="32"/>
        <w:szCs w:val="32"/>
      </w:rPr>
      <w:t>8</w:t>
    </w:r>
    <w:r>
      <w:rPr>
        <w:rFonts w:cs="標楷體"/>
        <w:b/>
        <w:sz w:val="32"/>
        <w:szCs w:val="32"/>
      </w:rPr>
      <w:t>學年度第</w:t>
    </w:r>
    <w:r>
      <w:rPr>
        <w:b/>
        <w:sz w:val="32"/>
        <w:szCs w:val="32"/>
      </w:rPr>
      <w:t>1</w:t>
    </w:r>
    <w:r>
      <w:rPr>
        <w:rFonts w:cs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cs="標楷體"/>
        <w:b/>
        <w:b/>
        <w:color w:val="FF0000"/>
        <w:sz w:val="32"/>
        <w:szCs w:val="32"/>
      </w:rPr>
    </w:pPr>
    <w:r>
      <w:rPr>
        <w:rFonts w:cs="標楷體"/>
        <w:b/>
        <w:sz w:val="32"/>
        <w:szCs w:val="32"/>
      </w:rPr>
      <w:t>七年級歷史科（社會領域）第一次定期評量試卷</w:t>
    </w:r>
  </w:p>
  <w:p>
    <w:pPr>
      <w:pStyle w:val="Header"/>
      <w:rPr/>
    </w:pPr>
    <w:r>
      <w:rPr>
        <w:rFonts w:ascii="標楷體" w:hAnsi="標楷體" w:cs="標楷體"/>
        <w:sz w:val="26"/>
        <w:szCs w:val="26"/>
      </w:rPr>
      <w:t>　　　　　　　　　　　　　　　　七</w:t>
    </w:r>
    <w:r>
      <w:rPr>
        <w:rFonts w:cs="標楷體"/>
        <w:sz w:val="26"/>
        <w:szCs w:val="26"/>
      </w:rPr>
      <w:t>年</w:t>
    </w:r>
    <w:r>
      <w:rPr>
        <w:rFonts w:cs="標楷體"/>
        <w:sz w:val="26"/>
        <w:szCs w:val="26"/>
        <w:u w:val="single"/>
      </w:rPr>
      <w:t>　　</w:t>
    </w:r>
    <w:r>
      <w:rPr>
        <w:rFonts w:cs="標楷體"/>
        <w:sz w:val="26"/>
        <w:szCs w:val="26"/>
      </w:rPr>
      <w:t>班　座號：</w:t>
    </w:r>
    <w:r>
      <w:rPr>
        <w:rFonts w:cs="標楷體"/>
        <w:sz w:val="26"/>
        <w:szCs w:val="26"/>
        <w:u w:val="single"/>
      </w:rPr>
      <w:t>　　　</w:t>
    </w:r>
    <w:r>
      <w:rPr>
        <w:rFonts w:cs="標楷體"/>
        <w:sz w:val="26"/>
        <w:szCs w:val="26"/>
      </w:rPr>
      <w:t>　姓名：</w:t>
    </w:r>
    <w:r>
      <w:rPr>
        <w:rFonts w:cs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1:00Z</dcterms:created>
  <dc:creator>SuperXP</dc:creator>
  <dc:description/>
  <cp:keywords/>
  <dc:language>en-US</dc:language>
  <cp:lastModifiedBy>bj</cp:lastModifiedBy>
  <dcterms:modified xsi:type="dcterms:W3CDTF">2009-09-24T03:40:00Z</dcterms:modified>
  <cp:revision>5</cp:revision>
  <dc:subject/>
  <dc:title>範本檔</dc:title>
</cp:coreProperties>
</file>