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37" w:hanging="737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bookmarkStart w:id="0" w:name="start"/>
      <w:bookmarkEnd w:id="0"/>
      <w:r>
        <w:rPr>
          <w:rFonts w:ascii="新細明體;PMingLiU" w:hAnsi="新細明體;PMingLiU" w:cs="新細明體;PMingLiU"/>
          <w:b/>
          <w:bCs/>
          <w:sz w:val="28"/>
        </w:rPr>
        <w:t>澎湖縣立望安國民中學</w:t>
      </w:r>
      <w:r>
        <w:rPr>
          <w:rFonts w:cs="新細明體;PMingLiU" w:ascii="新細明體;PMingLiU" w:hAnsi="新細明體;PMingLiU"/>
          <w:b/>
          <w:bCs/>
          <w:sz w:val="28"/>
        </w:rPr>
        <w:t>98</w:t>
      </w:r>
      <w:r>
        <w:rPr>
          <w:rFonts w:ascii="新細明體;PMingLiU" w:hAnsi="新細明體;PMingLiU" w:cs="新細明體;PMingLiU"/>
          <w:b/>
          <w:bCs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</w:rPr>
        <w:t>學期期末考自然科考試卷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七年甲班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座號：</w:t>
      </w:r>
      <w:r>
        <w:rPr>
          <w:rFonts w:ascii="新細明體;PMingLiU" w:hAnsi="新細明體;PMingLiU" w:cs="新細明體;PMingLiU" w:eastAsia="新細明體;PMingLiU"/>
          <w:b/>
          <w:bCs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</w:rPr>
        <w:t>姓名：</w:t>
      </w:r>
      <w:r>
        <w:rPr>
          <w:rFonts w:ascii="新細明體;PMingLiU" w:hAnsi="新細明體;PMingLiU" w:cs="新細明體;PMingLiU" w:eastAsia="新細明體;PMingLiU"/>
          <w:b/>
          <w:bCs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新細明體;PMingLiU"/>
        </w:rPr>
        <w:t>範圍：</w:t>
      </w:r>
      <w:r>
        <w:rPr>
          <w:rFonts w:cs="標楷體" w:ascii="標楷體" w:hAnsi="標楷體"/>
          <w:sz w:val="22"/>
          <w:szCs w:val="22"/>
        </w:rPr>
        <w:t xml:space="preserve">ch5 </w:t>
      </w:r>
      <w:r>
        <w:rPr>
          <w:rFonts w:ascii="標楷體" w:hAnsi="標楷體" w:cs="標楷體"/>
          <w:sz w:val="22"/>
          <w:szCs w:val="22"/>
        </w:rPr>
        <w:t xml:space="preserve">生物體的協調作用 </w:t>
      </w:r>
      <w:r>
        <w:rPr>
          <w:rFonts w:cs="標楷體" w:ascii="標楷體" w:hAnsi="標楷體"/>
          <w:sz w:val="22"/>
          <w:szCs w:val="22"/>
        </w:rPr>
        <w:t xml:space="preserve">ch6 </w:t>
      </w:r>
      <w:r>
        <w:rPr>
          <w:rFonts w:ascii="標楷體" w:hAnsi="標楷體" w:cs="標楷體"/>
          <w:sz w:val="22"/>
          <w:szCs w:val="22"/>
        </w:rPr>
        <w:t>生物體的恒定性</w:t>
      </w:r>
    </w:p>
    <w:p>
      <w:pPr>
        <w:pStyle w:val="Normal"/>
        <w:spacing w:lineRule="atLeast" w:line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cs="標楷體" w:ascii="標楷體" w:hAnsi="標楷體"/>
          <w:b/>
          <w:color w:val="000000"/>
        </w:rPr>
        <w:t>1~20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ascii="標楷體" w:hAnsi="標楷體" w:cs="標楷體"/>
          <w:b/>
          <w:color w:val="000000"/>
        </w:rPr>
        <w:t>，</w:t>
      </w:r>
      <w:r>
        <w:rPr>
          <w:rFonts w:cs="標楷體" w:ascii="標楷體" w:hAnsi="標楷體"/>
          <w:b/>
          <w:color w:val="000000"/>
        </w:rPr>
        <w:t>21~40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" w:name="AA01_OQ_001"/>
      <w:bookmarkEnd w:id="1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如圖所示，假設</w:t>
      </w:r>
      <w:r>
        <w:rPr>
          <w:bCs/>
          <w:w w:val="25"/>
        </w:rPr>
        <w:t>　</w:t>
      </w:r>
      <w:r>
        <w:rPr/>
        <w:t>X</w:t>
      </w:r>
      <w:r>
        <w:rPr>
          <w:bCs/>
          <w:w w:val="25"/>
        </w:rPr>
        <w:t>　</w:t>
      </w:r>
      <w:r>
        <w:rPr/>
        <w:t>代表血糖正常濃度，血糖經常維持在下列狀態下，會引起糖尿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—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—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—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960"/>
        <w:jc w:val="center"/>
        <w:rPr/>
      </w:pPr>
      <w:r>
        <w:rPr/>
        <w:drawing>
          <wp:inline distT="0" distB="0" distL="0" distR="0">
            <wp:extent cx="13392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2" w:name="AA01_OQ_001"/>
      <w:bookmarkStart w:id="3" w:name="AA01_OQ_002"/>
      <w:bookmarkEnd w:id="2"/>
      <w:bookmarkEnd w:id="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下列何種內分泌腺體失調時可能會長成巨人或侏儒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腎上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胰島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生殖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腦垂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4" w:name="AA01_OQ_002"/>
      <w:bookmarkStart w:id="5" w:name="AA01_OQ_003"/>
      <w:bookmarkEnd w:id="4"/>
      <w:bookmarkEnd w:id="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ascii="標楷體" w:hAnsi="標楷體"/>
          <w:bCs/>
        </w:rPr>
        <w:t xml:space="preserve"> (</w:t>
      </w:r>
      <w:r>
        <w:rPr>
          <w:rFonts w:ascii="標楷體" w:hAnsi="標楷體"/>
          <w:bCs/>
        </w:rPr>
        <w:t>甲</w:t>
      </w:r>
      <w:r>
        <w:rPr>
          <w:rFonts w:ascii="標楷體" w:hAnsi="標楷體"/>
          <w:bCs/>
        </w:rPr>
        <w:t>)</w:t>
      </w:r>
      <w:r>
        <w:rPr/>
        <w:t>消化系統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乙</w:t>
      </w:r>
      <w:r>
        <w:rPr>
          <w:rFonts w:ascii="標楷體" w:hAnsi="標楷體"/>
          <w:bCs/>
        </w:rPr>
        <w:t>)</w:t>
      </w:r>
      <w:r>
        <w:rPr/>
        <w:t>內分泌系統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丙</w:t>
      </w:r>
      <w:r>
        <w:rPr>
          <w:rFonts w:ascii="標楷體" w:hAnsi="標楷體"/>
          <w:bCs/>
        </w:rPr>
        <w:t>)</w:t>
      </w:r>
      <w:r>
        <w:rPr/>
        <w:t>呼吸系統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丁</w:t>
      </w:r>
      <w:r>
        <w:rPr>
          <w:rFonts w:ascii="標楷體" w:hAnsi="標楷體"/>
          <w:bCs/>
        </w:rPr>
        <w:t>)</w:t>
      </w:r>
      <w:r>
        <w:rPr/>
        <w:t>循環系統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戊</w:t>
      </w:r>
      <w:r>
        <w:rPr>
          <w:rFonts w:ascii="標楷體" w:hAnsi="標楷體"/>
          <w:bCs/>
        </w:rPr>
        <w:t>)</w:t>
      </w:r>
      <w:r>
        <w:rPr/>
        <w:t>神經系統；動物通常以哪些系統協調身體各部分的活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bCs/>
        </w:rPr>
        <w:t>甲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bCs/>
        </w:rPr>
        <w:t>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bCs/>
        </w:rPr>
        <w:t>丁戊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bCs/>
        </w:rPr>
        <w:t>乙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6" w:name="AA01_OQ_003"/>
      <w:bookmarkStart w:id="7" w:name="AA01_OQ_004"/>
      <w:bookmarkEnd w:id="6"/>
      <w:bookmarkEnd w:id="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下列何種腺體所分泌的激素和體內的鈣、磷濃度平衡有關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腦垂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狀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副甲狀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胰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8" w:name="AA01_OQ_004"/>
      <w:bookmarkStart w:id="9" w:name="AA01_OQ_005"/>
      <w:bookmarkEnd w:id="8"/>
      <w:bookmarkEnd w:id="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冬天時，女生的手腳的顏色常是蒼白的且感到冰冷，這是因為什麼原因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貧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血管收縮，減少散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血管擴張，防止散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血管擴張，增加產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0" w:name="AA01_OQ_005"/>
      <w:bookmarkStart w:id="11" w:name="AA01_OQ_006"/>
      <w:bookmarkEnd w:id="10"/>
      <w:bookmarkEnd w:id="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眼、耳、鼻、舌和皮膚等都是人體的感覺器官，其中含有可接受環境刺激的構造，這些構造稱為什麼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動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受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感覺神經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運動神經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2" w:name="AA01_OQ_006"/>
      <w:bookmarkStart w:id="13" w:name="AA01_OQ_007"/>
      <w:bookmarkEnd w:id="12"/>
      <w:bookmarkEnd w:id="1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血液內水分增多時，身體會發生何種現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呼吸困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心跳加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排尿量增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口乾舌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4" w:name="AA01_OQ_007"/>
      <w:bookmarkStart w:id="15" w:name="AA01_OQ_008"/>
      <w:bookmarkEnd w:id="14"/>
      <w:bookmarkEnd w:id="1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下列何種動物的體溫會隨環境溫度的變化而明顯的改變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人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海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麻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鯉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6" w:name="AA01_OQ_008"/>
      <w:bookmarkStart w:id="17" w:name="AA01_OQ_009"/>
      <w:bookmarkEnd w:id="16"/>
      <w:bookmarkEnd w:id="1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下列何者</w:t>
      </w:r>
      <w:r>
        <w:rPr>
          <w:u w:val="double"/>
        </w:rPr>
        <w:t>不是</w:t>
      </w:r>
      <w:r>
        <w:rPr/>
        <w:t>男性激素的影響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聲音高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鬍子濃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長喉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精子成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8" w:name="AA01_OQ_009"/>
      <w:bookmarkStart w:id="19" w:name="AA01_OQ_010"/>
      <w:bookmarkEnd w:id="18"/>
      <w:bookmarkEnd w:id="1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夏天時或運動後，我們的面部常較紅潤，下列敘述何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這是皮膚的血管擴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這是散熱的方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與調節體溫有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其原理和肌肉顫抖相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0" w:name="AA01_OQ_010"/>
      <w:bookmarkStart w:id="21" w:name="AA01_OQ_011"/>
      <w:bookmarkEnd w:id="20"/>
      <w:bookmarkEnd w:id="2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飯前吃甜食，則吃飯時會感到食慾減退，此乃對何者所產生之反應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血糖循環加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體內水分平衡改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呼吸頻率降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體內血糖平衡改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2" w:name="AA01_OQ_011"/>
      <w:bookmarkStart w:id="23" w:name="AA01_OQ_012"/>
      <w:bookmarkEnd w:id="22"/>
      <w:bookmarkEnd w:id="2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「認真考試」其判斷是由下列何者所主宰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小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腦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脊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4" w:name="AA01_OQ_012"/>
      <w:bookmarkStart w:id="25" w:name="AA01_OQ_013"/>
      <w:bookmarkEnd w:id="24"/>
      <w:bookmarkEnd w:id="2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有許多國中學生，無照騎乘機車，又飆車，發生意外事故後，被送進醫院，如果傷者不幸變成「植物人」，所謂「植物人」是指何處已經喪失功能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小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腦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脊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6" w:name="AA01_OQ_013"/>
      <w:bookmarkStart w:id="27" w:name="AA01_OQ_014"/>
      <w:bookmarkEnd w:id="26"/>
      <w:bookmarkEnd w:id="2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將外界的刺激訊號傳至中樞神經的神經細胞，稱為什麼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運動神經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腦神經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感覺神經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脊神經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8" w:name="AA01_OQ_014"/>
      <w:bookmarkStart w:id="29" w:name="AA01_OQ_015"/>
      <w:bookmarkEnd w:id="28"/>
      <w:bookmarkEnd w:id="2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鳥類的動作敏捷，是因為它的哪一部分特別發達，可以協調全身肌肉的活動，維持身體的平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小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腦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脊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0" w:name="AA01_OQ_015"/>
      <w:bookmarkStart w:id="31" w:name="AA01_OQ_016"/>
      <w:bookmarkEnd w:id="30"/>
      <w:bookmarkEnd w:id="3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請問「尿液」在何處形成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腎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膀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2" w:name="AA01_OQ_016"/>
      <w:bookmarkStart w:id="33" w:name="AA01_OQ_017"/>
      <w:bookmarkEnd w:id="32"/>
      <w:bookmarkEnd w:id="3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維持呼吸、心跳等生命現象，有「生命中樞」之稱的是哪個部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小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脊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腦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4" w:name="AA01_OQ_017"/>
      <w:bookmarkStart w:id="35" w:name="AA01_OQ_018"/>
      <w:bookmarkEnd w:id="34"/>
      <w:bookmarkEnd w:id="3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軀幹、四肢反射的中樞是在哪一部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腦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大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小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脊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6" w:name="AA01_OQ_018"/>
      <w:bookmarkStart w:id="37" w:name="AA01_OQ_019"/>
      <w:bookmarkEnd w:id="36"/>
      <w:bookmarkEnd w:id="3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下列哪一種行為屬於動物的學習行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蜘蛛結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變色龍的保護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嬰兒練習走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候鳥季節性的遷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8" w:name="AA01_OQ_019"/>
      <w:bookmarkStart w:id="39" w:name="AA01_OQ_020"/>
      <w:bookmarkEnd w:id="38"/>
      <w:bookmarkEnd w:id="3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「狗急跳牆」和「怒髮衝冠」等情形，是因為哪一種內分泌腺作用的現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腦垂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副甲狀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腎上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性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0" w:name="AA01_OQ_020"/>
      <w:bookmarkStart w:id="41" w:name="AA01_OQ_021"/>
      <w:bookmarkEnd w:id="40"/>
      <w:bookmarkEnd w:id="4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下列人體生理作用，何者是由腦幹控制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語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感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咳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記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2" w:name="AA01_OQ_021"/>
      <w:bookmarkStart w:id="43" w:name="AA01_OQ_022"/>
      <w:bookmarkEnd w:id="42"/>
      <w:bookmarkEnd w:id="4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當血液中的水分減少時，人體將會產生何種生理反應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感到口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排尿次數增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排汗增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4" w:name="AA01_OQ_022"/>
      <w:bookmarkStart w:id="45" w:name="AA01_OQ_023"/>
      <w:bookmarkEnd w:id="44"/>
      <w:bookmarkEnd w:id="4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生物維持生物體內環境穩定狀態的特性，稱為下列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協調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運輸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恆定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啟發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6" w:name="AA01_OQ_023"/>
      <w:bookmarkStart w:id="47" w:name="AA01_OQ_024"/>
      <w:bookmarkEnd w:id="46"/>
      <w:bookmarkEnd w:id="4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>
          <w:u w:val="single"/>
        </w:rPr>
        <w:t>老王</w:t>
      </w:r>
      <w:r>
        <w:rPr/>
        <w:t>作體檢，他禁食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小時後抽血檢測血液中葡萄糖濃度，接著在飯後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小時，又作相同的檢測。這項檢測主要是了解下列何種激素的功能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狀腺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生長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胰島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腎上腺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8" w:name="AA01_OQ_024"/>
      <w:bookmarkStart w:id="49" w:name="AA01_OQ_025"/>
      <w:bookmarkEnd w:id="48"/>
      <w:bookmarkEnd w:id="4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人體血糖濃度高時，主要可轉變為肝糖存放於哪個構造，而降低血糖的濃度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腎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胰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肝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肺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0" w:name="AA01_OQ_025"/>
      <w:bookmarkStart w:id="51" w:name="AA01_OQ_026"/>
      <w:bookmarkEnd w:id="50"/>
      <w:bookmarkEnd w:id="5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下列何者</w:t>
      </w:r>
      <w:r>
        <w:rPr>
          <w:u w:val="double"/>
        </w:rPr>
        <w:t>不是</w:t>
      </w:r>
      <w:r>
        <w:rPr/>
        <w:t>正常「汗液」中的成分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尿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葡萄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鹽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2" w:name="AA01_OQ_026"/>
      <w:bookmarkStart w:id="53" w:name="AA01_OQ_027"/>
      <w:bookmarkEnd w:id="52"/>
      <w:bookmarkEnd w:id="5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捕捉昆蟲的人常在晚間到野外放一盞捕蟲燈，則很多昆蟲就被吸引而前來，這是利用昆蟲對光的什麼特性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正趨光行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負趨光行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正向光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負向光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4" w:name="AA01_OQ_027"/>
      <w:bookmarkStart w:id="55" w:name="AA01_OQ_028"/>
      <w:bookmarkEnd w:id="54"/>
      <w:bookmarkEnd w:id="5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榕樹葉表面的角質層主要功能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防止過多的紫外線射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防止水分散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防止過多的二氧化碳進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防止昆蟲咬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56" w:name="AA01_OQ_028"/>
      <w:bookmarkStart w:id="57" w:name="AA01_OQ_029"/>
      <w:bookmarkEnd w:id="56"/>
      <w:bookmarkEnd w:id="5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人類皮膚的感覺受器中，</w:t>
      </w:r>
      <w:r>
        <w:rPr>
          <w:u w:val="double"/>
        </w:rPr>
        <w:t>不包含</w:t>
      </w:r>
      <w:r>
        <w:rPr/>
        <w:t>下列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6" w:firstLine="10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冷、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8" w:name="AA01_OQ_029"/>
      <w:bookmarkStart w:id="59" w:name="AA01_OQ_030"/>
      <w:bookmarkEnd w:id="58"/>
      <w:bookmarkEnd w:id="5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/>
        <w:t>下列因素，何者會促使植物表現出向性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日夜溫度不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季節雨量不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周圍空氣溼度不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周圍光線強度不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60" w:name="AA01_OQ_030"/>
      <w:bookmarkStart w:id="61" w:name="AA01_OQ_031"/>
      <w:bookmarkEnd w:id="60"/>
      <w:bookmarkEnd w:id="6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當人體內缺少下列何種激素時，細胞不能利用或儲存養分，使得血液中葡萄糖濃度增加，然後隨著尿液排出，產生糖尿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升糖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狀腺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胰島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腎上腺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62" w:name="AA01_OQ_031"/>
      <w:bookmarkStart w:id="63" w:name="AA01_OQ_032"/>
      <w:bookmarkEnd w:id="62"/>
      <w:bookmarkEnd w:id="6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/>
        <w:t>含羞草的葉片長得像羽毛一樣，一旦受到觸碰便會閉合起來。這種觸發運動原理和下列哪一個植物的感應現象原理相同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鳳仙花的開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綠豆芽的向光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酢漿草的睡眠運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絲瓜的莖繞著竹竿生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64" w:name="AA01_OQ_032"/>
      <w:bookmarkStart w:id="65" w:name="AA01_OQ_033"/>
      <w:bookmarkEnd w:id="64"/>
      <w:bookmarkEnd w:id="6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運動時心跳加快，在生理上有何意義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加速氧氣的運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增加二氧化碳的含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減少體熱的散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增加尿液的形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66" w:name="AA01_OQ_033"/>
      <w:bookmarkStart w:id="67" w:name="AA01_OQ_034"/>
      <w:bookmarkEnd w:id="66"/>
      <w:bookmarkEnd w:id="6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哪些脊椎動物體內有體溫調節中樞，能使體溫維持一定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魚類和兩生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兩生類和爬蟲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爬蟲類和鳥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鳥類和哺乳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68" w:name="AA01_OQ_034"/>
      <w:bookmarkStart w:id="69" w:name="AA01_OQ_035"/>
      <w:bookmarkEnd w:id="68"/>
      <w:bookmarkEnd w:id="6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陸生植物的根長期浸在水中，會造成植物的死亡，是因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根部受細菌腐蝕爛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根部無法得到氣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根部無法得到養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根部無法得到水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0" w:name="AA01_OQ_035"/>
      <w:bookmarkStart w:id="71" w:name="AA01_OQ_036"/>
      <w:bookmarkEnd w:id="70"/>
      <w:bookmarkEnd w:id="7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動物的內分泌腺能分泌化學物質，調節體內的活動，面對環境的變化，這類化學物質稱為什麼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酵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荷爾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維生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抗生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2" w:name="AA01_OQ_036"/>
      <w:bookmarkStart w:id="73" w:name="AA01_OQ_037"/>
      <w:bookmarkEnd w:id="72"/>
      <w:bookmarkEnd w:id="7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/>
        <w:t>魚、蝦和貝類是利用何種器官呼吸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皮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氣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4" w:name="AA01_OQ_037"/>
      <w:bookmarkStart w:id="75" w:name="AA01_OQ_038"/>
      <w:bookmarkEnd w:id="74"/>
      <w:bookmarkEnd w:id="7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>
          <w:u w:val="single"/>
        </w:rPr>
        <w:t>小林</w:t>
      </w:r>
      <w:r>
        <w:rPr/>
        <w:t>將一盆栽蘿蔔的幼苗，倒吊如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/>
        <w:t>，並控制光線，幾天後觀察幼苗生長的方向，應是下列何圖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43180" cy="25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45" r="-2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43180" cy="25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45" r="-2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255905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255905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0"/>
        <w:jc w:val="center"/>
        <w:rPr/>
      </w:pPr>
      <w:r>
        <w:rPr/>
        <w:drawing>
          <wp:inline distT="0" distB="0" distL="0" distR="0">
            <wp:extent cx="853440" cy="71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6" w:name="AA01_OQ_038"/>
      <w:bookmarkStart w:id="77" w:name="AA01_OQ_039"/>
      <w:bookmarkEnd w:id="76"/>
      <w:bookmarkEnd w:id="7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/>
        <w:t>引起饑餓的原因之一是哪種養分的含量減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水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維生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蛋白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血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8" w:name="AA01_OQ_039"/>
      <w:bookmarkStart w:id="79" w:name="AA01_OQ_040"/>
      <w:bookmarkEnd w:id="78"/>
      <w:bookmarkEnd w:id="7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/>
        <w:t>人體的體溫過高時，主要可藉由哪個構造排除過多的熱，以維持適宜的體溫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毛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皮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指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尿、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80" w:name="AA01_OQ_040"/>
      <w:bookmarkStart w:id="81" w:name="AA01_OQ_040"/>
      <w:bookmarkEnd w:id="8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82" w:name="End01"/>
      <w:bookmarkStart w:id="83" w:name="End01"/>
      <w:bookmarkEnd w:id="8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解答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 xml:space="preserve">. </w:t>
      </w:r>
      <w:r>
        <w:rPr>
          <w:rFonts w:ascii="標楷體" w:hAnsi="標楷體" w:cs="標楷體"/>
          <w:b/>
          <w:color w:val="000000"/>
        </w:rPr>
        <w:t>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cs="標楷體" w:ascii="標楷體" w:hAnsi="標楷體"/>
          <w:b/>
          <w:color w:val="000000"/>
        </w:rPr>
        <w:t>1~20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ascii="標楷體" w:hAnsi="標楷體" w:cs="標楷體"/>
          <w:b/>
          <w:color w:val="000000"/>
        </w:rPr>
        <w:t>，</w:t>
      </w:r>
      <w:r>
        <w:rPr>
          <w:rFonts w:cs="標楷體" w:ascii="標楷體" w:hAnsi="標楷體"/>
          <w:b/>
          <w:color w:val="000000"/>
        </w:rPr>
        <w:t>21~40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84" w:name="AA01_OA_001"/>
      <w:r>
        <w:rPr>
          <w:rFonts w:cs="Times Ten Roman;Times New Roman" w:ascii="Times Ten Roman;Times New Roman" w:hAnsi="Times Ten Roman;Times New Roman"/>
          <w:b/>
          <w:color w:val="0000FF"/>
        </w:rPr>
        <w:t>1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85" w:name="AA01_OA_002"/>
      <w:bookmarkEnd w:id="84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2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86" w:name="AA01_OA_003"/>
      <w:bookmarkEnd w:id="85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3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87" w:name="AA01_OA_004"/>
      <w:bookmarkEnd w:id="86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4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88" w:name="AA01_OA_005"/>
      <w:bookmarkEnd w:id="87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5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88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89" w:name="AA01_OA_006"/>
      <w:r>
        <w:rPr>
          <w:rFonts w:cs="Times Ten Roman;Times New Roman" w:ascii="Times Ten Roman;Times New Roman" w:hAnsi="Times Ten Roman;Times New Roman"/>
          <w:b/>
          <w:color w:val="0000FF"/>
        </w:rPr>
        <w:t>6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Start w:id="90" w:name="AA01_OA_007"/>
      <w:bookmarkEnd w:id="89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7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91" w:name="AA01_OA_008"/>
      <w:bookmarkEnd w:id="90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8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92" w:name="AA01_OA_009"/>
      <w:bookmarkEnd w:id="91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9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Start w:id="93" w:name="AA01_OA_010"/>
      <w:bookmarkEnd w:id="92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10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93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4" w:name="AA01_OA_011"/>
      <w:r>
        <w:rPr>
          <w:rFonts w:cs="Times Ten Roman;Times New Roman" w:ascii="Times Ten Roman;Times New Roman" w:hAnsi="Times Ten Roman;Times New Roman"/>
          <w:b/>
          <w:color w:val="0000FF"/>
        </w:rPr>
        <w:t>11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95" w:name="AA01_OA_012"/>
      <w:bookmarkEnd w:id="94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12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Start w:id="96" w:name="AA01_OA_013"/>
      <w:bookmarkEnd w:id="95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13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Start w:id="97" w:name="AA01_OA_014"/>
      <w:bookmarkEnd w:id="96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14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98" w:name="AA01_OA_015"/>
      <w:bookmarkEnd w:id="97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15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98"/>
    </w:p>
    <w:p>
      <w:pPr>
        <w:pStyle w:val="Normal"/>
        <w:spacing w:lineRule="atLeast" w:line="0"/>
        <w:rPr>
          <w:rFonts w:ascii="標楷體" w:hAnsi="標楷體"/>
          <w:color w:val="0000FF"/>
        </w:rPr>
      </w:pPr>
      <w:bookmarkStart w:id="99" w:name="AA01_OA_016"/>
      <w:r>
        <w:rPr>
          <w:rFonts w:cs="Times Ten Roman;Times New Roman" w:ascii="Times Ten Roman;Times New Roman" w:hAnsi="Times Ten Roman;Times New Roman"/>
          <w:b/>
          <w:color w:val="0000FF"/>
        </w:rPr>
        <w:t>16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Start w:id="100" w:name="AA01_OA_017"/>
      <w:bookmarkEnd w:id="99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17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101" w:name="AA01_OA_018"/>
      <w:bookmarkEnd w:id="100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18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102" w:name="AA01_OA_019"/>
      <w:bookmarkEnd w:id="101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19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03" w:name="AA01_OA_020"/>
      <w:bookmarkEnd w:id="102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20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103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4" w:name="AA01_OA_021"/>
      <w:r>
        <w:rPr>
          <w:rFonts w:cs="Times Ten Roman;Times New Roman" w:ascii="Times Ten Roman;Times New Roman" w:hAnsi="Times Ten Roman;Times New Roman"/>
          <w:b/>
          <w:color w:val="0000FF"/>
        </w:rPr>
        <w:t>21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05" w:name="AA01_OA_022"/>
      <w:bookmarkEnd w:id="104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22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Start w:id="106" w:name="AA01_OA_023"/>
      <w:bookmarkEnd w:id="105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23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07" w:name="AA01_OA_024"/>
      <w:bookmarkEnd w:id="106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24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08" w:name="AA01_OA_025"/>
      <w:bookmarkEnd w:id="107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25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108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9" w:name="AA01_OA_026"/>
      <w:r>
        <w:rPr>
          <w:rFonts w:cs="Times Ten Roman;Times New Roman" w:ascii="Times Ten Roman;Times New Roman" w:hAnsi="Times Ten Roman;Times New Roman"/>
          <w:b/>
          <w:color w:val="0000FF"/>
        </w:rPr>
        <w:t>26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10" w:name="AA01_OA_027"/>
      <w:bookmarkEnd w:id="109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27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Start w:id="111" w:name="AA01_OA_028"/>
      <w:bookmarkEnd w:id="110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28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Start w:id="112" w:name="AA01_OA_029"/>
      <w:bookmarkEnd w:id="111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29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13" w:name="AA01_OA_030"/>
      <w:bookmarkEnd w:id="112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30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113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14" w:name="AA01_OA_031"/>
      <w:r>
        <w:rPr>
          <w:rFonts w:cs="Times Ten Roman;Times New Roman" w:ascii="Times Ten Roman;Times New Roman" w:hAnsi="Times Ten Roman;Times New Roman"/>
          <w:b/>
          <w:color w:val="0000FF"/>
        </w:rPr>
        <w:t>31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15" w:name="AA01_OA_032"/>
      <w:bookmarkEnd w:id="114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32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16" w:name="AA01_OA_033"/>
      <w:bookmarkEnd w:id="115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33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Start w:id="117" w:name="AA01_OA_034"/>
      <w:bookmarkEnd w:id="116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34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118" w:name="AA01_OA_035"/>
      <w:bookmarkEnd w:id="117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35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18"/>
    </w:p>
    <w:p>
      <w:pPr>
        <w:pStyle w:val="Normal"/>
        <w:spacing w:lineRule="atLeast" w:line="0"/>
        <w:rPr/>
      </w:pPr>
      <w:bookmarkStart w:id="119" w:name="AA01_OA_036"/>
      <w:r>
        <w:rPr>
          <w:rFonts w:cs="Times Ten Roman;Times New Roman" w:ascii="Times Ten Roman;Times New Roman" w:hAnsi="Times Ten Roman;Times New Roman"/>
          <w:b/>
          <w:color w:val="0000FF"/>
        </w:rPr>
        <w:t>36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Start w:id="120" w:name="AA01_OA_037"/>
      <w:bookmarkEnd w:id="119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37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Start w:id="121" w:name="AA01_OA_038"/>
      <w:bookmarkEnd w:id="120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38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22" w:name="AA01_OA_039"/>
      <w:bookmarkEnd w:id="121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39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123" w:name="AA01_OA_040"/>
      <w:bookmarkEnd w:id="122"/>
      <w:r>
        <w:rPr>
          <w:rFonts w:cs="標楷體" w:ascii="標楷體" w:hAnsi="標楷體"/>
          <w:b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FF"/>
        </w:rPr>
        <w:t>40.</w:t>
      </w:r>
      <w:r>
        <w:rPr>
          <w:rFonts w:ascii="標楷體" w:hAnsi="標楷體"/>
          <w:color w:val="0000FF"/>
        </w:rPr>
        <w:t xml:space="preserve"> 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2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nextPage"/>
      <w:pgSz w:w="14173" w:h="20069"/>
      <w:pgMar w:left="850" w:right="850" w:gutter="0" w:header="0" w:top="850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rFonts w:eastAsia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1141032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4:00Z</dcterms:created>
  <dc:creator>wajh</dc:creator>
  <dc:description/>
  <cp:keywords/>
  <dc:language>en-US</dc:language>
  <cp:lastModifiedBy>user</cp:lastModifiedBy>
  <dcterms:modified xsi:type="dcterms:W3CDTF">2010-01-21T07:54:00Z</dcterms:modified>
  <cp:revision>2</cp:revision>
  <dc:subject/>
  <dc:title>___年 ___班 座號：___ 姓名：__________</dc:title>
</cp:coreProperties>
</file>