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right="1260" w:hanging="195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</w:rPr>
              <w:t>本學科試題一張兩面，</w:t>
            </w:r>
            <w:r>
              <w:rPr>
                <w:rFonts w:cs="標楷體" w:eastAsia="標楷體"/>
                <w:spacing w:val="20"/>
                <w:sz w:val="22"/>
              </w:rPr>
              <w:t>共三張試題卷</w:t>
            </w:r>
            <w:r>
              <w:rPr>
                <w:rFonts w:cs="標楷體" w:eastAsia="標楷體"/>
                <w:spacing w:val="20"/>
                <w:sz w:val="22"/>
              </w:rPr>
              <w:t>，</w:t>
            </w:r>
            <w:r>
              <w:rPr>
                <w:rFonts w:cs="標楷體" w:eastAsia="標楷體"/>
                <w:spacing w:val="20"/>
                <w:sz w:val="22"/>
              </w:rPr>
              <w:t>一張</w:t>
            </w:r>
            <w:r>
              <w:rPr>
                <w:rFonts w:cs="標楷體" w:eastAsia="標楷體"/>
                <w:spacing w:val="20"/>
                <w:sz w:val="22"/>
              </w:rPr>
              <w:t>答案</w:t>
            </w:r>
            <w:r>
              <w:rPr>
                <w:rFonts w:cs="標楷體" w:eastAsia="標楷體"/>
                <w:spacing w:val="20"/>
                <w:sz w:val="22"/>
              </w:rPr>
              <w:t>卡，鐘響請</w:t>
            </w:r>
            <w:r>
              <w:rPr>
                <w:rFonts w:cs="標楷體" w:eastAsia="標楷體"/>
                <w:spacing w:val="20"/>
                <w:sz w:val="22"/>
              </w:rPr>
              <w:t>繳交答案</w:t>
            </w:r>
            <w:r>
              <w:rPr>
                <w:rFonts w:cs="標楷體" w:eastAsia="標楷體"/>
                <w:spacing w:val="20"/>
                <w:sz w:val="22"/>
              </w:rPr>
              <w:t>卡</w:t>
            </w:r>
            <w:r>
              <w:rPr>
                <w:rFonts w:cs="標楷體" w:eastAsia="標楷體"/>
                <w:spacing w:val="20"/>
                <w:sz w:val="22"/>
              </w:rPr>
              <w:t>。</w:t>
            </w:r>
          </w:p>
          <w:p>
            <w:pPr>
              <w:pStyle w:val="Normal"/>
              <w:snapToGrid w:val="false"/>
              <w:ind w:left="195" w:right="62" w:hanging="195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</w:rPr>
              <w:t>、</w:t>
            </w:r>
            <w:r>
              <w:rPr>
                <w:rFonts w:eastAsia="標楷體"/>
                <w:spacing w:val="20"/>
                <w:sz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</w:rPr>
              <w:t>、</w:t>
            </w:r>
            <w:r>
              <w:rPr>
                <w:rFonts w:eastAsia="標楷體"/>
                <w:spacing w:val="20"/>
                <w:sz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</w:rPr>
              <w:t>、</w:t>
            </w:r>
            <w:r>
              <w:rPr>
                <w:rFonts w:eastAsia="標楷體"/>
                <w:spacing w:val="20"/>
                <w:sz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</w:rPr>
              <w:t>2B</w:t>
            </w:r>
            <w:r>
              <w:rPr>
                <w:rFonts w:eastAsia="標楷體"/>
                <w:spacing w:val="20"/>
                <w:sz w:val="22"/>
              </w:rPr>
              <w:t>鉛筆</w:t>
            </w:r>
            <w:r>
              <w:rPr>
                <w:rFonts w:cs="標楷體" w:eastAsia="標楷體"/>
                <w:spacing w:val="20"/>
                <w:sz w:val="22"/>
              </w:rPr>
              <w:t>，將正確答案</w:t>
            </w:r>
            <w:r>
              <w:rPr>
                <w:rFonts w:cs="標楷體" w:eastAsia="標楷體"/>
                <w:spacing w:val="20"/>
                <w:sz w:val="22"/>
              </w:rPr>
              <w:t>劃</w:t>
            </w:r>
            <w:r>
              <w:rPr>
                <w:rFonts w:cs="標楷體" w:eastAsia="標楷體"/>
                <w:spacing w:val="20"/>
                <w:sz w:val="22"/>
              </w:rPr>
              <w:t>在規定的答案</w:t>
            </w:r>
            <w:r>
              <w:rPr>
                <w:rFonts w:cs="標楷體" w:eastAsia="標楷體"/>
                <w:spacing w:val="20"/>
                <w:sz w:val="22"/>
              </w:rPr>
              <w:t>卡</w:t>
            </w:r>
            <w:r>
              <w:rPr>
                <w:rFonts w:cs="標楷體" w:eastAsia="標楷體"/>
                <w:spacing w:val="20"/>
                <w:sz w:val="22"/>
              </w:rPr>
              <w:t>上，否則不予計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學科試卷分成</w:t>
            </w:r>
            <w:r>
              <w:rPr>
                <w:rFonts w:ascii="標楷體" w:hAnsi="標楷體" w:cs="標楷體" w:eastAsia="標楷體"/>
                <w:sz w:val="22"/>
              </w:rPr>
              <w:t>兩</w:t>
            </w:r>
            <w:r>
              <w:rPr>
                <w:rFonts w:ascii="標楷體" w:hAnsi="標楷體" w:cs="標楷體" w:eastAsia="標楷體"/>
                <w:sz w:val="22"/>
              </w:rPr>
              <w:t>部分：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單選題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閱讀測驗題，共兩大題</w:t>
            </w:r>
            <w:r>
              <w:rPr>
                <w:rFonts w:ascii="標楷體" w:hAnsi="標楷體" w:cs="標楷體" w:eastAsia="標楷體"/>
                <w:sz w:val="22"/>
              </w:rPr>
              <w:t>，合計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單選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項「　」內的注音寫成國字後，何者完全相同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ㄇㄧㄝˋ」視／汙「ㄇㄧㄝˋ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偷走「ㄒㄩㄝ」子／一種「ㄒㄩㄝ」頭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春寒料「ㄑㄧㄠˋ」／懸崖「ㄑㄧㄠˋ」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ㄅㄢ」見識／可見一「ㄅㄢ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組「  」中的字，何者前後讀音相同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椿」萱並茂／小事一「樁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大雨「傾」 盆 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／一碧萬「頃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盤「旋」／「旋」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拖「曳」／巡「弋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班上一向號稱「詞性達人」的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  <w:shd w:fill="FFFFFF" w:val="clear"/>
        </w:rPr>
        <w:t>柯南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這一天又臭屁得吹噓自己有多厲害。於是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  <w:shd w:fill="FFFFFF" w:val="clear"/>
        </w:rPr>
        <w:t>朱蒂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決定要出題</w:t>
      </w:r>
    </w:p>
    <w:p>
      <w:pPr>
        <w:pStyle w:val="Normal"/>
        <w:tabs>
          <w:tab w:val="clear" w:pos="480"/>
          <w:tab w:val="left" w:pos="1134" w:leader="none"/>
        </w:tabs>
        <w:ind w:left="1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考他，讓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  <w:shd w:fill="FFFFFF" w:val="clear"/>
        </w:rPr>
        <w:t>柯南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下列各句中，選出一個詞性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其他三者的選項，請問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  <w:shd w:fill="FFFFFF" w:val="clear"/>
        </w:rPr>
        <w:t>柯南</w:t>
      </w:r>
      <w:r>
        <w:rPr>
          <w:rFonts w:ascii="標楷體" w:hAnsi="標楷體" w:cs="標楷體" w:eastAsia="標楷體"/>
          <w:color w:val="000000"/>
          <w:sz w:val="26"/>
          <w:szCs w:val="26"/>
        </w:rPr>
        <w:t>該選哪一個才能不負名聲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空」乏其身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籠「架」鳥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疋銀緞「迤邐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行「拂」亂其所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」中的字，意思相同者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百里奚舉於「市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願為「市」鞍馬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牠的苦悶</w:t>
      </w:r>
    </w:p>
    <w:p>
      <w:pPr>
        <w:pStyle w:val="Normal"/>
        <w:tabs>
          <w:tab w:val="clear" w:pos="480"/>
          <w:tab w:val="left" w:pos="1134" w:leader="none"/>
        </w:tabs>
        <w:ind w:left="1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僅次「於」蒼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天將降大任「於」是人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掀其帽擲瓦上，「去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曾不吝情「去」留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淒「絕」的哀樂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嘆賞不「絶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孟子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　」中的通同字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衡」於慮──橫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徵」於色──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拂」士──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曾」益其所不能──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下列各句成語用字，何者正確無誤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勝枚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容置啄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徑而走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暗劍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傷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句用字何者完全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國大聯盟比賽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金鶯隊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股作氣連贏好幾場，戰績名列前茅　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在憂患中常能發奮圖強，因而求得生存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尼克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在季後賽連輸三場後，終於板回一城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他倆共同渡過了不少</w:t>
      </w:r>
      <w:r>
        <w:rPr>
          <w:rFonts w:ascii="標楷體" w:hAnsi="標楷體" w:cs="Arial" w:eastAsia="標楷體"/>
          <w:color w:val="000000"/>
          <w:sz w:val="26"/>
          <w:szCs w:val="26"/>
        </w:rPr>
        <w:t>困難</w:t>
      </w:r>
      <w:r>
        <w:rPr>
          <w:rFonts w:ascii="標楷體" w:hAnsi="標楷體" w:cs="Arial" w:eastAsia="標楷體"/>
          <w:color w:val="000000"/>
          <w:sz w:val="26"/>
          <w:szCs w:val="26"/>
        </w:rPr>
        <w:t>，是一對</w:t>
      </w:r>
      <w:r>
        <w:rPr>
          <w:rFonts w:ascii="標楷體" w:hAnsi="標楷體" w:cs="Arial" w:eastAsia="標楷體"/>
          <w:color w:val="000000"/>
          <w:sz w:val="26"/>
          <w:szCs w:val="26"/>
        </w:rPr>
        <w:t>患難與共</w:t>
      </w:r>
      <w:r>
        <w:rPr>
          <w:rFonts w:ascii="標楷體" w:hAnsi="標楷體" w:cs="Arial" w:eastAsia="標楷體"/>
          <w:color w:val="000000"/>
          <w:sz w:val="26"/>
          <w:szCs w:val="26"/>
        </w:rPr>
        <w:t>的好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洪小蘭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授覺得現在的年輕人比較缺乏學習精神，學問基礎不紮實。但有四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大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的藝人非常不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服氣，決定跳出來接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洪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授考驗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洪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授：「請你們自己選一個成語來造句，並多找一個和這個成語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意思相近而可以抽換使用的成語備用。」請問下列何人所多找的成語並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能</w:t>
      </w:r>
      <w:r>
        <w:rPr>
          <w:rFonts w:ascii="標楷體" w:hAnsi="標楷體" w:cs="標楷體" w:eastAsia="標楷體"/>
          <w:color w:val="000000"/>
          <w:sz w:val="26"/>
          <w:szCs w:val="26"/>
        </w:rPr>
        <w:t>抽換使用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黃舒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駿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夏天一到，海邊的辣妹多到讓人「目不暇接」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z w:val="26"/>
          <w:szCs w:val="26"/>
        </w:rPr>
        <w:t>─目不識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楊千霈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我主修戲劇，任何角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pacing w:val="-4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色我都可以演得「活靈活現」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z w:val="26"/>
          <w:szCs w:val="26"/>
        </w:rPr>
        <w:t>─活龍活現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怪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媒體報導的八卦事件，常讓人「啼笑皆非」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─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z w:val="26"/>
          <w:szCs w:val="26"/>
        </w:rPr>
        <w:t>哭笑不得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曾寶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我和那個人「素不相識」，請各位不要妄自揣測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 xml:space="preserve">──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素昧平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試問下列選項所歌詠的人物，何者為「亞聖」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圖窮匕現，只能／孤注一擲，傾盡所有／命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繞著柱子旋轉／中與不中之間懸著興興亡亡的弔詭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德配天地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泗水</w:t>
      </w:r>
      <w:r>
        <w:rPr>
          <w:rFonts w:ascii="標楷體" w:hAnsi="標楷體" w:cs="標楷體" w:eastAsia="標楷體"/>
          <w:color w:val="000000"/>
          <w:sz w:val="26"/>
          <w:szCs w:val="26"/>
        </w:rPr>
        <w:t>文章昭日月；道貫古今，杏壇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樂冠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</w:t>
      </w:r>
      <w:r>
        <w:rPr>
          <w:rFonts w:ascii="標楷體" w:hAnsi="標楷體" w:cs="標楷體" w:eastAsia="標楷體"/>
          <w:color w:val="000000"/>
          <w:sz w:val="26"/>
          <w:szCs w:val="26"/>
        </w:rPr>
        <w:t>夷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把影子投在水上的，都患了潔癖／一種高貴的絕症／把名字投在風中的／衣帶便飄在風中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／清芬從風裡來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color w:val="000000"/>
          <w:sz w:val="26"/>
          <w:szCs w:val="26"/>
        </w:rPr>
        <w:t>歌從清芬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尊王言必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堯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憂世心同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孔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占鵲巢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焚琴煮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毛麟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魚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折翼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成語中，很多成語   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和鳥有關。請問上述□依序該填上何字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鳩、鶴、鳳、鳶、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鴉、鵝、雞、鳶、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雞、鴉、鳥、鳶、鵝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鴉、鶴、雞、鶴、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老師要同學上台介紹有關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子不語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與「筆記小說」的概念，下列何者的說法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  <w:shd w:fill="FFFFFF" w:val="clear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？（Ａ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魯夫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不語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」一詞出自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是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孔子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不說「怪、力、亂、神」（Ｂ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索隆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筆記小說，隨筆札記，內容以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異聞、瑣事、雜事為主。（Ｃ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娜美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世說新語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是筆記小說中志人的代表作（Ｄ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香吉士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子不語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聊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Calibri" w:cs="Calibri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齋誌異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  <w:shd w:fill="FFFFFF" w:val="clear"/>
        </w:rPr>
        <w:t>搜神記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是清代三大文言筆記小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生於憂患死於安樂</w:t>
      </w:r>
      <w:r>
        <w:rPr>
          <w:rFonts w:ascii="標楷體" w:hAnsi="標楷體" w:cs="標楷體" w:eastAsia="標楷體"/>
          <w:color w:val="000000"/>
          <w:sz w:val="26"/>
          <w:szCs w:val="26"/>
        </w:rPr>
        <w:t>文中提及的六位歷史人物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派大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同學製作了「人物比較表格」，可惜粗心大 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意，內容錯誤百出，請問他只寫對了哪兩個人物？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2540</wp:posOffset>
            </wp:positionV>
            <wp:extent cx="44958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舜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傅說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傅說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叔敖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膠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叔敖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管夷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百里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陳偉殷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撰寫一份有關「生於憂患死於安樂」報告，他從網路搜尋了以下四句格言名句，請問哪一句與報告題旨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最無</w:t>
      </w:r>
      <w:r>
        <w:rPr>
          <w:rFonts w:ascii="標楷體" w:hAnsi="標楷體" w:cs="標楷體" w:eastAsia="標楷體"/>
          <w:color w:val="000000"/>
          <w:sz w:val="26"/>
          <w:szCs w:val="26"/>
        </w:rPr>
        <w:t>關聯性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人生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如一股奔流，沒有暗礁，就激不起美麗的浪花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羅曼羅</w:t>
      </w:r>
      <w:r>
        <w:rPr>
          <w:rFonts w:ascii="標楷體" w:hAnsi="標楷體" w:cs="新細明體;PMingLiU" w:eastAsia="標楷體"/>
          <w:color w:val="000000"/>
          <w:sz w:val="26"/>
          <w:szCs w:val="26"/>
          <w:u w:val="single"/>
        </w:rPr>
        <w:t>蘭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靜的大海造就不出優秀的水手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color w:val="000000"/>
          <w:sz w:val="26"/>
          <w:szCs w:val="26"/>
        </w:rPr>
        <w:t>諺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如不及，猶恐失之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經巨大的困難，不會有偉大的事業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法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伏爾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徵於色，發於聲，而後喻」句中前兩句主語是「他人」，第三句主語才是「自己」。下列句子，何者也是前後主語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情況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故人西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黃鶴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煙花三月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揚州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松下問童子，言師採藥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既醉而退，曾不吝情去留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談笑有鴻儒，往來無白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句的含義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銀劍月光：指在月光照耀下，銀白細鱗和修長身軀的白帶魚宛如一把銀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翻溢出一陣陣彷彿玻璃冰裂的脆響：白帶魚觸碰魚網的聲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那身子銀光閃閃如一疋銀緞迤邐：讚嘆白帶魚的美麗姿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海湧伯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樣的「阿公級」老漁人，才能觸碰那幾乎已變成海洋精靈的大尾銀劍月光：只有經驗老道的老漁夫，才能釣到大尾的白帶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偷靴者」故意面對「著新靴者」長揖，握手寒暄，使路人誤以為相識，請問下列詩句何者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double"/>
          <w:lang w:val="zh-TW"/>
        </w:rPr>
        <w:t>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好友相見的情形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浮雲一別後，流水十年間。歡笑情如舊，蕭疏鬢已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兒童相見不相識，笑問客從何處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怡然敬父執，問我來何方。問答乃未已，兒女羅酒漿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開筵面場圃，把酒話桑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和魚有關的成語，何者使用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當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他功成名就後，竟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得魚忘筌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不承認曾經帶他入行的師父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本書錯誤百出，「魯魚亥豕」的情形很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考在即，他卻如「魚游釜中」般悠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他為求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魚躍龍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，竟然認賊作父，十分可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到</w:t>
      </w:r>
      <w:r>
        <w:rPr>
          <w:rFonts w:ascii="標楷體" w:hAnsi="標楷體" w:cs="標楷體" w:eastAsia="標楷體"/>
          <w:sz w:val="26"/>
          <w:szCs w:val="26"/>
        </w:rPr>
        <w:t>愛情，</w:t>
      </w:r>
      <w:r>
        <w:rPr>
          <w:rFonts w:ascii="標楷體" w:hAnsi="標楷體" w:cs="標楷體" w:eastAsia="標楷體"/>
          <w:sz w:val="26"/>
          <w:szCs w:val="26"/>
          <w:u w:val="single"/>
        </w:rPr>
        <w:t>張愛玲</w:t>
      </w:r>
      <w:r>
        <w:rPr>
          <w:rFonts w:ascii="標楷體" w:hAnsi="標楷體" w:cs="標楷體" w:eastAsia="標楷體"/>
          <w:sz w:val="26"/>
          <w:szCs w:val="26"/>
        </w:rPr>
        <w:t>對於愛的闡釋總是膾炙人口，下列她的名言，何者可作為</w:t>
      </w:r>
      <w:r>
        <w:rPr>
          <w:rFonts w:ascii="標楷體" w:hAnsi="標楷體" w:cs="標楷體" w:eastAsia="標楷體"/>
          <w:sz w:val="26"/>
          <w:szCs w:val="26"/>
          <w:u w:val="wave"/>
        </w:rPr>
        <w:t>麥琪的禮物</w:t>
      </w:r>
      <w:r>
        <w:rPr>
          <w:rFonts w:ascii="標楷體" w:hAnsi="標楷體" w:cs="標楷體" w:eastAsia="標楷體"/>
          <w:sz w:val="26"/>
          <w:szCs w:val="26"/>
        </w:rPr>
        <w:t>一文的注解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因為愛過，所以慈悲；因為懂得，所以寬容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生於這世上，沒有一樣感情不是千瘡百孔的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愛你值不值得，其實你應該知道，愛就是不問值得不值得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sz w:val="26"/>
          <w:szCs w:val="26"/>
        </w:rPr>
        <w:t>心裡能裝</w:t>
      </w:r>
      <w:r>
        <w:rPr>
          <w:rFonts w:ascii="標楷體" w:hAnsi="標楷體" w:cs="Arial" w:eastAsia="標楷體"/>
          <w:sz w:val="26"/>
          <w:szCs w:val="26"/>
        </w:rPr>
        <w:t>著一些時間帶不走</w:t>
      </w:r>
      <w:r>
        <w:rPr>
          <w:rFonts w:ascii="標楷體" w:hAnsi="標楷體" w:cs="Arial" w:eastAsia="標楷體"/>
          <w:bCs/>
          <w:sz w:val="26"/>
          <w:szCs w:val="26"/>
        </w:rPr>
        <w:t>的</w:t>
      </w:r>
      <w:r>
        <w:rPr>
          <w:rFonts w:ascii="標楷體" w:hAnsi="標楷體" w:cs="Arial" w:eastAsia="標楷體"/>
          <w:sz w:val="26"/>
          <w:szCs w:val="26"/>
        </w:rPr>
        <w:t>淡淡悲傷 ，也是一種幸福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下列關於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麥琪的禮物</w:t>
      </w:r>
      <w:r>
        <w:rPr>
          <w:rFonts w:ascii="標楷體" w:hAnsi="標楷體" w:cs="標楷體" w:eastAsia="標楷體"/>
          <w:color w:val="000000"/>
          <w:sz w:val="26"/>
          <w:szCs w:val="26"/>
        </w:rPr>
        <w:t>文意解釋中，何者解釋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開始強調「一塊八毛七」這麼少的錢，指故事中主人家庭的經濟拮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愛情加上慷慨而造成的災害」指的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詹姆斯</w:t>
      </w:r>
      <w:r>
        <w:rPr>
          <w:rFonts w:ascii="標楷體" w:hAnsi="標楷體" w:cs="標楷體" w:eastAsia="標楷體"/>
          <w:color w:val="000000"/>
          <w:sz w:val="26"/>
          <w:szCs w:val="26"/>
        </w:rPr>
        <w:t>夫婦結婚後生活奢侈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吉姆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進家門見到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黛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像是長毛獵狗嗅到了鵪鶉味。」神情怪異地靜止不動是因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吉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發現送給她的禮物派不上用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吉姆</w:t>
      </w:r>
      <w:r>
        <w:rPr>
          <w:rFonts w:ascii="標楷體" w:hAnsi="標楷體" w:cs="標楷體" w:eastAsia="標楷體"/>
          <w:color w:val="000000"/>
          <w:sz w:val="26"/>
          <w:szCs w:val="26"/>
        </w:rPr>
        <w:t>見到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黛拉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他準備的禮物時，倒在床上笑了起來是因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黛拉</w:t>
      </w:r>
      <w:r>
        <w:rPr>
          <w:rFonts w:ascii="標楷體" w:hAnsi="標楷體" w:cs="標楷體" w:eastAsia="標楷體"/>
          <w:color w:val="000000"/>
          <w:sz w:val="26"/>
          <w:szCs w:val="26"/>
        </w:rPr>
        <w:t>送給他的禮物也派不上用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麥琪的禮物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作者最後為何會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吉姆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黛拉</w:t>
      </w:r>
      <w:r>
        <w:rPr>
          <w:rFonts w:ascii="標楷體" w:hAnsi="標楷體" w:cs="標楷體" w:eastAsia="標楷體"/>
          <w:color w:val="000000"/>
          <w:sz w:val="26"/>
          <w:szCs w:val="26"/>
        </w:rPr>
        <w:t>就是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琪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聖誕節禮物都叫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琪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禮物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了表示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琪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敬重，因此有此稱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琪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是最有智慧的代表，他們夫妻倆也是，禮物凸顯了情意的深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為禮物非常貴重，價值連城，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琪</w:t>
      </w:r>
      <w:r>
        <w:rPr>
          <w:rFonts w:ascii="標楷體" w:hAnsi="標楷體" w:cs="標楷體" w:eastAsia="標楷體"/>
          <w:color w:val="000000"/>
          <w:sz w:val="26"/>
          <w:szCs w:val="26"/>
        </w:rPr>
        <w:t>送給他們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列文句「　」中的成語，使用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最不貼切</w:t>
      </w:r>
      <w:r>
        <w:rPr>
          <w:rFonts w:ascii="標楷體" w:hAnsi="標楷體" w:cs="標楷體" w:eastAsia="標楷體"/>
          <w:color w:val="000000"/>
          <w:sz w:val="26"/>
          <w:szCs w:val="26"/>
        </w:rPr>
        <w:t>者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天氣寒冷，但因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跨年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，大家都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傾巢而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欣賞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煙火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美麗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雷雨乍歇，只見滿地落花，園中綠肥紅瘦，紫薇花「顧盼自如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人心不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，世路多艱，活在這世上，有如泥船渡河，不可不加倍小心。</w:t>
      </w:r>
      <w:r>
        <w:rPr>
          <w:rStyle w:val="Appleconvertedspace"/>
          <w:rFonts w:ascii="標楷體" w:hAnsi="標楷體" w:cs="Arial" w:eastAsia="標楷體"/>
          <w:color w:val="000000"/>
          <w:sz w:val="26"/>
          <w:szCs w:val="26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何種身材才算「穠纖合度」？本來就見仁見智，沒有絕對的標準，大家切莫被塑身廣告蠱惑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哆啦Ａ夢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大家分析各課文章作法，解說正確者可乘坐時光機回到古代一遊，請問：何人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同前往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偷靴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敘述方法為順序法，敘事觀點為第三人稱，</w:t>
      </w:r>
      <w:r>
        <w:rPr>
          <w:rFonts w:ascii="標楷體" w:hAnsi="標楷體" w:cs="標楷體" w:eastAsia="標楷體"/>
          <w:sz w:val="26"/>
          <w:szCs w:val="26"/>
        </w:rPr>
        <w:t>採用</w:t>
      </w:r>
      <w:r>
        <w:rPr>
          <w:rFonts w:ascii="標楷體" w:hAnsi="標楷體" w:cs="標楷體" w:eastAsia="標楷體"/>
          <w:bCs/>
          <w:sz w:val="26"/>
          <w:szCs w:val="26"/>
        </w:rPr>
        <w:t>敘述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bCs/>
          <w:sz w:val="26"/>
          <w:szCs w:val="26"/>
        </w:rPr>
        <w:t>對話</w:t>
      </w:r>
      <w:r>
        <w:rPr>
          <w:rFonts w:ascii="標楷體" w:hAnsi="標楷體" w:cs="標楷體" w:eastAsia="標楷體"/>
          <w:sz w:val="26"/>
          <w:szCs w:val="26"/>
        </w:rPr>
        <w:t>方式，隱含「防人之心不可無」的警示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靜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生於憂患死於安樂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先舉例，後說理，最後歸納出結論，採正反論證的方式。其中列舉六位古人生於憂患的事例，說明「殷憂啟聖」的道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夫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鳥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一篇因物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抒情的文章，並帶有回憶性質</w:t>
      </w:r>
      <w:r>
        <w:rPr>
          <w:rFonts w:ascii="標楷體" w:hAnsi="標楷體" w:cs="標楷體" w:eastAsia="標楷體"/>
          <w:sz w:val="26"/>
          <w:szCs w:val="26"/>
        </w:rPr>
        <w:t>，記敘順序是過去→現在→過去，每一項取材，都緊扣「我愛鳥」的主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胖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銀劍月光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用鋪敘筆法，以捕魚經驗將整個故事連貫起來，主旨在</w:t>
      </w:r>
      <w:r>
        <w:rPr>
          <w:rFonts w:ascii="標楷體" w:hAnsi="標楷體" w:cs="標楷體" w:eastAsia="標楷體"/>
          <w:sz w:val="26"/>
          <w:szCs w:val="26"/>
        </w:rPr>
        <w:t>記敘在月夜捕捉白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魚的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134" w:hanging="113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布丁熊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測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趴趴貓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修辭能力，根據課名「生於憂患死於安樂」為映襯手法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布丁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出了下列四    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歌詞，但有一句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相同的修辭技巧，請同學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趴趴貓</w:t>
      </w:r>
      <w:r>
        <w:rPr>
          <w:rFonts w:ascii="標楷體" w:hAnsi="標楷體" w:cs="標楷體" w:eastAsia="標楷體"/>
          <w:color w:val="000000"/>
          <w:sz w:val="26"/>
          <w:szCs w:val="26"/>
        </w:rPr>
        <w:t>找出是哪一個選項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送你離開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千里之外，你無聲黑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周杰倫《</w:t>
      </w:r>
      <w:r>
        <w:rPr>
          <w:rFonts w:ascii="標楷體" w:hAnsi="標楷體" w:cs="標楷體" w:eastAsia="標楷體"/>
          <w:color w:val="000000"/>
          <w:sz w:val="26"/>
          <w:szCs w:val="26"/>
        </w:rPr>
        <w:t>千里之外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不能給你未來，我還你現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李聖傑《手放開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越快樂就越失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郭靜《我不想忘記你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小的愛，在大城裡好甜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王力宏《大城小愛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梁實秋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鳥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說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冬天還有遮風的棉罩，十分地『優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』。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下列哪句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未運用</w:t>
      </w:r>
      <w:r>
        <w:rPr>
          <w:rFonts w:ascii="標楷體" w:hAnsi="標楷體" w:cs="標楷體" w:eastAsia="標楷體"/>
          <w:color w:val="000000"/>
          <w:sz w:val="26"/>
          <w:szCs w:val="26"/>
        </w:rPr>
        <w:t>這種技巧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看你做的「好事」，之前的努力全都白費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麼簡單的事都不會，未免「太誇張」了吧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你</w:t>
      </w:r>
    </w:p>
    <w:p>
      <w:pPr>
        <w:pStyle w:val="Normal"/>
        <w:tabs>
          <w:tab w:val="clear" w:pos="480"/>
          <w:tab w:val="left" w:pos="1134" w:leader="none"/>
        </w:tabs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騎車技術「太棒了！」才會撞到電線桿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你打球的技術「真是高明」，連球拍都飛出去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鳥一文中，提及「一行白鷺上青天」兼具色彩美與動態感，下列何者亦同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鴻飛冥冥日月白，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青楓葉赤天雨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春白雪歸青塚，萬里黃河繞黑山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面荷花三面柳，一城山色半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誰家玉笛暗飛聲，散入東風滿洛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鳥」是文人常借來抒發情感的對象。請問：下列詩句的鳥，所寄託的涵義，何者說明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孤雲將野鶴，豈向人間住」。「野鶴」：比喻隱士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慈烏復慈烏，鳥中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曾參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「慈烏」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喻孝親之人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鴻雁幾時到？江湖秋水多」。「鴻雁」：比喻離家的遊子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梧桐相待老，鴛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鴦會雙死」。「鴛鴦」：比喻夫妻情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傑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因為醫療疏失被醫院開除後，心情十分沮喪。他的弟弟為了幫助他走出陰霾，帶著他到處旅行。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某晚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傑克</w:t>
      </w:r>
      <w:r>
        <w:rPr>
          <w:rFonts w:ascii="標楷體" w:hAnsi="標楷體" w:cs="標楷體" w:eastAsia="標楷體"/>
          <w:color w:val="000000"/>
          <w:sz w:val="26"/>
          <w:szCs w:val="26"/>
        </w:rPr>
        <w:t>聽到一聲急似一聲，淒絕的杜鵑叫聲，有感而發地說了：「客夜聞此，說不出的酸楚！」請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，傑克說的這句話情境近於下列何者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孤帆遠影碧山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千里路雲和月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只緣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在此山中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夜半鐘聲到客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文老師要同學上台介紹孟子及《孟子》這本書，下列四位同學的說法何者正確？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柏霖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《孟子》的作者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及其弟子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依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《孟子》是道家重要的經典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隋棠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春秋鄒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後人稱「亞聖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宥勝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孟子主張性善，並提出「君貴民輕」的民本思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如果在沙漠上瞥見了什麼海市蜃樓，就誤以為那真是『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陵闕』，誤以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文藝復興已然在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望，只是自欺罷了。在沙漠之中，我們需要的是駱駝，不是駝鳥。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逍遙遊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上文的末句主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要在表示什麼含意？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們需要的是駱駝的負重致遠，而非駝鳥的自欺欺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沙漠中只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靠駱駝，駝鳥行走雖快，但不能負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駱駝穩重，駝鳥輕浮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駱駝腳踏實地，駝鳥好高騖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生命之書是至上的書／由不得任人隨意啟閱／迷人的一段不能重讀／最後一頁卻自動翻閱／我們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想翻回喜愛之頁，臨終那頁赫然在指間。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拉馬丁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紀念冊上的題詩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下列哪一個選項是這篇短文的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是可以重來的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最美的時光往往在年老時重現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翻閱生命之書並不難　            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是值得珍惜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正因為有死亡的威脅，我們才有求知的喜悅；正因為有嫉妒的可怕，才有愛與關懷的需要；正因人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有種種的缺憾與不完美，我們才不斷去超越、創造，提升自己，並且從種種發現與獲得中，享受生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命的喜悅與滿足。」此句含義與下列何者相同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意志力，做出勇敢的樣子，必能以勇氣取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代恐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敢下決定的人命運總是掌握在別人手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滴水能穿石不是靠力，而是因為它不捨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晝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帝拿走了你一樣東西，說不定是把更好的給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海浪是有記憶的，有生命的，潛水射到大魚是囤積謙虛的鐵證。每一次的大魚就囤積第二回的謙恭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射到大魚不是了不起的事，但海能記得你的人，海神聞得出你的體味，才是重點。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夏曼．藍波安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海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浪的記憶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這段描述海與人類關係的文句，帶給我們最主要的啟示為何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被大海記得比射到大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魚更了不起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海會記得傷害海洋生物的人並報復他們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和大自然相處，互動需要尊重 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謙虛學習，漁獲才能更豐富</w:t>
      </w:r>
    </w:p>
    <w:p>
      <w:pPr>
        <w:pStyle w:val="Normal"/>
        <w:numPr>
          <w:ilvl w:val="0"/>
          <w:numId w:val="1"/>
        </w:numPr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金玉良言是人類智慧的累積。下列選項前者出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者則為西方雋語，何組前後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適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互相詮釋？  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人飲水，冷暖自知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景德傳燈錄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／生命像是一盒巧克力，沒有人知道會嘗到何種滋味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美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葛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魯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而時習之，不亦說乎？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學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／努力學習，直到生命的最後一刻，是件最美好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w w:val="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事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法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盧梭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逝者如斯夫，不舍晝夜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子罕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／河水我們抓不住，時光我們也留不得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英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w w:val="33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狄更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仰不愧於天，俯不怍於人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孟子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盡心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／只要把臉迎向陽光，你便看不到陰影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美</w:t>
      </w:r>
      <w:r>
        <w:rPr>
          <w:rFonts w:ascii="標楷體" w:hAnsi="標楷體" w:cs="標楷體" w:eastAsia="標楷體"/>
          <w:color w:val="000000"/>
          <w:w w:val="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海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w w:val="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倫凱勒</w:t>
      </w:r>
      <w:r>
        <w:rPr>
          <w:rFonts w:ascii="標楷體" w:hAnsi="標楷體" w:cs="標楷體" w:eastAsia="標楷體"/>
          <w:color w:val="000000"/>
          <w:spacing w:val="-12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6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詠物詩，何者表現了作者深厚的同情心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歷（光明貌）流光小，飄搖弱翅輕。恐畏無人                 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識，獨自暗中明。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詠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色白還應及雪衣，嘴紅毛綠語仍奇。年年鎖在金籠裡，何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隴山</w:t>
      </w:r>
      <w:r>
        <w:rPr>
          <w:rFonts w:ascii="標楷體" w:hAnsi="標楷體" w:cs="標楷體" w:eastAsia="標楷體"/>
          <w:color w:val="000000"/>
          <w:sz w:val="26"/>
          <w:szCs w:val="26"/>
        </w:rPr>
        <w:t>閒處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飛？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鸚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垂緌（蟬喙）飲清露，流響出疏桐。居高聲自遠，非是藉秋風。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蟬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拂綠穿</w:t>
      </w:r>
    </w:p>
    <w:p>
      <w:pPr>
        <w:pStyle w:val="Normal"/>
        <w:spacing w:lineRule="exact" w:line="40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紅麗日長，一生心事住春光。最嫌神女來行雨，愛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西施</w:t>
      </w:r>
      <w:r>
        <w:rPr>
          <w:rFonts w:ascii="標楷體" w:hAnsi="標楷體" w:cs="標楷體" w:eastAsia="標楷體"/>
          <w:color w:val="000000"/>
          <w:sz w:val="26"/>
          <w:szCs w:val="26"/>
        </w:rPr>
        <w:t>去採香。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蝴蝶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春天的後面不是秋天，何必為年齡發愁？只要在秋霜裡結好種子，又何必在春天面前害羞。」以上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短文在詮釋何種道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亡羊補牢，猶時未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含淚播種，歡笑收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放下執著，海闊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天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把握機會，活在當下。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閱讀測驗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Arial" w:ascii="標楷體" w:hAnsi="標楷體"/>
          <w:kern w:val="0"/>
          <w:sz w:val="26"/>
          <w:szCs w:val="26"/>
        </w:rPr>
        <w:t>36.</w:t>
      </w:r>
      <w:r>
        <w:rPr>
          <w:rFonts w:ascii="標楷體" w:hAnsi="標楷體" w:cs="Arial" w:eastAsia="標楷體"/>
          <w:kern w:val="0"/>
          <w:sz w:val="26"/>
          <w:szCs w:val="26"/>
        </w:rPr>
        <w:t>下列文句，何者主語是文中的還魂者？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襤褸荷校 </w:t>
      </w:r>
      <w:r>
        <w:rPr>
          <w:rFonts w:eastAsia="標楷體" w:cs="標楷體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不覺握手太息曰 </w:t>
      </w:r>
      <w:r>
        <w:rPr>
          <w:rFonts w:eastAsia="標楷體" w:cs="標楷體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kern w:val="0"/>
          <w:sz w:val="26"/>
          <w:szCs w:val="26"/>
        </w:rPr>
        <w:t>至此何嘗不富貴</w:t>
      </w:r>
      <w:r>
        <mc:AlternateContent>
          <mc:Choice Requires="wps">
            <w:drawing>
              <wp:inline distT="0" distB="0" distL="0" distR="0">
                <wp:extent cx="8374380" cy="1144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</w:rPr>
                              <w:t>有疫死還魂者，在冥司遇其故人，襤褸荷校，相見悲喜，不覺握手太息曰：「君一生富貴，竟不能帶至此耶？」其人蹙然曰：「富貴皆可帶至此，但人不肯帶耳。生前有功德者，至此何嘗不富貴耶？寄語世人，早作帶來計可也。」李南澗曰：「善哉斯言，勝於謂富貴皆空也。」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firstLine="4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0"/>
                              </w:rPr>
                              <w:t>紀昀《閱微草堂筆記．陰陽富貴》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08" w:after="0"/>
                              <w:textAlignment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注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szCs w:val="24"/>
                              </w:rPr>
                              <w:t>校：古代刑具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蹙然：憂愁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9.4pt;height:90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kern w:val="0"/>
                        </w:rPr>
                        <w:t>有疫死還魂者，在冥司遇其故人，襤褸荷校，相見悲喜，不覺握手太息曰：「君一生富貴，竟不能帶至此耶？」其人蹙然曰：「富貴皆可帶至此，但人不肯帶耳。生前有功德者，至此何嘗不富貴耶？寄語世人，早作帶來計可也。」李南澗曰：「善哉斯言，勝於謂富貴皆空也。」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0" w:firstLine="480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  <w:kern w:val="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0"/>
                        </w:rPr>
                        <w:t>紀昀《閱微草堂筆記．陰陽富貴》</w:t>
                      </w:r>
                    </w:p>
                    <w:p>
                      <w:pPr>
                        <w:pStyle w:val="Normal"/>
                        <w:spacing w:lineRule="exact" w:line="540" w:before="108" w:after="0"/>
                        <w:textAlignment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注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szCs w:val="24"/>
                        </w:rPr>
                        <w:t>校：古代刑具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Cs w:val="24"/>
                        </w:rPr>
                        <w:t>蹙然：憂愁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耶  </w:t>
      </w:r>
      <w:r>
        <w:rPr>
          <w:rFonts w:eastAsia="標楷體" w:cs="標楷體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早作帶來計可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kern w:val="0"/>
          <w:sz w:val="26"/>
          <w:szCs w:val="26"/>
        </w:rPr>
        <w:t>3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本文主旨在說明下列何者？  </w:t>
      </w:r>
      <w:r>
        <w:rPr>
          <w:rFonts w:eastAsia="標楷體" w:cs="標楷體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人生如曇花一現，轉眼成空  </w:t>
      </w:r>
      <w:r>
        <w:rPr>
          <w:rFonts w:eastAsia="標楷體" w:cs="標楷體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不義而富且貴，於我如浮雲  </w:t>
      </w:r>
      <w:r>
        <w:rPr>
          <w:rFonts w:eastAsia="標楷體" w:cs="標楷體" w:ascii="標楷體" w:hAnsi="標楷體"/>
          <w:kern w:val="0"/>
          <w:sz w:val="26"/>
          <w:szCs w:val="26"/>
        </w:rPr>
        <w:t>(C)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勿謀求名利富貴，宜多行善事  </w:t>
      </w:r>
      <w:r>
        <w:rPr>
          <w:rFonts w:eastAsia="標楷體" w:cs="標楷體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賢而多財損志，愚而多財增過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Style16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74380" cy="1237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曰：「人皆有不忍人之心。先王有不忍人之心，斯有不忍人之政矣。以不忍人之心，行不忍人之政，治天下可運之掌上。所以謂人皆有不忍人之心者，今人乍見孺子將入於井，皆有怵惕惻隱之心。非所以內交於孺子之父母也，非所以要譽於鄉黨朋友也，非惡其聲而然也。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孟子</w:t>
                            </w:r>
                            <w:r>
                              <w:rPr>
                                <w:kern w:val="0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孟子</w:t>
                            </w:r>
                            <w:r>
                              <w:rPr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公孫丑上</w:t>
                            </w:r>
                            <w:r>
                              <w:rPr>
                                <w:kern w:val="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08" w:after="0"/>
                              <w:textAlignment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注釋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怵惕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ㄔㄨˋ　ㄊㄧ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驚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惻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見人遭遇不幸，而生不忍、同情之心。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交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結交。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譽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求取名譽。要，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ㄧ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求取。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鄉黨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鄉里鄰居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-1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9.4pt;height:9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rFonts w:cs="Calibri" w:eastAsia="Calibri"/>
                          <w:bCs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孟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曰：「人皆有不忍人之心。先王有不忍人之心，斯有不忍人之政矣。以不忍人之心，行不忍人之政，治天下可運之掌上。所以謂人皆有不忍人之心者，今人乍見孺子將入於井，皆有怵惕惻隱之心。非所以內交於孺子之父母也，非所以要譽於鄉黨朋友也，非惡其聲而然也。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孟子</w:t>
                      </w:r>
                      <w:r>
                        <w:rPr>
                          <w:kern w:val="0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孟子</w:t>
                      </w:r>
                      <w:r>
                        <w:rPr>
                          <w:kern w:val="0"/>
                        </w:rPr>
                        <w:t>．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公孫丑上</w:t>
                      </w:r>
                      <w:r>
                        <w:rPr>
                          <w:kern w:val="0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40" w:before="108" w:after="0"/>
                        <w:textAlignment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注釋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怵惕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ㄔㄨˋ　ㄊㄧ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驚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惻隱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見人遭遇不幸，而生不忍、同情之心。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交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結交。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要譽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求取名譽。要，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ㄧ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求取。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鄉黨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鄉里鄰居們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-1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9" w:hanging="1089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pacing w:val="1"/>
          <w:kern w:val="0"/>
          <w:sz w:val="26"/>
          <w:szCs w:val="26"/>
        </w:rPr>
        <w:t>根據本文，下列何者</w:t>
      </w:r>
      <w:r>
        <w:rPr>
          <w:rFonts w:ascii="標楷體" w:hAnsi="標楷體" w:cs="標楷體" w:eastAsia="標楷體"/>
          <w:spacing w:val="1"/>
          <w:kern w:val="0"/>
          <w:sz w:val="26"/>
          <w:szCs w:val="26"/>
          <w:u w:val="double"/>
        </w:rPr>
        <w:t>不算</w:t>
      </w:r>
      <w:r>
        <w:rPr>
          <w:rFonts w:ascii="標楷體" w:hAnsi="標楷體" w:cs="標楷體" w:eastAsia="標楷體"/>
          <w:spacing w:val="1"/>
          <w:kern w:val="0"/>
          <w:sz w:val="26"/>
          <w:szCs w:val="26"/>
        </w:rPr>
        <w:t>「不忍人之心」？　</w:t>
      </w:r>
      <w:r>
        <w:rPr>
          <w:rFonts w:eastAsia="標楷體" w:cs="標楷體" w:ascii="標楷體" w:hAnsi="標楷體"/>
          <w:spacing w:val="1"/>
          <w:sz w:val="26"/>
          <w:szCs w:val="26"/>
        </w:rPr>
        <w:t>(A)</w:t>
      </w:r>
      <w:r>
        <w:rPr>
          <w:rFonts w:ascii="標楷體" w:hAnsi="標楷體" w:cs="標楷體" w:eastAsia="標楷體"/>
          <w:spacing w:val="1"/>
          <w:kern w:val="0"/>
          <w:sz w:val="26"/>
          <w:szCs w:val="26"/>
        </w:rPr>
        <w:t>仁義心　</w:t>
      </w:r>
      <w:r>
        <w:rPr>
          <w:rFonts w:eastAsia="標楷體" w:cs="標楷體" w:ascii="標楷體" w:hAnsi="標楷體"/>
          <w:spacing w:val="1"/>
          <w:sz w:val="26"/>
          <w:szCs w:val="26"/>
        </w:rPr>
        <w:t>(B)</w:t>
      </w:r>
      <w:r>
        <w:rPr>
          <w:rFonts w:ascii="標楷體" w:hAnsi="標楷體" w:cs="標楷體" w:eastAsia="標楷體"/>
          <w:spacing w:val="1"/>
          <w:kern w:val="0"/>
          <w:sz w:val="26"/>
          <w:szCs w:val="26"/>
        </w:rPr>
        <w:t>同情心　</w:t>
      </w:r>
      <w:r>
        <w:rPr>
          <w:rFonts w:eastAsia="標楷體" w:cs="標楷體" w:ascii="標楷體" w:hAnsi="標楷體"/>
          <w:spacing w:val="1"/>
          <w:sz w:val="26"/>
          <w:szCs w:val="26"/>
        </w:rPr>
        <w:t>(C)</w:t>
      </w:r>
      <w:r>
        <w:rPr>
          <w:rFonts w:ascii="標楷體" w:hAnsi="標楷體" w:cs="標楷體" w:eastAsia="標楷體"/>
          <w:spacing w:val="1"/>
          <w:sz w:val="26"/>
          <w:szCs w:val="26"/>
        </w:rPr>
        <w:t>羞</w:t>
      </w:r>
      <w:r>
        <w:rPr>
          <w:rFonts w:ascii="標楷體" w:hAnsi="標楷體" w:cs="標楷體" w:eastAsia="標楷體"/>
          <w:sz w:val="26"/>
          <w:szCs w:val="26"/>
        </w:rPr>
        <w:t>恥</w:t>
      </w:r>
      <w:r>
        <w:rPr>
          <w:rFonts w:ascii="標楷體" w:hAnsi="標楷體" w:cs="標楷體" w:eastAsia="標楷體"/>
          <w:kern w:val="0"/>
          <w:sz w:val="26"/>
          <w:szCs w:val="26"/>
        </w:rPr>
        <w:t>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憐憫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208280</wp:posOffset>
                </wp:positionV>
                <wp:extent cx="2941955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2.(C)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悲春傷秋：因季節、景物變化而產生的傷感情緒／觸景生情：看見眼前景象而引發內心種種情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7.6pt;mso-wrap-distance-left:9.05pt;mso-wrap-distance-right:9.05pt;mso-wrap-distance-top:0pt;mso-wrap-distance-bottom:0pt;margin-top:16.4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2.(C)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悲春傷秋：因季節、景物變化而產生的傷感情緒／觸景生情：看見眼前景象而引發內心種種情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9" w:hanging="1089"/>
        <w:rPr>
          <w:rFonts w:ascii="標楷體" w:hAnsi="標楷體" w:eastAsia="標楷體" w:cs="標楷體"/>
          <w:spacing w:val="-1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「孺子將入於井」這段話最主要的意涵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</w:rPr>
        <w:t>惻隱之心是解救孺子於危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難中的勇氣　</w:t>
      </w:r>
      <w:r>
        <w:rPr>
          <w:rFonts w:eastAsia="標楷體" w:cs="標楷體" w:ascii="標楷體" w:hAnsi="標楷體"/>
          <w:spacing w:val="-1"/>
          <w:sz w:val="26"/>
          <w:szCs w:val="26"/>
        </w:rPr>
        <w:t>(B)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惻隱之</w:t>
      </w:r>
    </w:p>
    <w:p>
      <w:pPr>
        <w:pStyle w:val="Normal"/>
        <w:ind w:left="1089" w:hanging="108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1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心是凡人對於鄉黨朋友所產生的感情　</w:t>
      </w:r>
      <w:r>
        <w:rPr>
          <w:rFonts w:eastAsia="標楷體" w:cs="標楷體" w:ascii="標楷體" w:hAnsi="標楷體"/>
          <w:spacing w:val="-1"/>
          <w:sz w:val="26"/>
          <w:szCs w:val="26"/>
        </w:rPr>
        <w:t>(C)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惻隱之心是</w:t>
      </w:r>
      <w:r>
        <w:rPr>
          <w:rFonts w:ascii="標楷體" w:hAnsi="標楷體" w:cs="標楷體" w:eastAsia="標楷體"/>
          <w:kern w:val="0"/>
          <w:sz w:val="26"/>
          <w:szCs w:val="26"/>
        </w:rPr>
        <w:t>悲春傷秋、觸景生情之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惻隱之心是無關</w:t>
      </w:r>
    </w:p>
    <w:p>
      <w:pPr>
        <w:pStyle w:val="Normal"/>
        <w:ind w:left="1089" w:hanging="1089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利益，人本性中的仁德之心</w:t>
      </w:r>
    </w:p>
    <w:p>
      <w:pPr>
        <w:pStyle w:val="Normal"/>
        <w:ind w:left="1089" w:hanging="10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40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下列哪一句話最符合本文的主旨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</w:rPr>
        <w:t>虛懷若谷，謙沖自牧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kern w:val="0"/>
          <w:sz w:val="26"/>
          <w:szCs w:val="26"/>
        </w:rPr>
        <w:t>慈悲為懷，普渡眾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kern w:val="0"/>
          <w:sz w:val="26"/>
          <w:szCs w:val="26"/>
        </w:rPr>
        <w:t>同情之心，人皆有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有容乃大，無欲則剛</w:t>
      </w:r>
    </w:p>
    <w:p>
      <w:pPr>
        <w:pStyle w:val="Style16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83845</wp:posOffset>
                </wp:positionV>
                <wp:extent cx="8374380" cy="1313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高樹多悲風，海水揚其波。利劍不在掌，結交何須多？不見籬間雀，見鷂自投羅？羅家見雀喜，少年見雀悲。拔劍捎羅網，黃雀得飛飛。飛飛摩蒼天，來下謝少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曹植</w:t>
                            </w:r>
                            <w:r>
                              <w:rPr>
                                <w:kern w:val="0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野田黃雀行之二</w:t>
                            </w:r>
                            <w:r>
                              <w:rPr>
                                <w:kern w:val="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08" w:after="0"/>
                              <w:textAlignment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注釋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鷂：音ㄧㄠˋ，一種似鷹但較小的鳥類。　羅：網。後文「羅家」指張網的人。　捎：斬除。　摩：接近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4pt;height:103.45pt;mso-wrap-distance-left:9.05pt;mso-wrap-distance-right:9.05pt;mso-wrap-distance-top:0pt;mso-wrap-distance-bottom:0pt;margin-top:22.35pt;mso-position-vertical-relative:text;margin-left:-4.1pt;mso-position-horizontal-relative:text">
                <v:textbox>
                  <w:txbxContent>
                    <w:p>
                      <w:pPr>
                        <w:pStyle w:val="TextBodyIndent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高樹多悲風，海水揚其波。利劍不在掌，結交何須多？不見籬間雀，見鷂自投羅？羅家見雀喜，少年見雀悲。拔劍捎羅網，黃雀得飛飛。飛飛摩蒼天，來下謝少年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曹植</w:t>
                      </w:r>
                      <w:r>
                        <w:rPr>
                          <w:kern w:val="0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野田黃雀行之二</w:t>
                      </w:r>
                      <w:r>
                        <w:rPr>
                          <w:kern w:val="0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40" w:before="108" w:after="0"/>
                        <w:textAlignment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注釋</w:t>
                      </w:r>
                    </w:p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鷂：音ㄧㄠˋ，一種似鷹但較小的鳥類。　羅：網。後文「羅家」指張網的人。　捎：斬除。　摩：接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9" w:hanging="1089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作者在本詩中期許自己是哪個角色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野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鷂鷹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羅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少年</w:t>
      </w:r>
    </w:p>
    <w:p>
      <w:pPr>
        <w:pStyle w:val="Normal"/>
        <w:ind w:left="1089" w:hanging="10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本詩中所提及的「利劍」最可能象徵什麼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文筆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權勢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健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財富　　　　</w:t>
      </w:r>
      <w:r>
        <w:rPr>
          <w:rFonts w:ascii="標楷體" w:hAnsi="標楷體" w:cs="標楷體" w:eastAsia="標楷體"/>
          <w:color w:val="FFFFFF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</w:rPr>
        <w:t>3.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1089" w:hanging="10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下列四人對於本詩的分析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子真</w:t>
      </w:r>
      <w:r>
        <w:rPr>
          <w:rFonts w:ascii="標楷體" w:hAnsi="標楷體" w:cs="標楷體" w:eastAsia="標楷體"/>
          <w:sz w:val="26"/>
          <w:szCs w:val="26"/>
        </w:rPr>
        <w:t>：「高樹多悲風」與「樹</w:t>
      </w:r>
      <w:r>
        <w:rPr>
          <w:rFonts w:ascii="標楷體" w:hAnsi="標楷體" w:cs="標楷體" w:eastAsia="標楷體"/>
          <w:spacing w:val="-1"/>
          <w:sz w:val="26"/>
          <w:szCs w:val="26"/>
        </w:rPr>
        <w:t>大招風」之意相近　</w:t>
      </w:r>
      <w:r>
        <w:rPr>
          <w:rFonts w:eastAsia="標楷體" w:cs="標楷體" w:ascii="標楷體" w:hAnsi="標楷體"/>
          <w:spacing w:val="-1"/>
          <w:sz w:val="26"/>
          <w:szCs w:val="26"/>
        </w:rPr>
        <w:t>(B)</w:t>
      </w:r>
      <w:r>
        <w:rPr>
          <w:rFonts w:ascii="標楷體" w:hAnsi="標楷體" w:cs="標楷體" w:eastAsia="標楷體"/>
          <w:spacing w:val="-1"/>
          <w:sz w:val="26"/>
          <w:szCs w:val="26"/>
          <w:u w:val="single"/>
        </w:rPr>
        <w:t>小慈</w:t>
      </w:r>
      <w:r>
        <w:rPr>
          <w:rFonts w:ascii="標楷體" w:hAnsi="標楷體" w:cs="標楷體" w:eastAsia="標楷體"/>
          <w:spacing w:val="-1"/>
          <w:sz w:val="26"/>
          <w:szCs w:val="26"/>
        </w:rPr>
        <w:t>：</w:t>
      </w:r>
      <w:r>
        <w:rPr>
          <w:rFonts w:ascii="標楷體" w:hAnsi="標楷體" w:cs="標楷體" w:eastAsia="標楷體"/>
          <w:spacing w:val="-1"/>
          <w:sz w:val="26"/>
          <w:szCs w:val="26"/>
          <w:u w:val="single"/>
        </w:rPr>
        <w:t>曹植</w:t>
      </w:r>
      <w:r>
        <w:rPr>
          <w:rFonts w:ascii="標楷體" w:hAnsi="標楷體" w:cs="標楷體" w:eastAsia="標楷體"/>
          <w:spacing w:val="-1"/>
          <w:sz w:val="26"/>
          <w:szCs w:val="26"/>
        </w:rPr>
        <w:t>為自己不能救友而悲憤　</w:t>
      </w:r>
      <w:r>
        <w:rPr>
          <w:rFonts w:eastAsia="標楷體" w:cs="標楷體" w:ascii="標楷體" w:hAnsi="標楷體"/>
          <w:spacing w:val="-1"/>
          <w:sz w:val="26"/>
          <w:szCs w:val="26"/>
        </w:rPr>
        <w:t>(C)</w:t>
      </w:r>
      <w:r>
        <w:rPr>
          <w:rFonts w:ascii="標楷體" w:hAnsi="標楷體" w:cs="標楷體" w:eastAsia="標楷體"/>
          <w:spacing w:val="-1"/>
          <w:sz w:val="26"/>
          <w:szCs w:val="26"/>
          <w:u w:val="single"/>
        </w:rPr>
        <w:t>阿佳</w:t>
      </w:r>
      <w:r>
        <w:rPr>
          <w:rFonts w:ascii="標楷體" w:hAnsi="標楷體" w:cs="標楷體" w:eastAsia="標楷體"/>
          <w:spacing w:val="-1"/>
          <w:sz w:val="26"/>
          <w:szCs w:val="26"/>
        </w:rPr>
        <w:t>：詩中可</w:t>
      </w:r>
      <w:r>
        <w:rPr>
          <w:rFonts w:ascii="標楷體" w:hAnsi="標楷體" w:cs="標楷體" w:eastAsia="標楷體"/>
          <w:sz w:val="26"/>
          <w:szCs w:val="26"/>
        </w:rPr>
        <w:t>見</w:t>
      </w:r>
      <w:r>
        <w:rPr>
          <w:rFonts w:ascii="標楷體" w:hAnsi="標楷體" w:cs="標楷體" w:eastAsia="標楷體"/>
          <w:sz w:val="26"/>
          <w:szCs w:val="26"/>
          <w:u w:val="single"/>
        </w:rPr>
        <w:t>曹植</w:t>
      </w:r>
      <w:r>
        <w:rPr>
          <w:rFonts w:ascii="標楷體" w:hAnsi="標楷體" w:cs="標楷體" w:eastAsia="標楷體"/>
          <w:sz w:val="26"/>
          <w:szCs w:val="26"/>
        </w:rPr>
        <w:t>有砍殺哥哥的企圖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夢夢</w:t>
      </w:r>
      <w:r>
        <w:rPr>
          <w:rFonts w:ascii="標楷體" w:hAnsi="標楷體" w:cs="標楷體" w:eastAsia="標楷體"/>
          <w:sz w:val="26"/>
          <w:szCs w:val="26"/>
        </w:rPr>
        <w:t>：「羅家見雀喜」意近於「見獵心喜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4745</wp:posOffset>
                </wp:positionH>
                <wp:positionV relativeFrom="paragraph">
                  <wp:posOffset>1201420</wp:posOffset>
                </wp:positionV>
                <wp:extent cx="181610" cy="1883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3. (C)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不見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  <w:u w:val="single"/>
                              </w:rPr>
                              <w:t>曹植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有砍殺哥哥的企圖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8.3pt;mso-wrap-distance-left:9.05pt;mso-wrap-distance-right:9.05pt;mso-wrap-distance-top:0pt;mso-wrap-distance-bottom:0pt;margin-top:94.6pt;mso-position-vertical-relative:text;margin-left:-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3. (C)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不見</w:t>
                      </w:r>
                      <w:r>
                        <w:rPr>
                          <w:rFonts w:eastAsia="新細明體;PMingLiU"/>
                          <w:color w:val="FFFFFF"/>
                          <w:u w:val="single"/>
                        </w:rPr>
                        <w:t>曹植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有砍殺哥哥的企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83845</wp:posOffset>
                </wp:positionV>
                <wp:extent cx="8374380" cy="11487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地籟寫在土地，天書飄在空中，鯨書，當然刻於鯨背、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馱</w:t>
                            </w:r>
                            <w:r>
                              <w:rPr>
                                <w:rFonts w:cs="新細明體;PMingLiU"/>
                              </w:rPr>
                              <w:t>於鯨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聰明的人們，跑得太快，他們建造了與天籟絕緣的高牆，搭起不必日晒、雨淋、風颳、雪侵，四季如春的恆溫屋宇，他們只要看著表計不必抬頭觀察星宿也能辨認方位，他們彷若神祇善行能飛。人們的世界變得注重表面，過度的花俏和裝飾；深沉往往埋葬於輕薄底下、內斂被外放壓制；輕盈的風，多麼容易地就橫掃了凝重的海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、地、海，於是都傳來阻塞而後崩解的聲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神衹們認為必要以更熱烈或更激烈的方式，轉達警訊給人間知曉。於是，海神捲起水袖，在花紋海豚身上鐫鏤符碼。自從決心扛起大責的那天起，穩穩地你們挺起紋刻的背，讓更多的眼，更多的心，看見這屬於大海的傳說；屬於海島應該聽見的海洋故事。你們是少數幾乎游遍溫、熱水域的小海豚；你們也是少數以小海豚之身而有巨鯨氣魄的鯨種。當讀懂了你們，循著你們體膚上的刻痕，將知道海有多深；當讀懂了你們；當能體會那刻劃之深，明白了海神的心路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節錄自</w:t>
                            </w:r>
                            <w:r>
                              <w:rPr/>
                              <w:t>廖鴻基《鯨書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4pt;height:90.45pt;mso-wrap-distance-left:9.05pt;mso-wrap-distance-right:9.05pt;mso-wrap-distance-top:0pt;mso-wrap-distance-bottom:0pt;margin-top:22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地籟寫在土地，天書飄在空中，鯨書，當然刻於鯨背、</w:t>
                      </w:r>
                      <w:r>
                        <w:rPr>
                          <w:rFonts w:cs="新細明體;PMingLiU"/>
                          <w:color w:val="000000"/>
                        </w:rPr>
                        <w:t>馱</w:t>
                      </w:r>
                      <w:r>
                        <w:rPr>
                          <w:rFonts w:cs="新細明體;PMingLiU"/>
                        </w:rPr>
                        <w:t>於鯨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聰明的人們，跑得太快，他們建造了與天籟絕緣的高牆，搭起不必日晒、雨淋、風颳、雪侵，四季如春的恆溫屋宇，他們只要看著表計不必抬頭觀察星宿也能辨認方位，他們彷若神祇善行能飛。人們的世界變得注重表面，過度的花俏和裝飾；深沉往往埋葬於輕薄底下、內斂被外放壓制；輕盈的風，多麼容易地就橫掃了凝重的海面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、地、海，於是都傳來阻塞而後崩解的聲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神衹們認為必要以更熱烈或更激烈的方式，轉達警訊給人間知曉。於是，海神捲起水袖，在花紋海豚身上鐫鏤符碼。自從決心扛起大責的那天起，穩穩地你們挺起紋刻的背，讓更多的眼，更多的心，看見這屬於大海的傳說；屬於海島應該聽見的海洋故事。你們是少數幾乎游遍溫、熱水域的小海豚；你們也是少數以小海豚之身而有巨鯨氣魄的鯨種。當讀懂了你們，循著你們體膚上的刻痕，將知道海有多深；當讀懂了你們；當能體會那刻劃之深，明白了海神的心路。</w:t>
                      </w:r>
                      <w:r>
                        <w:rPr>
                          <w:rFonts w:cs="Calibri" w:eastAsia="Calibri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節錄自</w:t>
                      </w:r>
                      <w:r>
                        <w:rPr/>
                        <w:t>廖鴻基《鯨書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0"/>
        <w:ind w:left="1035" w:hanging="103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4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根據本文，鯨書指的是下列何者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記錄鯨魚生態的書籍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鯨背上的紋路刻痕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記錄海洋之美的圖像集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神祕的海神傳說故事</w:t>
      </w:r>
    </w:p>
    <w:p>
      <w:pPr>
        <w:pStyle w:val="Normal"/>
        <w:spacing w:lineRule="exact" w:line="410"/>
        <w:ind w:left="1035" w:hanging="103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FFFF"/>
          <w:sz w:val="26"/>
          <w:szCs w:val="26"/>
        </w:rPr>
        <w:t>Ｄ</w:t>
      </w:r>
      <w:r>
        <w:rPr>
          <w:rFonts w:ascii="標楷體" w:hAnsi="標楷體" w:cs="標楷體" w:eastAsia="標楷體"/>
          <w:color w:val="FF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一個選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作者以為鯨書存在的原因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科技進步蒙蔽了人類的耳目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轉達神衹的警訊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傳遞大海的傳說與故事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豐富的物種可增添海洋之美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41300</wp:posOffset>
                </wp:positionV>
                <wp:extent cx="8374380" cy="264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「你不肯說，我還不想聽。」</w:t>
                            </w:r>
                            <w:r>
                              <w:rPr>
                                <w:u w:val="single"/>
                              </w:rPr>
                              <w:t>瑪吉</w:t>
                            </w:r>
                            <w:r>
                              <w:rPr/>
                              <w:t>道，「無非是政治上的事，可是你對我沒有副笑臉不應該。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　　過了一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才說：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u w:val="single"/>
                              </w:rPr>
                              <w:t>瑪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，妳對我的感情有沒有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費爾南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伯爵的深？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他等了很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瑪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沒有回答，後來，她突然靠到他肩上哭起來，泣不成聲，緊抓著他的手，眼淚流溼了黑縐紗布衣裳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「得啦，得啦，得啦！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拋開自己的煩惱，安慰道：「有什麼大不了的事呢？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瑪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抽噎著說：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我對你說了謊，你是不會願意與我結婚，不會再愛我了。不過我覺得應該把實情告訴你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伯爵這個人根本就沒有過，我從來沒有過情人。但是別的姑娘都有，而且愛掛在嘴邊說，她們越說越叫人不好受。你知道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我穿黑衣服顯得漂亮，所以我到一家賣照片的商店買了那一張，還翻拍了一張小的放進我項鏈的相盒裡，編造了遇上伯爵、後來他又死了的一套謊話，要不然我不能穿上這身黑衣服。說謊的人沒誰愛，你會不要我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我也沒臉見人，我沒喜歡過別的人，只喜歡你，就是這麼回事。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然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沒有鬆開手臂，反而把她摟得更緊了。她一看，只見他臉上沒有了愁容，卻笑了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你能……你能原諒我嗎？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「當然能。這事算什麼！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，「把伯爵的事忘了吧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瑪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妳把事實真相全告訴了我，原來我也只是希望妳別拖到婚禮後說，寶貝！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瑪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道她已經得到了原諒，紅著臉一笑說：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原來你相信真有那麼個伯爵嗎？」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「不太相信。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安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伸手摸出煙盒，「因為妳那相盒裡的照片是名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邁克‧沙利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。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錄歐‧亨利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伯爵和婚禮的客人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4pt;height:208.55pt;mso-wrap-distance-left:9.05pt;mso-wrap-distance-right:9.05pt;mso-wrap-distance-top:0pt;mso-wrap-distance-bottom:0pt;margin-top:1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「你不肯說，我還不想聽。」</w:t>
                      </w:r>
                      <w:r>
                        <w:rPr>
                          <w:u w:val="single"/>
                        </w:rPr>
                        <w:t>瑪吉</w:t>
                      </w:r>
                      <w:r>
                        <w:rPr/>
                        <w:t>道，「無非是政治上的事，可是你對我沒有副笑臉不應該。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4"/>
                        </w:rPr>
                        <w:t>　　過了一會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</w:rPr>
                        <w:t>才說：「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u w:val="single"/>
                        </w:rPr>
                        <w:t>瑪吉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</w:rPr>
                        <w:t>，妳對我的感情有沒有對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費爾南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伯爵的深？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他等了很久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瑪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沒有回答，後來，她突然靠到他肩上哭起來，泣不成聲，緊抓著他的手，眼淚流溼了黑縐紗布衣裳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「得啦，得啦，得啦！」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拋開自己的煩惱，安慰道：「有什麼大不了的事呢？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瑪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抽噎著說：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我對你說了謊，你是不會願意與我結婚，不會再愛我了。不過我覺得應該把實情告訴你。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伯爵這個人根本就沒有過，我從來沒有過情人。但是別的姑娘都有，而且愛掛在嘴邊說，她們越說越叫人不好受。你知道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我穿黑衣服顯得漂亮，所以我到一家賣照片的商店買了那一張，還翻拍了一張小的放進我項鏈的相盒裡，編造了遇上伯爵、後來他又死了的一套謊話，要不然我不能穿上這身黑衣服。說謊的人沒誰愛，你會不要我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我也沒臉見人，我沒喜歡過別的人，只喜歡你，就是這麼回事。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然而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沒有鬆開手臂，反而把她摟得更緊了。她一看，只見他臉上沒有了愁容，卻笑了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你能……你能原諒我嗎？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「當然能。這事算什麼！」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說，「把伯爵的事忘了吧！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瑪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妳把事實真相全告訴了我，原來我也只是希望妳別拖到婚禮後說，寶貝！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瑪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知道她已經得到了原諒，紅著臉一笑說：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原來你相信真有那麼個伯爵嗎？」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「不太相信。」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安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伸手摸出煙盒，「因為妳那相盒裡的照片是名人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邁克‧沙利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。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節錄歐‧亨利</w:t>
                      </w:r>
                      <w:r>
                        <w:rPr/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伯爵和婚禮的客人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300" w:right="48" w:hanging="130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pacing w:val="1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spacing w:val="1"/>
          <w:sz w:val="26"/>
          <w:szCs w:val="26"/>
        </w:rPr>
        <w:t>為何能知道</w:t>
      </w:r>
      <w:r>
        <w:rPr>
          <w:rFonts w:ascii="標楷體" w:hAnsi="標楷體" w:cs="標楷體" w:eastAsia="標楷體"/>
          <w:spacing w:val="1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pacing w:val="1"/>
          <w:sz w:val="26"/>
          <w:szCs w:val="26"/>
        </w:rPr>
        <w:t>撒謊呢？　</w:t>
      </w:r>
      <w:r>
        <w:rPr>
          <w:rFonts w:eastAsia="標楷體" w:cs="標楷體" w:ascii="標楷體" w:hAnsi="標楷體"/>
          <w:spacing w:val="1"/>
          <w:sz w:val="26"/>
          <w:szCs w:val="26"/>
        </w:rPr>
        <w:t>(A)</w:t>
      </w:r>
      <w:r>
        <w:rPr>
          <w:rFonts w:ascii="標楷體" w:hAnsi="標楷體" w:cs="標楷體" w:eastAsia="標楷體"/>
          <w:spacing w:val="1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pacing w:val="1"/>
          <w:sz w:val="26"/>
          <w:szCs w:val="26"/>
        </w:rPr>
        <w:t>因為畏懼良心譴責，而對</w:t>
      </w:r>
      <w:r>
        <w:rPr>
          <w:rFonts w:ascii="標楷體" w:hAnsi="標楷體" w:cs="標楷體" w:eastAsia="標楷體"/>
          <w:spacing w:val="1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spacing w:val="1"/>
          <w:sz w:val="26"/>
          <w:szCs w:val="26"/>
        </w:rPr>
        <w:t>吐實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sz w:val="26"/>
          <w:szCs w:val="26"/>
        </w:rPr>
        <w:t>識破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說的伯爵照片是名人照片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sz w:val="26"/>
          <w:szCs w:val="26"/>
        </w:rPr>
        <w:t>暗中派人調查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過去的來龍去脈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驚慌之下，不自覺地脫口說出真相</w:t>
      </w:r>
    </w:p>
    <w:p>
      <w:pPr>
        <w:pStyle w:val="Normal"/>
        <w:ind w:left="1217" w:hanging="1217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7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說謊的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只能藉說謊來麻痺自我心靈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偽裝成楚楚可憐的模樣以詐騙</w:t>
      </w:r>
      <w:r>
        <w:rPr>
          <w:rFonts w:ascii="標楷體" w:hAnsi="標楷體" w:cs="標楷體" w:eastAsia="標楷體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為掩飾失去未婚夫的悲痛而撒謊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sz w:val="26"/>
          <w:szCs w:val="26"/>
        </w:rPr>
        <w:t>為使自己顯得漂亮而編造故事</w:t>
      </w:r>
    </w:p>
    <w:p>
      <w:pPr>
        <w:pStyle w:val="Normal"/>
        <w:ind w:left="1089" w:hanging="10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FFFF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color w:val="000000"/>
          <w:spacing w:val="1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color w:val="000000"/>
          <w:spacing w:val="1"/>
          <w:sz w:val="26"/>
          <w:szCs w:val="26"/>
        </w:rPr>
        <w:t>明知自己說謊，何以遲遲不說出真相呢？　</w:t>
      </w:r>
      <w:r>
        <w:rPr>
          <w:rFonts w:eastAsia="標楷體" w:cs="標楷體" w:ascii="標楷體" w:hAnsi="標楷體"/>
          <w:spacing w:val="1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pacing w:val="1"/>
          <w:sz w:val="26"/>
          <w:szCs w:val="26"/>
        </w:rPr>
        <w:t>說謊是大罪，無臉見人　</w:t>
      </w:r>
      <w:r>
        <w:rPr>
          <w:rFonts w:eastAsia="標楷體" w:cs="標楷體" w:ascii="標楷體" w:hAnsi="標楷體"/>
          <w:spacing w:val="-1"/>
          <w:sz w:val="26"/>
          <w:szCs w:val="26"/>
        </w:rPr>
        <w:t>(B)</w:t>
      </w:r>
      <w:r>
        <w:rPr>
          <w:rFonts w:ascii="標楷體" w:hAnsi="標楷體" w:cs="標楷體" w:eastAsia="標楷體"/>
          <w:spacing w:val="-1"/>
          <w:sz w:val="26"/>
          <w:szCs w:val="26"/>
        </w:rPr>
        <w:t>害怕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  <w:u w:val="single"/>
        </w:rPr>
        <w:t>安迪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會感到生氣而拋棄她　</w:t>
      </w:r>
      <w:r>
        <w:rPr>
          <w:rFonts w:eastAsia="標楷體" w:cs="標楷體" w:ascii="標楷體" w:hAnsi="標楷體"/>
          <w:spacing w:val="-1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  <w:u w:val="single"/>
        </w:rPr>
        <w:t>瑪吉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說謊成性，無法控制　</w:t>
      </w:r>
      <w:r>
        <w:rPr>
          <w:rFonts w:eastAsia="標楷體" w:cs="標楷體" w:ascii="標楷體" w:hAnsi="標楷體"/>
          <w:spacing w:val="-1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為了面</w:t>
      </w:r>
      <w:r>
        <w:rPr>
          <w:rFonts w:ascii="標楷體" w:hAnsi="標楷體" w:cs="標楷體" w:eastAsia="標楷體"/>
          <w:color w:val="000000"/>
          <w:sz w:val="26"/>
          <w:szCs w:val="26"/>
        </w:rPr>
        <w:t>子，怕被其他女孩子知道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37820</wp:posOffset>
                </wp:positionV>
                <wp:extent cx="8374380" cy="3209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倒地的枯溼樹幹，在接近土壤的側面，赫然長出像碗狀突出蕈菌，直徑約五公分，中央凹陷的地方有細緻的蜘蛛網結構，這的確是捕食蟲蟻的好主意。何況，這種蕈菌的色澤與樹幹一模一樣，像原本就生長在樹幹的樹瘤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　　小型蜘蛛一定明白，在溼陰的灌草叢小世界中，要捕掠獵物比他種環境容易多了，而且只要以守為攻，即能以逸待勞獲得一日所需了，尤其是這些蕈菌能分泌出一種吸引蟲蟻的氣體，協助小型蜘蛛一臂之力。當一截枯樹幹被伐木工人的彎刀砍下後，它不僅僅提供柴薪之用，白蟻和蕈菌皆爭著靠它維生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　　施與受，在自然律則中是一體兩面。所以，人類應該知道，去做為自然征服者的角色，將十分不利於己，這點在人類過去的歷史教訓中屢見不鮮，遺憾的是人類總以自然往往是逆來順受的，它們自有一套包容的能力，但毫無疑問的，人類也認為蟲害以及天災的產生，是很自然的事，而不深究到底真正的原因。以最頻繁水土不能保持所造成的災害來講，人類往往把責任歸咎於山坡地的濫墾，卻不知那是長久以來的惡果。也許能滅亡人類的，不是核子武器或一般疾病，而是自然超能力的爆發。自利，是促使自然做出嚴重反應的主因。從人類懂得利用自然，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u w:val="single"/>
                              </w:rPr>
                              <w:t>諾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方舟的時代以來，自然力已在暗示人類，征服者的統治永遠只是一時的。山巒看得十分清楚，它了解白蟻、蜘蛛和蕈菌都是必要的，這不單單是為了讓它自己的外表顯得更生動而已。</w:t>
                            </w:r>
                          </w:p>
                          <w:p>
                            <w:pPr>
                              <w:pStyle w:val="TextBodyIndent"/>
                              <w:textAlignment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陳煌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人鳥之間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4pt;height:252.7pt;mso-wrap-distance-left:9.05pt;mso-wrap-distance-right:9.05pt;mso-wrap-distance-top:0pt;mso-wrap-distance-bottom:0pt;margin-top:26.6pt;mso-position-vertical-relative:text;margin-left:17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textAlignment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倒地的枯溼樹幹，在接近土壤的側面，赫然長出像碗狀突出蕈菌，直徑約五公分，中央凹陷的地方有細緻的蜘蛛網結構，這的確是捕食蟲蟻的好主意。何況，這種蕈菌的色澤與樹幹一模一樣，像原本就生長在樹幹的樹瘤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4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　　小型蜘蛛一定明白，在溼陰的灌草叢小世界中，要捕掠獵物比他種環境容易多了，而且只要以守為攻，即能以逸待勞獲得一日所需了，尤其是這些蕈菌能分泌出一種吸引蟲蟻的氣體，協助小型蜘蛛一臂之力。當一截枯樹幹被伐木工人的彎刀砍下後，它不僅僅提供柴薪之用，白蟻和蕈菌皆爭著靠它維生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4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　　施與受，在自然律則中是一體兩面。所以，人類應該知道，去做為自然征服者的角色，將十分不利於己，這點在人類過去的歷史教訓中屢見不鮮，遺憾的是人類總以自然往往是逆來順受的，它們自有一套包容的能力，但毫無疑問的，人類也認為蟲害以及天災的產生，是很自然的事，而不深究到底真正的原因。以最頻繁水土不能保持所造成的災害來講，人類往往把責任歸咎於山坡地的濫墾，卻不知那是長久以來的惡果。也許能滅亡人類的，不是核子武器或一般疾病，而是自然超能力的爆發。自利，是促使自然做出嚴重反應的主因。從人類懂得利用自然，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  <w:u w:val="single"/>
                        </w:rPr>
                        <w:t>諾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方舟的時代以來，自然力已在暗示人類，征服者的統治永遠只是一時的。山巒看得十分清楚，它了解白蟻、蜘蛛和蕈菌都是必要的，這不單單是為了讓它自己的外表顯得更生動而已。</w:t>
                      </w:r>
                    </w:p>
                    <w:p>
                      <w:pPr>
                        <w:pStyle w:val="TextBodyIndent"/>
                        <w:textAlignment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陳煌</w:t>
                      </w:r>
                      <w:r>
                        <w:rPr/>
                        <w:t>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人鳥之間</w:t>
                      </w:r>
                      <w:r>
                        <w:rPr/>
                        <w:t>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bCs/>
          <w:sz w:val="26"/>
          <w:szCs w:val="26"/>
        </w:rPr>
        <w:t>49.</w:t>
      </w:r>
      <w:r>
        <w:rPr>
          <w:rFonts w:ascii="標楷體" w:hAnsi="標楷體" w:cs="標楷體" w:eastAsia="標楷體"/>
          <w:bCs/>
          <w:sz w:val="26"/>
          <w:szCs w:val="26"/>
        </w:rPr>
        <w:t>本文的主旨在說明人類對自然應抱持怎樣的態度？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尊重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征服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觀賞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開發</w:t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bCs/>
          <w:sz w:val="26"/>
          <w:szCs w:val="26"/>
        </w:rPr>
        <w:t>50.</w:t>
      </w:r>
      <w:r>
        <w:rPr>
          <w:rFonts w:ascii="標楷體" w:hAnsi="標楷體" w:cs="標楷體" w:eastAsia="標楷體"/>
          <w:bCs/>
          <w:sz w:val="26"/>
          <w:szCs w:val="26"/>
        </w:rPr>
        <w:t>「山巒看得十分清楚，它了解白蟻、蜘蛛和蕈菌都是必要的。」這句話表現出下列哪一種觀念？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</w:p>
    <w:p>
      <w:pPr>
        <w:pStyle w:val="Normal"/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自由的可貴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生命共同體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科技的重要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大地的無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ascii="Times New Roman" w:hAnsi="Times New Roman" w:eastAsia="華康標宋體;新細明體" w:cs="Times New Roman"/>
      <w:color w:val="FF00FF"/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left="240" w:hanging="0"/>
    </w:pPr>
    <w:rPr>
      <w:rFonts w:ascii="Times New Roman" w:hAnsi="Times New Roman" w:eastAsia="華康標楷體;標楷體" w:cs="Times New Roman"/>
      <w:sz w:val="3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TIGER-XP</dc:creator>
  <dc:description/>
  <cp:keywords/>
  <dc:language>en-US</dc:language>
  <cp:lastModifiedBy>濱中</cp:lastModifiedBy>
  <cp:lastPrinted>2012-06-19T15:57:00Z</cp:lastPrinted>
  <dcterms:modified xsi:type="dcterms:W3CDTF">2012-06-19T07:58:00Z</dcterms:modified>
  <cp:revision>30</cp:revision>
  <dc:subject/>
  <dc:title>1</dc:title>
</cp:coreProperties>
</file>