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長安國中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一學期第一次段考</w:t>
      </w:r>
      <w:r>
        <w:rPr>
          <w:rFonts w:ascii="標楷體" w:hAnsi="標楷體" w:cs="標楷體" w:eastAsia="標楷體"/>
          <w:sz w:val="40"/>
          <w:szCs w:val="40"/>
          <w:u w:val="single"/>
        </w:rPr>
        <w:t>八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ascii="標楷體" w:hAnsi="標楷體" w:cs="標楷體" w:eastAsia="標楷體"/>
          <w:sz w:val="40"/>
          <w:szCs w:val="40"/>
          <w:u w:val="single"/>
        </w:rPr>
        <w:t>國文</w:t>
      </w:r>
      <w:r>
        <w:rPr>
          <w:rFonts w:ascii="標楷體" w:hAnsi="標楷體" w:cs="標楷體" w:eastAsia="標楷體"/>
          <w:sz w:val="40"/>
          <w:szCs w:val="40"/>
        </w:rPr>
        <w:t>科試題卷</w:t>
      </w:r>
    </w:p>
    <w:p>
      <w:pPr>
        <w:sectPr>
          <w:footerReference w:type="default" r:id="rId2"/>
          <w:type w:val="nextPage"/>
          <w:pgSz w:w="14570" w:h="20636"/>
          <w:pgMar w:left="720" w:right="712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代碼：</w:t>
      </w:r>
      <w:r>
        <w:rPr>
          <w:rFonts w:eastAsia="標楷體" w:cs="標楷體" w:ascii="標楷體" w:hAnsi="標楷體"/>
          <w:b/>
          <w:sz w:val="32"/>
          <w:szCs w:val="32"/>
        </w:rPr>
        <w:t>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將答案劃記於電腦卡上 ※範圍：南一版 第一課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語文常識（一）</w:t>
      </w:r>
    </w:p>
    <w:p>
      <w:pPr>
        <w:sectPr>
          <w:footerReference w:type="default" r:id="rId3"/>
          <w:type w:val="nextPage"/>
          <w:pgSz w:w="14570" w:h="20636"/>
          <w:pgMar w:left="1080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一、單選題（一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下列各選項「 」中的讀音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腳步踉「蹌」──ㄑㄧㄤ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沏」壺好茶──ㄑㄧ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震「懾」人心──ㄕㄜ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夕陽朝「暾」──ㄊㄨ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街坊」一詞中「坊」字的讀音，與下列選項「 」中讀音</w:t>
      </w:r>
      <w:r>
        <w:rPr>
          <w:rFonts w:ascii="標楷體" w:hAnsi="標楷體" w:cs="標楷體" w:eastAsia="標楷體"/>
          <w:b/>
          <w:u w:val="double"/>
        </w:rPr>
        <w:t>相同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仿」效行為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防」止災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妨」害救援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枋」寮之旅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下列各選項「 」中的讀音</w:t>
      </w:r>
      <w:r>
        <w:rPr>
          <w:rFonts w:ascii="標楷體" w:hAnsi="標楷體" w:cs="標楷體" w:eastAsia="標楷體"/>
          <w:b/>
          <w:u w:val="double"/>
        </w:rPr>
        <w:t>相同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spacing w:lineRule="atLeast" w:line="0"/>
        <w:ind w:firstLine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國土重「創」──心靈受「創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隨手針「扎」──無力掙「扎」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傍」晚時分──「傍」水依山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行「潦」川流──窮途「潦」倒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下列各選項「 」中的用字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焦「躁」如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泛」濫成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結實「累」累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名「副」其實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下列各選項中，用字完全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懷才不遇的千古憂愁，令人想到不禁神傷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雷霆萬鈞的史詩電影，令人感受萬分震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瓜熟蒂落的豐饒美味，令人開心大塊朵頤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生機盎然的土地活力，令人興起如沐之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一語成□、□塵不染、誠心□悔、□滅敵軍，依序將國字填入□中，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纖、殲、懺、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懺、殲、讖、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讖、纖、懺、殲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殲、纖、懺、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下列各選項「 」中的用字替換後，意思</w:t>
      </w:r>
      <w:r>
        <w:rPr>
          <w:rFonts w:ascii="標楷體" w:hAnsi="標楷體" w:cs="標楷體" w:eastAsia="標楷體"/>
          <w:b/>
          <w:u w:val="double"/>
        </w:rPr>
        <w:t>改變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漸漸「蘇」醒──甦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含情「脈」脈──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書信「札」記──紮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恣」意揮灑──肆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詞語的字音，聲母或韻母上有一定的關係；下列選項和其他三者</w:t>
      </w:r>
      <w:r>
        <w:rPr>
          <w:rFonts w:ascii="標楷體" w:hAnsi="標楷體" w:cs="標楷體" w:eastAsia="標楷體"/>
          <w:b/>
          <w:u w:val="double"/>
        </w:rPr>
        <w:t>不同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枇杷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匍匐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霹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荒唐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0" w:hanging="1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下列「 」中的讀音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戛」然而止 ── ㄍ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莞」爾一笑 ── ㄨㄢ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濯」纓濯足 ── ㄓㄨㄛˊ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迢」迢長路 ── ㄧㄠˇ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「同義複詞」是指兩個字的詞義都相同，例如「緣故」，兩字都是「原因」的意思；下列各選項的詞語都屬於</w:t>
      </w:r>
      <w:r>
        <w:rPr>
          <w:rFonts w:ascii="標楷體" w:hAnsi="標楷體" w:cs="標楷體" w:eastAsia="標楷體"/>
          <w:b/>
          <w:u w:val="double"/>
        </w:rPr>
        <w:t>同義複詞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泣涕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希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追逐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恩怨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聆聽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玻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遭遇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彼此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下列有關各詞語的形、音、義說明，完全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成「畦」的菜花──ㄨㄚ，田中間的分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向地面「攫」來──ㄐㄩㄝˊ，抓、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泣涕「零」如雨──ㄌㄧㄥˊ，沒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方糖「砌」成的──ㄑㄧ，堆疊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下列各選項「 」中的字詞「詞性」</w:t>
      </w:r>
      <w:r>
        <w:rPr>
          <w:rFonts w:ascii="標楷體" w:hAnsi="標楷體" w:cs="標楷體" w:eastAsia="標楷體"/>
          <w:b/>
          <w:u w:val="double"/>
        </w:rPr>
        <w:t>相同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spacing w:lineRule="atLeast" w:line="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對任何事都要「關心」──一路上，花朵自會「繼續」開放哩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種「什麼」因，得什麼果──今年夏天最流行「蘋果」綠的顏色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夕陽斜斜印照在「磚牆」──無論喜悲，好友都在你的「左右」</w:t>
      </w:r>
    </w:p>
    <w:p>
      <w:pPr>
        <w:pStyle w:val="Normal"/>
        <w:spacing w:lineRule="atLeast" w:line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君子無所爭，必「也」射乎──又留蚊於素帳中，徐噴「以」煙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「膽破魂奪」的語法結構依序是「名詞、動詞、名詞、動詞」，下列各選項的詞語與之</w:t>
      </w:r>
      <w:r>
        <w:rPr>
          <w:rFonts w:ascii="標楷體" w:hAnsi="標楷體" w:cs="標楷體" w:eastAsia="標楷體"/>
          <w:b/>
          <w:u w:val="double"/>
        </w:rPr>
        <w:t>相同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蠶食鯨吞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夙興夜寐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春花秋月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閒雲野鶴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天才衝衝衝開發了全新的疊字詞造句題型，，請問下列哪位藝人運用較</w:t>
      </w:r>
      <w:r>
        <w:rPr>
          <w:rFonts w:ascii="標楷體" w:hAnsi="標楷體" w:cs="標楷體" w:eastAsia="標楷體"/>
          <w:b/>
          <w:u w:val="double"/>
        </w:rPr>
        <w:t>合理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tLeast" w:line="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NONO</w:t>
      </w:r>
      <w:r>
        <w:rPr>
          <w:rFonts w:ascii="標楷體" w:hAnsi="標楷體" w:cs="標楷體" w:eastAsia="標楷體"/>
        </w:rPr>
        <w:t>：老闆正「笑呵呵」地喝斥失職員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小嫻：中秋佳節，闔家團圓全都「假惺惺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乃哥：你願意跟著他過「苦哈哈」的生活嗎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小鐘：小貓「坦蕩蕩」地趴在地毯上安睡著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「呼風喚□、□動九天、□光火石、冰□聰明」，以上□內的字，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ascii="標楷體" w:hAnsi="標楷體" w:cs="標楷體" w:eastAsia="標楷體"/>
        </w:rPr>
        <w:t>的順序是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雨、電、雪、雷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雨、雷、電、雪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雨、雪、雷、電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雨、雷、雪、電</w:t>
      </w:r>
    </w:p>
    <w:p>
      <w:pPr>
        <w:pStyle w:val="Normal"/>
        <w:spacing w:lineRule="atLeast" w:line="0"/>
        <w:ind w:left="700" w:hanging="70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背面尚有題目，請翻頁作答</w:t>
      </w:r>
      <w:r>
        <w:br w:type="page"/>
      </w:r>
    </w:p>
    <w:p>
      <w:pPr>
        <w:pStyle w:val="Normal"/>
        <w:spacing w:lineRule="atLeast" w:line="0"/>
        <w:ind w:left="538" w:hanging="538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語文中，使用誇張的詞語，以超越客觀事實的修辭法，叫做「誇飾」修辭，如：「閃電纏身，霹靂壓頂」。下列各選項中</w:t>
      </w:r>
      <w:r>
        <w:rPr>
          <w:rFonts w:ascii="標楷體" w:hAnsi="標楷體" w:cs="標楷體" w:eastAsia="標楷體"/>
          <w:b/>
          <w:u w:val="double"/>
        </w:rPr>
        <w:t>沒有</w:t>
      </w:r>
      <w:r>
        <w:rPr>
          <w:rFonts w:ascii="標楷體" w:hAnsi="標楷體" w:cs="標楷體" w:eastAsia="標楷體"/>
        </w:rPr>
        <w:t>運用「誇飾」修辭的是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長途車駛不出牧神的轄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怒髮衝冠，憑欄處，瀟瀟雨歇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直到閃電與霹靂左右夾擊，前後合攻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揮汗如雨的夏日享受汁水淋漓的暢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譬喻修辭是借「那」件事物，來比方「這」件事物。而這兩件事物之間有其類似之點，但本質是不同的。如：「大自然有時很像戲劇」，下列哪一項</w:t>
      </w:r>
      <w:r>
        <w:rPr>
          <w:rFonts w:ascii="標楷體" w:hAnsi="標楷體" w:cs="標楷體" w:eastAsia="標楷體"/>
          <w:b/>
          <w:u w:val="double"/>
        </w:rPr>
        <w:t>未</w:t>
      </w:r>
      <w:r>
        <w:rPr>
          <w:rFonts w:ascii="標楷體" w:hAnsi="標楷體" w:cs="標楷體" w:eastAsia="標楷體"/>
        </w:rPr>
        <w:t>運用這種修辭法？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太陽又探出了雲端，到處是晶亮的水珠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秧針半吐的水田，如棋盤一樣整齊排列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正說屏東是最甜的縣、是方糖砌成的城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只覺滿天無數黑怪，張牙舞爪攫向地面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「我酷愛這一帶旱地」，句中「酷」字的詞性與下列何者</w:t>
      </w:r>
      <w:r>
        <w:rPr>
          <w:rFonts w:ascii="標楷體" w:hAnsi="標楷體" w:cs="標楷體" w:eastAsia="標楷體"/>
          <w:b/>
          <w:u w:val="double"/>
        </w:rPr>
        <w:t>相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星」羅棋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醍醐「灌」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遍」體發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黯然銷「魂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下列各選項「 」中的量詞運用，兩兩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一「副」圖畫──一「幅」平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一「把」牧笛──一「輪」新月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一「帶」人家──一「畦」山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「片」清新──一「節」車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（甲）坐看牽牛織女星；（乙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草深無處不鳴蛙；（丙）數點梅花天地心；（丁）煙花三月下揚州。上述四組文句所表達的季節依「春夏秋冬」的次序排列，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丁丙乙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乙丙丁甲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丙甲乙丁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丁乙甲丙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「河漢清且淺，相去復幾許？盈盈一水間，脈脈不得語。」意</w:t>
      </w:r>
      <w:r>
        <w:rPr>
          <w:rFonts w:ascii="標楷體" w:hAnsi="標楷體" w:cs="標楷體" w:eastAsia="標楷體"/>
          <w:b/>
          <w:u w:val="double"/>
        </w:rPr>
        <w:t>同</w:t>
      </w:r>
      <w:r>
        <w:rPr>
          <w:rFonts w:ascii="標楷體" w:hAnsi="標楷體" w:cs="標楷體" w:eastAsia="標楷體"/>
        </w:rPr>
        <w:t xml:space="preserve">下列哪一項？ 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可望不可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天涯若比鄰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有點黏又不會太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既期待又怕受傷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下列歇後語（俏皮話）的解讀何者</w:t>
      </w:r>
      <w:r>
        <w:rPr>
          <w:rFonts w:ascii="標楷體" w:hAnsi="標楷體" w:cs="標楷體" w:eastAsia="標楷體"/>
          <w:b/>
          <w:u w:val="double"/>
        </w:rPr>
        <w:t>較貼切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西瓜田裡散步→進退兩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油簍裡的西瓜→又圓又滑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丟了西瓜撿芝麻→一時僥倖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端著水瓢吃西瓜→軟硬兼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金光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黃色笑話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近朱者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白吃白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紅炸子雞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碧草如茵。以上各項裡的顏色字，</w:t>
      </w:r>
      <w:r>
        <w:rPr>
          <w:rFonts w:ascii="標楷體" w:hAnsi="標楷體" w:cs="標楷體" w:eastAsia="標楷體"/>
          <w:b/>
          <w:u w:val="double"/>
        </w:rPr>
        <w:t>不</w:t>
      </w:r>
      <w:r>
        <w:rPr>
          <w:rFonts w:ascii="標楷體" w:hAnsi="標楷體" w:cs="標楷體" w:eastAsia="標楷體"/>
        </w:rPr>
        <w:t xml:space="preserve">表示顏色的共有幾項？ 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三項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四項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五項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六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下列各選項「　」中連詞的使用，何者</w:t>
      </w:r>
      <w:r>
        <w:rPr>
          <w:rFonts w:ascii="標楷體" w:hAnsi="標楷體" w:cs="標楷體" w:eastAsia="標楷體"/>
          <w:b/>
          <w:u w:val="double"/>
        </w:rPr>
        <w:t>最不</w:t>
      </w:r>
      <w:r>
        <w:rPr>
          <w:rFonts w:ascii="標楷體" w:hAnsi="標楷體" w:cs="標楷體" w:eastAsia="標楷體"/>
        </w:rPr>
        <w:t xml:space="preserve">正確？　 </w:t>
      </w:r>
    </w:p>
    <w:p>
      <w:pPr>
        <w:pStyle w:val="Normal"/>
        <w:spacing w:lineRule="atLeast" w:line="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只要」你敢開口，「哪怕」再多的錢他也會借你的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雖然」上餐館耗時間，「但是」路邊攤實在不衛生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要是」你真有心讀書，「就算」零碎時間也可運用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與其」你這麼做是為他好，「不如」他並不明白！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、阿妹參加百萬中學堂的國八國文題考驗，她請陪審團幫忙解釋臺灣諺語「西北雨，落不過田岸」，請問她要參考誰的答案，才能順利過關？ </w:t>
      </w:r>
    </w:p>
    <w:p>
      <w:pPr>
        <w:pStyle w:val="Normal"/>
        <w:spacing w:lineRule="atLeast" w:line="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大力：來去匆匆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丁丁：一場及時雨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容容：山雨欲來風滿樓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小西瓜：雷聲大，雨點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關於</w:t>
      </w:r>
      <w:r>
        <w:rPr>
          <w:rFonts w:ascii="標楷體" w:hAnsi="標楷體" w:cs="標楷體" w:eastAsia="標楷體"/>
          <w:u w:val="wave"/>
        </w:rPr>
        <w:t>登幽州臺歌</w:t>
      </w:r>
      <w:r>
        <w:rPr>
          <w:rFonts w:ascii="標楷體" w:hAnsi="標楷體" w:cs="標楷體" w:eastAsia="標楷體"/>
        </w:rPr>
        <w:t>，下列敘述何者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tLeast" w:line="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多用疊字，對比強烈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主要表達積極向上的精神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全詩感情重心在於一個「獨」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瀰漫天地渺小、個人獨大之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古詩十九首</w:t>
      </w:r>
      <w:r>
        <w:rPr>
          <w:rFonts w:ascii="標楷體" w:hAnsi="標楷體" w:cs="標楷體" w:eastAsia="標楷體"/>
        </w:rPr>
        <w:t>的作者和篇名都已經亡佚，後人採用什麼作為篇名？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內容主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思想情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全詩第一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全詩的詩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西北雨</w:t>
      </w:r>
      <w:r>
        <w:rPr>
          <w:rFonts w:ascii="標楷體" w:hAnsi="標楷體" w:cs="標楷體" w:eastAsia="標楷體"/>
        </w:rPr>
        <w:t>一文中著力描寫的部分，可用下列哪一項中的文句來概括？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我酷愛這一帶旱地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大雨滂沱，霹靂環起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摘了一整天的番薯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四顧無人又全無遮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下列各人物的相關敘述中，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陳冠學</w:t>
      </w:r>
      <w:r>
        <w:rPr>
          <w:rFonts w:ascii="標楷體" w:hAnsi="標楷體" w:cs="標楷體" w:eastAsia="標楷體"/>
        </w:rPr>
        <w:t>隱居躬耕田園，被譽為現代</w:t>
      </w:r>
      <w:r>
        <w:rPr>
          <w:rFonts w:ascii="標楷體" w:hAnsi="標楷體" w:cs="標楷體" w:eastAsia="標楷體"/>
          <w:u w:val="single"/>
        </w:rPr>
        <w:t>陶淵明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余光中</w:t>
      </w:r>
      <w:r>
        <w:rPr>
          <w:rFonts w:ascii="標楷體" w:hAnsi="標楷體" w:cs="標楷體" w:eastAsia="標楷體"/>
        </w:rPr>
        <w:t>在重陽出生，因此自稱「茱萸的孩子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鄭板橋</w:t>
      </w:r>
      <w:r>
        <w:rPr>
          <w:rFonts w:ascii="標楷體" w:hAnsi="標楷體" w:cs="標楷體" w:eastAsia="標楷體"/>
        </w:rPr>
        <w:t>出生於</w:t>
      </w:r>
      <w:r>
        <w:rPr>
          <w:rFonts w:ascii="標楷體" w:hAnsi="標楷體" w:cs="標楷體" w:eastAsia="標楷體"/>
          <w:u w:val="single"/>
        </w:rPr>
        <w:t>台灣板橋</w:t>
      </w:r>
      <w:r>
        <w:rPr>
          <w:rFonts w:ascii="標楷體" w:hAnsi="標楷體" w:cs="標楷體" w:eastAsia="標楷體"/>
        </w:rPr>
        <w:t>，所以自號</w:t>
      </w:r>
      <w:r>
        <w:rPr>
          <w:rFonts w:ascii="標楷體" w:hAnsi="標楷體" w:cs="標楷體" w:eastAsia="標楷體"/>
          <w:u w:val="single"/>
        </w:rPr>
        <w:t>板橋先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陳子昂</w:t>
      </w:r>
      <w:r>
        <w:rPr>
          <w:rFonts w:ascii="標楷體" w:hAnsi="標楷體" w:cs="標楷體" w:eastAsia="標楷體"/>
        </w:rPr>
        <w:t>反對頹靡詩風，為</w:t>
      </w:r>
      <w:r>
        <w:rPr>
          <w:rFonts w:ascii="標楷體" w:hAnsi="標楷體" w:cs="標楷體" w:eastAsia="標楷體"/>
          <w:u w:val="single"/>
        </w:rPr>
        <w:t>唐</w:t>
      </w:r>
      <w:r>
        <w:rPr>
          <w:rFonts w:ascii="標楷體" w:hAnsi="標楷體" w:cs="標楷體" w:eastAsia="標楷體"/>
        </w:rPr>
        <w:t>代詩歌革新先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碧沉西瓜</w:t>
      </w:r>
      <w:r>
        <w:rPr>
          <w:rFonts w:ascii="標楷體" w:hAnsi="標楷體" w:cs="標楷體" w:eastAsia="標楷體"/>
        </w:rPr>
        <w:t>文中主角的出場，經過作者細膩地鋪陳：從整齊似棋盤的水田，到橋下的沙地，沙地上懶懶的淺河，讓出寬闊又肥沃的瓜圃，瓜圃裡散落的綠色棋子擴大成深碧的卵石，最後才寫到安恬地晒著太陽的西瓜。如果以影片的方式呈現，那麼這部影片的鏡頭該如何轉換？</w:t>
      </w:r>
    </w:p>
    <w:p>
      <w:pPr>
        <w:pStyle w:val="Normal"/>
        <w:spacing w:lineRule="atLeast" w:line="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由近而遠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由遠而近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由大而小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由小而大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下一頁尚有題目，請繼續作答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有關</w:t>
      </w:r>
      <w:r>
        <w:rPr>
          <w:rFonts w:ascii="標楷體" w:hAnsi="標楷體" w:cs="標楷體" w:eastAsia="標楷體"/>
          <w:u w:val="wave"/>
        </w:rPr>
        <w:t>西北雨</w:t>
      </w:r>
      <w:r>
        <w:rPr>
          <w:rFonts w:ascii="標楷體" w:hAnsi="標楷體" w:cs="標楷體" w:eastAsia="標楷體"/>
        </w:rPr>
        <w:t>，下列敘述何者</w:t>
      </w:r>
      <w:r>
        <w:rPr>
          <w:rFonts w:ascii="標楷體" w:hAnsi="標楷體" w:cs="標楷體" w:eastAsia="標楷體"/>
          <w:b/>
          <w:u w:val="double"/>
        </w:rPr>
        <w:t>正確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spacing w:lineRule="atLeast" w:line="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本文用「黑怪、惡魔、妖巫」這些物象來比喻「閃電纏身」，其目的在營造恐怖詭譎的氣氛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只覺好像天上的水壩在洩洪似的，是整個倒下來的」─這是以譬喻修辭強調雨勢之急、之大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本文將西北雨比喻成一齣戲劇，其演出順序為：霹靂環起─烏雲密布─大雨滂沱─雨過天青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從西北雨的描述中，可見作者對大自然既畏懼且害怕的態度，也流露出對自然的臣服與憤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迢迢牽牛星</w:t>
      </w:r>
      <w:r>
        <w:rPr>
          <w:rFonts w:ascii="標楷體" w:hAnsi="標楷體" w:cs="標楷體" w:eastAsia="標楷體"/>
          <w:b/>
          <w:u w:val="double"/>
        </w:rPr>
        <w:t>主要</w:t>
      </w:r>
      <w:r>
        <w:rPr>
          <w:rFonts w:ascii="標楷體" w:hAnsi="標楷體" w:cs="標楷體" w:eastAsia="標楷體"/>
        </w:rPr>
        <w:t xml:space="preserve">表達的是： </w:t>
      </w:r>
    </w:p>
    <w:p>
      <w:pPr>
        <w:pStyle w:val="Normal"/>
        <w:spacing w:lineRule="atLeast" w:line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牛郎織女的愛情故事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男女私定終身的心曲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女子對情郎的相思情</w:t>
      </w:r>
    </w:p>
    <w:p>
      <w:pPr>
        <w:pStyle w:val="Normal"/>
        <w:spacing w:lineRule="atLeast" w:line="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男子對妻子的相思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登幽州臺歌</w:t>
      </w:r>
      <w:r>
        <w:rPr>
          <w:rFonts w:ascii="標楷體" w:hAnsi="標楷體" w:cs="標楷體" w:eastAsia="標楷體"/>
        </w:rPr>
        <w:t>所表達的情緒，下列何者</w:t>
      </w:r>
      <w:r>
        <w:rPr>
          <w:rFonts w:ascii="標楷體" w:hAnsi="標楷體" w:cs="標楷體" w:eastAsia="標楷體"/>
          <w:b/>
          <w:u w:val="double"/>
        </w:rPr>
        <w:t>不</w:t>
      </w:r>
      <w:r>
        <w:rPr>
          <w:rFonts w:ascii="標楷體" w:hAnsi="標楷體" w:cs="標楷體" w:eastAsia="標楷體"/>
        </w:rPr>
        <w:t xml:space="preserve">包含在內？　 </w:t>
      </w:r>
    </w:p>
    <w:p>
      <w:pPr>
        <w:pStyle w:val="Normal"/>
        <w:spacing w:lineRule="atLeast" w:line="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知音難尋、寂寞苦悶的心情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蹉跎時光、浪費青春的追悔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懷才不遇、生不逢時的慨嘆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宇宙無涯、人生有限的感嘆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、在車過枋寮一詩中，作者說「屏東是最甜的縣」，其</w:t>
      </w:r>
      <w:r>
        <w:rPr>
          <w:rFonts w:ascii="標楷體" w:hAnsi="標楷體" w:cs="標楷體" w:eastAsia="標楷體"/>
          <w:b/>
          <w:u w:val="double"/>
        </w:rPr>
        <w:t>真正</w:t>
      </w:r>
      <w:r>
        <w:rPr>
          <w:rFonts w:ascii="標楷體" w:hAnsi="標楷體" w:cs="標楷體" w:eastAsia="標楷體"/>
        </w:rPr>
        <w:t xml:space="preserve">的理由為何？ 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因為屏東盛產甘美水果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因為屏東是牧神的轄區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因為是方糖所砌成的城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與最鹹最鹹的海成對比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、老師上課問同學國學常識，下列哪一人</w:t>
      </w:r>
      <w:r>
        <w:rPr>
          <w:rFonts w:ascii="標楷體" w:hAnsi="標楷體" w:cs="標楷體" w:eastAsia="標楷體"/>
          <w:b/>
          <w:u w:val="double"/>
        </w:rPr>
        <w:t>答對</w:t>
      </w:r>
      <w:r>
        <w:rPr>
          <w:rFonts w:ascii="標楷體" w:hAnsi="標楷體" w:cs="標楷體" w:eastAsia="標楷體"/>
        </w:rPr>
        <w:t xml:space="preserve">了？ 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小豬：</w:t>
      </w:r>
      <w:r>
        <w:rPr>
          <w:rFonts w:ascii="標楷體" w:hAnsi="標楷體" w:cs="標楷體" w:eastAsia="標楷體"/>
          <w:u w:val="wave"/>
        </w:rPr>
        <w:t>昭明文選</w:t>
      </w:r>
      <w:r>
        <w:rPr>
          <w:rFonts w:ascii="標楷體" w:hAnsi="標楷體" w:cs="標楷體" w:eastAsia="標楷體"/>
        </w:rPr>
        <w:t>是我國最早短篇小說總集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小牛：</w:t>
      </w:r>
      <w:r>
        <w:rPr>
          <w:rFonts w:ascii="標楷體" w:hAnsi="標楷體" w:cs="標楷體" w:eastAsia="標楷體"/>
          <w:u w:val="wave"/>
        </w:rPr>
        <w:t>古詩十九首</w:t>
      </w:r>
      <w:r>
        <w:rPr>
          <w:rFonts w:ascii="標楷體" w:hAnsi="標楷體" w:cs="標楷體" w:eastAsia="標楷體"/>
        </w:rPr>
        <w:t>相傳是出於東漢末年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小猴：</w:t>
      </w:r>
      <w:r>
        <w:rPr>
          <w:rFonts w:ascii="標楷體" w:hAnsi="標楷體" w:cs="標楷體" w:eastAsia="標楷體"/>
          <w:u w:val="wave"/>
        </w:rPr>
        <w:t>全唐詩</w:t>
      </w:r>
      <w:r>
        <w:rPr>
          <w:rFonts w:ascii="標楷體" w:hAnsi="標楷體" w:cs="標楷體" w:eastAsia="標楷體"/>
        </w:rPr>
        <w:t>是我國現存最早的詩歌總集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小鬼：</w:t>
      </w:r>
      <w:r>
        <w:rPr>
          <w:rFonts w:ascii="標楷體" w:hAnsi="標楷體" w:cs="標楷體" w:eastAsia="標楷體"/>
          <w:u w:val="wave"/>
        </w:rPr>
        <w:t>世說新語</w:t>
      </w:r>
      <w:r>
        <w:rPr>
          <w:rFonts w:ascii="標楷體" w:hAnsi="標楷體" w:cs="標楷體" w:eastAsia="標楷體"/>
        </w:rPr>
        <w:t>是戰國時代南方楚國的文集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、關於古詩和近體詩的比較，下列何者</w:t>
      </w:r>
      <w:r>
        <w:rPr>
          <w:rFonts w:ascii="標楷體" w:hAnsi="標楷體" w:cs="標楷體" w:eastAsia="標楷體"/>
          <w:b/>
          <w:u w:val="double"/>
        </w:rPr>
        <w:t>不正確</w:t>
      </w:r>
      <w:r>
        <w:rPr>
          <w:rFonts w:ascii="標楷體" w:hAnsi="標楷體" w:cs="標楷體" w:eastAsia="標楷體"/>
        </w:rPr>
        <w:t xml:space="preserve">？　 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字數：古詩沒有限制，近體詩分五言和七言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句數：古詩沒有限制，近體詩分四句和八句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押韻：古詩可轉韻，近體詩則必須一韻到底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對仗：古詩沒有限制，近體詩中間兩聯必須對仗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 xml:space="preserve">、「他們說／在水中放進一塊小小的明礬／就能沉澱出／所有的渣滓／那麼／如果／如果在我們的心中放進□／是不是也可以／沉澱出所有的／昨日」（席慕容 試驗）以上的□處宜填入：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一塊明礬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一張碎紙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一疊鈔票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首詩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陳幸蕙</w:t>
      </w:r>
      <w:r>
        <w:rPr>
          <w:rFonts w:ascii="標楷體" w:hAnsi="標楷體" w:cs="標楷體" w:eastAsia="標楷體"/>
        </w:rPr>
        <w:t>曾說：「瀏覽雲的傳奇、草的鋪敘，樹影花光的句讀。」這句是在說明只要靜下心觀察，到處都可得到啟示，下列何者</w:t>
      </w:r>
      <w:r>
        <w:rPr>
          <w:rFonts w:ascii="標楷體" w:hAnsi="標楷體" w:cs="標楷體" w:eastAsia="標楷體"/>
          <w:b/>
          <w:u w:val="double"/>
        </w:rPr>
        <w:t>最無</w:t>
      </w:r>
      <w:r>
        <w:rPr>
          <w:rFonts w:ascii="標楷體" w:hAnsi="標楷體" w:cs="標楷體" w:eastAsia="標楷體"/>
        </w:rPr>
        <w:t xml:space="preserve">此意？ 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萬物靜觀皆自得，處處留心皆學問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開編喜見平生友，照水驚非曩歲人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好鳥枝頭亦朋友，落花水面皆文章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陽春召我以煙景，大塊假我以文章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、「不必妃子在驪山上苦等／一匹汗馬踢踏著紅塵／奪來南方帶露的新鮮／也不必詩人貶官到嶺外／把萬里的劫難換一盤口福」（余光中）這一首小詩所描寫的是下列哪一種水果？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荔枝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石榴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西瓜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葡萄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、今生今世／我最忘情的哭聲有兩次／一次在我生命的開始／一次在妳生命的告終／第一次我不會記得是聽妳說的／第二次妳不會曉得我說也沒用／但兩次哭聲的中間啊／有無窮無盡的笑聲／一遍一遍又一遍／迴盪了整整三十年／妳都曉得我都記得」（余光中），以上這首詩所描寫的情感</w:t>
      </w:r>
      <w:r>
        <w:rPr>
          <w:rFonts w:ascii="標楷體" w:hAnsi="標楷體" w:cs="標楷體" w:eastAsia="標楷體"/>
          <w:b/>
          <w:u w:val="double"/>
        </w:rPr>
        <w:t>最可能</w:t>
      </w:r>
      <w:r>
        <w:rPr>
          <w:rFonts w:ascii="標楷體" w:hAnsi="標楷體" w:cs="標楷體" w:eastAsia="標楷體"/>
        </w:rPr>
        <w:t>是：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父親對子女的舐犢情深</w:t>
      </w:r>
    </w:p>
    <w:p>
      <w:pPr>
        <w:pStyle w:val="Normal"/>
        <w:spacing w:lineRule="atLeast" w:line="0"/>
        <w:ind w:left="360" w:hanging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兒子對母親的孺慕之情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夫與妻之間的相敬如賓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為朋友付出的刎頸交情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人多情，所以時常想醉。花開花謝，春去春來；悲歡離合，歌哭生死；都想大醉一場。當他們舉起酒杯，飲盡的其實是一段有情人生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顏崑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wave"/>
              </w:rPr>
              <w:t>想醉</w:t>
            </w:r>
          </w:p>
        </w:tc>
      </w:tr>
    </w:tbl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由以上文句來看，詩人想醉的原因</w:t>
      </w:r>
      <w:r>
        <w:rPr>
          <w:rFonts w:ascii="標楷體" w:hAnsi="標楷體" w:cs="標楷體" w:eastAsia="標楷體"/>
          <w:b/>
          <w:u w:val="double"/>
        </w:rPr>
        <w:t>不</w:t>
      </w:r>
      <w:r>
        <w:rPr>
          <w:rFonts w:ascii="標楷體" w:hAnsi="標楷體" w:cs="標楷體" w:eastAsia="標楷體"/>
        </w:rPr>
        <w:t>包括下列何者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感慨人生如同浮萍，聚散無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無奈遊子四處漂泊，歸鄉無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哀嘆斗轉星移，青春一去不回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對天地萬物皆有情，隨處感興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題組測驗（一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得糊塗　　　鄭麗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鄭板橋說過一句話：「聰明難，糊塗尤難，由聰明轉入糊塗更難。」事實上，在芸芸眾生當中，很少人懂得作糊塗人的妙趣。連鄭板橋也要經過十多年的宦海沉浮，才漸漸了解：「名利竟如何？歲月蹉跎，幾番風雨晴和，愁水愁風愁不盡，總是南柯。」在名利追逐的潮流中，大多數人總想以聰明人自居，其實，聰明人容易過度肯定自己的能力，低估旁人，於是獨攬天下事，不僅落得「鞠躬盡瘁」的下場，可能也得不到「人和」的支援，而事倍功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如此說來，真正聰明的人應是那些大智若愚的人，拋開世間不平事，有時睜隻眼閉隻眼，「寬一著，退一步」真是海闊天空，任君遨遊。鄭板橋也許就是擔心聰明人無法突破這一層，因此才提出聰明人「難得糊塗」的說法。</w:t>
            </w:r>
          </w:p>
        </w:tc>
      </w:tr>
    </w:tbl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、「寬一著，退一步」</w:t>
      </w:r>
      <w:r>
        <w:rPr>
          <w:rFonts w:ascii="標楷體" w:hAnsi="標楷體" w:cs="標楷體" w:eastAsia="標楷體"/>
          <w:b/>
          <w:u w:val="double"/>
        </w:rPr>
        <w:t>最可能</w:t>
      </w:r>
      <w:r>
        <w:rPr>
          <w:rFonts w:ascii="標楷體" w:hAnsi="標楷體" w:cs="標楷體" w:eastAsia="標楷體"/>
        </w:rPr>
        <w:t>是下列何種感覺？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忍辱負重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平步青雲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用進廢退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心寬體胖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背面尚有題目，請翻頁作答</w:t>
      </w:r>
      <w:r>
        <w:br w:type="page"/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、作者認為真正聰明的人</w:t>
      </w:r>
      <w:r>
        <w:rPr>
          <w:rFonts w:ascii="標楷體" w:hAnsi="標楷體" w:cs="標楷體" w:eastAsia="標楷體"/>
          <w:b/>
          <w:u w:val="double"/>
        </w:rPr>
        <w:t>最可能</w:t>
      </w:r>
      <w:r>
        <w:rPr>
          <w:rFonts w:ascii="標楷體" w:hAnsi="標楷體" w:cs="標楷體" w:eastAsia="標楷體"/>
        </w:rPr>
        <w:t xml:space="preserve">是下列何者？ 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自以為是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糊裡糊塗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大智若愚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鞠躬盡瘁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面的水果　　　張曉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在飛往北美的旅途上，一位空服員溫柔的蹲在我的座椅旁，小聲對我說：「我認識你，妳有什麼需要？可以跟我說。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我說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「這樣吧！」她忽然眼睛一亮，「我待會給你端一點『前面的水果』來！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大概經過五秒鐘，我忽然想通了，前面的水果就是指「頭等艙的水果」，而我坐的是經濟艙。我們「後面人」吃的是「後面水果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我很好奇，「前面的人」究竟吃些什麼，什麼才算「高貴水果」？所有的水果，對我而言都是高貴華美的，誰才是第一名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她端來的水果有四色，西瓜、橘色蜜瓜、翠玉色蜜瓜和紫葡萄，而「後面水果」因為剛吃過，所以也還記得，那是「西瓜」、「翠玉色蜜瓜」和「芭樂」。這其間，真有貴賤之分？優劣之判嗎？如果問上帝自己，我看祂老人家也未必弄得懂，哪些水果是祂的精心傑作，哪些是祂的草草之筆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：商務艙的價格通常是經濟艙的兩倍之多，故搭乘商務艙的旅客通常也會有比較好的服務。</w:t>
            </w:r>
          </w:p>
        </w:tc>
      </w:tr>
    </w:tbl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文中，「前面的水果」</w:t>
      </w:r>
      <w:r>
        <w:rPr>
          <w:rFonts w:ascii="標楷體" w:hAnsi="標楷體" w:cs="標楷體" w:eastAsia="標楷體"/>
          <w:b/>
          <w:u w:val="double"/>
        </w:rPr>
        <w:t>不</w:t>
      </w:r>
      <w:r>
        <w:rPr>
          <w:rFonts w:ascii="標楷體" w:hAnsi="標楷體" w:cs="標楷體" w:eastAsia="標楷體"/>
        </w:rPr>
        <w:t>包括下列哪一種？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葡萄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西瓜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芭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蜜瓜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、本文中，「後面人」除了指飛機後面經濟艙的旅客，還隱含了什麼意思？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態度不佳的旅客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搭不上飛機的人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預訂好回程的旅客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經濟能力較差的人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ascii="標楷體" w:hAnsi="標楷體" w:eastAsia="標楷體" w:cs="標楷體"/>
        </w:rPr>
      </w:pPr>
      <w:r>
        <w:rPr/>
        <w:t>　　</w:t>
      </w:r>
      <w:r>
        <w:rPr>
          <w:rFonts w:ascii="標楷體" w:hAnsi="標楷體" w:cs="標楷體" w:eastAsia="標楷體"/>
        </w:rPr>
        <w:t>庭中有奇樹，綠葉發華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攀條折其榮，將以遺所思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馨香盈懷袖，路遠莫致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此物何足貢！但感別經時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wave"/>
        </w:rPr>
        <w:t>古詩十九首</w:t>
      </w:r>
      <w:r>
        <w:rPr>
          <w:rFonts w:ascii="標楷體" w:hAnsi="標楷體" w:cs="標楷體" w:eastAsia="標楷體"/>
        </w:rPr>
        <w:t>之九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釋：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奇樹：美好的樹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1200" w:right="2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發華滋：花開得很茂盛。華，花的古字。滋，茂盛的樣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榮：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440" w:leader="none"/>
        </w:tabs>
        <w:kinsoku w:val="false"/>
        <w:overflowPunct w:val="false"/>
        <w:autoSpaceDE w:val="false"/>
        <w:ind w:left="1200" w:right="2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遺所思：贈送給所思念的人。遺，音</w:t>
      </w:r>
      <w:r>
        <w:rPr>
          <w:rFonts w:ascii="標楷體" w:hAnsi="標楷體" w:cs="標楷體" w:eastAsia="標楷體"/>
          <w:sz w:val="20"/>
        </w:rPr>
        <w:t>ㄨㄟˋ</w:t>
      </w:r>
      <w:r>
        <w:rPr>
          <w:rFonts w:ascii="標楷體" w:hAnsi="標楷體" w:cs="標楷體" w:eastAsia="標楷體"/>
        </w:rPr>
        <w:t>，贈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致：送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貢：呈獻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.</w:t>
      </w:r>
      <w:r>
        <w:rPr>
          <w:rFonts w:ascii="標楷體" w:hAnsi="標楷體" w:cs="標楷體" w:eastAsia="標楷體"/>
        </w:rPr>
        <w:t>若不論本詩的創作年代，從其結構</w:t>
      </w:r>
      <w:r>
        <w:rPr>
          <w:rFonts w:ascii="標楷體" w:hAnsi="標楷體" w:cs="標楷體" w:eastAsia="標楷體"/>
          <w:b/>
          <w:u w:val="double"/>
        </w:rPr>
        <w:t>最能</w:t>
      </w:r>
      <w:r>
        <w:rPr>
          <w:rFonts w:ascii="標楷體" w:hAnsi="標楷體" w:cs="標楷體" w:eastAsia="標楷體"/>
        </w:rPr>
        <w:t>判斷它不是「五言律詩」？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句數不符合律詩規定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偶數句應押韻而未押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合起承轉合的形式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頷聯及頸聯均無對仗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7.</w:t>
      </w:r>
      <w:r>
        <w:rPr>
          <w:rFonts w:ascii="標楷體" w:hAnsi="標楷體" w:cs="標楷體" w:eastAsia="標楷體"/>
        </w:rPr>
        <w:t>「馨香盈懷袖」句中「盈」的意思是：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充滿　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澈　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達　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輕快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8. </w:t>
      </w:r>
      <w:r>
        <w:rPr>
          <w:rFonts w:ascii="標楷體" w:hAnsi="標楷體" w:cs="標楷體" w:eastAsia="標楷體"/>
        </w:rPr>
        <w:t>採用視覺摹寫，是下列何者？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綠葉發華滋　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馨香盈懷袖　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路遠莫致之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但感別經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9.</w:t>
      </w:r>
      <w:r>
        <w:rPr>
          <w:rFonts w:ascii="標楷體" w:hAnsi="標楷體" w:cs="標楷體" w:eastAsia="標楷體"/>
        </w:rPr>
        <w:t>下列哪一句</w:t>
      </w:r>
      <w:r>
        <w:rPr>
          <w:rFonts w:ascii="標楷體" w:hAnsi="標楷體" w:cs="標楷體" w:eastAsia="標楷體"/>
          <w:b/>
          <w:u w:val="double"/>
        </w:rPr>
        <w:t>最能</w:t>
      </w:r>
      <w:r>
        <w:rPr>
          <w:rFonts w:ascii="標楷體" w:hAnsi="標楷體" w:cs="標楷體" w:eastAsia="標楷體"/>
        </w:rPr>
        <w:t>表達作者的遺憾與無奈？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攀條折其榮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以遺所思　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路遠莫致之　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此物何足貢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下列哪一句是全詩的主旨所在？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庭中有奇樹　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攀條折其榮　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以遺所思　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但感別經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試題到此結束，請再仔細檢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sectPr>
          <w:footerReference w:type="default" r:id="rId4"/>
          <w:type w:val="nextPage"/>
          <w:pgSz w:w="14570" w:h="20636"/>
          <w:pgMar w:left="900" w:right="892" w:gutter="0" w:header="0" w:top="1418" w:footer="992" w:bottom="1418"/>
          <w:pgNumType w:fmt="decimal"/>
          <w:cols w:num="2" w:space="88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北市立長安國中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第一次段考</w:t>
      </w:r>
      <w:r>
        <w:rPr>
          <w:rFonts w:ascii="標楷體" w:hAnsi="標楷體" w:cs="標楷體" w:eastAsia="標楷體"/>
          <w:sz w:val="44"/>
          <w:szCs w:val="44"/>
          <w:u w:val="single"/>
        </w:rPr>
        <w:t>八</w:t>
      </w:r>
      <w:r>
        <w:rPr>
          <w:rFonts w:ascii="標楷體" w:hAnsi="標楷體" w:cs="標楷體" w:eastAsia="標楷體"/>
          <w:sz w:val="44"/>
          <w:szCs w:val="44"/>
        </w:rPr>
        <w:t>年級</w:t>
      </w:r>
      <w:r>
        <w:rPr>
          <w:rFonts w:ascii="標楷體" w:hAnsi="標楷體" w:cs="標楷體" w:eastAsia="標楷體"/>
          <w:sz w:val="44"/>
          <w:szCs w:val="44"/>
          <w:u w:val="single"/>
        </w:rPr>
        <w:t>國文</w:t>
      </w:r>
      <w:r>
        <w:rPr>
          <w:rFonts w:ascii="標楷體" w:hAnsi="標楷體" w:cs="標楷體" w:eastAsia="標楷體"/>
          <w:sz w:val="44"/>
          <w:szCs w:val="44"/>
        </w:rPr>
        <w:t>科</w:t>
      </w:r>
      <w:r>
        <w:rPr/>
        <w:t>解答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1181"/>
        <w:gridCol w:w="1181"/>
        <w:gridCol w:w="1181"/>
        <w:gridCol w:w="1180"/>
        <w:gridCol w:w="1181"/>
        <w:gridCol w:w="1181"/>
        <w:gridCol w:w="1181"/>
        <w:gridCol w:w="118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4570" w:h="20636"/>
          <w:pgMar w:left="1304" w:right="130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4570" w:h="20636"/>
      <w:pgMar w:left="1304" w:right="1304" w:gutter="0" w:header="0" w:top="1418" w:footer="992" w:bottom="1418"/>
      <w:cols w:num="2" w:space="88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5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65pt;mso-wrap-distance-left:0pt;mso-wrap-distance-right:0pt;mso-wrap-distance-top:0pt;mso-wrap-distance-bottom:0pt;margin-top:0.05pt;mso-position-vertical-relative:text;margin-left:3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59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65pt;mso-wrap-distance-left:0pt;mso-wrap-distance-right:0pt;mso-wrap-distance-top:0pt;mso-wrap-distance-bottom:0pt;margin-top:0.05pt;mso-position-vertical-relative:text;margin-left:3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59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65pt;mso-wrap-distance-left:0pt;mso-wrap-distance-right:0pt;mso-wrap-distance-top:0pt;mso-wrap-distance-bottom:0pt;margin-top:0.05pt;mso-position-vertical-relative:text;margin-left:29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59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65pt;mso-wrap-distance-left:0pt;mso-wrap-distance-right:0pt;mso-wrap-distance-top:0pt;mso-wrap-distance-bottom:0pt;margin-top:0.05pt;mso-position-vertical-relative:text;margin-left:2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5:00Z</dcterms:created>
  <dc:creator>user</dc:creator>
  <dc:description/>
  <cp:keywords/>
  <dc:language>en-US</dc:language>
  <cp:lastModifiedBy>user</cp:lastModifiedBy>
  <cp:lastPrinted>2011-10-06T09:39:00Z</cp:lastPrinted>
  <dcterms:modified xsi:type="dcterms:W3CDTF">2011-10-24T05:05:00Z</dcterms:modified>
  <cp:revision>2</cp:revision>
  <dc:subject/>
  <dc:title>1、下列各選項「 」中的讀音完全正確的是：</dc:title>
</cp:coreProperties>
</file>