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thinThickMediumGap" w:sz="12" w:space="0" w:color="000000"/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1260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本學科試題</w:t>
            </w:r>
            <w:r>
              <w:rPr>
                <w:rFonts w:cs="標楷體" w:eastAsia="標楷體"/>
                <w:spacing w:val="20"/>
                <w:sz w:val="20"/>
              </w:rPr>
              <w:t>共兩</w:t>
            </w:r>
            <w:r>
              <w:rPr>
                <w:rFonts w:cs="標楷體" w:eastAsia="標楷體"/>
                <w:spacing w:val="20"/>
                <w:sz w:val="20"/>
              </w:rPr>
              <w:t>張</w:t>
            </w:r>
            <w:r>
              <w:rPr>
                <w:rFonts w:cs="標楷體" w:eastAsia="標楷體"/>
                <w:spacing w:val="20"/>
                <w:sz w:val="20"/>
              </w:rPr>
              <w:t>三</w:t>
            </w:r>
            <w:r>
              <w:rPr>
                <w:rFonts w:cs="標楷體" w:eastAsia="標楷體"/>
                <w:spacing w:val="20"/>
                <w:sz w:val="20"/>
              </w:rPr>
              <w:t>面，請在</w:t>
            </w:r>
            <w:r>
              <w:rPr>
                <w:rFonts w:cs="標楷體" w:eastAsia="標楷體"/>
                <w:spacing w:val="20"/>
                <w:sz w:val="20"/>
                <w:bdr w:val="single" w:sz="4" w:space="0" w:color="000000"/>
              </w:rPr>
              <w:t>答案卷</w:t>
            </w:r>
            <w:r>
              <w:rPr>
                <w:rFonts w:cs="標楷體" w:eastAsia="標楷體"/>
                <w:spacing w:val="20"/>
                <w:sz w:val="20"/>
              </w:rPr>
              <w:t>上作答</w:t>
            </w:r>
            <w:r>
              <w:rPr>
                <w:rFonts w:cs="標楷體" w:eastAsia="標楷體"/>
                <w:spacing w:val="20"/>
                <w:sz w:val="20"/>
              </w:rPr>
              <w:t>，考試結束後將</w:t>
            </w:r>
            <w:r>
              <w:rPr>
                <w:rFonts w:cs="標楷體" w:eastAsia="標楷體"/>
                <w:spacing w:val="20"/>
                <w:sz w:val="20"/>
              </w:rPr>
              <w:t>答案卷收回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180" w:right="62" w:hanging="180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2.</w:t>
            </w:r>
            <w:r>
              <w:rPr>
                <w:rFonts w:cs="標楷體" w:eastAsia="標楷體"/>
                <w:spacing w:val="20"/>
                <w:sz w:val="20"/>
              </w:rPr>
              <w:t>選擇題每題都有</w:t>
            </w:r>
            <w:r>
              <w:rPr>
                <w:rFonts w:eastAsia="標楷體"/>
                <w:spacing w:val="20"/>
                <w:sz w:val="20"/>
              </w:rPr>
              <w:t>A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B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C</w:t>
            </w:r>
            <w:r>
              <w:rPr>
                <w:rFonts w:cs="標楷體" w:eastAsia="標楷體"/>
                <w:spacing w:val="20"/>
                <w:sz w:val="20"/>
              </w:rPr>
              <w:t>、</w:t>
            </w:r>
            <w:r>
              <w:rPr>
                <w:rFonts w:eastAsia="標楷體"/>
                <w:spacing w:val="20"/>
                <w:sz w:val="20"/>
              </w:rPr>
              <w:t>D</w:t>
            </w:r>
            <w:r>
              <w:rPr>
                <w:rFonts w:cs="標楷體" w:eastAsia="標楷體"/>
                <w:spacing w:val="20"/>
                <w:sz w:val="20"/>
              </w:rPr>
              <w:t>四個選項，其中只有一個選項是正確的，請將正確答案選出。試題答錯，一律不倒扣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right="1260" w:hanging="0"/>
              <w:rPr/>
            </w:pPr>
            <w:r>
              <w:rPr>
                <w:rFonts w:eastAsia="標楷體"/>
                <w:spacing w:val="20"/>
                <w:sz w:val="20"/>
              </w:rPr>
              <w:t>3.</w:t>
            </w:r>
            <w:r>
              <w:rPr>
                <w:rFonts w:eastAsia="標楷體"/>
                <w:spacing w:val="20"/>
                <w:sz w:val="20"/>
              </w:rPr>
              <w:t>非選擇題部分請</w:t>
            </w:r>
            <w:r>
              <w:rPr>
                <w:rFonts w:eastAsia="標楷體"/>
                <w:b/>
                <w:spacing w:val="20"/>
                <w:sz w:val="20"/>
              </w:rPr>
              <w:t>注意題號順序，填寫錯誤不予計分</w:t>
            </w:r>
            <w:r>
              <w:rPr>
                <w:rFonts w:eastAsia="標楷體"/>
                <w:spacing w:val="20"/>
                <w:sz w:val="20"/>
              </w:rPr>
              <w:t>。</w:t>
            </w:r>
          </w:p>
        </w:tc>
      </w:tr>
      <w:tr>
        <w:trPr/>
        <w:tc>
          <w:tcPr>
            <w:tcW w:w="12360" w:type="dxa"/>
            <w:tcBorders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ind w:left="2880" w:right="1260" w:hanging="2880"/>
              <w:rPr>
                <w:rFonts w:eastAsia="標楷體" w:cs="標楷體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4.</w:t>
            </w:r>
            <w:r>
              <w:rPr>
                <w:rFonts w:cs="標楷體" w:eastAsia="標楷體"/>
                <w:spacing w:val="20"/>
                <w:sz w:val="20"/>
              </w:rPr>
              <w:t>本學科試卷分成</w:t>
            </w:r>
            <w:r>
              <w:rPr>
                <w:rFonts w:cs="標楷體" w:eastAsia="標楷體"/>
                <w:spacing w:val="20"/>
                <w:sz w:val="20"/>
              </w:rPr>
              <w:t>五</w:t>
            </w:r>
            <w:r>
              <w:rPr>
                <w:rFonts w:cs="標楷體" w:eastAsia="標楷體"/>
                <w:spacing w:val="20"/>
                <w:sz w:val="20"/>
              </w:rPr>
              <w:t>部分：一</w:t>
            </w:r>
            <w:r>
              <w:rPr>
                <w:rFonts w:cs="標楷體" w:eastAsia="標楷體"/>
                <w:spacing w:val="20"/>
                <w:sz w:val="20"/>
              </w:rPr>
              <w:t>、國字注音；二、注釋；三、默寫填空；四、單一選擇題；五、閱讀題組</w:t>
            </w:r>
          </w:p>
          <w:p>
            <w:pPr>
              <w:pStyle w:val="Normal"/>
              <w:snapToGrid w:val="false"/>
              <w:ind w:left="2880" w:right="1260" w:hanging="2880"/>
              <w:rPr>
                <w:rFonts w:eastAsia="標楷體"/>
                <w:spacing w:val="20"/>
                <w:sz w:val="20"/>
              </w:rPr>
            </w:pPr>
            <w:r>
              <w:rPr>
                <w:rFonts w:eastAsia="Times New Roman" w:cs="Times New Roman"/>
                <w:spacing w:val="20"/>
                <w:sz w:val="20"/>
              </w:rPr>
              <w:t xml:space="preserve">                     </w:t>
            </w:r>
            <w:r>
              <w:rPr>
                <w:rFonts w:cs="標楷體" w:eastAsia="標楷體"/>
                <w:spacing w:val="20"/>
                <w:sz w:val="20"/>
              </w:rPr>
              <w:t>合計</w:t>
            </w:r>
            <w:r>
              <w:rPr>
                <w:rFonts w:eastAsia="標楷體"/>
                <w:spacing w:val="20"/>
                <w:sz w:val="20"/>
              </w:rPr>
              <w:t>100</w:t>
            </w:r>
            <w:r>
              <w:rPr>
                <w:rFonts w:cs="標楷體" w:eastAsia="標楷體"/>
                <w:spacing w:val="20"/>
                <w:sz w:val="20"/>
              </w:rPr>
              <w:t>分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國字注音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before="180" w:after="0"/>
        <w:ind w:left="673" w:hanging="673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朗「潤」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精神抖</w:t>
      </w:r>
      <w:r>
        <w:rPr>
          <w:rFonts w:cs="標楷體" w:eastAsia="標楷體"/>
          <w:sz w:val="26"/>
          <w:szCs w:val="26"/>
        </w:rPr>
        <w:t>「ㄙㄡˇ」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「曙」色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「伺」候：　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蜂</w:t>
      </w:r>
      <w:r>
        <w:rPr>
          <w:rFonts w:cs="標楷體" w:eastAsia="標楷體"/>
          <w:sz w:val="26"/>
          <w:szCs w:val="26"/>
        </w:rPr>
        <w:t>「ㄩㄥˇ」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before="180" w:after="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「綸」巾：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　　</w:t>
      </w:r>
      <w:r>
        <w:rPr>
          <w:rFonts w:eastAsia="標楷體" w:cs="標楷體"/>
          <w:sz w:val="26"/>
          <w:szCs w:val="26"/>
        </w:rPr>
        <w:t xml:space="preserve">7. </w:t>
      </w:r>
      <w:r>
        <w:rPr>
          <w:rFonts w:cs="標楷體" w:eastAsia="標楷體"/>
          <w:sz w:val="26"/>
          <w:szCs w:val="26"/>
        </w:rPr>
        <w:t>笑容可「ㄐㄩˊ」：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起「ㄑㄧˋ」日期：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連篇累「ㄉㄨˊ」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>10.</w:t>
      </w:r>
      <w:r>
        <w:rPr>
          <w:rFonts w:cs="標楷體" w:eastAsia="標楷體"/>
          <w:sz w:val="26"/>
          <w:szCs w:val="26"/>
        </w:rPr>
        <w:t>青「苔」：</w:t>
      </w:r>
    </w:p>
    <w:p>
      <w:pPr>
        <w:pStyle w:val="Normal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注釋：</w:t>
      </w:r>
      <w:r>
        <w:rPr>
          <w:rFonts w:ascii="標楷體" w:hAnsi="標楷體" w:cs="標楷體" w:eastAsia="標楷體"/>
          <w:b/>
          <w:sz w:val="26"/>
          <w:szCs w:val="26"/>
        </w:rPr>
        <w:t>（一題兩分，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分。）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醞釀：            </w:t>
      </w: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娉婷：         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冉冉：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「凭」欄：</w:t>
      </w:r>
      <w:r>
        <w:rPr>
          <w:rFonts w:ascii="標楷體" w:hAnsi="標楷體" w:cs="標楷體" w:eastAsia="標楷體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笑容可「掬」：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言「訖」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惟吾德馨</w:t>
      </w:r>
      <w:r>
        <w:rPr>
          <w:rFonts w:ascii="標楷體" w:hAnsi="標楷體" w:cs="標楷體" w:eastAsia="標楷體"/>
          <w:sz w:val="26"/>
          <w:szCs w:val="26"/>
        </w:rPr>
        <w:t xml:space="preserve">：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白丁：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絲竹：     　　　　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勞形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默寫填空：（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格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，共</w:t>
      </w:r>
      <w:r>
        <w:rPr>
          <w:rFonts w:eastAsia="標楷體" w:cs="標楷體" w:ascii="標楷體" w:hAnsi="標楷體"/>
          <w:b/>
          <w:sz w:val="26"/>
          <w:szCs w:val="26"/>
        </w:rPr>
        <w:t>1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525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「山不在高，有仙則名；水不在深，有龍則靈。斯是陋室，</w:t>
      </w:r>
      <w:r>
        <w:rPr>
          <w:rFonts w:eastAsia="標楷體" w:cs="標楷體"/>
          <w:sz w:val="26"/>
          <w:szCs w:val="26"/>
        </w:rPr>
        <w:t>(1)________</w:t>
      </w:r>
      <w:r>
        <w:rPr>
          <w:rFonts w:cs="標楷體" w:eastAsia="標楷體"/>
          <w:sz w:val="26"/>
          <w:szCs w:val="26"/>
        </w:rPr>
        <w:t>。苔痕上階綠，草色入簾青，談笑有鴻儒，往來無白丁。可以</w:t>
      </w:r>
      <w:r>
        <w:rPr>
          <w:rFonts w:eastAsia="標楷體" w:cs="標楷體"/>
          <w:sz w:val="26"/>
          <w:szCs w:val="26"/>
        </w:rPr>
        <w:t>(2)_______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______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(3)</w:t>
      </w:r>
      <w:r>
        <w:rPr>
          <w:rFonts w:cs="標楷體" w:eastAsia="標楷體"/>
          <w:sz w:val="26"/>
          <w:szCs w:val="26"/>
        </w:rPr>
        <w:t>無</w:t>
      </w:r>
      <w:r>
        <w:rPr>
          <w:rFonts w:eastAsia="標楷體" w:cs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________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(4)________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  <w:u w:val="single"/>
        </w:rPr>
        <w:t>西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子雲</w:t>
      </w:r>
      <w:r>
        <w:rPr>
          <w:rFonts w:cs="標楷體" w:eastAsia="標楷體"/>
          <w:sz w:val="26"/>
          <w:szCs w:val="26"/>
        </w:rPr>
        <w:t>亭，</w:t>
      </w:r>
      <w:r>
        <w:rPr>
          <w:rFonts w:eastAsia="標楷體" w:cs="標楷體"/>
          <w:sz w:val="26"/>
          <w:szCs w:val="26"/>
        </w:rPr>
        <w:t>(5)________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單一選擇題：（</w:t>
      </w:r>
      <w:r>
        <w:rPr>
          <w:rFonts w:ascii="標楷體" w:hAnsi="標楷體" w:cs="標楷體" w:eastAsia="標楷體"/>
          <w:b/>
          <w:sz w:val="26"/>
          <w:szCs w:val="26"/>
        </w:rPr>
        <w:t>共</w:t>
      </w:r>
      <w:r>
        <w:rPr>
          <w:rFonts w:eastAsia="標楷體" w:cs="標楷體" w:ascii="標楷體" w:hAnsi="標楷體"/>
          <w:b/>
          <w:sz w:val="26"/>
          <w:szCs w:val="26"/>
        </w:rPr>
        <w:t>20</w:t>
      </w:r>
      <w:r>
        <w:rPr>
          <w:rFonts w:ascii="標楷體" w:hAnsi="標楷體" w:cs="標楷體" w:eastAsia="標楷體"/>
          <w:b/>
          <w:sz w:val="26"/>
          <w:szCs w:val="26"/>
        </w:rPr>
        <w:t>題，每題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分；共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cs="標楷體" w:eastAsia="標楷體"/>
          <w:b/>
          <w:sz w:val="26"/>
          <w:szCs w:val="26"/>
        </w:rPr>
        <w:t>）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各選項「」的字，何者讀音相同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那兩位身材「臃」腫的相撲選手，賽後互相「擁」抱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儘」管沒有得獎，畢竟他已經「盡」力了，運動精神仍然值得嘉許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台上那位「撫」琴的少女，長髮披肩，更增添了幾分「嫵」媚風采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警方研判：逃脫的罪犯可能藏「匿」在關係親「暱」的友人家中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以下稱讚用詞，何者用字無誤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  <w:u w:val="single"/>
        </w:rPr>
        <w:t>曹植</w:t>
      </w:r>
      <w:r>
        <w:rPr>
          <w:rFonts w:ascii="標楷體" w:hAnsi="標楷體" w:cs="標楷體" w:eastAsia="標楷體"/>
          <w:sz w:val="26"/>
          <w:szCs w:val="26"/>
        </w:rPr>
        <w:t>七步成詩，才高八斗　　　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劉備</w:t>
      </w:r>
      <w:r>
        <w:rPr>
          <w:rFonts w:ascii="標楷體" w:hAnsi="標楷體" w:cs="標楷體" w:eastAsia="標楷體"/>
          <w:sz w:val="26"/>
          <w:szCs w:val="26"/>
        </w:rPr>
        <w:t>三故茅廬，求才若渴　</w:t>
      </w:r>
    </w:p>
    <w:p>
      <w:pPr>
        <w:pStyle w:val="Normal"/>
        <w:kinsoku w:val="false"/>
        <w:overflowPunct w:val="false"/>
        <w:autoSpaceDE w:val="false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呂布</w:t>
      </w:r>
      <w:r>
        <w:rPr>
          <w:rFonts w:ascii="標楷體" w:hAnsi="標楷體" w:cs="標楷體" w:eastAsia="標楷體"/>
          <w:sz w:val="26"/>
          <w:szCs w:val="26"/>
        </w:rPr>
        <w:t>武功蓋事，有勇無謀　　　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孔明</w:t>
      </w:r>
      <w:r>
        <w:rPr>
          <w:rFonts w:ascii="標楷體" w:hAnsi="標楷體" w:cs="標楷體" w:eastAsia="標楷體"/>
          <w:sz w:val="26"/>
          <w:szCs w:val="26"/>
        </w:rPr>
        <w:t>用兵緊慎，料事如神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字義何者相同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爾「虞」我詐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不「虞」匱乏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動如「參」商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參」差不齊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ascii="標楷體" w:hAnsi="標楷體" w:cs="標楷體" w:eastAsia="標楷體"/>
          <w:sz w:val="26"/>
          <w:szCs w:val="26"/>
        </w:rPr>
        <w:t>）能歌「擅」舞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「擅」離職守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相「濡」以沫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耳「濡」目染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「形」字的字義，何者</w:t>
      </w:r>
      <w:r>
        <w:rPr>
          <w:rFonts w:ascii="標楷體" w:hAnsi="標楷體" w:cs="標楷體" w:eastAsia="標楷體"/>
          <w:sz w:val="26"/>
          <w:szCs w:val="26"/>
          <w:u w:val="single"/>
        </w:rPr>
        <w:t>不同於</w:t>
      </w:r>
      <w:r>
        <w:rPr>
          <w:rFonts w:ascii="標楷體" w:hAnsi="標楷體" w:cs="標楷體" w:eastAsia="標楷體"/>
          <w:sz w:val="26"/>
          <w:szCs w:val="26"/>
        </w:rPr>
        <w:t>「案牘勞形」的「形」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形」影不離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形」如槁木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相「形」見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形」單影隻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 xml:space="preserve">.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選項「」中的語詞，何者意義前後相同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他得知此公司將破產的消息後，憂慮得「輾轉」難眠</w:t>
      </w:r>
      <w:r>
        <w:rPr>
          <w:rFonts w:eastAsia="標楷體" w:cs="標楷體" w:ascii="標楷體" w:hAnsi="標楷體"/>
          <w:sz w:val="26"/>
          <w:szCs w:val="26"/>
        </w:rPr>
        <w:t>/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 我從國小同學那「輾轉」得知他已經出國深造的消息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蘇東坡</w:t>
      </w:r>
      <w:r>
        <w:rPr>
          <w:rFonts w:ascii="標楷體" w:hAnsi="標楷體" w:cs="標楷體" w:eastAsia="標楷體"/>
          <w:sz w:val="26"/>
          <w:szCs w:val="26"/>
        </w:rPr>
        <w:t>堪稱為千古「風流」人物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他風流成性到處拈花惹草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成功後的他「躊躇」滿志地接受掌聲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這案子令法官「躊躇」難斷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他做事「穩當」，你不需要操心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別混了，快找個「穩當」的工作安定下來吧</w:t>
      </w:r>
    </w:p>
    <w:p>
      <w:pPr>
        <w:pStyle w:val="Normal"/>
        <w:ind w:left="910" w:hanging="910"/>
        <w:rPr/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「借代」修辭能使文辭新奇有趣，凸顯事物的特徵。請選出運用「借代」法的選項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我全部的家當都已經半付祝融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突如其來的消息害我方寸大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終歲不聞絲竹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條街上往往只有我一個人，只有我傾聽一街震耳欲聾的寂靜。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丁戊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戊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修辭法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創業的人都會自然而然想到上天，而敗家的人卻無時無刻無不想到自己：回文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知之者不如好之者，好之者不如樂之者：層遞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生一場病後，他的身形就跟紙一樣的薄：轉化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東風來了，春天的腳步近了：譬喻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</w:rPr>
      </w:pPr>
      <w:r>
        <w:rPr>
          <w:rFonts w:eastAsia="標楷體"/>
          <w:sz w:val="26"/>
          <w:szCs w:val="26"/>
        </w:rPr>
        <w:t>8.</w:t>
      </w:r>
      <w:r>
        <w:rPr>
          <w:rFonts w:eastAsia="標楷體" w:cs="標楷體" w:ascii="標楷體" w:hAnsi="標楷體"/>
          <w:sz w:val="26"/>
        </w:rPr>
        <w:t>(  )</w:t>
      </w:r>
      <w:r>
        <w:rPr>
          <w:rFonts w:ascii="標楷體" w:hAnsi="標楷體" w:cs="標楷體" w:eastAsia="標楷體"/>
          <w:sz w:val="26"/>
          <w:u w:val="single"/>
        </w:rPr>
        <w:t>小濱</w:t>
      </w:r>
      <w:r>
        <w:rPr>
          <w:rFonts w:ascii="標楷體" w:hAnsi="標楷體" w:cs="標楷體" w:eastAsia="標楷體"/>
          <w:sz w:val="26"/>
        </w:rPr>
        <w:t>正在練習倒裝句的還原，請問下列哪一個還原正確？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A)</w:t>
      </w:r>
      <w:r>
        <w:rPr>
          <w:rFonts w:ascii="標楷體" w:hAnsi="標楷體" w:cs="標楷體" w:eastAsia="標楷體"/>
          <w:sz w:val="26"/>
        </w:rPr>
        <w:t>草色入簾青→青草色入簾　　　　　</w:t>
      </w:r>
      <w:r>
        <w:rPr>
          <w:rFonts w:eastAsia="標楷體" w:cs="標楷體" w:ascii="標楷體" w:hAnsi="標楷體"/>
          <w:sz w:val="26"/>
        </w:rPr>
        <w:t>(B)</w:t>
      </w:r>
      <w:r>
        <w:rPr>
          <w:rFonts w:ascii="標楷體" w:hAnsi="標楷體" w:cs="標楷體" w:eastAsia="標楷體"/>
          <w:sz w:val="26"/>
        </w:rPr>
        <w:t>苔痕上階綠→苔痕上綠階　</w:t>
      </w:r>
    </w:p>
    <w:p>
      <w:pPr>
        <w:pStyle w:val="Normal"/>
        <w:ind w:firstLine="780"/>
        <w:rPr/>
      </w:pP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吾馬賴柔和→賴吾馬柔和　　　　　</w:t>
      </w:r>
      <w:r>
        <w:rPr>
          <w:rFonts w:eastAsia="標楷體" w:cs="標楷體" w:ascii="標楷體" w:hAnsi="標楷體"/>
          <w:sz w:val="26"/>
        </w:rPr>
        <w:t>(D)</w:t>
      </w:r>
      <w:r>
        <w:rPr>
          <w:rFonts w:ascii="標楷體" w:hAnsi="標楷體" w:cs="標楷體" w:eastAsia="標楷體"/>
          <w:sz w:val="26"/>
        </w:rPr>
        <w:t>黃河入海流→海流入黃河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9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  <w:u w:val="single"/>
        </w:rPr>
        <w:t>小江</w:t>
      </w:r>
      <w:r>
        <w:rPr>
          <w:rFonts w:ascii="標楷體" w:hAnsi="標楷體" w:cs="標楷體" w:eastAsia="標楷體"/>
          <w:sz w:val="26"/>
          <w:szCs w:val="26"/>
        </w:rPr>
        <w:t>正在複習「對偶」修辭，請問下列哪一組詩句</w:t>
      </w:r>
      <w:r>
        <w:rPr>
          <w:rFonts w:ascii="標楷體" w:hAnsi="標楷體" w:cs="標楷體" w:eastAsia="標楷體"/>
          <w:sz w:val="26"/>
          <w:szCs w:val="26"/>
          <w:u w:val="single"/>
        </w:rPr>
        <w:t>不是</w:t>
      </w:r>
      <w:r>
        <w:rPr>
          <w:rFonts w:ascii="標楷體" w:hAnsi="標楷體" w:cs="標楷體" w:eastAsia="標楷體"/>
          <w:sz w:val="26"/>
          <w:szCs w:val="26"/>
        </w:rPr>
        <w:t>「對偶」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明月松間照，清泉石上流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草枯鷹眼疾，雪盡馬蹄輕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故人具雞黍，邀我至田家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開筵面場圃，把酒話桑麻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0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文句，何者以「具體物象」比喻「抽象情感」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老太太蒼白的臉上逐漸恢復了血色，就像日出時分雲朵的下方漸漸泛紅一樣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浩蕩的溪聲，澎湃如己千萬顆隕石由空中瀉下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離別後，鄉愁是一棵沒有年輪的樹，永不老去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他長了一臉鬍子，像懶惰的農夫整理的草地，高低不平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文句，何者是以「聽覺印象」來形容「視覺印象」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交響樂在一度管弦齊鳴的昂揚章節後，轉為沉穩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陽光好亮，透過葉子中的空隙叮叮噹噹擲下一大把金幣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那日，一個清涼得沁人心肺的夏日黃昏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那月亮便是一團藍陰陰的火，吊掛在黑絨布上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2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疊字運用得當可使文章活潑生動，下列「」中的疊字，何者使用最恰當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一「簇簇」豔紅的鳳凰花，點燃了基測的戰火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山崖上巨石「粼粼」，十分壯觀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北風「沉沉」地吹，行人拉緊外套趕路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熊熊」的陽光照在大地上，暑熱包圍著行人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3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各選項「」中的詞語，何者</w:t>
      </w:r>
      <w:r>
        <w:rPr>
          <w:rFonts w:ascii="標楷體" w:hAnsi="標楷體" w:cs="標楷體" w:eastAsia="標楷體"/>
          <w:sz w:val="26"/>
          <w:szCs w:val="26"/>
          <w:u w:val="single"/>
        </w:rPr>
        <w:t>不能</w:t>
      </w:r>
      <w:r>
        <w:rPr>
          <w:rFonts w:ascii="標楷體" w:hAnsi="標楷體" w:cs="標楷體" w:eastAsia="標楷體"/>
          <w:sz w:val="26"/>
          <w:szCs w:val="26"/>
        </w:rPr>
        <w:t>以下面的詞語替換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小白的行為可說是「夸父逐日」，不自量力：蚍蜉撼樹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這裡「物阜民豐」，相當適合居住：民脂民膏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他的作品畫得「栩栩如生」，令人讚賞：唯妙唯肖　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她談話內容荒誕不經，你竟然也會信以為真？：荒謬絕倫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4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哪一個選項敘述，最符合〈春〉一文的文意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「坐著、躺著、打兩個滾、踢幾個球」寫春天的草地柔軟廣大，可以隨心所欲，無拘無束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「你不讓我，我不讓你，都開滿了花趕趟兒」寫春天的花朵一趟又一趟地怒放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「呼朋引伴遞賣弄青翠的喉嚨，唱出婉轉的曲子」寫春天的蟬鳴，競奏出春之交響曲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像牛毛、像針花、像細絲、密密地斜織著」寫春雨一下就是三兩天，織成多情人們的細密春愁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5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哪一項最接近春天的意象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秋陰不散霜飛晚，留得枯荷聽雨聲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黃梅時節家家雨，青草池塘處處蛙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便覺眼前生意滿，東風吹水綠參差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月落烏啼霜滿天，江楓漁火對愁眠</w:t>
      </w:r>
    </w:p>
    <w:p>
      <w:pPr>
        <w:pStyle w:val="Normal"/>
        <w:ind w:left="1040" w:hanging="1040"/>
        <w:rPr/>
      </w:pPr>
      <w:r>
        <w:rPr>
          <w:rFonts w:eastAsia="標楷體"/>
          <w:sz w:val="26"/>
          <w:szCs w:val="26"/>
        </w:rPr>
        <w:t>16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「數大便是美」，如「那是臨著一大片望不到頭的草原，滿開著豔紅的罌粟，在青草裡亭亭地像是萬盞的金燈。」一段，呈現的是「壯闊」的美感。請問下列選項何者亦是如此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故人西辭黃鶴樓，煙花三月下揚州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劍</w:t>
      </w:r>
      <w:r>
        <w:rPr>
          <w:rFonts w:ascii="標楷體" w:hAnsi="標楷體" w:cs="標楷體" w:eastAsia="標楷體"/>
          <w:sz w:val="26"/>
          <w:szCs w:val="26"/>
        </w:rPr>
        <w:t>外忽傳收</w:t>
      </w:r>
      <w:r>
        <w:rPr>
          <w:rFonts w:ascii="標楷體" w:hAnsi="標楷體" w:cs="標楷體" w:eastAsia="標楷體"/>
          <w:sz w:val="26"/>
          <w:szCs w:val="26"/>
          <w:u w:val="single"/>
        </w:rPr>
        <w:t>薊北</w:t>
      </w:r>
      <w:r>
        <w:rPr>
          <w:rFonts w:ascii="標楷體" w:hAnsi="標楷體" w:cs="標楷體" w:eastAsia="標楷體"/>
          <w:sz w:val="26"/>
          <w:szCs w:val="26"/>
        </w:rPr>
        <w:t>，初聞涕淚滿衣裳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星垂平野闊，月湧大江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遙知兄弟登高處，遍插茱萸少一人</w:t>
      </w:r>
    </w:p>
    <w:p>
      <w:pPr>
        <w:pStyle w:val="Normal"/>
        <w:ind w:left="1040" w:hanging="1040"/>
        <w:rPr/>
      </w:pPr>
      <w:r>
        <w:rPr>
          <w:rFonts w:eastAsia="標楷體"/>
          <w:sz w:val="26"/>
          <w:szCs w:val="26"/>
        </w:rPr>
        <w:t>17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「宴桃園豪傑三結義，斬黃巾英雄首立功」為《三國演義》之回目，開啟了《三國演義》之精采內容。下列各小說回目，何者</w:t>
      </w:r>
      <w:r>
        <w:rPr>
          <w:rFonts w:ascii="標楷體" w:hAnsi="標楷體" w:cs="標楷體" w:eastAsia="標楷體"/>
          <w:sz w:val="26"/>
          <w:szCs w:val="26"/>
          <w:u w:val="single"/>
        </w:rPr>
        <w:t>有誤</w:t>
      </w:r>
      <w:r>
        <w:rPr>
          <w:rFonts w:ascii="標楷體" w:hAnsi="標楷體" w:cs="標楷體" w:eastAsia="標楷體"/>
          <w:sz w:val="26"/>
          <w:szCs w:val="26"/>
        </w:rPr>
        <w:t>？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施恩重霸孟州道，</w:t>
      </w:r>
      <w:r>
        <w:rPr>
          <w:rFonts w:ascii="標楷體" w:hAnsi="標楷體" w:cs="標楷體" w:eastAsia="標楷體"/>
          <w:sz w:val="26"/>
          <w:szCs w:val="26"/>
          <w:u w:val="single"/>
        </w:rPr>
        <w:t>武松</w:t>
      </w:r>
      <w:r>
        <w:rPr>
          <w:rFonts w:ascii="標楷體" w:hAnsi="標楷體" w:cs="標楷體" w:eastAsia="標楷體"/>
          <w:sz w:val="26"/>
          <w:szCs w:val="26"/>
        </w:rPr>
        <w:t>醉打蔣門神：《金瓶梅》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  <w:u w:val="single"/>
        </w:rPr>
        <w:t>鎮元仙</w:t>
      </w:r>
      <w:r>
        <w:rPr>
          <w:rFonts w:ascii="標楷體" w:hAnsi="標楷體" w:cs="標楷體" w:eastAsia="標楷體"/>
          <w:sz w:val="26"/>
          <w:szCs w:val="26"/>
        </w:rPr>
        <w:t>趕捉取經僧，</w:t>
      </w:r>
      <w:r>
        <w:rPr>
          <w:rFonts w:ascii="標楷體" w:hAnsi="標楷體" w:cs="標楷體" w:eastAsia="標楷體"/>
          <w:sz w:val="26"/>
          <w:szCs w:val="26"/>
          <w:u w:val="single"/>
        </w:rPr>
        <w:t>孫</w:t>
      </w:r>
      <w:r>
        <w:rPr>
          <w:rFonts w:ascii="標楷體" w:hAnsi="標楷體" w:cs="標楷體" w:eastAsia="標楷體"/>
          <w:sz w:val="26"/>
          <w:szCs w:val="26"/>
        </w:rPr>
        <w:t>行者大鬧五莊觀：《西遊記》</w:t>
      </w:r>
    </w:p>
    <w:p>
      <w:pPr>
        <w:pStyle w:val="Normal"/>
        <w:ind w:left="1040" w:hanging="1040"/>
        <w:rPr/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  <w:u w:val="single"/>
        </w:rPr>
        <w:t>甄士隱</w:t>
      </w:r>
      <w:r>
        <w:rPr>
          <w:rFonts w:ascii="標楷體" w:hAnsi="標楷體" w:cs="標楷體" w:eastAsia="標楷體"/>
          <w:sz w:val="26"/>
          <w:szCs w:val="26"/>
        </w:rPr>
        <w:t>夢幻識通靈，</w:t>
      </w:r>
      <w:r>
        <w:rPr>
          <w:rFonts w:ascii="標楷體" w:hAnsi="標楷體" w:cs="標楷體" w:eastAsia="標楷體"/>
          <w:sz w:val="26"/>
          <w:szCs w:val="26"/>
          <w:u w:val="single"/>
        </w:rPr>
        <w:t>賈</w:t>
      </w:r>
      <w:r>
        <w:rPr>
          <w:rFonts w:ascii="標楷體" w:hAnsi="標楷體" w:cs="標楷體" w:eastAsia="標楷體"/>
          <w:sz w:val="26"/>
          <w:szCs w:val="26"/>
        </w:rPr>
        <w:t>雨村風塵懷閨秀：《紅樓夢》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  <w:u w:val="single"/>
        </w:rPr>
        <w:t>歷山</w:t>
      </w:r>
      <w:r>
        <w:rPr>
          <w:rFonts w:ascii="標楷體" w:hAnsi="標楷體" w:cs="標楷體" w:eastAsia="標楷體"/>
          <w:sz w:val="26"/>
          <w:szCs w:val="26"/>
        </w:rPr>
        <w:t>山下古帝遺蹤，</w:t>
      </w:r>
      <w:r>
        <w:rPr>
          <w:rFonts w:ascii="標楷體" w:hAnsi="標楷體" w:cs="標楷體" w:eastAsia="標楷體"/>
          <w:sz w:val="26"/>
          <w:szCs w:val="26"/>
          <w:u w:val="single"/>
        </w:rPr>
        <w:t>明湖</w:t>
      </w:r>
      <w:r>
        <w:rPr>
          <w:rFonts w:ascii="標楷體" w:hAnsi="標楷體" w:cs="標楷體" w:eastAsia="標楷體"/>
          <w:sz w:val="26"/>
          <w:szCs w:val="26"/>
        </w:rPr>
        <w:t>湖邊美人絕調：《老殘遊記》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8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在〈陋室銘〉一文中，劉禹錫使用「鴻儒」、「白丁」來做相反意向的對比。請問「」中的詞語何者也使用此方法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此刻已有了「永恆」的「意義」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一街「震耳」的「寂靜」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只記得海浪「洶湧」與內心「澎湃」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「濕潤」的草地是因為雨水的「青睞」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哪一組文句，加上連詞「與其……不如……」後，能使文句翻譯更為流暢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</w:t>
      </w:r>
      <w:r>
        <w:rPr>
          <w:rFonts w:eastAsia="標楷體" w:cs="標楷體" w:ascii="標楷體" w:hAnsi="標楷體"/>
          <w:sz w:val="26"/>
          <w:szCs w:val="26"/>
        </w:rPr>
        <w:t>)□□</w:t>
      </w:r>
      <w:r>
        <w:rPr>
          <w:rFonts w:ascii="標楷體" w:hAnsi="標楷體" w:cs="標楷體" w:eastAsia="標楷體"/>
          <w:sz w:val="26"/>
          <w:szCs w:val="26"/>
        </w:rPr>
        <w:t>臨渴掘井，□□未雨綢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乙</w:t>
      </w:r>
      <w:r>
        <w:rPr>
          <w:rFonts w:eastAsia="標楷體" w:cs="標楷體" w:ascii="標楷體" w:hAnsi="標楷體"/>
          <w:sz w:val="26"/>
          <w:szCs w:val="26"/>
        </w:rPr>
        <w:t>)□□</w:t>
      </w:r>
      <w:r>
        <w:rPr>
          <w:rFonts w:ascii="標楷體" w:hAnsi="標楷體" w:cs="標楷體" w:eastAsia="標楷體"/>
          <w:sz w:val="26"/>
          <w:szCs w:val="26"/>
        </w:rPr>
        <w:t>到滿布奇石怪穴的</w:t>
      </w:r>
      <w:r>
        <w:rPr>
          <w:rFonts w:ascii="標楷體" w:hAnsi="標楷體" w:cs="標楷體" w:eastAsia="標楷體"/>
          <w:sz w:val="26"/>
          <w:szCs w:val="26"/>
          <w:u w:val="single"/>
        </w:rPr>
        <w:t>清水岩</w:t>
      </w:r>
      <w:r>
        <w:rPr>
          <w:rFonts w:ascii="標楷體" w:hAnsi="標楷體" w:cs="標楷體" w:eastAsia="標楷體"/>
          <w:sz w:val="26"/>
          <w:szCs w:val="26"/>
        </w:rPr>
        <w:t>一遊，□□一定會對其岩洞充滿驚嘆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丙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住在高樓華廈，行動卻不自由，□□隱居山林茅舍，可以自由自在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丁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事前不肯流汗奮鬥，□□事後只好留下後悔的淚水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戊</w:t>
      </w:r>
      <w:r>
        <w:rPr>
          <w:rFonts w:eastAsia="標楷體" w:cs="標楷體" w:ascii="標楷體" w:hAnsi="標楷體"/>
          <w:sz w:val="26"/>
          <w:szCs w:val="26"/>
        </w:rPr>
        <w:t>) □□</w:t>
      </w:r>
      <w:r>
        <w:rPr>
          <w:rFonts w:ascii="標楷體" w:hAnsi="標楷體" w:cs="標楷體" w:eastAsia="標楷體"/>
          <w:sz w:val="26"/>
          <w:szCs w:val="26"/>
        </w:rPr>
        <w:t>在松風明月的幽林，□□體會高人居士的別樣生活。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甲乙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乙戊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丙丁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甲丙</w:t>
      </w:r>
    </w:p>
    <w:p>
      <w:pPr>
        <w:pStyle w:val="Normal"/>
        <w:ind w:left="780" w:hanging="780"/>
        <w:rPr/>
      </w:pP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>(  )</w:t>
      </w:r>
      <w:r>
        <w:rPr>
          <w:rFonts w:ascii="標楷體" w:hAnsi="標楷體" w:cs="標楷體" w:eastAsia="標楷體"/>
          <w:sz w:val="26"/>
          <w:szCs w:val="26"/>
        </w:rPr>
        <w:t>下列各「」中的詞語，何者應用最恰當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站在陽明山上匆匆的「出神凝視」，只見台北市的高樓正逐漸被暮色吞沒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交通警察在直升機上「仰望」高速公路的交通狀況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千萬顆星星躲在雲後眨著眼睛，「窺視」世間的動靜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廣場上圍觀的群眾，一齊「逼視」熱氣球升空的景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閱讀題組：（每題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；共</w:t>
      </w:r>
      <w:r>
        <w:rPr>
          <w:rFonts w:eastAsia="標楷體" w:cs="標楷體"/>
          <w:b/>
          <w:sz w:val="26"/>
          <w:szCs w:val="26"/>
        </w:rPr>
        <w:t>20</w:t>
      </w:r>
      <w:r>
        <w:rPr>
          <w:rFonts w:cs="標楷體" w:eastAsia="標楷體"/>
          <w:b/>
          <w:sz w:val="26"/>
          <w:szCs w:val="26"/>
        </w:rPr>
        <w:t>分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閱讀下列文章，並回答問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22860</wp:posOffset>
                </wp:positionV>
                <wp:extent cx="7666990" cy="512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512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〈氣味的辭典〉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許悔之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嗅著氣味，嗅著屬於童年專有的記憶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屬於蛇，和田野的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那時，他是班長，在雨後和村子裡的同學一到回家，新鋪的柏油路的凹處積了水，他們踩踏過去，一路狂叫歡呼，在同學之中，他是屬於那種會讀書，但才能偏差的個體，比方說削竹蜻蜓、做風箏，或者抓蛇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他的同學們總是那麼敏捷，看見蛇滑行而過，一個箭步，必能抓住尾巴，在空中猛力轉圈之後，將蛇擲擊在柏油路上，那條蛇便宣告癱軟而瀕於死亡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同學說：「來！來！不要怕！」並且善意地拿著那條已經破裂的蛇軀送往他的面前，「來，你拿拿看，又不會咬人……」在驚慌中，他目瞪口呆，同學施了重心往前倒，拿個蛇頭，整個塞進了他的嘴巴……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之後好些天，他彷若失了心神，那種溼腥的味道，遂符咒般被他記憶了，他無以或忘，或者說，他努力想要把它忘記卻絲毫沒有辦法……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窩壞臭了的鴨蛋，破了殼，裡頭長滿了鑽動的蛆蟲，好像要爬出來，卻蠢蠢欲動，依戀不捨。那就是蛇的味道。他養的鴿子也一再地被蛇吃去了蛋，夜半時分，鴿子如果撲撲作響，他便知道，那條蛇又出來了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多年以來，他和蛇之間的爭鬥仍舊持續著，面對蛇，他依然害怕、怯懦，但唯一的勝利是，他從未在夢裡夢過蛇，也就是說，從來沒有一條蛇能爬進他的夢裡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那種冷血的動物，屢次在他的童年出沒，然而童年是一切知覺、感應發軔的時期──那麼，他的一生都將被蛇詛咒嗎？寒夜中的曬穀場，虎姑婆彷彿在竹林外招手，家，是唯一的寄託，然而，那片童年的屋舍廢置已久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403.5pt;mso-wrap-distance-left:9.05pt;mso-wrap-distance-right:9.05pt;mso-wrap-distance-top:0pt;mso-wrap-distance-bottom:0pt;margin-top:1.8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〈氣味的辭典〉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許悔之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嗅著氣味，嗅著屬於童年專有的記憶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屬於蛇，和田野的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那時，他是班長，在雨後和村子裡的同學一到回家，新鋪的柏油路的凹處積了水，他們踩踏過去，一路狂叫歡呼，在同學之中，他是屬於那種會讀書，但才能偏差的個體，比方說削竹蜻蜓、做風箏，或者抓蛇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他的同學們總是那麼敏捷，看見蛇滑行而過，一個箭步，必能抓住尾巴，在空中猛力轉圈之後，將蛇擲擊在柏油路上，那條蛇便宣告癱軟而瀕於死亡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同學說：「來！來！不要怕！」並且善意地拿著那條已經破裂的蛇軀送往他的面前，「來，你拿拿看，又不會咬人……」在驚慌中，他目瞪口呆，同學施了重心往前倒，拿個蛇頭，整個塞進了他的嘴巴……</w:t>
                      </w:r>
                    </w:p>
                    <w:p>
                      <w:pPr>
                        <w:pStyle w:val="Normal"/>
                        <w:ind w:firstLine="5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之後好些天，他彷若失了心神，那種溼腥的味道，遂符咒般被他記憶了，他無以或忘，或者說，他努力想要把它忘記卻絲毫沒有辦法……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窩壞臭了的鴨蛋，破了殼，裡頭長滿了鑽動的蛆蟲，好像要爬出來，卻蠢蠢欲動，依戀不捨。那就是蛇的味道。他養的鴿子也一再地被蛇吃去了蛋，夜半時分，鴿子如果撲撲作響，他便知道，那條蛇又出來了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多年以來，他和蛇之間的爭鬥仍舊持續著，面對蛇，他依然害怕、怯懦，但唯一的勝利是，他從未在夢裡夢過蛇，也就是說，從來沒有一條蛇能爬進他的夢裡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那種冷血的動物，屢次在他的童年出沒，然而童年是一切知覺、感應發軔的時期──那麼，他的一生都將被蛇詛咒嗎？寒夜中的曬穀場，虎姑婆彷彿在竹林外招手，家，是唯一的寄託，然而，那片童年的屋舍廢置已久……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70" w:hanging="117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170" w:hanging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（  ）作者描寫氣味，除了摹寫以外也運用了譬喻，如：「一窩壞臭了的鴨蛋，破了殼，裡頭長滿了鑽動的蛆蟲，好像要爬出來，卻蠢蠢欲動，依戀不捨。那就是蛇的味道。」以下各選項，何者也運用了「譬喻」修辭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家，是唯一的寄託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他嗅著氣味，嗅著屬於童年專有的記憶。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他彷若失了心神，那種溼腥的味道，遂符咒般被他記憶了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一個箭步，必能抓住尾巴，在空中猛力轉圈之後，將蛇擲擊在柏油路上</w:t>
      </w:r>
    </w:p>
    <w:p>
      <w:pPr>
        <w:pStyle w:val="Normal"/>
        <w:ind w:left="910" w:hanging="910"/>
        <w:rPr/>
      </w:pPr>
      <w:r>
        <w:rPr>
          <w:rFonts w:eastAsia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（  ）作者自陳他在童年時曾當班長，在同學中，「是屬於那種會讀書，但才能偏差的個體，比方說削竹蜻蜓、做風箏，或者抓蛇。」此句想表達的意思與下列何者語意相近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快樂俯拾即是，不假外求的小孩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活潑好動，尤其擅長課外活動的小孩　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才能稍弱，但功課很好的小孩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身強體健很會削竹蜻蜓、做風箏，和抓蛇的小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背面尚有試題，請翻頁繼續作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背面尚有試題，請翻頁繼續作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（二）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220</wp:posOffset>
                </wp:positionV>
                <wp:extent cx="76669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〈高貴的鞋匠〉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阿利˙瑪利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出色的工作就是高貴的榮銜。一個認真而又誠實的工匠，不論做哪一門手藝，只要他盡心盡力，忠於職守，除了保持自尊之外別無他求，那麼，他高貴品質其實不下於一個著名的藝術家。世上沒有世襲相傳的貴族，做人堂堂正正才是唯一真正高貴的人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90.7pt;mso-wrap-distance-left:9.05pt;mso-wrap-distance-right:9.05pt;mso-wrap-distance-top:0pt;mso-wrap-distance-bottom:0pt;margin-top: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〈高貴的鞋匠〉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阿利˙瑪利尼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出色的工作就是高貴的榮銜。一個認真而又誠實的工匠，不論做哪一門手藝，只要他盡心盡力，忠於職守，除了保持自尊之外別無他求，那麼，他高貴品質其實不下於一個著名的藝術家。世上沒有世襲相傳的貴族，做人堂堂正正才是唯一真正高貴的人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Courier New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 w:cs="標楷體" w:ascii="標楷體" w:hAnsi="標楷體"/>
          <w:sz w:val="26"/>
          <w:szCs w:val="26"/>
        </w:rPr>
        <w:t xml:space="preserve"> (  )</w:t>
      </w:r>
      <w:r>
        <w:rPr>
          <w:rFonts w:ascii="標楷體" w:hAnsi="標楷體" w:cs="標楷體" w:eastAsia="標楷體"/>
          <w:sz w:val="26"/>
          <w:szCs w:val="26"/>
        </w:rPr>
        <w:t>下列哪一句話和本文無關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>職業不分貴賤　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>做一行，怨一行　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>三百六十行，行行出狀元　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盡忠職守是最好的榮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104775</wp:posOffset>
                </wp:positionV>
                <wp:extent cx="7599680" cy="17278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9680" cy="1727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改寫自＜柳敬亭說書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岱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余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柳敬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景陽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武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打虎，白文與本傳大異。其描寫刻畫，微入毫髮；然又找截乾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不嘮叨。聲如巨鐘，說至筋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處，叱吒叫喊，洶洶崩屋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武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到店沽酒，店內無人，驀地一吼，店中空缸空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皆甕甕有聲。閑中著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，細微至此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注釋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找截乾淨：該補敘或該停止之處都很恰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筋節：關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甓：音ㄆㄧ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陶製容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閑中著色：在非緊要處加以渲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8.4pt;height:136.05pt;mso-wrap-distance-left:9.05pt;mso-wrap-distance-right:9.05pt;mso-wrap-distance-top:0pt;mso-wrap-distance-bottom:0pt;margin-top:8.2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改寫自＜柳敬亭說書＞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岱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余聽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柳敬亭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景陽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武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打虎，白文與本傳大異。其描寫刻畫，微入毫髮；然又找截乾淨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並不嘮叨。聲如巨鐘，說至筋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處，叱吒叫喊，洶洶崩屋。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武松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到店沽酒，店內無人，驀地一吼，店中空缸空甓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皆甕甕有聲。閑中著色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，細微至此。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注釋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找截乾淨：該補敘或該停止之處都很恰當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筋節：關鍵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甓：音ㄆㄧ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ˋ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，陶製容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閑中著色：在非緊要處加以渲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這段文字對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>柳敬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說書的特色多所讚譽，然下列何者並未被提及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嫻熟史書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描述繁簡得宜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刻畫生動細膩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聲音洪亮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</w:t>
      </w:r>
      <w:r>
        <w:rPr>
          <w:rFonts w:ascii="標楷體" w:hAnsi="標楷體" w:cs="標楷體" w:eastAsia="標楷體"/>
          <w:sz w:val="26"/>
          <w:szCs w:val="26"/>
        </w:rPr>
        <w:t>下列文句，何者是針對</w:t>
      </w:r>
      <w:r>
        <w:rPr>
          <w:rFonts w:ascii="標楷體" w:hAnsi="標楷體" w:cs="標楷體" w:eastAsia="標楷體"/>
          <w:sz w:val="26"/>
          <w:szCs w:val="26"/>
          <w:u w:val="single"/>
        </w:rPr>
        <w:t>柳敬亭</w:t>
      </w:r>
      <w:r>
        <w:rPr>
          <w:rFonts w:ascii="標楷體" w:hAnsi="標楷體" w:cs="標楷體" w:eastAsia="標楷體"/>
          <w:sz w:val="26"/>
          <w:szCs w:val="26"/>
        </w:rPr>
        <w:t>所說故事內容的具體描述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武松</w:t>
      </w:r>
      <w:r>
        <w:rPr>
          <w:rFonts w:ascii="標楷體" w:hAnsi="標楷體" w:cs="標楷體" w:eastAsia="標楷體"/>
          <w:sz w:val="26"/>
          <w:szCs w:val="26"/>
        </w:rPr>
        <w:t>到店沽酒，店內無人，驀地一吼，店中空缸空甓皆甕甕有聲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余聽</w:t>
      </w:r>
      <w:r>
        <w:rPr>
          <w:rFonts w:ascii="標楷體" w:hAnsi="標楷體" w:cs="標楷體" w:eastAsia="標楷體"/>
          <w:sz w:val="26"/>
          <w:szCs w:val="26"/>
          <w:u w:val="single"/>
        </w:rPr>
        <w:t>柳敬亭</w:t>
      </w:r>
      <w:r>
        <w:rPr>
          <w:rFonts w:ascii="標楷體" w:hAnsi="標楷體" w:cs="標楷體" w:eastAsia="標楷體"/>
          <w:sz w:val="26"/>
          <w:szCs w:val="26"/>
        </w:rPr>
        <w:t>說</w:t>
      </w:r>
      <w:r>
        <w:rPr>
          <w:rFonts w:ascii="標楷體" w:hAnsi="標楷體" w:cs="標楷體" w:eastAsia="標楷體"/>
          <w:sz w:val="26"/>
          <w:szCs w:val="26"/>
          <w:u w:val="single"/>
        </w:rPr>
        <w:t>景陽崗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武松</w:t>
      </w:r>
      <w:r>
        <w:rPr>
          <w:rFonts w:ascii="標楷體" w:hAnsi="標楷體" w:cs="標楷體" w:eastAsia="標楷體"/>
          <w:sz w:val="26"/>
          <w:szCs w:val="26"/>
        </w:rPr>
        <w:t>打虎，白文與本傳大異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聲如巨鐘，說至筋節處，叱吒叫喊，洶洶崩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閑中著色，細微至此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56515</wp:posOffset>
                </wp:positionV>
                <wp:extent cx="7666990" cy="406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　〈位　子〉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焦　桐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大風吹，吹什麼？吹……」還記得童年玩的遊戲嗎？大家緊張兮兮的各據己位，那個沒有位子的「鬼」就四處逡巡，覬覦別人的位子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在這個世界上，好像總需要有一個位子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打從小學開始，教室裡就安排有座位，我們乖乖坐好，靜聽老師「傳道、授業、解惑」。長大了，踏出校門，戰戰兢兢上下班，辦公室也有一張屬於自己的位子。你可能從課員、主任、經理……隨著能力和資歷扶搖直上，一路升到案前有好多具電話的「長」字輩；呃，也許，也許經過十年的歲月，你依舊坐在老位子，從白領到白髮。但總之，你有一個位子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那天路過一條小巷，看見一戶人家，在車庫門上用了白漆寫上了兩行字：「門前請勿停車，以免輪胎易洩氣。」無獨有偶，在轉彎的牆角，又看到有人寫著：「這位子中午有手搖車，請讓開一點！」我這才意識到原來汽車也要位子，大家因為位子被占而生氣、而爭執、而互相警告譴責。大概警察局也發現位子的問題逐漸複雜，乃在另一面牆上清楚規定：「雙月停西側，單月停東側──每月一日上午八時變換停車位置。」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「大風吹，吹什麼？吹……」人活在這個世界上，往往也只圖一個位子。有人不滿意現有的位子，經常想要變換；有人擔心位子被奪，戒慎恐懼，時時提防著要堵別人的去處；有人占了位子不放，希望牢牢固固的守他一生；至於沒位子的人呢？就拚盡全力要搞一個位子來坐。我常想，人間的許多糾紛，是不是只在計較一個位子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19.85pt;mso-wrap-distance-left:9.05pt;mso-wrap-distance-right:9.05pt;mso-wrap-distance-top:0pt;mso-wrap-distance-bottom:0pt;margin-top:4.4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　　〈位　子〉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焦　桐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大風吹，吹什麼？吹……」還記得童年玩的遊戲嗎？大家緊張兮兮的各據己位，那個沒有位子的「鬼」就四處逡巡，覬覦別人的位子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在這個世界上，好像總需要有一個位子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打從小學開始，教室裡就安排有座位，我們乖乖坐好，靜聽老師「傳道、授業、解惑」。長大了，踏出校門，戰戰兢兢上下班，辦公室也有一張屬於自己的位子。你可能從課員、主任、經理……隨著能力和資歷扶搖直上，一路升到案前有好多具電話的「長」字輩；呃，也許，也許經過十年的歲月，你依舊坐在老位子，從白領到白髮。但總之，你有一個位子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那天路過一條小巷，看見一戶人家，在車庫門上用了白漆寫上了兩行字：「門前請勿停車，以免輪胎易洩氣。」無獨有偶，在轉彎的牆角，又看到有人寫著：「這位子中午有手搖車，請讓開一點！」我這才意識到原來汽車也要位子，大家因為位子被占而生氣、而爭執、而互相警告譴責。大概警察局也發現位子的問題逐漸複雜，乃在另一面牆上清楚規定：「雙月停西側，單月停東側──每月一日上午八時變換停車位置。」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「大風吹，吹什麼？吹……」人活在這個世界上，往往也只圖一個位子。有人不滿意現有的位子，經常想要變換；有人擔心位子被奪，戒慎恐懼，時時提防著要堵別人的去處；有人占了位子不放，希望牢牢固固的守他一生；至於沒位子的人呢？就拚盡全力要搞一個位子來坐。我常想，人間的許多糾紛，是不是只在計較一個位子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kern w:val="2"/>
          <w:sz w:val="26"/>
          <w:szCs w:val="26"/>
          <w:u w:val="double"/>
        </w:rPr>
      </w:pP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下列何者最可能是作者所說的「只圖一個位子」？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陶潛</w:t>
      </w:r>
      <w:r>
        <w:rPr>
          <w:rFonts w:ascii="標楷體" w:hAnsi="標楷體" w:cs="標楷體" w:eastAsia="標楷體"/>
          <w:sz w:val="26"/>
          <w:szCs w:val="26"/>
        </w:rPr>
        <w:t>掛冠求去，不為五斗米折腰　　　　　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強生</w:t>
      </w:r>
      <w:r>
        <w:rPr>
          <w:rFonts w:ascii="標楷體" w:hAnsi="標楷體" w:cs="標楷體" w:eastAsia="標楷體"/>
          <w:sz w:val="26"/>
          <w:szCs w:val="26"/>
        </w:rPr>
        <w:t>服用禁藥，贏得百米冠軍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嘉邑</w:t>
      </w:r>
      <w:r>
        <w:rPr>
          <w:rFonts w:ascii="標楷體" w:hAnsi="標楷體" w:cs="標楷體" w:eastAsia="標楷體"/>
          <w:sz w:val="26"/>
          <w:szCs w:val="26"/>
        </w:rPr>
        <w:t>行善團默默造橋鋪路，獲頒國家公益獎</w:t>
      </w:r>
    </w:p>
    <w:p>
      <w:pPr>
        <w:pStyle w:val="Normal"/>
        <w:ind w:firstLine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美國</w:t>
      </w:r>
      <w:r>
        <w:rPr>
          <w:rFonts w:ascii="標楷體" w:hAnsi="標楷體" w:cs="標楷體" w:eastAsia="標楷體"/>
          <w:sz w:val="26"/>
          <w:szCs w:val="26"/>
        </w:rPr>
        <w:t>民主黨領袖</w:t>
      </w:r>
      <w:r>
        <w:rPr>
          <w:rFonts w:ascii="標楷體" w:hAnsi="標楷體" w:cs="標楷體" w:eastAsia="標楷體"/>
          <w:sz w:val="26"/>
          <w:szCs w:val="26"/>
          <w:u w:val="single"/>
        </w:rPr>
        <w:t>布希</w:t>
      </w:r>
      <w:r>
        <w:rPr>
          <w:rFonts w:ascii="標楷體" w:hAnsi="標楷體" w:cs="標楷體" w:eastAsia="標楷體"/>
          <w:sz w:val="26"/>
          <w:szCs w:val="26"/>
        </w:rPr>
        <w:t>，以其完善的政治理念獲選總統</w:t>
      </w:r>
    </w:p>
    <w:p>
      <w:pPr>
        <w:pStyle w:val="Normal"/>
        <w:kinsoku w:val="false"/>
        <w:overflowPunct w:val="false"/>
        <w:autoSpaceDE w:val="false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依作者之意，下列何者作法可以避免糾紛？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換個位子，換個腦袋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善盡職責，安守本分</w:t>
      </w:r>
    </w:p>
    <w:p>
      <w:pPr>
        <w:pStyle w:val="Normal"/>
        <w:kinsoku w:val="false"/>
        <w:overflowPunct w:val="false"/>
        <w:autoSpaceDE w:val="false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）戒慎恐懼，先行卡位　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拚盡全力，謀取高位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關於本文的寫作技巧，下列說明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以小喻大，由具體而抽象，層層遞進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由遠到近，先說明後舉例，分層論述　</w:t>
      </w:r>
      <w:r>
        <w:rPr>
          <w:rFonts w:eastAsia="標楷體" w:cs="標楷體" w:ascii="標楷體" w:hAnsi="標楷體"/>
          <w:sz w:val="26"/>
          <w:szCs w:val="26"/>
        </w:rPr>
        <w:t>(C</w:t>
      </w:r>
      <w:r>
        <w:rPr>
          <w:rFonts w:ascii="標楷體" w:hAnsi="標楷體" w:cs="標楷體" w:eastAsia="標楷體"/>
          <w:sz w:val="26"/>
          <w:szCs w:val="26"/>
        </w:rPr>
        <w:t>）由深到淺，從抽象到具體，抽絲剝繭　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以今諷古，先舉例後說明，意在言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</wp:posOffset>
                </wp:positionH>
                <wp:positionV relativeFrom="paragraph">
                  <wp:posOffset>166370</wp:posOffset>
                </wp:positionV>
                <wp:extent cx="7666990" cy="4523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MS Mincho;ＭＳ 明朝" w:eastAsia="標楷體"/>
                                <w:sz w:val="26"/>
                                <w:szCs w:val="26"/>
                              </w:rPr>
                              <w:t>　　　　節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綠化心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》〈面具與面對〉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潘台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面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決定善惡、哀樂、貪、富、全在一念之間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史賓塞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位師傅正全神貫注於打造一批面具，正巧他的朋友來訪，進門時發現面具師傅露出一副不友善的眼神，於是就問他：「你近來心情不好嗎？怎麼臉色這麼難看！」面具師傅說：「沒有啊！」過了三個月，這個人又來找他，一見面就說：「你家有喜事嗎？氣色真好！」面具師傅又說：「沒有啊！」他覺得很奇怪，為什麼這位朋友在三個月前跟三個月後說的話，是完全相反的呢？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後來他才突然想起，三個月前他為人打造一批妖怪的鬼面具，現在又為人製作了一批菩薩的面具。製作妖怪的面具時，心中所想都是凶神惡煞的樣子；製作菩薩的面具時，心中想的都是慈祥和悅的面孔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相隨心生，你怎麼想，將成為怎麼樣的人。每個人都要為自己的面孔負責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若心中能常存菩薩心，面露笑容，這個世界一定會成為人間天堂！ 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面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遇到危險時，如果你機智的面對他，就等於化解了一半的危機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─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邱吉爾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颱風在陸地上是看不見的，只能感受；在海上，颱風是可以看到的，海浪像一排牆壁，從很遠的地方，排山倒海的衝過來。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有一位經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豐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的船長說：「在海上看到颱風，有三條路可以選擇：第一條路就是趕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轉船頭逃走；但這條路行不通，因為颱風的風速比任何輪船跑得快。第二條路就是右轉或左轉；但也不行，因為一轉，你的受風面積就加大，風一吹，更易翻倒。第三條路就是關緊門窗，加足馬力，對準風向的位置衝過去，因為颱風風勢最強的地方，就是距離最短的地方，唯有如此，才有機會脫離颱風的威脅。」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生也是如此，遇到難解之處，集中思考去面對它，就是最好的解決之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7pt;height:356.2pt;mso-wrap-distance-left:9.05pt;mso-wrap-distance-right:9.05pt;mso-wrap-distance-top:0pt;mso-wrap-distance-bottom:0pt;margin-top:13.1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MS Mincho;ＭＳ 明朝" w:eastAsia="標楷體"/>
                          <w:sz w:val="26"/>
                          <w:szCs w:val="26"/>
                        </w:rPr>
                        <w:t>　　　　節選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自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《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綠化心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》〈面具與面對〉　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潘台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面具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決定善惡、哀樂、貪、富、全在一念之間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史賓塞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位師傅正全神貫注於打造一批面具，正巧他的朋友來訪，進門時發現面具師傅露出一副不友善的眼神，於是就問他：「你近來心情不好嗎？怎麼臉色這麼難看！」面具師傅說：「沒有啊！」過了三個月，這個人又來找他，一見面就說：「你家有喜事嗎？氣色真好！」面具師傅又說：「沒有啊！」他覺得很奇怪，為什麼這位朋友在三個月前跟三個月後說的話，是完全相反的呢？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後來他才突然想起，三個月前他為人打造一批妖怪的鬼面具，現在又為人製作了一批菩薩的面具。製作妖怪的面具時，心中所想都是凶神惡煞的樣子；製作菩薩的面具時，心中想的都是慈祥和悅的面孔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相隨心生，你怎麼想，將成為怎麼樣的人。每個人都要為自己的面孔負責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若心中能常存菩薩心，面露笑容，這個世界一定會成為人間天堂！ 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〈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面對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〉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遇到危險時，如果你機智的面對他，就等於化解了一半的危機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─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邱吉爾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颱風在陸地上是看不見的，只能感受；在海上，颱風是可以看到的，海浪像一排牆壁，從很遠的地方，排山倒海的衝過來。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有一位經驗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豐富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的船長說：「在海上看到颱風，有三條路可以選擇：第一條路就是趕快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調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轉船頭逃走；但這條路行不通，因為颱風的風速比任何輪船跑得快。第二條路就是右轉或左轉；但也不行，因為一轉，你的受風面積就加大，風一吹，更易翻倒。第三條路就是關緊門窗，加足馬力，對準風向的位置衝過去，因為颱風風勢最強的地方，就是距離最短的地方，唯有如此，才有機會脫離颱風的威脅。」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人生也是如此，遇到難解之處，集中思考去面對它，就是最好的解決之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/>
      </w:pP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  ）面對人生難題，作者最欣賞的會是何人的表現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杜甫</w:t>
      </w:r>
      <w:r>
        <w:rPr>
          <w:rFonts w:ascii="標楷體" w:hAnsi="標楷體" w:cs="標楷體" w:eastAsia="標楷體"/>
          <w:sz w:val="26"/>
          <w:szCs w:val="26"/>
        </w:rPr>
        <w:t>：射人先射馬，擒賊先擒王　　　　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蘇軾</w:t>
      </w:r>
      <w:r>
        <w:rPr>
          <w:rFonts w:ascii="標楷體" w:hAnsi="標楷體" w:cs="標楷體" w:eastAsia="標楷體"/>
          <w:sz w:val="26"/>
          <w:szCs w:val="26"/>
        </w:rPr>
        <w:t>：小舟從此逝，江海寄餘生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李白</w:t>
      </w:r>
      <w:r>
        <w:rPr>
          <w:rFonts w:ascii="標楷體" w:hAnsi="標楷體" w:cs="標楷體" w:eastAsia="標楷體"/>
          <w:sz w:val="26"/>
          <w:szCs w:val="26"/>
        </w:rPr>
        <w:t>：人生在世不稱意，明朝散髮弄扁舟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  <w:u w:val="single"/>
        </w:rPr>
        <w:t>羅隱</w:t>
      </w:r>
      <w:r>
        <w:rPr>
          <w:rFonts w:ascii="標楷體" w:hAnsi="標楷體" w:cs="標楷體" w:eastAsia="標楷體"/>
          <w:sz w:val="26"/>
          <w:szCs w:val="26"/>
        </w:rPr>
        <w:t>：今朝有酒今朝醉，明日愁來明日憂</w:t>
      </w:r>
    </w:p>
    <w:p>
      <w:pPr>
        <w:pStyle w:val="Normal"/>
        <w:ind w:left="1040" w:hanging="1040"/>
        <w:rPr/>
      </w:pP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（  ）人生的難題有時候正是人生的意外，面對這些難題，依作者提供的解決之道，請問下列何者正確？（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）地震：立刻立下遺囑，交代好後事　</w:t>
      </w:r>
    </w:p>
    <w:p>
      <w:pPr>
        <w:pStyle w:val="Normal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）火災：馬上收拾財物，搭電梯下樓　</w:t>
      </w:r>
    </w:p>
    <w:p>
      <w:pPr>
        <w:pStyle w:val="Normal"/>
        <w:ind w:firstLine="104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）燙傷：依「沖脫泡蓋送」步驟，冷靜處理　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>）斷指：將斷指用熱水浸泡保存，立刻送醫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24245</wp:posOffset>
                </wp:positionH>
                <wp:positionV relativeFrom="page">
                  <wp:posOffset>12263755</wp:posOffset>
                </wp:positionV>
                <wp:extent cx="2552065" cy="3187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試題結束，敬祝考試順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5.1pt;mso-wrap-distance-left:9.05pt;mso-wrap-distance-right:9.05pt;mso-wrap-distance-top:0pt;mso-wrap-distance-bottom:0pt;margin-top:965.65pt;mso-position-vertical-relative:page;margin-left:47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試題結束，敬祝考試順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4570" w:h="20636"/>
      <w:pgMar w:left="1134" w:right="1134" w:gutter="0" w:header="1134" w:top="119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MingLight-B5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  <w:sz w:val="24"/>
        <w:szCs w:val="24"/>
      </w:rPr>
      <w:t>第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  共</w:t>
    </w:r>
    <w:r>
      <w:rPr>
        <w:rStyle w:val="PageNumber"/>
        <w:rFonts w:ascii="標楷體" w:hAnsi="標楷體" w:cs="標楷體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5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sz w:val="32"/>
        <w:szCs w:val="32"/>
      </w:rPr>
    </w:pPr>
    <w:r>
      <w:rPr>
        <w:rFonts w:cs="標楷體" w:eastAsia="標楷體"/>
        <w:b/>
        <w:sz w:val="32"/>
        <w:szCs w:val="32"/>
      </w:rPr>
      <w:t>臺北市立濱江國民中學</w:t>
    </w:r>
    <w:r>
      <w:rPr>
        <w:rFonts w:eastAsia="標楷體"/>
        <w:b/>
        <w:sz w:val="32"/>
        <w:szCs w:val="32"/>
      </w:rPr>
      <w:t>9</w:t>
    </w:r>
    <w:r>
      <w:rPr>
        <w:rFonts w:eastAsia="標楷體"/>
        <w:b/>
        <w:sz w:val="32"/>
        <w:szCs w:val="32"/>
      </w:rPr>
      <w:t>9</w:t>
    </w:r>
    <w:r>
      <w:rPr>
        <w:rFonts w:cs="標楷體" w:eastAsia="標楷體"/>
        <w:b/>
        <w:sz w:val="32"/>
        <w:szCs w:val="32"/>
      </w:rPr>
      <w:t>學年度第</w:t>
    </w:r>
    <w:r>
      <w:rPr>
        <w:rFonts w:eastAsia="標楷體"/>
        <w:b/>
        <w:sz w:val="32"/>
        <w:szCs w:val="32"/>
      </w:rPr>
      <w:t>2</w:t>
    </w:r>
    <w:r>
      <w:rPr>
        <w:rFonts w:cs="標楷體" w:eastAsia="標楷體"/>
        <w:b/>
        <w:sz w:val="32"/>
        <w:szCs w:val="32"/>
      </w:rPr>
      <w:t>學期</w:t>
    </w:r>
  </w:p>
  <w:p>
    <w:pPr>
      <w:pStyle w:val="Normal"/>
      <w:spacing w:before="0" w:after="120"/>
      <w:jc w:val="center"/>
      <w:rPr>
        <w:rFonts w:eastAsia="標楷體" w:cs="標楷體"/>
        <w:b/>
        <w:b/>
        <w:color w:val="FF0000"/>
        <w:sz w:val="32"/>
        <w:szCs w:val="32"/>
      </w:rPr>
    </w:pPr>
    <w:r>
      <w:rPr>
        <w:rFonts w:cs="標楷體" w:eastAsia="標楷體"/>
        <w:b/>
        <w:sz w:val="32"/>
        <w:szCs w:val="32"/>
      </w:rPr>
      <w:t>八</w:t>
    </w:r>
    <w:r>
      <w:rPr>
        <w:rFonts w:cs="標楷體" w:eastAsia="標楷體"/>
        <w:b/>
        <w:sz w:val="32"/>
        <w:szCs w:val="32"/>
      </w:rPr>
      <w:t>年級</w:t>
    </w:r>
    <w:r>
      <w:rPr>
        <w:rFonts w:cs="標楷體" w:eastAsia="標楷體"/>
        <w:b/>
        <w:sz w:val="32"/>
        <w:szCs w:val="32"/>
      </w:rPr>
      <w:t>國文</w:t>
    </w:r>
    <w:r>
      <w:rPr>
        <w:rFonts w:cs="標楷體" w:eastAsia="標楷體"/>
        <w:b/>
        <w:sz w:val="32"/>
        <w:szCs w:val="32"/>
      </w:rPr>
      <w:t>科（</w:t>
    </w:r>
    <w:r>
      <w:rPr>
        <w:rFonts w:cs="標楷體" w:eastAsia="標楷體"/>
        <w:b/>
        <w:sz w:val="32"/>
        <w:szCs w:val="32"/>
      </w:rPr>
      <w:t>語文</w:t>
    </w:r>
    <w:r>
      <w:rPr>
        <w:rFonts w:cs="標楷體" w:eastAsia="標楷體"/>
        <w:b/>
        <w:sz w:val="32"/>
        <w:szCs w:val="32"/>
      </w:rPr>
      <w:t>領域）第</w:t>
    </w:r>
    <w:r>
      <w:rPr>
        <w:rFonts w:cs="標楷體" w:eastAsia="標楷體"/>
        <w:b/>
        <w:sz w:val="32"/>
        <w:szCs w:val="32"/>
      </w:rPr>
      <w:t>一</w:t>
    </w:r>
    <w:r>
      <w:rPr>
        <w:rFonts w:cs="標楷體" w:eastAsia="標楷體"/>
        <w:b/>
        <w:sz w:val="32"/>
        <w:szCs w:val="32"/>
      </w:rPr>
      <w:t>次定期評量試卷</w:t>
    </w:r>
  </w:p>
  <w:p>
    <w:pPr>
      <w:pStyle w:val="Normal"/>
      <w:pBdr>
        <w:bottom w:val="single" w:sz="4" w:space="1" w:color="000000"/>
      </w:pBdr>
      <w:spacing w:before="0" w:after="120"/>
      <w:jc w:val="center"/>
      <w:rPr/>
    </w:pPr>
    <w:r>
      <w:rPr>
        <w:rFonts w:ascii="標楷體" w:hAnsi="標楷體" w:cs="標楷體" w:eastAsia="標楷體"/>
        <w:sz w:val="26"/>
        <w:szCs w:val="26"/>
      </w:rPr>
      <w:t>　　　　　　　　　　　　　　　　              八</w:t>
    </w:r>
    <w:r>
      <w:rPr>
        <w:rFonts w:cs="標楷體" w:eastAsia="標楷體"/>
        <w:sz w:val="26"/>
        <w:szCs w:val="26"/>
      </w:rPr>
      <w:t>年</w:t>
    </w:r>
    <w:r>
      <w:rPr>
        <w:rFonts w:cs="標楷體" w:eastAsia="標楷體"/>
        <w:sz w:val="26"/>
        <w:szCs w:val="26"/>
        <w:u w:val="single"/>
      </w:rPr>
      <w:t>　　</w:t>
    </w:r>
    <w:r>
      <w:rPr>
        <w:rFonts w:cs="標楷體" w:eastAsia="標楷體"/>
        <w:sz w:val="26"/>
        <w:szCs w:val="26"/>
      </w:rPr>
      <w:t>班　座號：</w:t>
    </w:r>
    <w:r>
      <w:rPr>
        <w:rFonts w:cs="標楷體" w:eastAsia="標楷體"/>
        <w:sz w:val="26"/>
        <w:szCs w:val="26"/>
        <w:u w:val="single"/>
      </w:rPr>
      <w:t>　　　</w:t>
    </w:r>
    <w:r>
      <w:rPr>
        <w:rFonts w:cs="標楷體" w:eastAsia="標楷體"/>
        <w:sz w:val="26"/>
        <w:szCs w:val="26"/>
      </w:rPr>
      <w:t>　姓名：</w:t>
    </w:r>
    <w:r>
      <w:rPr>
        <w:rFonts w:cs="標楷體" w:eastAsia="標楷體"/>
        <w:sz w:val="26"/>
        <w:szCs w:val="26"/>
        <w:u w:val="single"/>
      </w:rPr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>
        <w:rFonts w:ascii="Times New Roman" w:hAnsi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">
    <w:name w:val="key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nswer">
    <w:name w:val="answ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)1.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A">
    <w:name w:val="(A)"/>
    <w:basedOn w:val="Normal"/>
    <w:next w:val="Normal"/>
    <w:qFormat/>
    <w:pPr>
      <w:autoSpaceDE w:val="false"/>
    </w:pPr>
    <w:rPr>
      <w:rFonts w:ascii="DFMingLight-B5;細明體" w:hAnsi="DFMingLight-B5;細明體" w:eastAsia="DFMingLight-B5;細明體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0:19:00Z</dcterms:created>
  <dc:creator>1</dc:creator>
  <dc:description/>
  <cp:keywords/>
  <dc:language>en-US</dc:language>
  <cp:lastModifiedBy>70020</cp:lastModifiedBy>
  <cp:lastPrinted>2011-03-30T13:26:00Z</cp:lastPrinted>
  <dcterms:modified xsi:type="dcterms:W3CDTF">2011-03-30T05:27:00Z</dcterms:modified>
  <cp:revision>3</cp:revision>
  <dc:subject/>
  <dc:title>○年級○○科（領域）第○次定期評量               需要答案卡以ˇ表示  □是  □否</dc:title>
</cp:coreProperties>
</file>