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澎湖縣立望安國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第一學期第二次段考八年級國文科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</w:rPr>
              <w:t>座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i/>
          <w:i/>
          <w:sz w:val="22"/>
          <w:szCs w:val="22"/>
        </w:rPr>
      </w:pPr>
      <w:r>
        <w:rPr>
          <w:rFonts w:cs="新細明體;PMingLiU" w:ascii="新細明體;PMingLiU" w:hAnsi="新細明體;PMingLiU"/>
          <w:i/>
          <w:sz w:val="22"/>
          <w:szCs w:val="22"/>
        </w:rPr>
        <w:t>*</w:t>
      </w:r>
      <w:r>
        <w:rPr>
          <w:rFonts w:ascii="新細明體;PMingLiU" w:hAnsi="新細明體;PMingLiU" w:cs="新細明體;PMingLiU"/>
          <w:i/>
          <w:sz w:val="22"/>
          <w:szCs w:val="22"/>
        </w:rPr>
        <w:t>請注意：本試卷正反兩面皆有試題，共</w:t>
      </w:r>
      <w:r>
        <w:rPr>
          <w:rFonts w:cs="新細明體;PMingLiU" w:ascii="新細明體;PMingLiU" w:hAnsi="新細明體;PMingLiU"/>
          <w:i/>
          <w:sz w:val="22"/>
          <w:szCs w:val="22"/>
        </w:rPr>
        <w:t>2</w:t>
      </w:r>
      <w:r>
        <w:rPr>
          <w:rFonts w:ascii="新細明體;PMingLiU" w:hAnsi="新細明體;PMingLiU" w:cs="新細明體;PMingLiU"/>
          <w:i/>
          <w:sz w:val="22"/>
          <w:szCs w:val="22"/>
        </w:rPr>
        <w:t>頁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國字注音：請於空格內填入正確答案，</w:t>
      </w:r>
      <w:r>
        <w:rPr>
          <w:rFonts w:cs="新細明體;PMingLiU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z w:val="22"/>
          <w:szCs w:val="22"/>
        </w:rPr>
        <w:t>％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徘「徊」  </w:t>
      </w:r>
      <w:r>
        <w:rPr>
          <w:rFonts w:cs="新細明體;PMingLiU" w:ascii="新細明體;PMingLiU" w:hAnsi="新細明體;PMingLiU"/>
          <w:b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ㄍㄢ」尬   </w:t>
      </w:r>
      <w:r>
        <w:rPr>
          <w:rFonts w:cs="新細明體;PMingLiU" w:ascii="新細明體;PMingLiU" w:hAnsi="新細明體;PMingLiU"/>
          <w:b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撻」伐   </w:t>
      </w:r>
      <w:r>
        <w:rPr>
          <w:rFonts w:cs="新細明體;PMingLiU" w:ascii="新細明體;PMingLiU" w:hAnsi="新細明體;PMingLiU"/>
          <w:b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ㄖㄨˊ」慕之情  </w:t>
      </w:r>
      <w:r>
        <w:rPr>
          <w:rFonts w:cs="新細明體;PMingLiU" w:ascii="新細明體;PMingLiU" w:hAnsi="新細明體;PMingLiU"/>
          <w:b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惋」惜  </w:t>
      </w:r>
      <w:r>
        <w:rPr>
          <w:rFonts w:cs="新細明體;PMingLiU" w:ascii="新細明體;PMingLiU" w:hAnsi="新細明體;PMingLiU"/>
          <w:b/>
          <w:sz w:val="20"/>
          <w:szCs w:val="20"/>
        </w:rPr>
        <w:t>6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簇」擁   </w:t>
      </w:r>
      <w:r>
        <w:rPr>
          <w:rFonts w:cs="新細明體;PMingLiU" w:ascii="新細明體;PMingLiU" w:hAnsi="新細明體;PMingLiU"/>
          <w:b/>
          <w:sz w:val="20"/>
          <w:szCs w:val="20"/>
        </w:rPr>
        <w:t>7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佚」名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星 「宿」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千里「迢」迢  </w:t>
      </w:r>
      <w:r>
        <w:rPr>
          <w:rFonts w:cs="新細明體;PMingLiU" w:ascii="新細明體;PMingLiU" w:hAnsi="新細明體;PMingLiU"/>
          <w:b/>
          <w:sz w:val="20"/>
          <w:szCs w:val="20"/>
        </w:rPr>
        <w:t>10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ㄕˋ」號  </w:t>
      </w:r>
      <w:r>
        <w:rPr>
          <w:rFonts w:cs="新細明體;PMingLiU" w:ascii="新細明體;PMingLiU" w:hAnsi="新細明體;PMingLiU"/>
          <w:b/>
          <w:sz w:val="20"/>
          <w:szCs w:val="20"/>
        </w:rPr>
        <w:t>11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束「縛」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2.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情「ㄉㄡˋ」初開  </w:t>
      </w:r>
      <w:r>
        <w:rPr>
          <w:rFonts w:cs="新細明體;PMingLiU" w:ascii="新細明體;PMingLiU" w:hAnsi="新細明體;PMingLiU"/>
          <w:b/>
          <w:sz w:val="20"/>
          <w:szCs w:val="20"/>
        </w:rPr>
        <w:t>13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蜷」伏  </w:t>
      </w:r>
      <w:r>
        <w:rPr>
          <w:rFonts w:cs="新細明體;PMingLiU" w:ascii="新細明體;PMingLiU" w:hAnsi="新細明體;PMingLiU"/>
          <w:b/>
          <w:sz w:val="20"/>
          <w:szCs w:val="20"/>
        </w:rPr>
        <w:t>14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ㄒㄩˋ」日東昇  </w:t>
      </w:r>
      <w:r>
        <w:rPr>
          <w:rFonts w:cs="新細明體;PMingLiU" w:ascii="新細明體;PMingLiU" w:hAnsi="新細明體;PMingLiU"/>
          <w:b/>
          <w:sz w:val="20"/>
          <w:szCs w:val="20"/>
        </w:rPr>
        <w:t>15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鳥「ㄏㄨㄟˋ」  </w:t>
      </w:r>
      <w:r>
        <w:rPr>
          <w:rFonts w:cs="新細明體;PMingLiU" w:ascii="新細明體;PMingLiU" w:hAnsi="新細明體;PMingLiU"/>
          <w:b/>
          <w:sz w:val="20"/>
          <w:szCs w:val="20"/>
        </w:rPr>
        <w:t>16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佇」立   </w:t>
      </w:r>
      <w:r>
        <w:rPr>
          <w:rFonts w:cs="新細明體;PMingLiU" w:ascii="新細明體;PMingLiU" w:hAnsi="新細明體;PMingLiU"/>
          <w:b/>
          <w:sz w:val="20"/>
          <w:szCs w:val="20"/>
        </w:rPr>
        <w:t>17.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「ㄐㄧㄡ」佔鵲巢  </w:t>
      </w:r>
      <w:r>
        <w:rPr>
          <w:rFonts w:cs="新細明體;PMingLiU" w:ascii="新細明體;PMingLiU" w:hAnsi="新細明體;PMingLiU"/>
          <w:b/>
          <w:sz w:val="20"/>
          <w:szCs w:val="20"/>
        </w:rPr>
        <w:t>18.</w:t>
      </w:r>
      <w:r>
        <w:rPr>
          <w:rFonts w:ascii="新細明體;PMingLiU" w:hAnsi="新細明體;PMingLiU" w:cs="新細明體;PMingLiU"/>
          <w:b/>
          <w:w w:val="80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sz w:val="20"/>
          <w:szCs w:val="20"/>
        </w:rPr>
        <w:t>鍥</w:t>
      </w:r>
      <w:r>
        <w:rPr>
          <w:rFonts w:ascii="新細明體;PMingLiU" w:hAnsi="新細明體;PMingLiU" w:cs="新細明體;PMingLiU"/>
          <w:b/>
          <w:w w:val="80"/>
          <w:sz w:val="20"/>
          <w:szCs w:val="20"/>
        </w:rPr>
        <w:t>」</w:t>
      </w:r>
      <w:r>
        <w:rPr>
          <w:rFonts w:ascii="新細明體;PMingLiU" w:hAnsi="新細明體;PMingLiU" w:cs="新細明體;PMingLiU"/>
          <w:b/>
          <w:sz w:val="20"/>
          <w:szCs w:val="20"/>
        </w:rPr>
        <w:t>而不捨</w:t>
      </w:r>
      <w:r>
        <w:rPr>
          <w:rFonts w:ascii="新細明體;PMingLiU" w:hAnsi="新細明體;PMingLiU" w:cs="新細明體;PMingLiU"/>
          <w:b/>
          <w:w w:val="8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9. </w:t>
      </w:r>
      <w:r>
        <w:rPr>
          <w:rFonts w:ascii="新細明體;PMingLiU" w:hAnsi="新細明體;PMingLiU" w:cs="新細明體;PMingLiU"/>
          <w:b/>
          <w:sz w:val="20"/>
          <w:szCs w:val="20"/>
        </w:rPr>
        <w:t>溪</w:t>
      </w:r>
      <w:r>
        <w:rPr>
          <w:rFonts w:ascii="新細明體;PMingLiU" w:hAnsi="新細明體;PMingLiU" w:cs="新細明體;PMingLiU"/>
          <w:b/>
          <w:w w:val="90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sz w:val="20"/>
          <w:szCs w:val="20"/>
        </w:rPr>
        <w:t>ㄐㄧㄢˋ</w:t>
      </w:r>
      <w:r>
        <w:rPr>
          <w:rFonts w:ascii="新細明體;PMingLiU" w:hAnsi="新細明體;PMingLiU" w:cs="新細明體;PMingLiU"/>
          <w:b/>
          <w:w w:val="90"/>
          <w:sz w:val="20"/>
          <w:szCs w:val="20"/>
        </w:rPr>
        <w:t>」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20.</w:t>
      </w:r>
      <w:r>
        <w:rPr>
          <w:rFonts w:ascii="新細明體;PMingLiU" w:hAnsi="新細明體;PMingLiU" w:cs="新細明體;PMingLiU"/>
          <w:b/>
          <w:w w:val="80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sz w:val="20"/>
          <w:szCs w:val="20"/>
        </w:rPr>
        <w:t>孜</w:t>
      </w:r>
      <w:r>
        <w:rPr>
          <w:rFonts w:ascii="新細明體;PMingLiU" w:hAnsi="新細明體;PMingLiU" w:cs="新細明體;PMingLiU"/>
          <w:b/>
          <w:w w:val="80"/>
          <w:sz w:val="20"/>
          <w:szCs w:val="20"/>
        </w:rPr>
        <w:t>」</w:t>
      </w:r>
      <w:r>
        <w:rPr>
          <w:rFonts w:ascii="新細明體;PMingLiU" w:hAnsi="新細明體;PMingLiU" w:cs="新細明體;PMingLiU"/>
          <w:b/>
          <w:sz w:val="20"/>
          <w:szCs w:val="20"/>
        </w:rPr>
        <w:t>孜不倦</w:t>
      </w:r>
    </w:p>
    <w:tbl>
      <w:tblPr>
        <w:tblW w:w="9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0"/>
        <w:gridCol w:w="981"/>
        <w:gridCol w:w="981"/>
        <w:gridCol w:w="980"/>
        <w:gridCol w:w="981"/>
        <w:gridCol w:w="980"/>
        <w:gridCol w:w="981"/>
        <w:gridCol w:w="981"/>
      </w:tblGrid>
      <w:tr>
        <w:trPr>
          <w:trHeight w:val="7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" w:hanging="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" w:hanging="1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</w:p>
        </w:tc>
      </w:tr>
      <w:tr>
        <w:trPr>
          <w:trHeight w:val="7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85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8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3" w:hanging="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  <w:r>
        <w:rPr>
          <w:rFonts w:ascii="新細明體;PMingLiU" w:hAnsi="新細明體;PMingLiU" w:cs="新細明體;PMingLiU"/>
          <w:b/>
          <w:sz w:val="22"/>
          <w:szCs w:val="22"/>
        </w:rPr>
        <w:t>若有「」之題目，請解釋「」內之字或詞，</w:t>
      </w:r>
      <w:r>
        <w:rPr>
          <w:rFonts w:cs="新細明體;PMingLiU" w:ascii="新細明體;PMingLiU" w:hAnsi="新細明體;PMingLiU"/>
          <w:b/>
          <w:sz w:val="22"/>
          <w:szCs w:val="22"/>
        </w:rPr>
        <w:t>20%(</w:t>
      </w:r>
      <w:r>
        <w:rPr>
          <w:rFonts w:ascii="新細明體;PMingLiU" w:hAnsi="新細明體;PMingLiU" w:cs="新細明體;PMingLiU"/>
          <w:b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sz w:val="20"/>
          <w:szCs w:val="20"/>
        </w:rPr>
        <w:t>1~8</w:t>
      </w:r>
      <w:r>
        <w:rPr>
          <w:rFonts w:ascii="新細明體;PMingLiU" w:hAnsi="新細明體;PMingLiU" w:cs="新細明體;PMingLiU"/>
          <w:b/>
          <w:sz w:val="20"/>
          <w:szCs w:val="20"/>
        </w:rPr>
        <w:t>題，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；第</w:t>
      </w:r>
      <w:r>
        <w:rPr>
          <w:rFonts w:cs="新細明體;PMingLiU" w:ascii="新細明體;PMingLiU" w:hAnsi="新細明體;PMingLiU"/>
          <w:b/>
          <w:sz w:val="20"/>
          <w:szCs w:val="20"/>
        </w:rPr>
        <w:t>9~12</w:t>
      </w:r>
      <w:r>
        <w:rPr>
          <w:rFonts w:ascii="新細明體;PMingLiU" w:hAnsi="新細明體;PMingLiU" w:cs="新細明體;PMingLiU"/>
          <w:b/>
          <w:sz w:val="20"/>
          <w:szCs w:val="20"/>
        </w:rPr>
        <w:t>題，每題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迴盪：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纖纖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泣涕零如雨：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蜷伏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穠纖合度：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市聲鼎沸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哲理：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鍥而不捨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 xml:space="preserve">幸福「終」於你閉目：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相「去」復幾許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 xml:space="preserve">暽視「昂藏」：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/>
          <w:sz w:val="22"/>
          <w:szCs w:val="22"/>
        </w:rPr>
        <w:t>濃「郁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三、默寫：</w:t>
      </w:r>
      <w:r>
        <w:rPr>
          <w:rFonts w:ascii="新細明體;PMingLiU" w:hAnsi="新細明體;PMingLiU" w:cs="新細明體;PMingLiU"/>
          <w:b/>
          <w:sz w:val="22"/>
          <w:szCs w:val="22"/>
        </w:rPr>
        <w:t>請默寫</w:t>
      </w:r>
      <w:r>
        <w:rPr>
          <w:rFonts w:ascii="新細明體;PMingLiU" w:hAnsi="新細明體;PMingLiU" w:cs="新細明體;PMingLiU"/>
          <w:b/>
          <w:sz w:val="22"/>
          <w:szCs w:val="22"/>
          <w:u w:val="wave"/>
        </w:rPr>
        <w:t>古詩十九首</w:t>
      </w:r>
      <w:r>
        <w:rPr>
          <w:rFonts w:ascii="新細明體;PMingLiU" w:hAnsi="新細明體;PMingLiU" w:cs="新細明體;PMingLiU"/>
          <w:b/>
          <w:sz w:val="22"/>
          <w:szCs w:val="22"/>
        </w:rPr>
        <w:t>之</w:t>
      </w:r>
      <w:r>
        <w:rPr>
          <w:rFonts w:ascii="新細明體;PMingLiU" w:hAnsi="新細明體;PMingLiU" w:cs="新細明體;PMingLiU"/>
          <w:b/>
          <w:sz w:val="22"/>
          <w:szCs w:val="22"/>
          <w:u w:val="wave"/>
        </w:rPr>
        <w:t>迢迢牽牛星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cs="新細明體;PMingLiU" w:ascii="新細明體;PMingLiU" w:hAnsi="新細明體;PMingLiU"/>
          <w:b/>
          <w:sz w:val="22"/>
          <w:szCs w:val="22"/>
        </w:rPr>
        <w:t>10% (</w:t>
      </w:r>
      <w:r>
        <w:rPr>
          <w:rFonts w:ascii="新細明體;PMingLiU" w:hAnsi="新細明體;PMingLiU" w:cs="新細明體;PMingLiU"/>
          <w:b/>
          <w:sz w:val="22"/>
          <w:szCs w:val="22"/>
        </w:rPr>
        <w:t>每錯一字扣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" w:hanging="0"/>
        <w:rPr/>
      </w:pP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" w:hanging="0"/>
        <w:rPr/>
      </w:pP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" w:hanging="0"/>
        <w:rPr>
          <w:rFonts w:ascii="新細明體;PMingLiU" w:hAnsi="新細明體;PMingLiU" w:cs="新細明體;PMingLiU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單選題：</w:t>
      </w:r>
      <w:r>
        <w:rPr>
          <w:rFonts w:cs="新細明體;PMingLiU" w:ascii="新細明體;PMingLiU" w:hAnsi="新細明體;PMingLiU"/>
          <w:b/>
        </w:rPr>
        <w:t>45%(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~22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；第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題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0" w:name="AA01_OQ_001"/>
      <w:bookmarkStart w:id="1" w:name="End01"/>
      <w:bookmarkEnd w:id="0"/>
      <w:bookmarkEnd w:id="1"/>
      <w:r>
        <w:rPr>
          <w:rFonts w:cs="新細明體;PMingLiU" w:ascii="新細明體;PMingLiU" w:hAnsi="新細明體;PMingLiU"/>
          <w:b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下列「　」中的詞語，何者用下面的詞語替換後，意思「改變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札札」弄機杼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唧唧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泣涕「零」如雨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下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相「去」復幾許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距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皎皎「河漢」女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黃河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2" w:name="AA01_OQ_001"/>
      <w:bookmarkStart w:id="3" w:name="AA01_OQ_002"/>
      <w:bookmarkEnd w:id="2"/>
      <w:bookmarkEnd w:id="3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下列各句「　」中的詞語，何者詞性與其他三者「不同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喝一口「冰冰涼涼」的井水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她有一張「白白淨淨」的臉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他「急急忙忙」的跑走了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踏著「整整齊齊」的步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4" w:name="AA01_OQ_002"/>
      <w:bookmarkStart w:id="5" w:name="AA01_OQ_003"/>
      <w:bookmarkEnd w:id="4"/>
      <w:bookmarkEnd w:id="5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「生離死別」中的「生」與「死」是相反關係的字義，下列何者「並非」如此用法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今「生」今「世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矛」「盾」世界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驚「天」動「地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若「斷」若「連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6" w:name="AA01_OQ_003"/>
      <w:bookmarkStart w:id="7" w:name="AA01_OQ_004"/>
      <w:bookmarkEnd w:id="6"/>
      <w:bookmarkEnd w:id="7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「□□我細心照顧，這些花□□死了。」缺空中的連詞，宜填入何者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不管／畢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雖然／終於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儘管／總算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縱然／還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8" w:name="AA01_OQ_004"/>
      <w:bookmarkStart w:id="9" w:name="AA01_OQ_005"/>
      <w:bookmarkEnd w:id="8"/>
      <w:bookmarkEnd w:id="9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下列「　」中的字，何者當「副詞」用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再」聽一次好嗎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天」國地府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握」著電話筒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母難「日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10" w:name="AA01_OQ_005"/>
      <w:bookmarkStart w:id="11" w:name="AA01_OQ_006"/>
      <w:bookmarkEnd w:id="10"/>
      <w:bookmarkEnd w:id="11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「但兩次哭聲的中間啊／有無窮無盡的笑聲」，這句話含蓋何種意涵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哭和笑是人間不可或缺的兩件事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哭和笑是發洩情緒的工具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母親在世前，相處愉快，笑聲不斷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母親死後，常夢見她的笑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/>
      </w:pPr>
      <w:bookmarkStart w:id="12" w:name="AA01_OQ_006"/>
      <w:bookmarkStart w:id="13" w:name="AA01_OQ_007"/>
      <w:bookmarkEnd w:id="12"/>
      <w:bookmarkEnd w:id="13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客夜最怕聽到杜鵑淒絕的叫鳴聲，是因為什麼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象徵不吉祥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怕引起鄉愁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打擾自己的睡眠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聲音淒厲吵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14" w:name="AA01_OQ_007"/>
      <w:bookmarkStart w:id="15" w:name="AA01_OQ_008"/>
      <w:bookmarkEnd w:id="14"/>
      <w:bookmarkEnd w:id="15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以下何者「未運用」到「轉化」的修辭法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聽！海哭的聲音，這片海未免也太多情，悲泣到天明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歸巢的鳥兒，儘管是倦了，還馱著斜陽回去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其實地上本來沒有路，走的人多了，便成了路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他們的草屋，稀稀疏疏地在雨裡靜默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81" w:hanging="581"/>
        <w:rPr>
          <w:rFonts w:ascii="新細明體;PMingLiU" w:hAnsi="新細明體;PMingLiU" w:cs="新細明體;PMingLiU"/>
          <w:sz w:val="20"/>
          <w:szCs w:val="20"/>
        </w:rPr>
      </w:pPr>
      <w:bookmarkStart w:id="16" w:name="AA01_OQ_008"/>
      <w:bookmarkStart w:id="17" w:name="AA01_OQ_009"/>
      <w:bookmarkEnd w:id="16"/>
      <w:bookmarkEnd w:id="17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下列文句「　」中的語詞，何者使用「不恰當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時間和距離是愛情的「試金石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因循怠惰是事業成功的「絆腳石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溫暖的家是我疲憊安憩的「象牙塔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電腦的發明是世界文明進步的「里程碑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18" w:name="AA01_OQ_009"/>
      <w:bookmarkStart w:id="19" w:name="AA01_OQ_010"/>
      <w:bookmarkEnd w:id="18"/>
      <w:bookmarkEnd w:id="19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  <w:u w:val="wave"/>
        </w:rPr>
        <w:t>古詩十九首</w:t>
      </w:r>
      <w:r>
        <w:rPr>
          <w:rFonts w:ascii="新細明體;PMingLiU" w:hAnsi="新細明體;PMingLiU" w:cs="新細明體;PMingLiU"/>
          <w:sz w:val="20"/>
          <w:szCs w:val="20"/>
        </w:rPr>
        <w:t>的作者最可能是下列何者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盛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唐</w:t>
      </w:r>
      <w:r>
        <w:rPr>
          <w:rFonts w:ascii="新細明體;PMingLiU" w:hAnsi="新細明體;PMingLiU" w:cs="新細明體;PMingLiU"/>
          <w:sz w:val="20"/>
          <w:szCs w:val="20"/>
        </w:rPr>
        <w:t>的詩人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東漢</w:t>
      </w:r>
      <w:r>
        <w:rPr>
          <w:rFonts w:ascii="新細明體;PMingLiU" w:hAnsi="新細明體;PMingLiU" w:cs="新細明體;PMingLiU"/>
          <w:sz w:val="20"/>
          <w:szCs w:val="20"/>
        </w:rPr>
        <w:t>末期不得志的人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漢</w:t>
      </w:r>
      <w:r>
        <w:rPr>
          <w:rFonts w:ascii="新細明體;PMingLiU" w:hAnsi="新細明體;PMingLiU" w:cs="新細明體;PMingLiU"/>
          <w:sz w:val="20"/>
          <w:szCs w:val="20"/>
        </w:rPr>
        <w:t>賦著名作家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陶淵明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20" w:name="AA01_OQ_010"/>
      <w:bookmarkStart w:id="21" w:name="AA01_OQ_011"/>
      <w:bookmarkEnd w:id="20"/>
      <w:bookmarkEnd w:id="21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  <w:u w:val="wave"/>
        </w:rPr>
        <w:t>迢迢牽牛星</w:t>
      </w:r>
      <w:r>
        <w:rPr>
          <w:rFonts w:ascii="新細明體;PMingLiU" w:hAnsi="新細明體;PMingLiU" w:cs="新細明體;PMingLiU"/>
          <w:sz w:val="20"/>
          <w:szCs w:val="20"/>
        </w:rPr>
        <w:t>所要表達的是什麼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男女互訴情衷的心曲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牛郎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織女</w:t>
      </w:r>
      <w:r>
        <w:rPr>
          <w:rFonts w:ascii="新細明體;PMingLiU" w:hAnsi="新細明體;PMingLiU" w:cs="新細明體;PMingLiU"/>
          <w:sz w:val="20"/>
          <w:szCs w:val="20"/>
        </w:rPr>
        <w:t>的愛情故事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女子對情人的相思之情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男人想念愛妻的故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/>
      </w:pPr>
      <w:bookmarkStart w:id="22" w:name="AA01_OQ_011"/>
      <w:bookmarkStart w:id="23" w:name="AA01_OQ_012"/>
      <w:bookmarkEnd w:id="22"/>
      <w:bookmarkEnd w:id="23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sz w:val="20"/>
          <w:szCs w:val="20"/>
        </w:rPr>
        <w:t>「心情苦悶」、「天氣悶熱」以上兩個「悶」字的音義為何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音義相同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音同義異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音義皆異　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音異義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/>
      </w:pPr>
      <w:bookmarkStart w:id="24" w:name="AA01_OQ_012"/>
      <w:bookmarkStart w:id="25" w:name="AA01_OQ_013"/>
      <w:bookmarkEnd w:id="24"/>
      <w:bookmarkEnd w:id="25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sz w:val="20"/>
          <w:szCs w:val="20"/>
        </w:rPr>
        <w:t>「穠纖合度」之於「體態適中」，猶如「市聲鼎沸」之於何者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門可羅雀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人煙稀少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車水馬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人煙罕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26" w:name="AA01_OQ_013"/>
      <w:bookmarkStart w:id="27" w:name="AA01_OQ_014"/>
      <w:bookmarkEnd w:id="26"/>
      <w:bookmarkEnd w:id="27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4.</w:t>
      </w:r>
      <w:r>
        <w:rPr>
          <w:rFonts w:ascii="新細明體;PMingLiU" w:hAnsi="新細明體;PMingLiU" w:cs="新細明體;PMingLiU"/>
          <w:sz w:val="20"/>
          <w:szCs w:val="20"/>
        </w:rPr>
        <w:t>螞蟻盲目堆積材料的求知方式，最「不接近」於下列何者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食古不化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兩腳書櫥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囫圇吞棗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靈活運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/>
      </w:pPr>
      <w:bookmarkStart w:id="28" w:name="AA01_OQ_014"/>
      <w:bookmarkStart w:id="29" w:name="AA01_OQ_015"/>
      <w:bookmarkEnd w:id="28"/>
      <w:bookmarkEnd w:id="29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5.</w:t>
      </w:r>
      <w:r>
        <w:rPr>
          <w:rFonts w:ascii="新細明體;PMingLiU" w:hAnsi="新細明體;PMingLiU" w:cs="新細明體;PMingLiU"/>
          <w:sz w:val="20"/>
          <w:szCs w:val="20"/>
        </w:rPr>
        <w:t>「一□對聯、一□和諧的交響樂、一□素雅的青衫、一□白鷺、一□屏風」以上詞語缺空處正確的量詞應為何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幅、派、件、隻、幢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副、方、襲、隻、幢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副、派、襲、行、架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幅、方、件、行、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30" w:name="AA01_OQ_015"/>
      <w:bookmarkStart w:id="31" w:name="AA01_OQ_016"/>
      <w:bookmarkEnd w:id="30"/>
      <w:bookmarkEnd w:id="31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/>
          <w:sz w:val="20"/>
          <w:szCs w:val="20"/>
        </w:rPr>
        <w:t>下列廣告詞的句意說明，何者「錯誤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我是在當爸爸之後，才知道怎麼當爸爸的！」—人在學習中成長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科技始終來自人性！」—科技產品是為了符合人類需要而創造的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知識使人美麗！」—書本可以充實心靈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美麗不是負擔！」—美麗可以使人成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32" w:name="AA01_OQ_016"/>
      <w:bookmarkStart w:id="33" w:name="AA01_OQ_017"/>
      <w:bookmarkEnd w:id="32"/>
      <w:bookmarkEnd w:id="33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7.</w:t>
      </w:r>
      <w:r>
        <w:rPr>
          <w:rFonts w:ascii="新細明體;PMingLiU" w:hAnsi="新細明體;PMingLiU" w:cs="新細明體;PMingLiU"/>
          <w:sz w:val="20"/>
          <w:szCs w:val="20"/>
        </w:rPr>
        <w:t>關於「新詩」的說明，下列何者正確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新詩不可押韻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新詩不可對仗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新詩又叫白話詩、現代詩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新詩用特殊的語言寫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34" w:name="AA01_OQ_017"/>
      <w:bookmarkStart w:id="35" w:name="AA01_OQ_018"/>
      <w:bookmarkEnd w:id="34"/>
      <w:bookmarkEnd w:id="35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8.</w:t>
      </w:r>
      <w:r>
        <w:rPr>
          <w:rFonts w:ascii="新細明體;PMingLiU" w:hAnsi="新細明體;PMingLiU" w:cs="新細明體;PMingLiU"/>
          <w:sz w:val="20"/>
          <w:szCs w:val="20"/>
        </w:rPr>
        <w:t>下列選項「　」中的數目字，何者是當「實數」使用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十」分地優待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欲窮「千」里目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18" w:hanging="6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一」行白鷺上青天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五」光十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36" w:name="AA01_OQ_018"/>
      <w:bookmarkStart w:id="37" w:name="AA01_OQ_019"/>
      <w:bookmarkEnd w:id="36"/>
      <w:bookmarkEnd w:id="37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9.</w:t>
      </w:r>
      <w:r>
        <w:rPr>
          <w:rFonts w:ascii="新細明體;PMingLiU" w:hAnsi="新細明體;PMingLiU" w:cs="新細明體;PMingLiU"/>
          <w:sz w:val="20"/>
          <w:szCs w:val="20"/>
        </w:rPr>
        <w:t>「書籍用得好的時候是最好的東西，濫用的時候，是最壞的東西之一。」這句話的意境最接近於下列何者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懷疑和好奇是科學之母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盡信書，不如無書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水能載舟，亦能覆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三日不讀書，便覺面目可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38" w:name="AA01_OQ_019"/>
      <w:bookmarkStart w:id="39" w:name="AA01_OQ_020"/>
      <w:bookmarkEnd w:id="38"/>
      <w:bookmarkEnd w:id="39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.</w:t>
      </w:r>
      <w:r>
        <w:rPr>
          <w:rFonts w:ascii="新細明體;PMingLiU" w:hAnsi="新細明體;PMingLiU" w:cs="新細明體;PMingLiU"/>
          <w:sz w:val="20"/>
          <w:szCs w:val="20"/>
        </w:rPr>
        <w:t>下列對於大自然的景象而引起的聯想，何者說明「有誤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旭日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朝氣蓬勃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螞蟻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團結合作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23" w:hanging="84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鴕鳥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勇於面對現實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駱駝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ascii="新細明體;PMingLiU" w:hAnsi="新細明體;PMingLiU" w:cs="新細明體;PMingLiU"/>
          <w:sz w:val="20"/>
          <w:szCs w:val="20"/>
        </w:rPr>
        <w:t>耐力、毅力十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40" w:name="AA01_OQ_020"/>
      <w:bookmarkStart w:id="41" w:name="AA01_OQ_021"/>
      <w:bookmarkEnd w:id="40"/>
      <w:bookmarkEnd w:id="41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1.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中國</w:t>
      </w:r>
      <w:r>
        <w:rPr>
          <w:rFonts w:ascii="新細明體;PMingLiU" w:hAnsi="新細明體;PMingLiU" w:cs="新細明體;PMingLiU"/>
          <w:sz w:val="20"/>
          <w:szCs w:val="20"/>
        </w:rPr>
        <w:t>字有所謂疊韻複詞，即是韻母相同的複詞。下列詞語有哪一組全是疊韻複詞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蝴蝶、彷彿、輾轉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荒唐、朦朧、絡繹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駱駝、蜻蜓、螳螂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琵琶、薔薇、琉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42" w:name="AA01_OQ_021"/>
      <w:bookmarkStart w:id="43" w:name="AA01_OQ_022"/>
      <w:bookmarkEnd w:id="42"/>
      <w:bookmarkEnd w:id="43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2.</w:t>
      </w:r>
      <w:r>
        <w:rPr>
          <w:rFonts w:ascii="新細明體;PMingLiU" w:hAnsi="新細明體;PMingLiU" w:cs="新細明體;PMingLiU"/>
          <w:sz w:val="20"/>
          <w:szCs w:val="20"/>
        </w:rPr>
        <w:t>「江海能納百川，所以成其大。」的寓意，與下列何者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沒有</w:t>
      </w:r>
      <w:r>
        <w:rPr>
          <w:rFonts w:ascii="新細明體;PMingLiU" w:hAnsi="新細明體;PMingLiU" w:cs="新細明體;PMingLiU"/>
          <w:sz w:val="20"/>
          <w:szCs w:val="20"/>
        </w:rPr>
        <w:t>關係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有容乃大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不積跬步，何以成千里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見微知著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廣泛吸收，博大精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81" w:hanging="681"/>
        <w:rPr>
          <w:rFonts w:ascii="新細明體;PMingLiU" w:hAnsi="新細明體;PMingLiU" w:cs="新細明體;PMingLiU"/>
          <w:sz w:val="20"/>
          <w:szCs w:val="20"/>
        </w:rPr>
      </w:pPr>
      <w:bookmarkStart w:id="44" w:name="AA01_OQ_022"/>
      <w:bookmarkStart w:id="45" w:name="AA01_OQ_023"/>
      <w:bookmarkEnd w:id="44"/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     )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3.</w:t>
      </w:r>
      <w:r>
        <w:rPr>
          <w:rFonts w:ascii="新細明體;PMingLiU" w:hAnsi="新細明體;PMingLiU" w:cs="新細明體;PMingLiU"/>
          <w:sz w:val="20"/>
          <w:szCs w:val="20"/>
        </w:rPr>
        <w:t>關於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梁實秋</w:t>
      </w:r>
      <w:r>
        <w:rPr>
          <w:rFonts w:ascii="新細明體;PMingLiU" w:hAnsi="新細明體;PMingLiU" w:cs="新細明體;PMingLiU"/>
          <w:w w:val="15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  <w:u w:val="wave"/>
        </w:rPr>
        <w:t>鳥</w:t>
      </w:r>
      <w:r>
        <w:rPr>
          <w:rFonts w:ascii="新細明體;PMingLiU" w:hAnsi="新細明體;PMingLiU" w:cs="新細明體;PMingLiU"/>
          <w:sz w:val="20"/>
          <w:szCs w:val="20"/>
        </w:rPr>
        <w:t>一文，下列說明何者「不正確」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以「我愛鳥」為全文綱領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抒寫作者對籠中鳥的不忍及愛惜，藉以肯定宗教放生的意義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一行白鷺上青天」是動態描寫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窗外一片鳥囀」屬於聽覺摹寫。</w:t>
      </w:r>
      <w:bookmarkEnd w:id="45"/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五、閱讀測驗：</w:t>
      </w:r>
      <w:r>
        <w:rPr>
          <w:rFonts w:cs="新細明體;PMingLiU" w:ascii="新細明體;PMingLiU" w:hAnsi="新細明體;PMingLiU"/>
          <w:b/>
          <w:sz w:val="20"/>
          <w:szCs w:val="20"/>
        </w:rPr>
        <w:t>5%(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ind w:firstLine="41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雁是怎樣的一種鳥呢？在蒼藍的秋空上寫著字，寫得那麼快又那麼整齊，仰酸了頸子望著牠們飛進渺遠的雲裡。那些抖動著的、會飛的字，常引起人魔異的遐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每一年的秋天，風涼露冷的時辰，一天之內，都會見到好幾陣雁群，有時已經入暮了，牠們還在飛著，偶爾從雲層上面，灑落下充滿寒意的啼聲，使人聽在耳中，心便像秋般的寒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雁朝哪兒飛啊？母親在橙色的燈光裡回答我的問詢，並說起雁的故事，說牠們是飄泊的候鳥，寒季從北地起程，飛到溫暖的南方去，春暖時，牠們又飛回解凍的北國。說雁是專情的鳥，牠們一旦選擇了伴侶，便相愛著，廝守終生，牠們更是合群的鳥，一群雁是一個大的家族，相互關心著，禍福與共。            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司馬中原</w:t>
            </w:r>
            <w:r>
              <w:rPr>
                <w:rFonts w:ascii="新細明體;PMingLiU" w:hAnsi="新細明體;PMingLiU" w:cs="新細明體;PMingLiU"/>
                <w:w w:val="1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         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新細明體;PMingLiU" w:hAnsi="新細明體;PMingLiU" w:cs="新細明體;PMingLiU"/>
          <w:w w:val="96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   ）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0"/>
          <w:szCs w:val="20"/>
          <w:u w:val="wave"/>
        </w:rPr>
        <w:t>雁</w:t>
      </w:r>
      <w:r>
        <w:rPr>
          <w:rFonts w:ascii="新細明體;PMingLiU" w:hAnsi="新細明體;PMingLiU" w:cs="新細明體;PMingLiU"/>
          <w:sz w:val="20"/>
          <w:szCs w:val="20"/>
        </w:rPr>
        <w:t>一文中，作者的母親說起雁的故事，下列哪一選項的敘述是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的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是一種無情的鳥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是專情的鳥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是飄泊的候鳥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是合群的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2" w:firstLine="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2"/>
          <w:szCs w:val="22"/>
        </w:rPr>
        <w:t>（   ）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「那些抖動著的、會飛的字，常引起人魔異的遐想。」文句中的「遐想」二字可替換成下列何項詞語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2" w:firstLine="2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近想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空想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聯想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夢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新細明體;PMingLiU" w:hAnsi="新細明體;PMingLiU" w:cs="新細明體;PMingLiU"/>
          <w:w w:val="9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w w:val="96"/>
          <w:sz w:val="22"/>
          <w:szCs w:val="22"/>
        </w:rPr>
        <w:t>（   ）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「雁是怎樣的一種鳥呢？在蒼藍的秋空上寫著字，寫得那麼快又那麼整齊，……」這一段文字，作者使用了哪一種修辭技巧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聽覺摹寫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視覺摹寫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觸覺摹寫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味覺摹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2" w:firstLine="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2"/>
          <w:szCs w:val="22"/>
        </w:rPr>
        <w:t>（   ）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下列哪一選項的成語與「禍福與共」的意思最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不接近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同舟共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同甘共苦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同命鴛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2" w:firstLine="2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同流合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2"/>
          <w:szCs w:val="22"/>
        </w:rPr>
        <w:t>（   ）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下列哪一選項，並</w:t>
      </w:r>
      <w:r>
        <w:rPr>
          <w:rFonts w:ascii="新細明體;PMingLiU" w:hAnsi="新細明體;PMingLiU" w:cs="新細明體;PMingLiU"/>
          <w:b/>
          <w:sz w:val="20"/>
          <w:szCs w:val="20"/>
          <w:u w:val="double"/>
        </w:rPr>
        <w:t>不是</w:t>
      </w:r>
      <w:r>
        <w:rPr>
          <w:rFonts w:ascii="新細明體;PMingLiU" w:hAnsi="新細明體;PMingLiU" w:cs="新細明體;PMingLiU"/>
          <w:sz w:val="20"/>
          <w:szCs w:val="20"/>
        </w:rPr>
        <w:t>作者對「雁」的描述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那些抖動著的、會飛的字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牠們是合群的鳥，一群雁是一個大的家族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春季由北地起飛，飛到溫暖的南方避暑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每一年的秋天，一天之內可見好幾陣雁群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Style8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~ </w:t>
      </w:r>
      <w:r>
        <w:rPr>
          <w:rFonts w:ascii="新細明體;PMingLiU" w:hAnsi="新細明體;PMingLiU" w:cs="新細明體;PMingLiU"/>
          <w:b/>
          <w:sz w:val="22"/>
          <w:szCs w:val="22"/>
        </w:rPr>
        <w:t>答題完畢  記得再檢查一遍  祝你考試順利</w:t>
      </w:r>
      <w:r>
        <w:rPr>
          <w:rFonts w:cs="新細明體;PMingLiU" w:ascii="新細明體;PMingLiU" w:hAnsi="新細明體;PMingLiU"/>
          <w:b/>
          <w:sz w:val="22"/>
          <w:szCs w:val="22"/>
        </w:rPr>
        <w:t>^^ ~</w:t>
      </w:r>
    </w:p>
    <w:p>
      <w:pPr>
        <w:pStyle w:val="Style8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bookmarkStart w:id="46" w:name="AA01_OA_001"/>
      <w:r>
        <w:rPr>
          <w:rFonts w:cs="新細明體;PMingLiU" w:ascii="新細明體;PMingLiU" w:hAnsi="新細明體;PMingLiU"/>
          <w:b/>
          <w:color w:val="0000FF"/>
        </w:rPr>
        <w:t>1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bookmarkStart w:id="47" w:name="AA01_OA_002"/>
      <w:bookmarkEnd w:id="46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2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48" w:name="AA01_OA_003"/>
      <w:bookmarkEnd w:id="47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3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bookmarkStart w:id="49" w:name="AA01_OA_004"/>
      <w:bookmarkEnd w:id="48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4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0" w:name="AA01_OA_005"/>
      <w:bookmarkEnd w:id="49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5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bookmarkEnd w:id="50"/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bookmarkStart w:id="51" w:name="AA01_OA_006"/>
      <w:r>
        <w:rPr>
          <w:rFonts w:cs="新細明體;PMingLiU" w:ascii="新細明體;PMingLiU" w:hAnsi="新細明體;PMingLiU"/>
          <w:b/>
          <w:color w:val="0000FF"/>
        </w:rPr>
        <w:t>6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2" w:name="AA01_OA_007"/>
      <w:bookmarkEnd w:id="51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7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3" w:name="AA01_OA_008"/>
      <w:bookmarkEnd w:id="52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8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4" w:name="AA01_OA_009"/>
      <w:bookmarkEnd w:id="53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9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5" w:name="AA01_OA_010"/>
      <w:bookmarkEnd w:id="54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0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bookmarkEnd w:id="55"/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bookmarkStart w:id="56" w:name="AA01_OA_011"/>
      <w:r>
        <w:rPr>
          <w:rFonts w:cs="新細明體;PMingLiU" w:ascii="新細明體;PMingLiU" w:hAnsi="新細明體;PMingLiU"/>
          <w:b/>
          <w:color w:val="0000FF"/>
        </w:rPr>
        <w:t>11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7" w:name="AA01_OA_012"/>
      <w:bookmarkEnd w:id="56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2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8" w:name="AA01_OA_013"/>
      <w:bookmarkEnd w:id="57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3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59" w:name="AA01_OA_014"/>
      <w:bookmarkEnd w:id="58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4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0" w:name="AA01_OA_015"/>
      <w:bookmarkEnd w:id="59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5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End w:id="60"/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bookmarkStart w:id="61" w:name="AA01_OA_016"/>
      <w:r>
        <w:rPr>
          <w:rFonts w:cs="新細明體;PMingLiU" w:ascii="新細明體;PMingLiU" w:hAnsi="新細明體;PMingLiU"/>
          <w:b/>
          <w:color w:val="0000FF"/>
        </w:rPr>
        <w:t>16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2" w:name="AA01_OA_017"/>
      <w:bookmarkEnd w:id="61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7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3" w:name="AA01_OA_018"/>
      <w:bookmarkEnd w:id="62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8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4" w:name="AA01_OA_019"/>
      <w:bookmarkEnd w:id="63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19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5" w:name="AA01_OA_020"/>
      <w:bookmarkEnd w:id="64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20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End w:id="65"/>
    </w:p>
    <w:p>
      <w:pPr>
        <w:pStyle w:val="Normal"/>
        <w:spacing w:lineRule="atLeast" w:line="0"/>
        <w:rPr/>
      </w:pPr>
      <w:bookmarkStart w:id="66" w:name="AA01_OA_021"/>
      <w:r>
        <w:rPr>
          <w:rFonts w:cs="新細明體;PMingLiU" w:ascii="新細明體;PMingLiU" w:hAnsi="新細明體;PMingLiU"/>
          <w:b/>
          <w:color w:val="0000FF"/>
        </w:rPr>
        <w:t>21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7" w:name="AA01_OA_022"/>
      <w:bookmarkEnd w:id="66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22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bookmarkStart w:id="68" w:name="AA01_OA_023"/>
      <w:bookmarkEnd w:id="67"/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23.</w:t>
      </w:r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bookmarkEnd w:id="68"/>
    </w:p>
    <w:p>
      <w:pPr>
        <w:pStyle w:val="Style8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80" w:right="986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50:00Z</dcterms:created>
  <dc:creator>sjpao</dc:creator>
  <dc:description/>
  <cp:keywords/>
  <dc:language>en-US</dc:language>
  <cp:lastModifiedBy>EDU-PC</cp:lastModifiedBy>
  <cp:lastPrinted>2010-10-11T13:53:00Z</cp:lastPrinted>
  <dcterms:modified xsi:type="dcterms:W3CDTF">2011-01-06T08:43:00Z</dcterms:modified>
  <cp:revision>93</cp:revision>
  <dc:subject/>
  <dc:title>馬公國中98學年度第一學期第一次段考 公民科 七年級   班   號姓名：</dc:title>
</cp:coreProperties>
</file>