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28"/>
        </w:rPr>
        <w:t>臺北市立西湖國民中學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八年級國文科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定期評量答案卷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  <w:sz w:val="28"/>
        </w:rPr>
        <w:t>注音國字：（每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10</w:t>
      </w:r>
      <w:r>
        <w:rPr/>
        <w:t>分）</w:t>
      </w:r>
    </w:p>
    <w:tbl>
      <w:tblPr>
        <w:tblW w:w="122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080"/>
        <w:gridCol w:w="1260"/>
        <w:gridCol w:w="1260"/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ㄆ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ㄨㄢ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ㄒㄩㄣ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ㄍㄚˋ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字解釋：（每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）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抓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上的桅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竟、居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怨恨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錯：（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1"/>
        <w:gridCol w:w="1058"/>
        <w:gridCol w:w="1230"/>
        <w:gridCol w:w="1191"/>
        <w:gridCol w:w="1104"/>
        <w:gridCol w:w="1230"/>
        <w:gridCol w:w="1230"/>
        <w:gridCol w:w="1230"/>
        <w:gridCol w:w="123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40"/>
        <w:rPr/>
      </w:pPr>
      <w:r>
        <w:rPr/>
        <w:t>注釋：（每題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10"/>
        <w:gridCol w:w="571"/>
        <w:gridCol w:w="5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60"/>
                <w:sz w:val="22"/>
                <w:szCs w:val="22"/>
              </w:rPr>
              <w:t>題號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6"/>
              </w:rPr>
              <w:t>題號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綜合測驗：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122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080"/>
        <w:gridCol w:w="1260"/>
        <w:gridCol w:w="1260"/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B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3</w:t>
            </w:r>
          </w:p>
        </w:tc>
        <w:tc>
          <w:tcPr>
            <w:tcW w:w="8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D</w:t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題組：</w:t>
      </w:r>
      <w:r>
        <w:rPr>
          <w:rFonts w:ascii="標楷體" w:hAnsi="標楷體" w:cs="標楷體" w:eastAsia="標楷體"/>
          <w:sz w:val="28"/>
        </w:rPr>
        <w:t>（每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）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9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4570" w:h="20636"/>
      <w:pgMar w:left="85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56:00Z</dcterms:created>
  <dc:creator>co</dc:creator>
  <dc:description/>
  <cp:keywords/>
  <dc:language>en-US</dc:language>
  <cp:lastModifiedBy>co</cp:lastModifiedBy>
  <cp:lastPrinted>2008-11-26T09:50:00Z</cp:lastPrinted>
  <dcterms:modified xsi:type="dcterms:W3CDTF">2010-10-04T09:36:00Z</dcterms:modified>
  <cp:revision>26</cp:revision>
  <dc:subject/>
  <dc:title>臺北市立西湖國民中學97學年度第一學期九年級國文科第2次定期評量答案卷</dc:title>
</cp:coreProperties>
</file>