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寶桑國民中學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二學期八年級第二次段考國文科試卷</w:t>
      </w:r>
    </w:p>
    <w:p>
      <w:pPr>
        <w:pStyle w:val="Normal"/>
        <w:spacing w:lineRule="exact" w:line="560"/>
        <w:ind w:right="11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</w:t>
      </w:r>
      <w:r>
        <w:rPr>
          <w:rFonts w:ascii="新細明體;PMingLiU" w:hAnsi="新細明體;PMingLiU" w:cs="新細明體;PMingLiU"/>
          <w:sz w:val="26"/>
          <w:szCs w:val="26"/>
        </w:rPr>
        <w:t>命題老師：吳若嘉   審題老師：楊惠如         班級：   姓名：       座號：</w:t>
      </w:r>
    </w:p>
    <w:p>
      <w:pPr>
        <w:pStyle w:val="Normal"/>
        <w:spacing w:lineRule="exact" w:line="560"/>
        <w:ind w:right="11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填寫時請注意題號順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一、國字注音：每題一分，共十二分</w:t>
      </w:r>
    </w:p>
    <w:p>
      <w:pPr>
        <w:pStyle w:val="Style15"/>
        <w:kinsoku w:val="false"/>
        <w:overflowPunct w:val="false"/>
        <w:autoSpaceDE w:val="false"/>
        <w:spacing w:lineRule="exact" w:line="440"/>
        <w:ind w:left="397" w:hanging="39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 xml:space="preserve">、水「獺」    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瞋」甚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 xml:space="preserve">、土「阜」    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ㄆㄧㄥ」婷   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 xml:space="preserve">、「ㄔㄨˊ」菊   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、五「ㄍㄨˇ」大夫</w:t>
      </w:r>
    </w:p>
    <w:p>
      <w:pPr>
        <w:pStyle w:val="Style16"/>
        <w:kinsoku w:val="false"/>
        <w:overflowPunct w:val="false"/>
        <w:autoSpaceDE w:val="false"/>
        <w:spacing w:lineRule="exact" w:line="44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、攜「ㄓㄥˇ」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、「鄒」人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、「拂」士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、取「內」口中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、「ㄍㄨㄟ」寶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牛「ㄌㄧˊ」歌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解釋：每題兩分，共十八分</w:t>
      </w:r>
    </w:p>
    <w:p>
      <w:pPr>
        <w:pStyle w:val="Style15"/>
        <w:kinsoku w:val="false"/>
        <w:overflowPunct w:val="false"/>
        <w:autoSpaceDE w:val="false"/>
        <w:spacing w:lineRule="exact" w:line="440"/>
        <w:ind w:left="340" w:hanging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 xml:space="preserve">、漠楞楞：                 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 xml:space="preserve">、動心忍性：          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「衡」於慮：</w:t>
      </w:r>
    </w:p>
    <w:p>
      <w:pPr>
        <w:pStyle w:val="Style15"/>
        <w:kinsoku w:val="false"/>
        <w:overflowPunct w:val="false"/>
        <w:autoSpaceDE w:val="false"/>
        <w:spacing w:lineRule="exact" w:line="440"/>
        <w:ind w:left="340" w:hanging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 xml:space="preserve">、寧可：                    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 xml:space="preserve">、齧：                    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、抑揚頓挫：</w:t>
      </w:r>
    </w:p>
    <w:p>
      <w:pPr>
        <w:pStyle w:val="Style15"/>
        <w:kinsoku w:val="false"/>
        <w:overflowPunct w:val="false"/>
        <w:autoSpaceDE w:val="false"/>
        <w:spacing w:lineRule="exact" w:line="440"/>
        <w:ind w:left="340" w:hanging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 xml:space="preserve">、慢條斯理：                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 xml:space="preserve">、荒誕：                  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、不知凡幾：</w:t>
      </w:r>
    </w:p>
    <w:p>
      <w:pPr>
        <w:pStyle w:val="Style16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選擇：每題兩分，共五十分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</w:t>
      </w:r>
      <w:r>
        <w:rPr>
          <w:rFonts w:ascii="新細明體;PMingLiU" w:hAnsi="新細明體;PMingLiU" w:cs="新細明體;PMingLiU"/>
          <w:sz w:val="26"/>
          <w:szCs w:val="26"/>
        </w:rPr>
        <w:t>、下列各組「」中的字，何者前後讀音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同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博學鴻「儒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「孺」慕之情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忠貞不「渝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「逾」時不候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阿「諛」奉承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田野沃「腴」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縱橫馳「騁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席珍待「聘」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2</w:t>
      </w:r>
      <w:r>
        <w:rPr>
          <w:rFonts w:ascii="新細明體;PMingLiU" w:hAnsi="新細明體;PMingLiU" w:cs="新細明體;PMingLiU"/>
          <w:sz w:val="26"/>
          <w:szCs w:val="26"/>
        </w:rPr>
        <w:t>、「台灣地區四月間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大甲媽祖</w:t>
      </w:r>
      <w:r>
        <w:rPr>
          <w:rFonts w:ascii="新細明體;PMingLiU" w:hAnsi="新細明體;PMingLiU" w:cs="新細明體;PMingLiU"/>
          <w:sz w:val="26"/>
          <w:szCs w:val="26"/>
        </w:rPr>
        <w:t>的巒駕在謙誠信徒的促擁下，展開了八天七夜的遶境進香活動，所到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處，人山人海，熱鬧非凡。」此段文句中，總共有幾個錯別字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二個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三個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四個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五個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3</w:t>
      </w:r>
      <w:r>
        <w:rPr>
          <w:rFonts w:ascii="新細明體;PMingLiU" w:hAnsi="新細明體;PMingLiU" w:cs="新細明體;PMingLiU"/>
          <w:sz w:val="26"/>
          <w:szCs w:val="26"/>
        </w:rPr>
        <w:t>、下列各組「」中的字詞皆為形近字，哪一組用字完全正確？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「署」色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官「曙」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照「躍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跳「耀」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抽「屜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「履」行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乾「躁」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暴「燥」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4</w:t>
      </w:r>
      <w:r>
        <w:rPr>
          <w:rFonts w:ascii="新細明體;PMingLiU" w:hAnsi="新細明體;PMingLiU" w:cs="新細明體;PMingLiU"/>
          <w:sz w:val="26"/>
          <w:szCs w:val="26"/>
        </w:rPr>
        <w:t>、下列各選項中的「於」字，何者意義兩兩相同？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留蚊「於」素帳中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困「於」心，衡於慮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貧者語「於」富者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得之「於」人者太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天將降大任「於」是人也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業精「於」勤荒於嬉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不戚戚「於」貧賤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得志，澤加「於」民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5</w:t>
      </w:r>
      <w:r>
        <w:rPr>
          <w:rFonts w:ascii="新細明體;PMingLiU" w:hAnsi="新細明體;PMingLiU" w:cs="新細明體;PMingLiU"/>
          <w:sz w:val="26"/>
          <w:szCs w:val="26"/>
        </w:rPr>
        <w:t>、在古代，音同或音近的文字，有通用的現象。下列選項中，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無法</w:t>
      </w:r>
      <w:r>
        <w:rPr>
          <w:rFonts w:ascii="新細明體;PMingLiU" w:hAnsi="新細明體;PMingLiU" w:cs="新細明體;PMingLiU"/>
          <w:sz w:val="26"/>
          <w:szCs w:val="26"/>
        </w:rPr>
        <w:t>通用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z w:val="26"/>
          <w:szCs w:val="26"/>
        </w:rPr>
        <w:t xml:space="preserve">舉「箸」提筆─筯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民安所「錯」其手足─挫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「曾」益其所不能─增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一「暴」十寒─曝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6</w:t>
      </w:r>
      <w:r>
        <w:rPr>
          <w:rFonts w:ascii="新細明體;PMingLiU" w:hAnsi="新細明體;PMingLiU" w:cs="新細明體;PMingLiU"/>
          <w:sz w:val="26"/>
          <w:szCs w:val="26"/>
        </w:rPr>
        <w:t>、下列哪一個「以」字意義同於「以筯刺之」的「以」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舉「以」擲地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「以」屐齒蹍之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寧可「以」急相棄耶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「以」此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華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</w:t>
      </w:r>
      <w:r>
        <w:rPr>
          <w:rFonts w:ascii="新細明體;PMingLiU" w:hAnsi="新細明體;PMingLiU" w:cs="新細明體;PMingLiU"/>
          <w:sz w:val="26"/>
          <w:szCs w:val="26"/>
        </w:rPr>
        <w:t>之優劣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7</w:t>
      </w:r>
      <w:r>
        <w:rPr>
          <w:rFonts w:ascii="新細明體;PMingLiU" w:hAnsi="新細明體;PMingLiU" w:cs="新細明體;PMingLiU"/>
          <w:sz w:val="26"/>
          <w:szCs w:val="26"/>
        </w:rPr>
        <w:t>、在文句中故意顛倒順序，可呈現回環往復的效果，這種修辭稱為「回文」，下列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未使用</w:t>
      </w:r>
      <w:r>
        <w:rPr>
          <w:rFonts w:ascii="新細明體;PMingLiU" w:hAnsi="新細明體;PMingLiU" w:cs="新細明體;PMingLiU"/>
          <w:sz w:val="26"/>
          <w:szCs w:val="26"/>
        </w:rPr>
        <w:t>回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修辭技巧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人生如夢，夢如人生     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時代考驗青年，青年創造時代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仍然是春天，春天在城外 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希望就是生活，生活就是希望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8</w:t>
      </w:r>
      <w:r>
        <w:rPr>
          <w:rFonts w:ascii="新細明體;PMingLiU" w:hAnsi="新細明體;PMingLiU" w:cs="新細明體;PMingLiU"/>
          <w:sz w:val="26"/>
          <w:szCs w:val="26"/>
        </w:rPr>
        <w:t>、「看到國道三號土石坍塌造成四人死亡的報導後，我的心情頓時跌落谷底」，句中運用了「跌落谷底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表現心情的沉重，屬於「化抽象為具體」的轉化修辭法。下列何者也使用相同的修辭技巧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秘密彷彿烈日下的冰淇淋，無法長久保留 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關心敗草裡的鮮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sz w:val="26"/>
          <w:szCs w:val="26"/>
        </w:rPr>
        <w:t xml:space="preserve">叫賣聲就正好穿過你推開的窗戶，不客氣地進來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唯一將幸福列為標準配備的車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9</w:t>
      </w:r>
      <w:r>
        <w:rPr>
          <w:rFonts w:ascii="新細明體;PMingLiU" w:hAnsi="新細明體;PMingLiU" w:cs="新細明體;PMingLiU"/>
          <w:sz w:val="26"/>
          <w:szCs w:val="26"/>
        </w:rPr>
        <w:t>、下列各句「」中的成語，何者使用最恰當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孩子的笑聲彷彿是「人間天籟」，讓母親忘了所有的煩憂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  <w:u w:val="doub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有些年輕人喜歡奇裝異服，出門時常常「披星戴月」，引人注目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這篇文章內容皆是「登峰造極」，毫無自己的創見，令讀者相當失望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做人要講信用，怎麼可以「緣木求魚」呢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0</w:t>
      </w:r>
      <w:r>
        <w:rPr>
          <w:rFonts w:ascii="新細明體;PMingLiU" w:hAnsi="新細明體;PMingLiU" w:cs="新細明體;PMingLiU"/>
          <w:sz w:val="26"/>
          <w:szCs w:val="26"/>
        </w:rPr>
        <w:t>、下列各選項中的成語，哪一組意思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相反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拾人牙慧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獨出心裁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左右逢源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得心應手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助紂為虐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 xml:space="preserve">為虎作倀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如履薄冰</w:t>
      </w:r>
      <w:r>
        <w:rPr>
          <w:rFonts w:cs="新細明體;PMingLiU" w:ascii="新細明體;PMingLiU" w:hAnsi="新細明體;PMingLiU"/>
          <w:sz w:val="26"/>
          <w:szCs w:val="26"/>
        </w:rPr>
        <w:t>/</w:t>
      </w:r>
      <w:r>
        <w:rPr>
          <w:rFonts w:ascii="新細明體;PMingLiU" w:hAnsi="新細明體;PMingLiU" w:cs="新細明體;PMingLiU"/>
          <w:sz w:val="26"/>
          <w:szCs w:val="26"/>
        </w:rPr>
        <w:t>戰戰兢兢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1</w:t>
      </w:r>
      <w:r>
        <w:rPr>
          <w:rFonts w:ascii="新細明體;PMingLiU" w:hAnsi="新細明體;PMingLiU" w:cs="新細明體;PMingLiU"/>
          <w:sz w:val="26"/>
          <w:szCs w:val="26"/>
        </w:rPr>
        <w:t>、下列選項，何者全部是外來語音譯的詞？</w:t>
      </w:r>
    </w:p>
    <w:p>
      <w:pPr>
        <w:pStyle w:val="Normal"/>
        <w:tabs>
          <w:tab w:val="clear" w:pos="480"/>
          <w:tab w:val="left" w:pos="7875" w:leader="none"/>
        </w:tabs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坦克、沙發、 龜毛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披薩、沙發、阿奇毛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冰淇淋、鬱卒、壽司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蚵仔、巧克力、歐巴桑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2</w:t>
      </w:r>
      <w:r>
        <w:rPr>
          <w:rFonts w:ascii="新細明體;PMingLiU" w:hAnsi="新細明體;PMingLiU" w:cs="新細明體;PMingLiU"/>
          <w:sz w:val="26"/>
          <w:szCs w:val="26"/>
        </w:rPr>
        <w:t>、徐志摩將「炊煙」譬喻成「朝來人們的祈禱，參差地翳入了天聽」，這是以「聽覺」表現「視覺」的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寫法，下列文句，何者也運用了以「聽覺」來表現「視覺」的方法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枝上黃鶯的吟唱，彷彿夜裡清涼的微風輕輕的拂過肌膚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月色潺潺流洩在松樹林上，低聲的訴說她的心事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她的笑聲像散落一地的銀幣，可以一一撿起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腐朽的味道猶如滔天巨浪，不停的向我席捲而來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3</w:t>
      </w:r>
      <w:r>
        <w:rPr>
          <w:rFonts w:ascii="新細明體;PMingLiU" w:hAnsi="新細明體;PMingLiU" w:cs="新細明體;PMingLiU"/>
          <w:sz w:val="26"/>
          <w:szCs w:val="26"/>
        </w:rPr>
        <w:t>、「剎那間在我迷眩了的視覺中，這草田變成了……，不說也罷，說來你們也是不信的！」這段話所使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用的寫作技巧是屬於下列何者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故弄玄虛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詞溢乎情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情溢乎詞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文情並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14</w:t>
      </w:r>
      <w:r>
        <w:rPr>
          <w:rFonts w:ascii="新細明體;PMingLiU" w:hAnsi="新細明體;PMingLiU" w:cs="新細明體;PMingLiU"/>
          <w:sz w:val="26"/>
          <w:szCs w:val="26"/>
        </w:rPr>
        <w:t>、下列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孟子</w:t>
      </w:r>
      <w:r>
        <w:rPr>
          <w:rFonts w:ascii="新細明體;PMingLiU" w:hAnsi="新細明體;PMingLiU" w:cs="新細明體;PMingLiU"/>
          <w:sz w:val="26"/>
          <w:szCs w:val="26"/>
        </w:rPr>
        <w:t>的敘述，何者正確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奔走各國，勸諸侯實施仁政，後世尊稱他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亞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畢生闡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sz w:val="26"/>
          <w:szCs w:val="26"/>
        </w:rPr>
        <w:t xml:space="preserve">的思想，主張性惡的學說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名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軻</w:t>
      </w:r>
      <w:r>
        <w:rPr>
          <w:rFonts w:ascii="新細明體;PMingLiU" w:hAnsi="新細明體;PMingLiU" w:cs="新細明體;PMingLiU"/>
          <w:sz w:val="26"/>
          <w:szCs w:val="26"/>
        </w:rPr>
        <w:t>，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春秋</w:t>
      </w:r>
      <w:r>
        <w:rPr>
          <w:rFonts w:ascii="新細明體;PMingLiU" w:hAnsi="新細明體;PMingLiU" w:cs="新細明體;PMingLiU"/>
          <w:sz w:val="26"/>
          <w:szCs w:val="26"/>
        </w:rPr>
        <w:t>時代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鄒</w:t>
      </w:r>
      <w:r>
        <w:rPr>
          <w:rFonts w:ascii="新細明體;PMingLiU" w:hAnsi="新細明體;PMingLiU" w:cs="新細明體;PMingLiU"/>
          <w:sz w:val="26"/>
          <w:szCs w:val="26"/>
        </w:rPr>
        <w:t>國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 xml:space="preserve">生長於富貴的環境，亦能奮發向上，卓然有成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5</w:t>
      </w:r>
      <w:r>
        <w:rPr>
          <w:rFonts w:ascii="新細明體;PMingLiU" w:hAnsi="新細明體;PMingLiU" w:cs="新細明體;PMingLiU"/>
          <w:sz w:val="26"/>
          <w:szCs w:val="26"/>
        </w:rPr>
        <w:t>、「孟子選」一文主要透過六位聖賢的例子來說明「生於憂患，死於安樂」的道理。下列文句，何者所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表達的意涵與此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同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不幸，是最好的一所大學    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金子靠火來測試，勇者靠逆境來驗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寶劍鋒從磨礪出           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 xml:space="preserve">浪子回頭金不換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6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聲音鐘</w:t>
      </w:r>
      <w:r>
        <w:rPr>
          <w:rFonts w:ascii="新細明體;PMingLiU" w:hAnsi="新細明體;PMingLiU" w:cs="新細明體;PMingLiU"/>
          <w:sz w:val="26"/>
          <w:szCs w:val="26"/>
        </w:rPr>
        <w:t>一文作者以有情的眼光，自平凡中發現不平凡，使生活更有情趣。這種心境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可</w:t>
      </w:r>
      <w:r>
        <w:rPr>
          <w:rFonts w:ascii="新細明體;PMingLiU" w:hAnsi="新細明體;PMingLiU" w:cs="新細明體;PMingLiU"/>
          <w:sz w:val="26"/>
          <w:szCs w:val="26"/>
        </w:rPr>
        <w:t>用下列哪一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句詮釋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處處留心皆學問　（Ｂ）落花水面皆文章　（Ｃ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書山有路勤為徑</w:t>
      </w:r>
      <w:r>
        <w:rPr>
          <w:rFonts w:ascii="新細明體;PMingLiU" w:hAnsi="新細明體;PMingLiU" w:cs="新細明體;PMingLiU"/>
          <w:sz w:val="26"/>
          <w:szCs w:val="26"/>
        </w:rPr>
        <w:t>　 （Ｄ）一沙一世界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7</w:t>
      </w:r>
      <w:r>
        <w:rPr>
          <w:rFonts w:ascii="新細明體;PMingLiU" w:hAnsi="新細明體;PMingLiU" w:cs="新細明體;PMingLiU"/>
          <w:sz w:val="26"/>
          <w:szCs w:val="26"/>
        </w:rPr>
        <w:t>、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世說新語</w:t>
      </w:r>
      <w:r>
        <w:rPr>
          <w:rFonts w:ascii="新細明體;PMingLiU" w:hAnsi="新細明體;PMingLiU" w:cs="新細明體;PMingLiU"/>
          <w:sz w:val="26"/>
          <w:szCs w:val="26"/>
        </w:rPr>
        <w:t>一書的說明，下列選項何者正確？　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臨川王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劉義慶</w:t>
      </w:r>
      <w:r>
        <w:rPr>
          <w:rFonts w:ascii="新細明體;PMingLiU" w:hAnsi="新細明體;PMingLiU" w:cs="新細明體;PMingLiU"/>
          <w:sz w:val="26"/>
          <w:szCs w:val="26"/>
        </w:rPr>
        <w:t>召集文士所編而成        （Ｂ）紀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東漢</w:t>
      </w:r>
      <w:r>
        <w:rPr>
          <w:rFonts w:ascii="新細明體;PMingLiU" w:hAnsi="新細明體;PMingLiU" w:cs="新細明體;PMingLiU"/>
          <w:sz w:val="26"/>
          <w:szCs w:val="26"/>
        </w:rPr>
        <w:t>末年至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東晉</w:t>
      </w:r>
      <w:r>
        <w:rPr>
          <w:rFonts w:ascii="新細明體;PMingLiU" w:hAnsi="新細明體;PMingLiU" w:cs="新細明體;PMingLiU"/>
          <w:sz w:val="26"/>
          <w:szCs w:val="26"/>
        </w:rPr>
        <w:t>末年民間百姓的言行軼事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Ｃ）共分二十六篇，文筆簡潔，內容富趣味性　 （Ｄ）從書中可以查到關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李白</w:t>
      </w:r>
      <w:r>
        <w:rPr>
          <w:rFonts w:ascii="新細明體;PMingLiU" w:hAnsi="新細明體;PMingLiU" w:cs="新細明體;PMingLiU"/>
          <w:sz w:val="26"/>
          <w:szCs w:val="26"/>
        </w:rPr>
        <w:t>的言行紀錄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8</w:t>
      </w:r>
      <w:r>
        <w:rPr>
          <w:rFonts w:ascii="新細明體;PMingLiU" w:hAnsi="新細明體;PMingLiU" w:cs="新細明體;PMingLiU"/>
          <w:sz w:val="26"/>
          <w:szCs w:val="26"/>
        </w:rPr>
        <w:t>、比較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朗</w:t>
      </w:r>
      <w:r>
        <w:rPr>
          <w:rFonts w:ascii="新細明體;PMingLiU" w:hAnsi="新細明體;PMingLiU" w:cs="新細明體;PMingLiU"/>
          <w:sz w:val="26"/>
          <w:szCs w:val="26"/>
        </w:rPr>
        <w:t>「幸尚寬，何為不可」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華歆</w:t>
      </w:r>
      <w:r>
        <w:rPr>
          <w:rFonts w:ascii="新細明體;PMingLiU" w:hAnsi="新細明體;PMingLiU" w:cs="新細明體;PMingLiU"/>
          <w:sz w:val="26"/>
          <w:szCs w:val="26"/>
        </w:rPr>
        <w:t>「輒難之」的態度，下列推論何者正確？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朗</w:t>
      </w:r>
      <w:r>
        <w:rPr>
          <w:rFonts w:ascii="新細明體;PMingLiU" w:hAnsi="新細明體;PMingLiU" w:cs="新細明體;PMingLiU"/>
          <w:sz w:val="26"/>
          <w:szCs w:val="26"/>
        </w:rPr>
        <w:t>做決定經過深思熟慮     （Ｂ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華歆</w:t>
      </w:r>
      <w:r>
        <w:rPr>
          <w:rFonts w:ascii="新細明體;PMingLiU" w:hAnsi="新細明體;PMingLiU" w:cs="新細明體;PMingLiU"/>
          <w:sz w:val="26"/>
          <w:szCs w:val="26"/>
        </w:rPr>
        <w:t>思慮較周密、較有見識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Ｃ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華歆</w:t>
      </w:r>
      <w:r>
        <w:rPr>
          <w:rFonts w:ascii="新細明體;PMingLiU" w:hAnsi="新細明體;PMingLiU" w:cs="新細明體;PMingLiU"/>
          <w:sz w:val="26"/>
          <w:szCs w:val="26"/>
        </w:rPr>
        <w:t>的度量比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朗</w:t>
      </w:r>
      <w:r>
        <w:rPr>
          <w:rFonts w:ascii="新細明體;PMingLiU" w:hAnsi="新細明體;PMingLiU" w:cs="新細明體;PMingLiU"/>
          <w:sz w:val="26"/>
          <w:szCs w:val="26"/>
        </w:rPr>
        <w:t>小　       （Ｄ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朗</w:t>
      </w:r>
      <w:r>
        <w:rPr>
          <w:rFonts w:ascii="新細明體;PMingLiU" w:hAnsi="新細明體;PMingLiU" w:cs="新細明體;PMingLiU"/>
          <w:sz w:val="26"/>
          <w:szCs w:val="26"/>
        </w:rPr>
        <w:t>比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華歆</w:t>
      </w:r>
      <w:r>
        <w:rPr>
          <w:rFonts w:ascii="新細明體;PMingLiU" w:hAnsi="新細明體;PMingLiU" w:cs="新細明體;PMingLiU"/>
          <w:sz w:val="26"/>
          <w:szCs w:val="26"/>
        </w:rPr>
        <w:t>富有同情心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19</w:t>
      </w:r>
      <w:r>
        <w:rPr>
          <w:rFonts w:ascii="新細明體;PMingLiU" w:hAnsi="新細明體;PMingLiU" w:cs="新細明體;PMingLiU"/>
          <w:sz w:val="26"/>
          <w:szCs w:val="26"/>
        </w:rPr>
        <w:t>、下列哪一句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未能</w:t>
      </w:r>
      <w:r>
        <w:rPr>
          <w:rFonts w:ascii="新細明體;PMingLiU" w:hAnsi="新細明體;PMingLiU" w:cs="新細明體;PMingLiU"/>
          <w:sz w:val="26"/>
          <w:szCs w:val="26"/>
        </w:rPr>
        <w:t>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藍田</w:t>
      </w:r>
      <w:r>
        <w:rPr>
          <w:rFonts w:ascii="新細明體;PMingLiU" w:hAnsi="新細明體;PMingLiU" w:cs="新細明體;PMingLiU"/>
          <w:sz w:val="26"/>
          <w:szCs w:val="26"/>
        </w:rPr>
        <w:t>急躁易怒的個性具體、生動的描述出來？　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以筯刺之，不得，便大怒　          （Ｂ）雞子於地圓轉未止，仍下地以屐齒蹍之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　（Ｃ）嗔甚，復於地取內口中，齧破即吐之　（Ｄ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藍田</w:t>
      </w:r>
      <w:r>
        <w:rPr>
          <w:rFonts w:ascii="新細明體;PMingLiU" w:hAnsi="新細明體;PMingLiU" w:cs="新細明體;PMingLiU"/>
          <w:sz w:val="26"/>
          <w:szCs w:val="26"/>
        </w:rPr>
        <w:t>嘗食雞子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>(       )20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陳黎</w:t>
      </w:r>
      <w:r>
        <w:rPr>
          <w:rFonts w:ascii="新細明體;PMingLiU" w:hAnsi="新細明體;PMingLiU" w:cs="新細明體;PMingLiU"/>
          <w:sz w:val="26"/>
          <w:szCs w:val="26"/>
        </w:rPr>
        <w:t>：「日子安靜得像掛在壁上的月曆，時間的推移總是默默地在不知不覺中進行。」這段文句的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境與下列何者相近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（Ａ）人生不相見，動如參與商         （Ｂ）海上生明月，天涯共此時　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Ｃ）山中無甲子，寒盡不知年　       （Ｄ）盛年不重來，一日難再晨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(       )21</w:t>
      </w:r>
      <w:r>
        <w:rPr>
          <w:rFonts w:ascii="新細明體;PMingLiU" w:hAnsi="新細明體;PMingLiU" w:cs="新細明體;PMingLiU"/>
          <w:sz w:val="26"/>
          <w:szCs w:val="26"/>
        </w:rPr>
        <w:t>、某人根據當時的時事寫了一首打油詩：「年去年來來去忙，不殺鵝時也殺羊。今日若要殺鵝吃，除去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鵝邊鳥字旁。」由此詩可知當時的局勢是如何？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雨過天青　（Ｂ）戶有餘糧　（Ｃ）日食萬錢　（Ｄ）民生凋敝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       )22</w:t>
      </w:r>
      <w:r>
        <w:rPr>
          <w:rFonts w:ascii="新細明體;PMingLiU" w:hAnsi="新細明體;PMingLiU" w:cs="新細明體;PMingLiU"/>
          <w:sz w:val="26"/>
          <w:szCs w:val="26"/>
        </w:rPr>
        <w:t>、「良機出現在我們眼前時，經常巧妙的偽裝成無法解決的難題。」這句話是要勉勵人們如何？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Ａ）將挑戰視為成功的踏腳石      （Ｂ）天生我材必有用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Ｃ）要能分辨良機和難題的不同    （Ｄ）追尋一帆風順的人生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>(       )23</w:t>
      </w:r>
      <w:r>
        <w:rPr>
          <w:rFonts w:ascii="新細明體;PMingLiU" w:hAnsi="新細明體;PMingLiU" w:cs="新細明體;PMingLiU"/>
          <w:sz w:val="26"/>
          <w:szCs w:val="26"/>
        </w:rPr>
        <w:t>、「□□是從上代傳襲的，□□是自己培養的；□□有本身的價值，□□只是借光。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塞萬提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以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缺空處依序宜填入下列何組詞語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（Ａ）血統、美德、血統、美德　   （Ｂ）美德、血統、血統、美德　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（Ｃ）血統、美德、美德、血統　   （Ｄ）美德、血統、美德、血統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>(       )24</w:t>
      </w:r>
      <w:r>
        <w:rPr>
          <w:rFonts w:ascii="新細明體;PMingLiU" w:hAnsi="新細明體;PMingLiU" w:cs="新細明體;PMingLiU"/>
          <w:sz w:val="26"/>
          <w:szCs w:val="26"/>
        </w:rPr>
        <w:t>、一則廣告詞：「肝若不好，人生是黑白的；肝若顧得好，人生就是彩色的。」這段話使用了對比的映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襯法。下列何者也使用相同的修辭法？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（Ａ）捐血一袋，救人一命      （Ｂ）不怕路長，只怕志短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（Ｃ）鑽石恆久遠，一顆永流傳  （Ｄ）我不認識你，但我謝謝你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>(       )25</w:t>
      </w:r>
      <w:r>
        <w:rPr>
          <w:rFonts w:ascii="新細明體;PMingLiU" w:hAnsi="新細明體;PMingLiU" w:cs="新細明體;PMingLiU"/>
          <w:sz w:val="26"/>
          <w:szCs w:val="26"/>
        </w:rPr>
        <w:t>、下列哪一句的修辭法，與其他三句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同</w:t>
      </w:r>
      <w:r>
        <w:rPr>
          <w:rFonts w:ascii="新細明體;PMingLiU" w:hAnsi="新細明體;PMingLiU" w:cs="新細明體;PMingLiU"/>
          <w:sz w:val="26"/>
          <w:szCs w:val="26"/>
        </w:rPr>
        <w:t>？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（Ａ）他的腳很長，一步就可以跨過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台灣海峽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（Ｂ）義大利的麵包倒不黑，可是硬得像鞋底　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（Ｃ）左邊的鞋才下午，右邊的鞋已黃昏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（Ｄ）稍一掀開棉被，冰冷的寒氣，緊逼過來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題組：每題兩分，共二十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85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>王子猷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>子敬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曾俱坐一室，上忽發火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>子猷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遽走避，不惶取屐；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>子敬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神色恬然，徐呼左右，扶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１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而出，不異平常。世以此定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神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２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。          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wave"/>
              </w:rPr>
              <w:t>世說新語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雅量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注釋】（１）扶憑：扶持依靠。（２）神宇：氣度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１、下列何者適合用來說明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子敬</w:t>
      </w:r>
      <w:r>
        <w:rPr>
          <w:rFonts w:ascii="新細明體;PMingLiU" w:hAnsi="新細明體;PMingLiU" w:cs="新細明體;PMingLiU"/>
          <w:sz w:val="26"/>
          <w:szCs w:val="26"/>
        </w:rPr>
        <w:t>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Ａ）火燒眉毛顧眼前 （Ｂ）泰山崩於前而面不改色 （Ｃ）矯情做作不合常理（Ｄ）做事能隨機應變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２、有關本文的敘述，下列何者正確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Ａ）本文透過對話來呈現人物的個性　（Ｂ）「上忽發火」是指皇上突然火大生氣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Ｃ）採用譬喻手法來刻畫人物形象  　（Ｄ）「徐喚左右」的「左右」屬「借代法」，指周遭服侍之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10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魏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１）</w:t>
            </w:r>
            <w:r>
              <w:rPr>
                <w:sz w:val="26"/>
                <w:szCs w:val="26"/>
              </w:rPr>
              <w:t>常言：「人欲危己，己輒心動。」因語所親小人曰：「汝懷刃密來我側，我必說心動，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２）</w:t>
            </w:r>
            <w:r>
              <w:rPr>
                <w:sz w:val="26"/>
                <w:szCs w:val="26"/>
              </w:rPr>
              <w:t>汝使行刑。汝但勿言其使，無他，當厚相報。」執者信焉，不以為懼，遂斬之。此人至死不知也。左右以為實，謀逆者挫氣矣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wave"/>
              </w:rPr>
              <w:t>世說新語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假譎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注釋】（１）魏武：曹操。（２）執：捉住。</w:t>
            </w:r>
          </w:p>
        </w:tc>
      </w:tr>
    </w:tbl>
    <w:p>
      <w:pPr>
        <w:pStyle w:val="Normal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sz w:val="26"/>
          <w:szCs w:val="26"/>
        </w:rPr>
        <w:t>魏武常言：「人欲危己，己輒心動。」是基於何種想法？</w: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（Ａ）防患未然　   （Ｂ）亡羊補牢　 （Ｃ）畫地自限　 （Ｄ）裝神弄鬼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、由本文可知，曹操是個怎麼樣的人？　</w: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（Ａ）可以預先知道未來　 （Ｂ）說話很有信用　（Ｃ）為人耍詐善謀　  （Ｄ）懂得知恩圖報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、「當厚相報」的「相」字用法，同於下列何者？　</w:t>
      </w:r>
    </w:p>
    <w:p>
      <w:pPr>
        <w:pStyle w:val="Normal"/>
        <w:spacing w:lineRule="atLeas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（Ａ）有事「相」煩    （Ｂ）針鋒「相」對     （Ｃ）吉人天「相」    （Ｄ）「相」夫教子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06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孟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謂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高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「山徑之蹊閒（１），介然用之而成路；為間不用，則茅塞之矣 。今茅塞子之心矣。」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wave"/>
              </w:rPr>
              <w:t>孟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離婁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注釋】（１）閒：音ㄐㄧㄢ，中間。同「間」。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、本文的主旨，主要是在說明什麼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Ａ）為學須另闢蹊徑，始有創見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Ｂ）為學貴有恆，不能間斷，才能有成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Ｃ）學貴用心，不用心則閉塞矣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Ｄ）為學須要按部就班、循序漸進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、下面哪一個同學的行為最適合用本文來勸勉他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Ａ）考試成績不理想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胖</w:t>
      </w:r>
      <w:r>
        <w:rPr>
          <w:rFonts w:ascii="新細明體;PMingLiU" w:hAnsi="新細明體;PMingLiU" w:cs="新細明體;PMingLiU"/>
          <w:sz w:val="26"/>
          <w:szCs w:val="26"/>
        </w:rPr>
        <w:t>　    （Ｂ）做事一暴十寒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原暢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（Ｃ）為人驕傲自大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心凌</w:t>
      </w:r>
      <w:r>
        <w:rPr>
          <w:rFonts w:ascii="新細明體;PMingLiU" w:hAnsi="新細明體;PMingLiU" w:cs="新細明體;PMingLiU"/>
          <w:sz w:val="26"/>
          <w:szCs w:val="26"/>
        </w:rPr>
        <w:t>　      （Ｄ）說話常出爾反而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采潔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306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親愛的孩子，我願意做個「媽媽鐘」，你要我幾點、幾分、幾秒準時喚醒你都可以；但是現在，你酣睡如五月嬰兒，埋首在鵝黃色枕頭上。你幼年時，爸為你特別設計的這張木床，看起來已經超載了（別讓他年輕的心靈超載才好）。你爸說：「我們為他訂製一張加長尺寸的床，讓他睡到比我高！」（但願你樣樣都比爸高。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　要考大學了，多麼快？十七年的成長，你已經比我們預想的更高。寬大的肩膀，修長的四肢，方形臉中托出正直的鼻子，濃眉大眼蘊含著對人生赤誠的熱愛與信賴，堅定的嘴正增長著信心。我酣睡如五月嬰兒的大孩子，你是安樂中長大的孩子，那講話大舌頭的孩子不見了。當我聽見你慷慨激昂述說超年齡的見解時，我警覺到：做一個「媽媽鐘」多麼不易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　像往常一樣，你背著沉重的書包回家，匆匆吃過晚飯，疲倦的投身在木床上：「媽媽：拜託，千萬過廿分鐘叫醒我！」然後不顧一切的睡去。望著你香甜如五月嬰兒的睡態，「媽媽鐘」停擺吧！「我該死！睡了這麼久。」當我想到習慣怨詞，不自主的輕輕在你耳畔呼喚，用力搖撼你的身體，冰涼的面巾替你擦臉，你依然酣睡不醒。無奈何抓抓你的腳心吧！好容易你才驚起：「晚了！今天熬通宵也看不了多少書，媽媽，都是你！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 xml:space="preserve">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小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媽媽鐘）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、這篇文章裡的「鐘」是指什麼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Ａ）孩子沉睡時的夢話　（Ｂ）孩子驚醒的喊叫聲　（Ｃ）媽媽喚醒孩子的聲音　（Ｄ）爸爸對孩子的期許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、你爸說：「我們為他訂製一張加長尺寸的床，讓他睡到比我高！」（但願你樣樣都比爸高。）這句話說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了下列何者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　  （Ａ）孩子對父母的孺慕之情　     （Ｂ）父母與孩子之間的代溝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Ｃ）孩子因叛逆而不聽父母言　   （Ｄ）父母對孩子的殷切期望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、「當我想到習慣怨詞，不自主的輕輕在你耳畔呼喚，用力搖撼你的身體，冰涼的面巾替你擦臉，你依然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</w:rPr>
        <w:t>酣睡不醒。」上述文句描述的情形和下列何者相同？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Ａ）賴床，是夢的延續，是醒著來作夢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Ｂ）香港最獨特的味覺景致，是尋常人家的老火煲湯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Ｃ）那是臺灣秋天典型的聲音，黃花與紅果隨風搖曳，沙嗦作響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Ｄ）記憶的影像愈累積愈多，變得像座龐大的倉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3:00Z</dcterms:created>
  <dc:creator>Customer</dc:creator>
  <dc:description/>
  <cp:keywords/>
  <dc:language>en-US</dc:language>
  <cp:lastModifiedBy>Taitung.EDU</cp:lastModifiedBy>
  <dcterms:modified xsi:type="dcterms:W3CDTF">2010-05-05T01:31:00Z</dcterms:modified>
  <cp:revision>44</cp:revision>
  <dc:subject/>
  <dc:title>(        )1、下列選項「」中的文字，哪一組的讀音是相同的？</dc:title>
</cp:coreProperties>
</file>