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 八 年級 數學 科第三次段考試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 xml:space="preserve">4-3      </w:t>
            </w:r>
            <w:r>
              <w:rPr>
                <w:rFonts w:ascii="標楷體" w:hAnsi="標楷體" w:cs="標楷體" w:eastAsia="標楷體"/>
              </w:rPr>
              <w:t xml:space="preserve">命題：吳子琴     審題：唐協政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＜一＞是非題：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％（正確的打「○」，錯誤的打「</w:t>
      </w:r>
      <w:r>
        <w:rPr>
          <w:rFonts w:cs="新細明體;PMingLiU" w:ascii="新細明體;PMingLiU" w:hAnsi="新細明體;PMingLiU"/>
          <w:b/>
        </w:rPr>
        <w:t>×</w:t>
      </w:r>
      <w:r>
        <w:rPr>
          <w:rFonts w:ascii="新細明體;PMingLiU" w:hAnsi="新細明體;PMingLiU" w:cs="新細明體;PMingLiU"/>
          <w:b/>
        </w:rPr>
        <w:t>」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（ </w:t>
      </w:r>
      <w:r>
        <w:rPr>
          <w:rFonts w:cs="新細明體;PMingLiU" w:ascii="新細明體;PMingLiU" w:hAnsi="新細明體;PMingLiU"/>
          <w:b/>
        </w:rPr>
        <w:t>×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是一個一元一次方程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（○）有兩個數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若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若方程式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解方程式（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＝（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時，等號兩邊可同時除以（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得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＝（</w:t>
      </w:r>
      <w:r>
        <w:rPr>
          <w:rFonts w:eastAsia="標楷體" w:cs="標楷體" w:ascii="標楷體" w:hAnsi="標楷體"/>
        </w:rPr>
        <w:t>7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一元二次方程式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中，當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a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，此方程式有重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解</w:t>
      </w:r>
      <w:r>
        <w:rPr>
          <w:rFonts w:ascii="標楷體" w:hAnsi="標楷體" w:cs="標楷體" w:eastAsia="標楷體"/>
        </w:rPr>
        <w:t>一元二次方程式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等號兩邊開根號得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所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＜二＞選擇題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3" w:hanging="709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為方程式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一根，</w:t>
      </w:r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</w:rPr>
        <w:t>為方程式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之一根，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p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r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值為多少？</w:t>
      </w:r>
      <w:r>
        <w:rPr>
          <w:rFonts w:eastAsia="標楷體" w:cs="標楷體" w:ascii="標楷體" w:hAnsi="標楷體"/>
        </w:rPr>
        <w:br/>
        <w:t>(A)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9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3" w:hanging="709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判斷方程式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兩根為何關係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兩相異根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等根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判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利用配方法解一元二次方程式時，若得到一根為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</w:rPr>
        <w:t>，那麼另一根必為何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3" w:hanging="709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481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可因式分解成</w:t>
      </w:r>
      <w:r>
        <w:rPr>
          <w:rFonts w:eastAsia="標楷體" w:cs="標楷體" w:ascii="標楷體" w:hAnsi="標楷體"/>
        </w:rPr>
        <w:t>(13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均為整數，則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三＞求下列各一元二次方程式的根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4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5                        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1                       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－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99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3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                        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99                        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2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背面有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四＞應用題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可以分解成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其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為兩根且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係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一元二次方程式方程式為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若</w:t>
      </w:r>
      <w:r>
        <w:fldChar w:fldCharType="begin"/>
      </w:r>
      <w:r>
        <w:rPr>
          <w:rFonts w:ascii="標楷體" w:hAnsi="標楷體" w:cs="標楷體" w:eastAsia="標楷體"/>
        </w:rPr>
        <w:instrText xml:space="preserve"> \eq \f(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為一元二次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一根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若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是一元二次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a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解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方程式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無實數解，求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值（範圍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＜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小英一年前年齡的平方恰好等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後的年齡，請問小英今年幾歲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</w:p>
    <w:sectPr>
      <w:footerReference w:type="default" r:id="rId2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47:00Z</dcterms:created>
  <dc:creator>Taitung.EDU</dc:creator>
  <dc:description/>
  <cp:keywords/>
  <dc:language>en-US</dc:language>
  <cp:lastModifiedBy>Taitung.EDU</cp:lastModifiedBy>
  <cp:lastPrinted>2012-01-03T14:51:00Z</cp:lastPrinted>
  <dcterms:modified xsi:type="dcterms:W3CDTF">2012-01-04T04:31:00Z</dcterms:modified>
  <cp:revision>6</cp:revision>
  <dc:subject/>
  <dc:title> </dc:title>
</cp:coreProperties>
</file>