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color w:val="FF0066"/>
          <w:sz w:val="52"/>
        </w:rPr>
        <w:t>Name Card</w:t>
      </w:r>
      <w:r>
        <w:rPr>
          <w:b/>
          <w:bCs/>
          <w:color w:val="FF0066"/>
          <w:sz w:val="52"/>
        </w:rPr>
        <w:t>範例</w:t>
      </w:r>
    </w:p>
    <w:p>
      <w:pPr>
        <w:pStyle w:val="Normal"/>
        <w:jc w:val="center"/>
        <w:rPr>
          <w:b/>
          <w:b/>
          <w:bCs/>
          <w:color w:val="FF0066"/>
          <w:sz w:val="36"/>
          <w:lang w:val="en-US" w:eastAsia="en-US"/>
        </w:rPr>
      </w:pPr>
      <w:r>
        <w:rPr>
          <w:b/>
          <w:bCs/>
          <w:color w:val="FF0066"/>
          <w:sz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117pt;margin-top:72pt;width:458.95pt;height:161.95pt;mso-wrap-style:none;v-text-anchor:middle" type="_x0000_t136">
            <v:path textpathok="t"/>
            <v:textpath on="t" fitshape="t" string="Nellie" style="font-family:&quot;Comic Sans MS&quot;;font-size:48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972300</wp:posOffset>
            </wp:positionH>
            <wp:positionV relativeFrom="paragraph">
              <wp:posOffset>2628900</wp:posOffset>
            </wp:positionV>
            <wp:extent cx="533400" cy="571500"/>
            <wp:effectExtent l="0" t="0" r="0" b="0"/>
            <wp:wrapTight wrapText="bothSides">
              <wp:wrapPolygon edited="0">
                <wp:start x="2805" y="523"/>
                <wp:lineTo x="-675" y="5754"/>
                <wp:lineTo x="-675" y="7846"/>
                <wp:lineTo x="-675" y="9939"/>
                <wp:lineTo x="4197" y="17786"/>
                <wp:lineTo x="2805" y="18309"/>
                <wp:lineTo x="2805" y="19878"/>
                <wp:lineTo x="4893" y="20401"/>
                <wp:lineTo x="16031" y="20401"/>
                <wp:lineTo x="17423" y="20401"/>
                <wp:lineTo x="18119" y="18832"/>
                <wp:lineTo x="16727" y="17786"/>
                <wp:lineTo x="21600" y="9416"/>
                <wp:lineTo x="21600" y="6277"/>
                <wp:lineTo x="18815" y="3138"/>
                <wp:lineTo x="14639" y="523"/>
                <wp:lineTo x="2805" y="523"/>
              </wp:wrapPolygon>
            </wp:wrapTight>
            <wp:docPr id="2" name="point.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oint.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95" r="-1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400800</wp:posOffset>
            </wp:positionH>
            <wp:positionV relativeFrom="paragraph">
              <wp:posOffset>2857500</wp:posOffset>
            </wp:positionV>
            <wp:extent cx="533400" cy="571500"/>
            <wp:effectExtent l="0" t="0" r="0" b="0"/>
            <wp:wrapTight wrapText="bothSides">
              <wp:wrapPolygon edited="0">
                <wp:start x="2805" y="523"/>
                <wp:lineTo x="-675" y="5754"/>
                <wp:lineTo x="-675" y="7846"/>
                <wp:lineTo x="-675" y="9939"/>
                <wp:lineTo x="4197" y="17786"/>
                <wp:lineTo x="2805" y="18309"/>
                <wp:lineTo x="2805" y="19878"/>
                <wp:lineTo x="4893" y="20401"/>
                <wp:lineTo x="16031" y="20401"/>
                <wp:lineTo x="17423" y="20401"/>
                <wp:lineTo x="18119" y="18832"/>
                <wp:lineTo x="16727" y="17786"/>
                <wp:lineTo x="21600" y="9416"/>
                <wp:lineTo x="21600" y="6277"/>
                <wp:lineTo x="18815" y="3138"/>
                <wp:lineTo x="14639" y="523"/>
                <wp:lineTo x="2805" y="523"/>
              </wp:wrapPolygon>
            </wp:wrapTight>
            <wp:docPr id="3" name="point.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oint.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95" r="-1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57300</wp:posOffset>
            </wp:positionH>
            <wp:positionV relativeFrom="paragraph">
              <wp:posOffset>685800</wp:posOffset>
            </wp:positionV>
            <wp:extent cx="571500" cy="571500"/>
            <wp:effectExtent l="0" t="0" r="0" b="0"/>
            <wp:wrapTight wrapText="bothSides">
              <wp:wrapPolygon edited="0">
                <wp:start x="12550" y="0"/>
                <wp:lineTo x="1413" y="1961"/>
                <wp:lineTo x="21" y="5231"/>
                <wp:lineTo x="4197" y="10462"/>
                <wp:lineTo x="-675" y="10462"/>
                <wp:lineTo x="-675" y="15039"/>
                <wp:lineTo x="11854" y="19617"/>
                <wp:lineTo x="14639" y="19617"/>
                <wp:lineTo x="17423" y="18309"/>
                <wp:lineTo x="18119" y="14385"/>
                <wp:lineTo x="15335" y="10462"/>
                <wp:lineTo x="19511" y="9808"/>
                <wp:lineTo x="20207" y="3269"/>
                <wp:lineTo x="17423" y="0"/>
                <wp:lineTo x="12550" y="0"/>
              </wp:wrapPolygon>
            </wp:wrapTight>
            <wp:docPr id="4" name="angel.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ngel.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342900</wp:posOffset>
                </wp:positionV>
                <wp:extent cx="6781800" cy="32918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329184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98920" cy="3200400"/>
                                  <wp:effectExtent l="0" t="0" r="0" b="0"/>
                                  <wp:docPr id="6" name="background%20yellow.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background%20yellow.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8920" cy="3200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259.2pt;mso-wrap-distance-left:9.05pt;mso-wrap-distance-right:9.05pt;mso-wrap-distance-top:0pt;mso-wrap-distance-bottom:0pt;margin-top:27pt;mso-position-vertical-relative:text;margin-left:81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98920" cy="3200400"/>
                            <wp:effectExtent l="0" t="0" r="0" b="0"/>
                            <wp:docPr id="7" name="background%20yellow.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background%20yellow.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98920" cy="3200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mic Sans MS" w:hAnsi="Comic Sans MS" w:eastAsia="標楷體" w:cs="Comic Sans MS"/>
      <w:color w:val="auto"/>
      <w:kern w:val="2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3T10:55:00Z</dcterms:created>
  <dc:creator>許幸欽</dc:creator>
  <dc:description/>
  <dc:language>en-US</dc:language>
  <cp:lastModifiedBy>許幸欽</cp:lastModifiedBy>
  <dcterms:modified xsi:type="dcterms:W3CDTF">2001-08-23T11:03:00Z</dcterms:modified>
  <cp:revision>3</cp:revision>
  <dc:subject/>
  <dc:title>Name Card</dc:title>
</cp:coreProperties>
</file>