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36"/>
        </w:rPr>
      </w:pPr>
      <w:r>
        <w:rPr>
          <w:b/>
          <w:bCs/>
          <w:color w:val="993366"/>
          <w:sz w:val="36"/>
        </w:rPr>
        <w:t>明星簽名卡</w:t>
      </w:r>
    </w:p>
    <w:p>
      <w:pPr>
        <w:pStyle w:val="Normal"/>
        <w:jc w:val="center"/>
        <w:rPr>
          <w:b/>
          <w:b/>
          <w:bCs/>
          <w:color w:val="993366"/>
          <w:sz w:val="20"/>
          <w:lang w:val="en-US" w:eastAsia="en-US"/>
        </w:rPr>
      </w:pPr>
      <w:r>
        <w:rPr>
          <w:b/>
          <w:bCs/>
          <w:color w:val="99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635</wp:posOffset>
            </wp:positionV>
            <wp:extent cx="4775200" cy="4389120"/>
            <wp:effectExtent l="0" t="0" r="0" b="0"/>
            <wp:wrapTight wrapText="bothSides">
              <wp:wrapPolygon edited="0">
                <wp:start x="17372" y="43"/>
                <wp:lineTo x="2154" y="185"/>
                <wp:lineTo x="213" y="232"/>
                <wp:lineTo x="169" y="981"/>
                <wp:lineTo x="213" y="1544"/>
                <wp:lineTo x="427" y="2293"/>
                <wp:lineTo x="687" y="3791"/>
                <wp:lineTo x="773" y="6040"/>
                <wp:lineTo x="300" y="7729"/>
                <wp:lineTo x="341" y="8290"/>
                <wp:lineTo x="600" y="9042"/>
                <wp:lineTo x="600" y="9790"/>
                <wp:lineTo x="169" y="11009"/>
                <wp:lineTo x="256" y="12039"/>
                <wp:lineTo x="427" y="13538"/>
                <wp:lineTo x="558" y="15038"/>
                <wp:lineTo x="386" y="16539"/>
                <wp:lineTo x="126" y="18036"/>
                <wp:lineTo x="-46" y="19300"/>
                <wp:lineTo x="126" y="19535"/>
                <wp:lineTo x="471" y="19535"/>
                <wp:lineTo x="386" y="20472"/>
                <wp:lineTo x="7113" y="21035"/>
                <wp:lineTo x="9008" y="21035"/>
                <wp:lineTo x="9008" y="21223"/>
                <wp:lineTo x="14699" y="21364"/>
                <wp:lineTo x="20433" y="21364"/>
                <wp:lineTo x="20649" y="21364"/>
                <wp:lineTo x="20693" y="21364"/>
                <wp:lineTo x="20866" y="21035"/>
                <wp:lineTo x="21166" y="20286"/>
                <wp:lineTo x="21383" y="20004"/>
                <wp:lineTo x="21339" y="19770"/>
                <wp:lineTo x="21038" y="19535"/>
                <wp:lineTo x="20994" y="18785"/>
                <wp:lineTo x="21296" y="18036"/>
                <wp:lineTo x="21468" y="17851"/>
                <wp:lineTo x="21426" y="17567"/>
                <wp:lineTo x="20693" y="16539"/>
                <wp:lineTo x="20219" y="13538"/>
                <wp:lineTo x="20219" y="12039"/>
                <wp:lineTo x="20433" y="11288"/>
                <wp:lineTo x="20606" y="10539"/>
                <wp:lineTo x="20564" y="9042"/>
                <wp:lineTo x="21166" y="7541"/>
                <wp:lineTo x="21339" y="6930"/>
                <wp:lineTo x="21736" y="6748"/>
                <wp:lineTo x="21038" y="5291"/>
                <wp:lineTo x="20866" y="4542"/>
                <wp:lineTo x="20736" y="2293"/>
                <wp:lineTo x="21081" y="1544"/>
                <wp:lineTo x="21252" y="1403"/>
                <wp:lineTo x="21383" y="981"/>
                <wp:lineTo x="21339" y="466"/>
                <wp:lineTo x="20433" y="232"/>
                <wp:lineTo x="17932" y="43"/>
                <wp:lineTo x="17372" y="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565785</wp:posOffset>
                </wp:positionV>
                <wp:extent cx="4011930" cy="332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3326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412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775" cy="571500"/>
                                  <wp:effectExtent l="0" t="0" r="0" b="0"/>
                                  <wp:docPr id="3" name="title.03.1.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itle.03.1.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5"/>
                              <w:gridCol w:w="1494"/>
                              <w:gridCol w:w="1494"/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大明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中明星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小明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538480"/>
                                  <wp:effectExtent l="0" t="0" r="0" b="0"/>
                                  <wp:docPr id="4" name="boy.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oy.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1" t="-66" r="-11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2425" cy="542925"/>
                                  <wp:effectExtent l="0" t="0" r="0" b="0"/>
                                  <wp:docPr id="5" name="boy.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oy.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66" r="-10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7310" tIns="21590" rIns="673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15.9pt;height:261.9pt;mso-wrap-distance-left:9.05pt;mso-wrap-distance-right:9.05pt;mso-wrap-distance-top:0pt;mso-wrap-distance-bottom:0pt;margin-top:44.55pt;mso-position-vertical-relative:text;margin-left:44.55pt;mso-position-horizontal-relative:text">
                <v:fill opacity="32767.5f"/>
                <v:textbox inset="0.0736111111111111in,0.0236111111111111in,0.0736111111111111in,0.023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0775" cy="571500"/>
                            <wp:effectExtent l="0" t="0" r="0" b="0"/>
                            <wp:docPr id="6" name="title.03.1.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title.03.1.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5"/>
                        <w:gridCol w:w="1494"/>
                        <w:gridCol w:w="1494"/>
                        <w:gridCol w:w="1495"/>
                      </w:tblGrid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大明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中明星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小明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538480"/>
                            <wp:effectExtent l="0" t="0" r="0" b="0"/>
                            <wp:docPr id="7" name="boy.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oy.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1" t="-66" r="-11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52425" cy="542925"/>
                            <wp:effectExtent l="0" t="0" r="0" b="0"/>
                            <wp:docPr id="8" name="boy.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oy.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66" r="-10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0:19:00Z</dcterms:created>
  <dc:creator>許幸欽</dc:creator>
  <dc:description/>
  <dc:language>en-US</dc:language>
  <cp:lastModifiedBy>許幸欽</cp:lastModifiedBy>
  <dcterms:modified xsi:type="dcterms:W3CDTF">2001-08-23T10:19:00Z</dcterms:modified>
  <cp:revision>2</cp:revision>
  <dc:subject/>
  <dc:title>明星簽名卡</dc:title>
</cp:coreProperties>
</file>