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兩性成長團體計劃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名稱：兩性成長團體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領導者簽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觀察員簽名：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督導員簽名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經歷簡介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成員性質：國中學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人數：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篩選方式：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團體聚會時間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聚會次數：</w:t>
            </w:r>
            <w:r>
              <w:rPr>
                <w:rFonts w:eastAsia="標楷體"/>
                <w:sz w:val="28"/>
              </w:rPr>
              <w:t xml:space="preserve">6          </w:t>
            </w:r>
            <w:r>
              <w:rPr>
                <w:rFonts w:eastAsia="標楷體"/>
                <w:sz w:val="28"/>
              </w:rPr>
              <w:t>每次</w:t>
            </w:r>
            <w:r>
              <w:rPr>
                <w:rFonts w:eastAsia="標楷體"/>
                <w:sz w:val="28"/>
              </w:rPr>
              <w:t>1.5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小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活動地點：團體輔導室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團體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團體目標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團體成效評量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項目一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評量方法或工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8"/>
              </w:rPr>
              <w:t>預定評量時間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項目二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評量方法或工具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8"/>
              </w:rPr>
              <w:t>預定評量時間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項目三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評量方法或工具：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少女文字W6"/>
                <w:sz w:val="40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8"/>
              </w:rPr>
              <w:t>預定評量時間：</w:t>
            </w:r>
          </w:p>
        </w:tc>
      </w:tr>
    </w:tbl>
    <w:p>
      <w:pPr>
        <w:pStyle w:val="Normal"/>
        <w:jc w:val="center"/>
        <w:rPr/>
      </w:pPr>
      <w:r>
        <w:rPr/>
        <w:t>團體歷程摘要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3420"/>
        <w:gridCol w:w="23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次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元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元目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活動內容摘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標楷體"/>
                <w:sz w:val="32"/>
              </w:rPr>
              <w:t>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你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標楷體"/>
                <w:sz w:val="32"/>
              </w:rPr>
              <w:t>真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認識彼此，形成團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訂定團體契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體契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引導成員作自我察覺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拋物呼名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物以類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我察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標楷體"/>
                <w:sz w:val="32"/>
              </w:rPr>
              <w:t>特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質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標楷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了解性別角色的塑造過程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了解兩性特質的刻板印象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了解刻板印象對個人的影響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心臟病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讓我歡喜讓我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女特質急轉彎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務分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標楷體"/>
                <w:sz w:val="32"/>
              </w:rPr>
              <w:t>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「性」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立正確「性」觀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認識生理「性」衝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了解面對性衝動的因應之道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享讀後心得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「性」的聯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涯抉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了解性別角色的刻板印象對生涯抉擇的影響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依自己性向與興趣選擇未來職業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超級比一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我推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情為何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立正確的性知識與愛情觀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認「愛她，就不要傷害她」的交往模式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影片欣賞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價值澄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徵婚啟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珍重再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破解兩性迷思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回顧團體過程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互道祝福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解方程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破解兩性迷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回饋與分享</w:t>
            </w:r>
          </w:p>
        </w:tc>
      </w:tr>
    </w:tbl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jc w:val="center"/>
        <w:rPr/>
      </w:pPr>
      <w:r>
        <w:rPr/>
        <w:t>團體單元計畫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243"/>
        <w:gridCol w:w="3437"/>
        <w:gridCol w:w="900"/>
        <w:gridCol w:w="147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單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你真好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目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彼此，形成團體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訂定團體契約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定向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導成員作自我察覺。</w:t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</w:t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暖身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冥想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拋物呼名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導者自我介紹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成員自我介紹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部圍成一圈，由領導者開始，拋物給某位成員並呼喊其名，依此類推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加物品，繼續拋物呼名。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定向與契約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發展活動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物以類聚（賓果遊戲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給每人一張印有九個方格的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紙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好號碼後，請成員依照以下問題去尋找相關成員，並在對應位置簽名（不得拿給同一個人簽名）。</w:t>
            </w:r>
          </w:p>
          <w:p>
            <w:pPr>
              <w:pStyle w:val="Normal"/>
              <w:spacing w:lineRule="atLeast" w:line="0"/>
              <w:ind w:left="17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.</w:t>
            </w:r>
            <w:r>
              <w:rPr>
                <w:rFonts w:eastAsia="標楷體"/>
                <w:sz w:val="28"/>
              </w:rPr>
              <w:t>請寫上自己的名字。</w:t>
            </w:r>
          </w:p>
          <w:p>
            <w:pPr>
              <w:pStyle w:val="Normal"/>
              <w:spacing w:lineRule="atLeast" w:line="0"/>
              <w:ind w:left="17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.</w:t>
            </w:r>
            <w:r>
              <w:rPr>
                <w:rFonts w:eastAsia="標楷體"/>
                <w:sz w:val="28"/>
              </w:rPr>
              <w:t>請找一個你最投緣的成員。</w:t>
            </w:r>
          </w:p>
          <w:p>
            <w:pPr>
              <w:pStyle w:val="Normal"/>
              <w:spacing w:lineRule="atLeast" w:line="0"/>
              <w:ind w:left="17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.</w:t>
            </w:r>
            <w:r>
              <w:rPr>
                <w:rFonts w:eastAsia="標楷體"/>
                <w:sz w:val="28"/>
              </w:rPr>
              <w:t>與你同樣在家排行的成員。</w:t>
            </w:r>
          </w:p>
          <w:p>
            <w:pPr>
              <w:pStyle w:val="Normal"/>
              <w:spacing w:lineRule="atLeast" w:line="0"/>
              <w:ind w:left="17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.</w:t>
            </w:r>
            <w:r>
              <w:rPr>
                <w:rFonts w:eastAsia="標楷體"/>
                <w:sz w:val="28"/>
              </w:rPr>
              <w:t>與你興趣相同的人。</w:t>
            </w:r>
          </w:p>
          <w:p>
            <w:pPr>
              <w:pStyle w:val="Normal"/>
              <w:spacing w:lineRule="atLeast" w:line="0"/>
              <w:ind w:left="17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.</w:t>
            </w:r>
            <w:r>
              <w:rPr>
                <w:rFonts w:eastAsia="標楷體"/>
                <w:sz w:val="28"/>
              </w:rPr>
              <w:t>喜歡吃的東西與你相同的人。</w:t>
            </w:r>
          </w:p>
          <w:p>
            <w:pPr>
              <w:pStyle w:val="Normal"/>
              <w:spacing w:lineRule="atLeast" w:line="0"/>
              <w:ind w:left="17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.</w:t>
            </w:r>
            <w:r>
              <w:rPr>
                <w:rFonts w:eastAsia="標楷體"/>
                <w:sz w:val="28"/>
              </w:rPr>
              <w:t>與自己血型相同的人。</w:t>
            </w:r>
          </w:p>
          <w:p>
            <w:pPr>
              <w:pStyle w:val="Normal"/>
              <w:spacing w:lineRule="atLeast" w:line="0"/>
              <w:ind w:left="17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.</w:t>
            </w:r>
            <w:r>
              <w:rPr>
                <w:rFonts w:eastAsia="標楷體"/>
                <w:sz w:val="28"/>
              </w:rPr>
              <w:t>喜歡大自然的人。</w:t>
            </w:r>
          </w:p>
          <w:p>
            <w:pPr>
              <w:pStyle w:val="Normal"/>
              <w:spacing w:lineRule="atLeast" w:line="0"/>
              <w:ind w:left="17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上課偶爾會發呆的人。</w:t>
            </w:r>
          </w:p>
          <w:p>
            <w:pPr>
              <w:pStyle w:val="Normal"/>
              <w:spacing w:lineRule="atLeast" w:line="0"/>
              <w:ind w:left="17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.</w:t>
            </w:r>
            <w:r>
              <w:rPr>
                <w:rFonts w:eastAsia="標楷體"/>
                <w:sz w:val="28"/>
              </w:rPr>
              <w:t>與自己有相同偶像的人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導者抽籤，首先賓果者發以糖</w:t>
            </w:r>
          </w:p>
          <w:p>
            <w:pPr>
              <w:pStyle w:val="Normal"/>
              <w:spacing w:lineRule="atLeast" w:line="0"/>
              <w:ind w:left="1411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果、巧克力或餅乾。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自我察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導者發下幾張空白紙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員畫下自認為最接近的動物，並說明原因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一討論此種動物依一般觀點，具有哪些特質，並檢視是否與自己相符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自己以動物設計一張名片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個人分享自己的作品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討論與分享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過冥想，你覺得自己有什麼改變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賓果遊戲中，你有什麼感想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結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每人以一句話總結今天的心得、感觸、看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…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、輕音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式可拋之物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有九個方格的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紙數張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空白紙、色筆、蠟筆、雙面膠、空白名片、別針</w:t>
            </w:r>
          </w:p>
        </w:tc>
      </w:tr>
    </w:tbl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jc w:val="center"/>
        <w:rPr/>
      </w:pPr>
      <w:r>
        <w:rPr/>
        <w:t>團體單元計畫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243"/>
        <w:gridCol w:w="3437"/>
        <w:gridCol w:w="900"/>
        <w:gridCol w:w="147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單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質大探索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目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了解性別角色的塑造過程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了解兩性特質的刻板印象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了解刻板印象對個人的影響。</w:t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</w:t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暖身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一）冥想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二）心臟病遊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成兩組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拿到的牌若與人相同，需叫出對方的姓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輸的人（較慢者或忘記者）需公開一個關於自己的事蹟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一）讓我歡喜讓我憂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中哪一個人（家人、朋友、同學、師長）最常提醒你是男孩（女孩）？鼓勵你去表現？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中哪一個人（家人、朋友、同學、師長）最常提醒你是男孩（女孩）？而責備你的表現？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你喜歡你是男生（女生）？理由？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為男生（女生）帶給你的快樂是什麼？理由？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為男生（女生）帶給你的不快樂是什麼？理由？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果你能選擇，你希望自己是男生或女生？為什麼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領導者需針對每個人的觀念之混淆或矛盾之爭議點，加以釐清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男女特質急轉彎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  <w:tab w:val="left" w:pos="900" w:leader="none"/>
              </w:tabs>
              <w:spacing w:lineRule="atLeast" w:line="0"/>
              <w:ind w:left="840" w:hanging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性別分成兩組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  <w:tab w:val="left" w:pos="900" w:leader="none"/>
              </w:tabs>
              <w:spacing w:lineRule="atLeast" w:line="0"/>
              <w:ind w:left="840" w:hanging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男生寫下十個女性特質，女生寫下十個男性特質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  <w:tab w:val="left" w:pos="900" w:leader="none"/>
              </w:tabs>
              <w:spacing w:lineRule="atLeast" w:line="0"/>
              <w:ind w:left="840" w:hanging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互換海報，請男生檢視此十項特質，並說出看法；請女生檢視此十項特質，並說出看法。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  <w:tab w:val="left" w:pos="900" w:leader="none"/>
              </w:tabs>
              <w:spacing w:lineRule="atLeast" w:line="0"/>
              <w:ind w:left="840" w:hanging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討論形成男女不同特質的原因。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家務分工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討論「維持一個家，要做哪些事？」並做記錄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導者逐項記錄每一項家事在不同家庭的分工情形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成員探討每個家庭家務分工的相同點和相異點，為何有此差異？（探討父母的角色分配受到哪些因素與觀念的影響，如：男主外、女主內、女人較細心、男人體力較好……）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劃自己未來的家庭中，家務分工的情形，並與眾人分享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成員思考在檢視「讓我歡喜讓我憂」後，對自己是否多了一份認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成員說出自我特質與社會一般刻板印象是否影衝突，如果有，你會如何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結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每人以一句話總結今天的心得、感觸、看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…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家庭作業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找一首歌，把歌詞抄下後，分析其不符合兩性平等原則，或不合理的部份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、輕音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撲克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彩色筆、壁報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彩色筆、壁報紙</w:t>
            </w:r>
          </w:p>
        </w:tc>
      </w:tr>
    </w:tbl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jc w:val="center"/>
        <w:rPr/>
      </w:pPr>
      <w:r>
        <w:rPr/>
        <w:t>團體單元計畫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243"/>
        <w:gridCol w:w="3437"/>
        <w:gridCol w:w="900"/>
        <w:gridCol w:w="147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單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知「性」之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目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立正確「性」觀念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生理「性」衝動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了解面對性衝動的因應之道。</w:t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</w:t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暖身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冥想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一）引起動機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導者發給每個成員一份「青春期性衝動白皮書」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成員閱讀。內容如下：</w:t>
            </w:r>
          </w:p>
          <w:p>
            <w:pPr>
              <w:pStyle w:val="Normal"/>
              <w:spacing w:lineRule="atLeast" w:line="0"/>
              <w:ind w:left="12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是國三的學生，最近不知什麼原因，特別關心「性」的事情。前一陣子，父母不在家，無意中在第四台影片中，看見了所謂的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片，因為爸媽都不在家，我就重頭到尾看完了。可是從那一天之後，我對性方面的興趣與日俱增，常常想趁父母不在時看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片，也想買寫真裸體照來看。如此情形之下，我對做其他事都沒興趣，注意力不集中，連功課也越來越退步了。我愈來愈懷疑自己是不是生病了，我該怎麼辦？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員自由討論看完後之心得，並逐點記錄下來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導者根據成員所記錄之要點歸納說明，並針對偏差觀念及自然生理現象加以釐清、解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二）「性」的聯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導者在黑板上寫下一個大大的「性」字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成員聯想與「性」有關的名詞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成員自由到黑板上寫下所想到的詞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逐一說明各個詞彙的意義，社會認可的觀念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三）分組討論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男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哪些情境容易誘發性衝動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何處理這些性衝動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哪些較健康的方法可以消除性衝動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衝動引發的情緒不安，應如何尋求諮詢輔導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女：</w:t>
            </w:r>
          </w:p>
          <w:p>
            <w:pPr>
              <w:pStyle w:val="Normal"/>
              <w:spacing w:lineRule="atLeast" w:line="0"/>
              <w:ind w:left="99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避免「製造」性騷擾的情境？</w:t>
            </w:r>
          </w:p>
          <w:p>
            <w:pPr>
              <w:pStyle w:val="Normal"/>
              <w:spacing w:lineRule="atLeast" w:line="0"/>
              <w:ind w:left="99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遭遇性騷擾時應如何處理？</w:t>
            </w:r>
          </w:p>
          <w:p>
            <w:pPr>
              <w:pStyle w:val="Normal"/>
              <w:spacing w:lineRule="atLeast" w:line="0"/>
              <w:ind w:left="99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如不幸遭遇性侵害，該如何自處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※領導者針對成員所提答案與觀點進行詳細</w:t>
            </w:r>
          </w:p>
          <w:p>
            <w:pPr>
              <w:pStyle w:val="Normal"/>
              <w:spacing w:lineRule="atLeast" w:line="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的說明，若正確則予以肯定，若有錯誤認</w:t>
            </w:r>
          </w:p>
          <w:p>
            <w:pPr>
              <w:pStyle w:val="Normal"/>
              <w:spacing w:lineRule="atLeast" w:line="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知則應馬上予以更正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「白皮書」中，你是否有類似的經驗，</w:t>
            </w:r>
          </w:p>
          <w:p>
            <w:pPr>
              <w:pStyle w:val="Normal"/>
              <w:spacing w:lineRule="atLeast" w:line="0"/>
              <w:ind w:left="100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果現在遇到這樣的心境時，你會怎麼處理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過今天的課程，你對性的知識是否更加了解呢？請說出你的看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過討論你是否更能體察出自己的錯誤觀念呢？如果願意，請和大家一起分享吧！</w:t>
            </w:r>
          </w:p>
          <w:p>
            <w:pPr>
              <w:pStyle w:val="Normal"/>
              <w:spacing w:lineRule="atLeast" w:line="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結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每人以一句話總結今天的心得、感觸、看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…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輕音樂</w:t>
            </w: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色筆、海報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rPr>
          <w:rFonts w:eastAsia="華康少女文字W6"/>
          <w:sz w:val="40"/>
        </w:rPr>
      </w:pPr>
      <w:r>
        <w:rPr>
          <w:rFonts w:eastAsia="華康少女文字W6"/>
          <w:sz w:val="40"/>
        </w:rPr>
      </w:r>
    </w:p>
    <w:p>
      <w:pPr>
        <w:pStyle w:val="Normal"/>
        <w:spacing w:lineRule="atLeast" w:line="0"/>
        <w:jc w:val="center"/>
        <w:rPr/>
      </w:pPr>
      <w:r>
        <w:rPr/>
        <w:t>團體單元計畫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243"/>
        <w:gridCol w:w="3437"/>
        <w:gridCol w:w="900"/>
        <w:gridCol w:w="147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單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涯抉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目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了解性別角色的刻板印象對生涯抉擇的影響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自己性向與興趣選擇未來職業。</w:t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</w:t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暖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冥想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（一）超級比一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每位成員將自己未來想從事的職業寫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小紙片中，摺起來當作比手劃腳的題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請成員抽出上台比劃一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台下成員用力猜想，答出者累計點數，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數最高前三名，予以獎品鼓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領導者請成員指出哪些職業適合男生，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哪些職業適合女生？並推派一位代表說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原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領導者指正成員們不合理的性別刻板印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象，說明我們常依據傳統的性別角色期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待來對職業加以性別化，這往往限制、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壓抑、了適合個人性向、職業的發展，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這是不合理的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自我推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將空間佈置成面試會場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依照每個人所欲從事的職業安排相關面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委員，並設計面試題目。基本題如下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請自我介紹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分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　　　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你認為你有哪些特質是這份工作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所必須具備的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　　　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如果你被錄取了，你想會是因為什麼</w:t>
            </w:r>
          </w:p>
          <w:p>
            <w:pPr>
              <w:pStyle w:val="Normal"/>
              <w:spacing w:lineRule="atLeast" w:line="0"/>
              <w:ind w:firstLine="1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因？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領導者一一補充成員不盡完善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領導者叮嚀：在這些角色扮演的同時，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果你發現了自己的不足，那麼，真該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恭喜你，因為你知道未來應該努力的方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向了！如果你對這個職業仍不甚熟悉，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那麼，就多花些心思去找些與自己特質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近的工作，當作自己努力的目標吧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領導者需提供與成員特質相近的職業，並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予以說明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學員說說在第一個活動中，是否打破了</w:t>
            </w:r>
          </w:p>
          <w:p>
            <w:pPr>
              <w:pStyle w:val="Normal"/>
              <w:spacing w:lineRule="atLeast" w:line="0"/>
              <w:ind w:left="586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前對於職業的認知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了解了自己的特質後，對於未來的職業是</w:t>
            </w:r>
          </w:p>
          <w:p>
            <w:pPr>
              <w:pStyle w:val="Normal"/>
              <w:spacing w:lineRule="atLeast" w:line="0"/>
              <w:ind w:left="586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能有更清楚的方向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領導者再適時補充各個職業的工作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結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每人以一句話總結今天的心得、感觸、看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…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輕音樂ＣＤ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、小紙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/>
      </w:pPr>
      <w:r>
        <w:rPr/>
        <w:t>團體單元計畫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243"/>
        <w:gridCol w:w="3437"/>
        <w:gridCol w:w="900"/>
        <w:gridCol w:w="147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單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為何物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目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立正確的性知識與愛情觀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認「愛她，就不要傷害她」的交往模式。</w:t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</w:t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暖身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冥想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發展活動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放映「兩性教育教學錄影帶」〈情愛篇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二）問題討論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辨識劇中不同的情感表達方式，並說出其優缺點。（匿名情書、劉宏與小青、葉子健與明明等對情感的表達方式）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討論劇中對婚前性行為的思考與決策過程。（劉宏與小青決定避免性行為、林真的姊姊決定發生性行為）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宏使用哪些溝通技巧和小青重修舊好？如果你是劉宏或小青，你還會使用哪些不同的方式？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討論「喜歡」一個人與「愛」一個人有何差別？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生發生性行為後可能會面對哪些問題？有何好處？有何風險？該如何平衡或防範？（可引導學生納入對相關法律限制的考慮）</w:t>
            </w:r>
          </w:p>
          <w:p>
            <w:pPr>
              <w:pStyle w:val="Normal"/>
              <w:spacing w:lineRule="atLeast" w:line="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領導者價值澄清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婚前性行為可能產生的後遺症：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懷孕、墮胎的危險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染病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後的罪惡感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性而被迫結婚，不一定幸福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後無法對另一半說的祕密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響人際關係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他人得知，恐會使名譽受損，並喪失更理想的對象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響和父母的關係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雖拉近了肉體的距離，卻少了心靈上的溝通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與異性相處應相互尊重，不應為</w:t>
            </w:r>
          </w:p>
          <w:p>
            <w:pPr>
              <w:pStyle w:val="Normal"/>
              <w:spacing w:lineRule="atLeast" w:line="0"/>
              <w:ind w:firstLine="19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了一時生物性的衝動而傷害對</w:t>
            </w:r>
          </w:p>
          <w:p>
            <w:pPr>
              <w:pStyle w:val="Normal"/>
              <w:spacing w:lineRule="atLeast" w:line="0"/>
              <w:ind w:firstLine="19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，了解「性」、「愛」、「責任」</w:t>
            </w:r>
          </w:p>
          <w:p>
            <w:pPr>
              <w:pStyle w:val="Normal"/>
              <w:spacing w:lineRule="atLeast" w:line="0"/>
              <w:ind w:firstLine="19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的真諦及正確的兩性交往方法，</w:t>
            </w:r>
          </w:p>
          <w:p>
            <w:pPr>
              <w:pStyle w:val="Normal"/>
              <w:spacing w:lineRule="atLeast" w:line="0"/>
              <w:ind w:firstLine="19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可避免遺憾終生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當情感受挫時，應尋求正當合理</w:t>
            </w:r>
          </w:p>
          <w:p>
            <w:pPr>
              <w:pStyle w:val="Normal"/>
              <w:spacing w:lineRule="atLeast" w:line="0"/>
              <w:ind w:firstLine="19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的發洩，面對創傷勇敢堅強的起</w:t>
            </w:r>
          </w:p>
          <w:p>
            <w:pPr>
              <w:pStyle w:val="Normal"/>
              <w:spacing w:lineRule="atLeast" w:line="0"/>
              <w:ind w:firstLine="19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，昇華自己的情感，或接受專</w:t>
            </w:r>
          </w:p>
          <w:p>
            <w:pPr>
              <w:pStyle w:val="Normal"/>
              <w:spacing w:lineRule="atLeast" w:line="0"/>
              <w:ind w:firstLine="19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的心理輔導。（建立正確觀念：</w:t>
            </w:r>
          </w:p>
          <w:p>
            <w:pPr>
              <w:pStyle w:val="Normal"/>
              <w:spacing w:lineRule="atLeast" w:line="0"/>
              <w:ind w:firstLine="19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他不愛我，並不是表示我不好，</w:t>
            </w:r>
          </w:p>
          <w:p>
            <w:pPr>
              <w:pStyle w:val="Normal"/>
              <w:spacing w:lineRule="atLeast" w:line="0"/>
              <w:ind w:firstLine="19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而是他喜歡的並非我這一型的。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三）「徵婚啟示」布告設計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言：這一份徵婚啟示是為了顯示出你</w:t>
            </w:r>
          </w:p>
          <w:p>
            <w:pPr>
              <w:pStyle w:val="Normal"/>
              <w:spacing w:lineRule="atLeast" w:line="0"/>
              <w:ind w:left="854"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為優秀丈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妻子的最佳長</w:t>
            </w:r>
          </w:p>
          <w:p>
            <w:pPr>
              <w:pStyle w:val="Normal"/>
              <w:spacing w:lineRule="atLeast" w:line="0"/>
              <w:ind w:left="854"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、天賦及條件，也就是你想推</w:t>
            </w:r>
          </w:p>
          <w:p>
            <w:pPr>
              <w:pStyle w:val="Normal"/>
              <w:spacing w:lineRule="atLeast" w:line="0"/>
              <w:ind w:left="854"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薦自己的特點。為使你能過著美</w:t>
            </w:r>
          </w:p>
          <w:p>
            <w:pPr>
              <w:pStyle w:val="Normal"/>
              <w:spacing w:lineRule="atLeast" w:line="0"/>
              <w:ind w:left="854"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好、長久而高滿意度的婚姻，這</w:t>
            </w:r>
          </w:p>
          <w:p>
            <w:pPr>
              <w:pStyle w:val="Normal"/>
              <w:spacing w:lineRule="atLeast" w:line="0"/>
              <w:ind w:left="854"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啟示沒有太謙遜或太虛誇的形</w:t>
            </w:r>
          </w:p>
          <w:p>
            <w:pPr>
              <w:pStyle w:val="Normal"/>
              <w:spacing w:lineRule="atLeast" w:line="0"/>
              <w:ind w:left="854"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，讓它成為誠實而開放的「自</w:t>
            </w:r>
          </w:p>
          <w:p>
            <w:pPr>
              <w:pStyle w:val="Normal"/>
              <w:spacing w:lineRule="atLeast" w:line="0"/>
              <w:ind w:left="854"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介紹」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內容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自我條件、特質、限制……等介紹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我對未來家庭生活的願景，自己願意</w:t>
            </w:r>
          </w:p>
          <w:p>
            <w:pPr>
              <w:pStyle w:val="Normal"/>
              <w:spacing w:lineRule="atLeast" w:line="0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出的努力是什麼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我對伴侶的期望、條件、特質……等</w:t>
            </w:r>
          </w:p>
          <w:p>
            <w:pPr>
              <w:pStyle w:val="Normal"/>
              <w:spacing w:lineRule="atLeast" w:line="0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求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至完成張貼於教室牆壁四周，成員自由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觀，並將自己心型的貼紙，貼在最願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選為伴侶的特質的徵婚啟示上，且在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空白處予以回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挑選出前三位最被看好者，並討論原因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請學員說說在今天的活動中，是否有了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領悟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自己在接觸感情事件時，應該抱持怎樣的心態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父母辛苦創建起來的家園，我又能提供哪些貢獻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結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每人以一句話總結今天的心得、感觸、看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…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輕音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影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報、色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型貼紙</w:t>
            </w:r>
          </w:p>
        </w:tc>
      </w:tr>
    </w:tbl>
    <w:p>
      <w:pPr>
        <w:pStyle w:val="Normal"/>
        <w:spacing w:lineRule="atLeast" w:line="0"/>
        <w:jc w:val="center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>
          <w:rFonts w:eastAsia="華康少女文字W6"/>
          <w:sz w:val="52"/>
        </w:rPr>
      </w:pPr>
      <w:r>
        <w:rPr>
          <w:rFonts w:eastAsia="華康少女文字W6"/>
          <w:sz w:val="52"/>
        </w:rPr>
      </w:r>
    </w:p>
    <w:p>
      <w:pPr>
        <w:pStyle w:val="Normal"/>
        <w:spacing w:lineRule="atLeast" w:line="0"/>
        <w:jc w:val="center"/>
        <w:rPr/>
      </w:pPr>
      <w:r>
        <w:rPr/>
        <w:t>團體單元計畫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243"/>
        <w:gridCol w:w="3437"/>
        <w:gridCol w:w="900"/>
        <w:gridCol w:w="147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單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珍重再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目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破解兩性迷思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顧團體過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互道祝福。</w:t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</w:t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暖身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冥想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一）是非題：以聽寫的方式，由領導者念題</w:t>
            </w:r>
          </w:p>
          <w:p>
            <w:pPr>
              <w:pStyle w:val="Normal"/>
              <w:spacing w:lineRule="atLeast" w:line="0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，成員寫下答案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他（她）不接受我的愛，代表我不夠好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女交往，男生要主動追求，女生要被動等待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果我沒有人愛，那就代表我沒有什麼特別之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只要兩人相愛就可以克服萬難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可以換取愛情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果他（她）愛我，就應該……〈贊同我的想法〉〈包容我〉〈為我犧牲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果他（她）愛我，就不應該……〈生我的氣〉〈忽略我〉〈欺騙我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（被）愛的感覺應該數十年如一日，一旦有變，就代表彼此的關係不再像從前一樣好了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既然相愛或在一起了，就不必講究禮儀或客套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好伴侶應該能感覺到彼此的需要、感受、與想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愛的人就該在乎彼此，就要設法滿足彼此所有的需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愛情或婚姻可以治療寂寞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好伴侶是不會吵架的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床頭吵床尾和」，好伴侶吵過就算了，不要再提起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個孩子可以自動改善婚姻關係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是不需要學習與討論的，結婚了自然就懂得其中奧妙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二）領導者依據成員作答情形一一解說，</w:t>
            </w:r>
          </w:p>
          <w:p>
            <w:pPr>
              <w:pStyle w:val="Normal"/>
              <w:spacing w:lineRule="atLeast" w:line="0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並舉例為說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三）解方程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成員圍成一圈，閉上眼睛，雙手伸出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意抓住另一隻手（不得為身旁的人、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亦不得抓住同一個人的雙手），而後讓成</w:t>
            </w:r>
          </w:p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嘗試解開此錯縱複雜的線條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成員說出心中的感受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導者適時分析：社會中本由兩性組成，因此不論男女，在社會中、家庭裡，同樣重要，只要同心協力，相信能共創美好的明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一）請每位成員回顧團體過程得與失，並</w:t>
            </w:r>
          </w:p>
          <w:p>
            <w:pPr>
              <w:pStyle w:val="Normal"/>
              <w:spacing w:lineRule="atLeast" w:line="0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由發表，與眾人分享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二）發給每位成員數張剪裁好的心型卡片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，在卡片中寫上給其他成員（每人一</w:t>
            </w:r>
          </w:p>
          <w:p>
            <w:pPr>
              <w:pStyle w:val="Normal"/>
              <w:spacing w:lineRule="atLeast" w:line="0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）這些日子相處後的觀感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三）共同歡唱「愛的真諦」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結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每人以一句話總結這些日子的心得、感觸、看法…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輕音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型卡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輕音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1815"/>
        </w:tabs>
        <w:ind w:left="1815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6:42:00Z</dcterms:created>
  <dc:creator>User</dc:creator>
  <dc:description/>
  <dc:language>en-US</dc:language>
  <cp:lastModifiedBy>User</cp:lastModifiedBy>
  <dcterms:modified xsi:type="dcterms:W3CDTF">2001-04-09T15:39:00Z</dcterms:modified>
  <cp:revision>32</cp:revision>
  <dc:subject/>
  <dc:title>團體歷程摘要表</dc:title>
</cp:coreProperties>
</file>