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543300" cy="1143000"/>
                <wp:effectExtent l="5080" t="698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無敵神射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-9pt;width:278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無敵神射手</w:t>
                      </w:r>
                    </w:p>
                  </w:txbxContent>
                </v:textbox>
                <v:path textpathok="t"/>
                <v:textpath on="t" fitshape="t" string="無敵神射手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4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1028700" cy="8001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1pt;margin-top:216pt;width:80.95pt;height:62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028700" cy="8001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6pt;width:80.95pt;height:62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42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0pt;width:26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3pt;width:26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7pt;width:26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3pt;width:26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3pt;width:26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342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0pt;width:26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pt;width:26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3pt;width:26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342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7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42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0pt;width:26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pt;width:26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聰明的小朋友，運用你的聰明頭腦，回答下列問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一、紅球是全部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    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 xml:space="preserve">藍球是全部的（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二、射中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紅球是全部紅球的（    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 xml:space="preserve">沒射中的紅球是全部紅球的（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三、射中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藍球是全部氣球的（    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沒射中的藍球是全部氣球的（    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3:13:00Z</dcterms:created>
  <dc:creator>chunyu</dc:creator>
  <dc:description/>
  <dc:language>en-US</dc:language>
  <cp:lastModifiedBy>chunyu</cp:lastModifiedBy>
  <dcterms:modified xsi:type="dcterms:W3CDTF">2001-06-14T13:13:00Z</dcterms:modified>
  <cp:revision>2</cp:revision>
  <dc:subject/>
  <dc:title/>
</cp:coreProperties>
</file>