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</w:rPr>
        <w:t>學習工作單（四）</w:t>
      </w:r>
      <w:r>
        <w:rPr>
          <w:rFonts w:ascii="新細明體;PMingLiU" w:hAnsi="新細明體;PMingLiU"/>
        </w:rPr>
        <w:t>-p</w:t>
      </w:r>
      <w:r>
        <w:rPr/>
        <w:t>1</w:t>
      </w:r>
    </w:p>
    <w:p>
      <w:pPr>
        <w:pStyle w:val="Normal"/>
        <w:rPr/>
      </w:pPr>
      <w:r>
        <w:rPr>
          <w:rFonts w:ascii="新細明體;PMingLiU" w:hAnsi="新細明體;PMingLiU"/>
        </w:rPr>
        <w:t>班級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組別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成員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紀錄員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報告員：</w:t>
      </w:r>
    </w:p>
    <w:p>
      <w:pPr>
        <w:pStyle w:val="Normal"/>
        <w:rPr/>
      </w:pPr>
      <w:r>
        <w:rPr>
          <w:rFonts w:ascii="新細明體;PMingLiU" w:hAnsi="新細明體;PMingLiU"/>
        </w:rPr>
        <w:t>超級天秤</w:t>
      </w:r>
      <w:r>
        <w:rPr/>
        <w:t>part2</w:t>
      </w:r>
      <w:r>
        <w:rPr>
          <w:rFonts w:ascii="新細明體;PMingLiU" w:hAnsi="新細明體;PMingLiU"/>
        </w:rPr>
        <w:t>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仔細觀察看看每一小題的圖形，試看看從下面的天秤圖中你也能配合式子的運算，而把每個天秤上的每袋錢幣的個數求出來嗎？（假設每一個袋子的重量可以忽略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秤的左右兩端之中各別放著一袋不同的金幣，你可以觀察下圖的情況說出哪袋金幣比較重嗎？並且把算式寫下來。（藍色代表甲袋金幣、黃色代表乙袋金幣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  <w:u w:val="single"/>
        </w:rPr>
        <w:t>甲袋金幣    乙袋金幣</w:t>
      </w:r>
      <w:r>
        <w:rPr>
          <w:rFonts w:ascii="新細明體;PMingLiU" w:hAnsi="新細明體;PMingLiU"/>
        </w:rPr>
        <w:t>（填入＜、＞或＝）</w: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cc00" stroked="t" o:allowincell="f" style="position:absolute;margin-left:198pt;margin-top:9pt;width:17.95pt;height:26.95pt;mso-wrap-style:none;v-text-anchor:middle" type="_x0000_t2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4pt;margin-top:0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5234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如在天秤的左端中甲袋錢幣變為原來的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倍，為了要維持平衡，天秤的右端的乙袋錢幣也要變為原來的幾倍，才能維持平衡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假如在天秤的左端中甲袋錢幣變為原來的</w:t>
                      </w:r>
                      <w:r>
                        <w:rPr/>
                        <w:t>2</w:t>
                      </w:r>
                      <w:r>
                        <w:rPr/>
                        <w:t>倍，為了要維持平衡，天秤的右端的乙袋錢幣也要變為原來的幾倍，才能維持平衡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715" t="5080" r="571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1760 h 259200"/>
                            <a:gd name="textAreaBottom" fmla="*/ 204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005" stAng="-5400000" swAng="5400000"/>
                              <a:lnTo>
                                <a:pt x="21600" y="13545"/>
                              </a:lnTo>
                              <a:arcTo wR="21600" hR="7005" stAng="0" swAng="2551762"/>
                              <a:lnTo>
                                <a:pt x="7200" y="21199"/>
                              </a:lnTo>
                              <a:lnTo>
                                <a:pt x="0" y="17280"/>
                              </a:lnTo>
                              <a:lnTo>
                                <a:pt x="7200" y="12559"/>
                              </a:lnTo>
                              <a:lnTo>
                                <a:pt x="7200" y="13609"/>
                              </a:lnTo>
                              <a:arcTo wR="21600" hR="7005" stAng="2551762" swAng="-1968921"/>
                              <a:lnTo>
                                <a:pt x="19102" y="10275"/>
                              </a:lnTo>
                              <a:arcTo wR="21600" hR="7005" stAng="-582842" swAng="-481715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005" stAng="-5400000" swAng="5400000"/>
                              <a:lnTo>
                                <a:pt x="21600" y="13545"/>
                              </a:lnTo>
                              <a:arcTo wR="21600" hR="7005" stAng="0" swAng="-582842"/>
                              <a:lnTo>
                                <a:pt x="19102" y="10275"/>
                              </a:lnTo>
                              <a:arcTo wR="21600" hR="7005" stAng="-582842" swAng="-481715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/>
          <w:u w:val="single"/>
        </w:rPr>
        <w:t>甲＋</w:t>
      </w:r>
      <w:r>
        <w:rPr>
          <w:u w:val="single"/>
        </w:rPr>
        <w:t>甲＋甲＝乙＋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u w:val="single"/>
        </w:rPr>
        <w:t>3</w:t>
      </w:r>
      <w:r>
        <w:rPr>
          <w:u w:val="single"/>
        </w:rPr>
        <w:t>甲＝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0pt;margin-top:9pt;width:17.95pt;height:26.95pt;mso-wrap-style:none;v-text-anchor:middle" type="_x0000_t2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8pt;margin-top:9pt;width:17.95pt;height:26.95pt;mso-wrap-style:none;v-text-anchor:middle" type="_x0000_t2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72pt;margin-top:0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0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/>
          <w:u w:val="single"/>
        </w:rPr>
        <w:t>甲＋</w:t>
      </w:r>
      <w:r>
        <w:rPr>
          <w:u w:val="single"/>
        </w:rPr>
        <w:t>甲＋甲＋甲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523490" cy="10375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是天秤左端變為原來的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倍錢幣或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倍錢幣，為了要維持平衡，天秤的右端也要變為原來的幾倍的錢幣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是天秤左端變為原來的</w:t>
                      </w:r>
                      <w:r>
                        <w:rPr/>
                        <w:t>4</w:t>
                      </w:r>
                      <w:r>
                        <w:rPr/>
                        <w:t>倍錢幣或</w:t>
                      </w:r>
                      <w:r>
                        <w:rPr/>
                        <w:t>5</w:t>
                      </w:r>
                      <w:r>
                        <w:rPr/>
                        <w:t>倍錢幣，為了要維持平衡，天秤的右端也要變為原來的幾倍的錢幣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9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26pt;margin-top:9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4</w:t>
      </w:r>
      <w:r>
        <w:rPr>
          <w:u w:val="single"/>
        </w:rPr>
        <w:t>甲＝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9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26pt;margin-top:9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715" t="5080" r="571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1760 h 259200"/>
                            <a:gd name="textAreaBottom" fmla="*/ 204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005" stAng="-5400000" swAng="5400000"/>
                              <a:lnTo>
                                <a:pt x="21600" y="13545"/>
                              </a:lnTo>
                              <a:arcTo wR="21600" hR="7005" stAng="0" swAng="2551762"/>
                              <a:lnTo>
                                <a:pt x="7200" y="21199"/>
                              </a:lnTo>
                              <a:lnTo>
                                <a:pt x="0" y="17280"/>
                              </a:lnTo>
                              <a:lnTo>
                                <a:pt x="7200" y="12559"/>
                              </a:lnTo>
                              <a:lnTo>
                                <a:pt x="7200" y="13609"/>
                              </a:lnTo>
                              <a:arcTo wR="21600" hR="7005" stAng="2551762" swAng="-1968921"/>
                              <a:lnTo>
                                <a:pt x="19102" y="10275"/>
                              </a:lnTo>
                              <a:arcTo wR="21600" hR="7005" stAng="-582842" swAng="-481715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005" stAng="-5400000" swAng="5400000"/>
                              <a:lnTo>
                                <a:pt x="21600" y="13545"/>
                              </a:lnTo>
                              <a:arcTo wR="21600" hR="7005" stAng="0" swAng="-582842"/>
                              <a:lnTo>
                                <a:pt x="19102" y="10275"/>
                              </a:lnTo>
                              <a:arcTo wR="21600" hR="7005" stAng="-582842" swAng="-481715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  <w:u w:val="single"/>
        </w:rPr>
        <w:t>甲＋</w:t>
      </w:r>
      <w:r>
        <w:rPr>
          <w:u w:val="single"/>
        </w:rPr>
        <w:t>甲＋甲＋甲＋甲＝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ascii="新細明體;PMingLiU" w:hAnsi="新細明體;PMingLiU"/>
        </w:rPr>
      </w:pPr>
      <w:r>
        <w:rPr>
          <w:u w:val="single"/>
        </w:rPr>
        <w:t>5</w:t>
      </w:r>
      <w:r>
        <w:rPr>
          <w:u w:val="single"/>
        </w:rPr>
        <w:t>甲＝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72pt;margin-top:9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9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72pt;margin-top:9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9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26pt;margin-top:9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715" t="5080" r="571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1760 h 259200"/>
                            <a:gd name="textAreaBottom" fmla="*/ 204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005" stAng="-5400000" swAng="5400000"/>
                              <a:lnTo>
                                <a:pt x="21600" y="13545"/>
                              </a:lnTo>
                              <a:arcTo wR="21600" hR="7005" stAng="0" swAng="2551762"/>
                              <a:lnTo>
                                <a:pt x="7200" y="21199"/>
                              </a:lnTo>
                              <a:lnTo>
                                <a:pt x="0" y="17280"/>
                              </a:lnTo>
                              <a:lnTo>
                                <a:pt x="7200" y="12559"/>
                              </a:lnTo>
                              <a:lnTo>
                                <a:pt x="7200" y="13609"/>
                              </a:lnTo>
                              <a:arcTo wR="21600" hR="7005" stAng="2551762" swAng="-1968921"/>
                              <a:lnTo>
                                <a:pt x="19102" y="10275"/>
                              </a:lnTo>
                              <a:arcTo wR="21600" hR="7005" stAng="-582842" swAng="-481715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005" stAng="-5400000" swAng="5400000"/>
                              <a:lnTo>
                                <a:pt x="21600" y="13545"/>
                              </a:lnTo>
                              <a:arcTo wR="21600" hR="7005" stAng="0" swAng="-582842"/>
                              <a:lnTo>
                                <a:pt x="19102" y="10275"/>
                              </a:lnTo>
                              <a:arcTo wR="21600" hR="7005" stAng="-582842" swAng="-481715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523490" cy="14947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一想若是天秤左端變為原來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倍錢幣，為了要維持平衡，天秤的右端也要變為原來的幾倍的錢幣呢呢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是變為原來的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倍錢幣、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倍錢幣的情形又是如何呢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想一想若是天秤左端變為原來的</w:t>
                      </w:r>
                      <w:r>
                        <w:rPr/>
                        <w:t>10</w:t>
                      </w:r>
                      <w:r>
                        <w:rPr/>
                        <w:t>倍錢幣，為了要維持平衡，天秤的右端也要變為原來的幾倍的錢幣呢呢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若是變為原來的</w:t>
                      </w:r>
                      <w:r>
                        <w:rPr/>
                        <w:t>20</w:t>
                      </w:r>
                      <w:r>
                        <w:rPr/>
                        <w:t>倍錢幣、</w:t>
                      </w:r>
                      <w:r>
                        <w:rPr/>
                        <w:t>50</w:t>
                      </w:r>
                      <w:r>
                        <w:rPr/>
                        <w:t>倍錢幣的情形又是如何呢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10</w:t>
      </w:r>
      <w:r>
        <w:rPr>
          <w:u w:val="single"/>
        </w:rPr>
        <w:t>甲＝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u w:val="single"/>
        </w:rPr>
        <w:t>20</w:t>
      </w:r>
      <w:r>
        <w:rPr>
          <w:rFonts w:ascii="新細明體;PMingLiU" w:hAnsi="新細明體;PMingLiU"/>
          <w:u w:val="single"/>
        </w:rPr>
        <w:t>甲</w:t>
      </w:r>
      <w:r>
        <w:rPr>
          <w:u w:val="single"/>
        </w:rPr>
        <w:t>＝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ascii="新細明體;PMingLiU" w:hAnsi="新細明體;PMingLiU"/>
          <w:u w:val="single"/>
        </w:rPr>
        <w:t>50</w:t>
      </w:r>
      <w:r>
        <w:rPr>
          <w:rFonts w:ascii="新細明體;PMingLiU" w:hAnsi="新細明體;PMingLiU"/>
          <w:u w:val="single"/>
        </w:rPr>
        <w:t>甲</w:t>
      </w:r>
      <w:r>
        <w:rPr>
          <w:u w:val="single"/>
        </w:rPr>
        <w:t>＝</w:t>
      </w:r>
      <w:r>
        <w:rPr>
          <w:rFonts w:eastAsia="Times New Roman"/>
          <w:u w:val="single"/>
        </w:rPr>
        <w:t xml:space="preserve">        </w:t>
      </w:r>
    </w:p>
    <w:p>
      <w:pPr>
        <w:pStyle w:val="Style15"/>
        <w:spacing w:before="0" w:after="0"/>
        <w:rPr>
          <w:rFonts w:ascii="新細明體;PMingLiU" w:hAnsi="新細明體;PMingLiU" w:cs="Times New Roman"/>
          <w:u w:val="single"/>
        </w:rPr>
      </w:pPr>
      <w:r>
        <w:rPr>
          <w:rFonts w:cs="Times New Roman" w:ascii="新細明體;PMingLiU" w:hAnsi="新細明體;PMingLiU"/>
          <w:u w:val="single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從上面的例子中你發現了甚麼規律，和同組的組員討論看看</w:t>
      </w:r>
      <w:r>
        <w:rPr>
          <w:rFonts w:ascii="新細明體;PMingLiU" w:hAnsi="新細明體;PMingLiU"/>
          <w:b/>
          <w:bCs/>
        </w:rPr>
        <w:t>「甲</w:t>
      </w:r>
      <w:r>
        <w:rPr>
          <w:rFonts w:ascii="新細明體;PMingLiU" w:hAnsi="新細明體;PMingLiU"/>
          <w:b/>
          <w:bCs/>
        </w:rPr>
        <w:t>×</w:t>
      </w:r>
      <w:r>
        <w:rPr>
          <w:rFonts w:ascii="新細明體;PMingLiU" w:hAnsi="新細明體;PMingLiU"/>
          <w:b/>
          <w:bCs/>
        </w:rPr>
        <w:t>丙＝乙</w:t>
      </w:r>
      <w:r>
        <w:rPr>
          <w:rFonts w:ascii="新細明體;PMingLiU" w:hAnsi="新細明體;PMingLiU"/>
          <w:b/>
          <w:bCs/>
        </w:rPr>
        <w:t>×</w:t>
      </w:r>
      <w:r>
        <w:rPr>
          <w:rFonts w:ascii="新細明體;PMingLiU" w:hAnsi="新細明體;PMingLiU"/>
          <w:b/>
          <w:bCs/>
        </w:rPr>
        <w:t>丙」</w:t>
      </w:r>
      <w:r>
        <w:rPr>
          <w:rFonts w:ascii="新細明體;PMingLiU" w:hAnsi="新細明體;PMingLiU"/>
        </w:rPr>
        <w:t>這個式子所代表的意義為何？試著舉個例子說明這個式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</w:rPr>
        <w:t>學習工作單（四）</w:t>
      </w:r>
      <w:r>
        <w:rPr>
          <w:rFonts w:ascii="新細明體;PMingLiU" w:hAnsi="新細明體;PMingLiU"/>
        </w:rPr>
        <w:t>-p</w:t>
      </w:r>
      <w:r>
        <w:rPr/>
        <w:t>2</w:t>
      </w:r>
    </w:p>
    <w:p>
      <w:pPr>
        <w:pStyle w:val="Normal"/>
        <w:rPr/>
      </w:pPr>
      <w:r>
        <w:rPr>
          <w:rFonts w:ascii="新細明體;PMingLiU" w:hAnsi="新細明體;PMingLiU"/>
        </w:rPr>
        <w:t>班級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組別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成員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紀錄員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報告員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秤的左右兩端之中各別放著一袋不同的金幣，你可以觀察下圖的情況說出哪袋金幣比較重嗎？並且把算式寫下來。（藍色代表甲袋金幣、黃色代表乙袋金幣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  <w:u w:val="single"/>
        </w:rPr>
        <w:t>甲袋金幣    乙袋金幣</w:t>
      </w:r>
      <w:r>
        <w:rPr>
          <w:rFonts w:ascii="新細明體;PMingLiU" w:hAnsi="新細明體;PMingLiU"/>
        </w:rPr>
        <w:t>（填入＜、＞或＝）</w: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16pt;margin-top:9pt;width:17.95pt;height:26.95pt;mso-wrap-style:none;v-text-anchor:middle" type="_x0000_t2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4pt;margin-top:0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523490" cy="1037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如在天秤的左端中甲袋錢幣變為原來的一半，為了要維持平衡，天秤的右端的乙袋錢幣也要變為原來的多少，才能維持平衡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假如在天秤的左端中甲袋錢幣變為原來的一半，為了要維持平衡，天秤的右端的乙袋錢幣也要變為原來的多少，才能維持平衡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715" t="5080" r="571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1760 h 259200"/>
                            <a:gd name="textAreaBottom" fmla="*/ 204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005" stAng="-5400000" swAng="5400000"/>
                              <a:lnTo>
                                <a:pt x="21600" y="13545"/>
                              </a:lnTo>
                              <a:arcTo wR="21600" hR="7005" stAng="0" swAng="2551762"/>
                              <a:lnTo>
                                <a:pt x="7200" y="21199"/>
                              </a:lnTo>
                              <a:lnTo>
                                <a:pt x="0" y="17280"/>
                              </a:lnTo>
                              <a:lnTo>
                                <a:pt x="7200" y="12559"/>
                              </a:lnTo>
                              <a:lnTo>
                                <a:pt x="7200" y="13609"/>
                              </a:lnTo>
                              <a:arcTo wR="21600" hR="7005" stAng="2551762" swAng="-1968921"/>
                              <a:lnTo>
                                <a:pt x="19102" y="10275"/>
                              </a:lnTo>
                              <a:arcTo wR="21600" hR="7005" stAng="-582842" swAng="-481715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005" stAng="-5400000" swAng="5400000"/>
                              <a:lnTo>
                                <a:pt x="21600" y="13545"/>
                              </a:lnTo>
                              <a:arcTo wR="21600" hR="7005" stAng="0" swAng="-582842"/>
                              <a:lnTo>
                                <a:pt x="19102" y="10275"/>
                              </a:lnTo>
                              <a:arcTo wR="21600" hR="7005" stAng="-582842" swAng="-481715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甲</w:t>
      </w:r>
      <w:r>
        <w:rPr>
          <w:u w:val="single"/>
        </w:rPr>
        <w:t>÷</w:t>
      </w:r>
      <w:r>
        <w:rPr>
          <w:u w:val="single"/>
        </w:rPr>
        <w:t>2</w:t>
      </w:r>
      <w:r>
        <w:rPr>
          <w:u w:val="single"/>
        </w:rPr>
        <w:t>＝乙</w:t>
      </w:r>
      <w:r>
        <w:rPr>
          <w:u w:val="single"/>
        </w:rPr>
        <w:t>÷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8pt;margin-top:9pt;width:8.95pt;height:26.95pt;mso-wrap-style:none;v-text-anchor:middle" type="_x0000_t2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72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/>
          <w:u w:val="single"/>
        </w:rPr>
        <w:t>甲</w:t>
      </w:r>
      <w:r>
        <w:rPr>
          <w:rFonts w:ascii="新細明體;PMingLiU" w:hAnsi="新細明體;PMingLiU"/>
          <w:u w:val="single"/>
        </w:rPr>
        <w:t>÷</w:t>
      </w:r>
      <w:r>
        <w:rPr>
          <w:rFonts w:ascii="新細明體;PMingLiU" w:hAnsi="新細明體;PMingLiU"/>
          <w:u w:val="single"/>
        </w:rPr>
        <w:t>4</w:t>
      </w:r>
      <w:r>
        <w:rPr>
          <w:u w:val="single"/>
        </w:rPr>
        <w:t>＝</w:t>
      </w:r>
      <w:r>
        <w:rPr>
          <w:rFonts w:eastAsia="Times New Roman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523490" cy="103759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是天秤左端的錢幣變為原來的</w:t>
                            </w:r>
                            <w:r>
                              <w:rPr/>
                              <w:t>1/4</w:t>
                            </w:r>
                            <w:r>
                              <w:rPr/>
                              <w:t>錢幣或</w:t>
                            </w:r>
                            <w:r>
                              <w:rPr/>
                              <w:t>1/5</w:t>
                            </w:r>
                            <w:r>
                              <w:rPr/>
                              <w:t>倍錢幣，為了要維持平衡，天秤的右端也要變為原來的幾倍的錢幣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是天秤左端的錢幣變為原來的</w:t>
                      </w:r>
                      <w:r>
                        <w:rPr/>
                        <w:t>1/4</w:t>
                      </w:r>
                      <w:r>
                        <w:rPr/>
                        <w:t>錢幣或</w:t>
                      </w:r>
                      <w:r>
                        <w:rPr/>
                        <w:t>1/5</w:t>
                      </w:r>
                      <w:r>
                        <w:rPr/>
                        <w:t>倍錢幣，為了要維持平衡，天秤的右端也要變為原來的幾倍的錢幣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9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9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0pt;width:17.95pt;height:8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u w:val="single"/>
        </w:rPr>
        <w:t>甲</w:t>
      </w:r>
      <w:r>
        <w:rPr>
          <w:u w:val="single"/>
        </w:rPr>
        <w:t>÷</w:t>
      </w:r>
      <w:r>
        <w:rPr>
          <w:u w:val="single"/>
        </w:rPr>
        <w:t>5</w:t>
      </w:r>
      <w:r>
        <w:rPr>
          <w:u w:val="single"/>
        </w:rPr>
        <w:t>＝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72pt;margin-top:9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72pt;margin-top:9pt;width:8.95pt;height:8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523490" cy="149479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一想若是天秤左端變為原來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</w:t>
                            </w:r>
                            <w:r>
                              <w:rPr/>
                              <w:t>倍錢幣，為了要維持平衡，天秤的右端也要變為原來的幾倍的錢幣呢呢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是變為原來的</w:t>
                            </w:r>
                            <w:r>
                              <w:rPr/>
                              <w:t>1/20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1/50</w:t>
                            </w:r>
                            <w:r>
                              <w:rPr/>
                              <w:t>倍情形又是如何呢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想一想若是天秤左端變為原來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10</w:t>
                      </w:r>
                      <w:r>
                        <w:rPr/>
                        <w:t>倍錢幣，為了要維持平衡，天秤的右端也要變為原來的幾倍的錢幣呢呢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若是變為原來的</w:t>
                      </w:r>
                      <w:r>
                        <w:rPr/>
                        <w:t>1/20</w:t>
                      </w:r>
                      <w:r>
                        <w:rPr/>
                        <w:t>或</w:t>
                      </w:r>
                      <w:r>
                        <w:rPr/>
                        <w:t>1/50</w:t>
                      </w:r>
                      <w:r>
                        <w:rPr/>
                        <w:t>倍情形又是如何呢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甲</w:t>
      </w:r>
      <w:r>
        <w:rPr>
          <w:u w:val="single"/>
        </w:rPr>
        <w:t>÷</w:t>
      </w:r>
      <w:r>
        <w:rPr>
          <w:u w:val="single"/>
        </w:rPr>
        <w:t>10</w:t>
      </w:r>
      <w:r>
        <w:rPr>
          <w:u w:val="single"/>
        </w:rPr>
        <w:t>＝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>甲</w:t>
      </w:r>
      <w:r>
        <w:rPr>
          <w:rFonts w:ascii="新細明體;PMingLiU" w:hAnsi="新細明體;PMingLiU"/>
          <w:u w:val="single"/>
        </w:rPr>
        <w:t>÷</w:t>
      </w:r>
      <w:r>
        <w:rPr>
          <w:rFonts w:ascii="新細明體;PMingLiU" w:hAnsi="新細明體;PMingLiU"/>
          <w:u w:val="single"/>
        </w:rPr>
        <w:t>20</w:t>
      </w:r>
      <w:r>
        <w:rPr>
          <w:rFonts w:ascii="新細明體;PMingLiU" w:hAnsi="新細明體;PMingLiU"/>
          <w:u w:val="single"/>
        </w:rPr>
        <w:t>＝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ascii="新細明體;PMingLiU" w:hAnsi="新細明體;PMingLiU"/>
          <w:u w:val="single"/>
        </w:rPr>
        <w:t>甲</w:t>
      </w:r>
      <w:r>
        <w:rPr>
          <w:rFonts w:ascii="新細明體;PMingLiU" w:hAnsi="新細明體;PMingLiU"/>
          <w:u w:val="single"/>
        </w:rPr>
        <w:t>÷</w:t>
      </w:r>
      <w:r>
        <w:rPr>
          <w:u w:val="single"/>
        </w:rPr>
        <w:t>50</w:t>
      </w:r>
      <w:r>
        <w:rPr>
          <w:u w:val="single"/>
        </w:rPr>
        <w:t>＝</w:t>
      </w:r>
      <w:r>
        <w:rPr>
          <w:rFonts w:eastAsia="Times New Roman"/>
          <w:u w:val="single"/>
        </w:rPr>
        <w:t xml:space="preserve">       </w:t>
      </w:r>
    </w:p>
    <w:p>
      <w:pPr>
        <w:pStyle w:val="Style15"/>
        <w:spacing w:before="0" w:after="0"/>
        <w:rPr>
          <w:rFonts w:ascii="新細明體;PMingLiU" w:hAnsi="新細明體;PMingLiU" w:cs="Times New Roman"/>
          <w:u w:val="single"/>
        </w:rPr>
      </w:pPr>
      <w:r>
        <w:rPr>
          <w:rFonts w:cs="Times New Roman" w:ascii="新細明體;PMingLiU" w:hAnsi="新細明體;PMingLiU"/>
          <w:u w:val="single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從上面的例子中你發現了甚麼規律，和同組的組員討論看看</w:t>
      </w:r>
      <w:r>
        <w:rPr>
          <w:rFonts w:ascii="新細明體;PMingLiU" w:hAnsi="新細明體;PMingLiU"/>
          <w:b/>
          <w:bCs/>
        </w:rPr>
        <w:t>「甲</w:t>
      </w:r>
      <w:r>
        <w:rPr>
          <w:rFonts w:ascii="新細明體;PMingLiU" w:hAnsi="新細明體;PMingLiU"/>
          <w:b/>
          <w:bCs/>
        </w:rPr>
        <w:t>÷</w:t>
      </w:r>
      <w:r>
        <w:rPr>
          <w:rFonts w:ascii="新細明體;PMingLiU" w:hAnsi="新細明體;PMingLiU"/>
          <w:b/>
          <w:bCs/>
        </w:rPr>
        <w:t>丙＝乙</w:t>
      </w:r>
      <w:r>
        <w:rPr>
          <w:rFonts w:ascii="新細明體;PMingLiU" w:hAnsi="新細明體;PMingLiU"/>
          <w:b/>
          <w:bCs/>
        </w:rPr>
        <w:t>÷</w:t>
      </w:r>
      <w:r>
        <w:rPr>
          <w:rFonts w:ascii="新細明體;PMingLiU" w:hAnsi="新細明體;PMingLiU"/>
          <w:b/>
          <w:bCs/>
        </w:rPr>
        <w:t>丙」</w:t>
      </w:r>
      <w:r>
        <w:rPr>
          <w:rFonts w:ascii="新細明體;PMingLiU" w:hAnsi="新細明體;PMingLiU"/>
        </w:rPr>
        <w:t>這個式子所代表的意義為何？試著舉個例子說明這個式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9:33:00Z</dcterms:created>
  <dc:creator>user</dc:creator>
  <dc:description/>
  <dc:language>en-US</dc:language>
  <cp:lastModifiedBy>user</cp:lastModifiedBy>
  <dcterms:modified xsi:type="dcterms:W3CDTF">2001-02-19T09:35:00Z</dcterms:modified>
  <cp:revision>1</cp:revision>
  <dc:subject/>
  <dc:title>學習工作單（四）-p1</dc:title>
</cp:coreProperties>
</file>