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植物生態調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5pt" to="46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調查者</w:t>
      </w:r>
      <w:r>
        <w:rPr>
          <w:rFonts w:eastAsia="標楷體"/>
          <w:b/>
          <w:sz w:val="28"/>
        </w:rPr>
        <w:t>：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05pt" to="239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05pt" to="461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就讀學校：　　　　　　　　　　班別：　　　年　　　班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75pt" to="46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聯絡電話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243205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15pt" to="46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5pt" to="23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調查時間：　　年　　月　　日　　　調查地點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9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9.95pt,5.9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279400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pt" to="125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46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編號：　　　　　　　植物名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物候：　</w:t>
      </w:r>
      <w:r>
        <w:rPr>
          <w:rFonts w:ascii="標楷體" w:hAnsi="標楷體" w:eastAsia="標楷體"/>
          <w:sz w:val="28"/>
        </w:rPr>
        <w:t>□</w:t>
      </w:r>
      <w:r>
        <w:rPr>
          <w:rFonts w:eastAsia="標楷體"/>
          <w:sz w:val="28"/>
        </w:rPr>
        <w:t>吐芽</w:t>
      </w:r>
      <w:r>
        <w:rPr>
          <w:rFonts w:eastAsia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長新葉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花苞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開花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落花</w:t>
      </w:r>
    </w:p>
    <w:p>
      <w:pPr>
        <w:pStyle w:val="Normal"/>
        <w:snapToGrid w:val="false"/>
        <w:spacing w:lineRule="atLeast" w:line="360"/>
        <w:ind w:firstLine="12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結果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果熟</w:t>
      </w:r>
      <w:r>
        <w:rPr>
          <w:rFonts w:eastAsia="標楷體" w:ascii="標楷體" w:hAnsi="標楷體"/>
          <w:sz w:val="28"/>
        </w:rPr>
        <w:tab/>
        <w:tab/>
        <w:tab/>
        <w:t>□</w:t>
      </w:r>
      <w:r>
        <w:rPr>
          <w:rFonts w:ascii="標楷體" w:hAnsi="標楷體" w:eastAsia="標楷體"/>
          <w:sz w:val="28"/>
        </w:rPr>
        <w:t>落果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落葉</w:t>
      </w:r>
      <w:r>
        <w:rPr>
          <w:rFonts w:eastAsia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枯萎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pt" to="191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長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-13335</wp:posOffset>
                </wp:positionV>
                <wp:extent cx="3638550" cy="3289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28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59pt;mso-wrap-distance-left:9.05pt;mso-wrap-distance-right:9.05pt;mso-wrap-distance-top:0pt;mso-wrap-distance-bottom:0pt;margin-top:-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52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9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9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5pt" to="14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樹高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公尺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樹上住戶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爬藤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蕨類</w:t>
      </w:r>
      <w:r>
        <w:rPr>
          <w:rFonts w:eastAsia="標楷體" w:ascii="標楷體" w:hAnsi="標楷體"/>
          <w:sz w:val="28"/>
        </w:rPr>
        <w:tab/>
        <w:tab/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5pt" to="19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它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特徵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203200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pt" to="8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9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芽色：　　　嫩葉色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199390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7pt" to="8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19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花色：　　　果色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19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變葉顏色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177165</wp:posOffset>
                </wp:positionV>
                <wp:extent cx="1905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5pt" to="19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405765</wp:posOffset>
                </wp:positionV>
                <wp:extent cx="19050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.95pt" to="191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備註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096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79.95pt,15.9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301" w:hanging="300"/>
        <w:jc w:val="both"/>
        <w:rPr>
          <w:rFonts w:eastAsia="標楷體"/>
        </w:rPr>
      </w:pPr>
      <w:r>
        <w:rPr>
          <w:rFonts w:eastAsia="標楷體"/>
        </w:rPr>
        <w:t>調查地點請詳填街道名稱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301" w:hanging="300"/>
        <w:jc w:val="both"/>
        <w:rPr>
          <w:rFonts w:eastAsia="標楷體"/>
        </w:rPr>
      </w:pPr>
      <w:r>
        <w:rPr>
          <w:rFonts w:eastAsia="標楷體"/>
        </w:rPr>
        <w:t>物候部份可以多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301" w:hanging="300"/>
        <w:jc w:val="both"/>
        <w:rPr>
          <w:rFonts w:eastAsia="標楷體"/>
        </w:rPr>
      </w:pPr>
      <w:r>
        <w:rPr>
          <w:rFonts w:eastAsia="標楷體"/>
        </w:rPr>
        <w:t>生長狀況部份請簡單描述一下樹木生長、發育及健康狀況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301" w:hanging="300"/>
        <w:jc w:val="both"/>
        <w:rPr>
          <w:rFonts w:eastAsia="標楷體"/>
        </w:rPr>
      </w:pPr>
      <w:r>
        <w:rPr>
          <w:rFonts w:eastAsia="標楷體"/>
        </w:rPr>
        <w:t>特徵部份之顏色描述請由下列色系中擇一相近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tLeast" w:line="320"/>
        <w:ind w:left="301" w:hanging="0"/>
        <w:jc w:val="both"/>
        <w:rPr>
          <w:rFonts w:eastAsia="標楷體"/>
        </w:rPr>
      </w:pPr>
      <w:r>
        <w:rPr>
          <w:rFonts w:eastAsia="標楷體"/>
        </w:rPr>
        <w:t>白色系、黃色系、紅色系、綠色系、藍紫色系、雜色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rFonts w:eastAsia="標楷體"/>
        </w:rPr>
        <w:t>專有名詞解釋及更多植物相關資訊請至植物大觀園網頁查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20"/>
        <w:ind w:left="300" w:hanging="0"/>
        <w:jc w:val="both"/>
        <w:rPr>
          <w:rFonts w:eastAsia="標楷體"/>
        </w:rPr>
      </w:pPr>
      <w:r>
        <w:rPr>
          <w:rFonts w:eastAsia="標楷體"/>
        </w:rPr>
        <w:t>網址：</w:t>
      </w:r>
      <w:hyperlink r:id="rId2">
        <w:r>
          <w:rPr>
            <w:rStyle w:val="InternetLink"/>
          </w:rPr>
          <w:t>http://www.sinica.edu.tw/~hastwww/</w:t>
        </w:r>
      </w:hyperlink>
    </w:p>
    <w:p>
      <w:pPr>
        <w:pStyle w:val="Normal"/>
        <w:snapToGrid w:val="false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243205</wp:posOffset>
                </wp:positionV>
                <wp:extent cx="190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15pt" to="46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213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5pt" to="23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調查時間：　　年　　月　　日　　　調查地點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279400</wp:posOffset>
                </wp:positionV>
                <wp:extent cx="1066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pt" to="125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352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46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編號：　　　　　　　植物名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物候：　</w:t>
      </w:r>
      <w:r>
        <w:rPr>
          <w:rFonts w:ascii="標楷體" w:hAnsi="標楷體" w:eastAsia="標楷體"/>
          <w:sz w:val="28"/>
        </w:rPr>
        <w:t>□</w:t>
      </w:r>
      <w:r>
        <w:rPr>
          <w:rFonts w:eastAsia="標楷體"/>
          <w:sz w:val="28"/>
        </w:rPr>
        <w:t>吐芽</w:t>
      </w:r>
      <w:r>
        <w:rPr>
          <w:rFonts w:eastAsia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長新葉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花苞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開花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落花</w:t>
      </w:r>
    </w:p>
    <w:p>
      <w:pPr>
        <w:pStyle w:val="Normal"/>
        <w:snapToGrid w:val="false"/>
        <w:spacing w:lineRule="atLeast" w:line="360"/>
        <w:ind w:firstLine="12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結果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果熟</w:t>
      </w:r>
      <w:r>
        <w:rPr>
          <w:rFonts w:eastAsia="標楷體" w:ascii="標楷體" w:hAnsi="標楷體"/>
          <w:sz w:val="28"/>
        </w:rPr>
        <w:tab/>
        <w:tab/>
        <w:tab/>
        <w:t>□</w:t>
      </w:r>
      <w:r>
        <w:rPr>
          <w:rFonts w:ascii="標楷體" w:hAnsi="標楷體" w:eastAsia="標楷體"/>
          <w:sz w:val="28"/>
        </w:rPr>
        <w:t>落果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落葉</w:t>
      </w:r>
      <w:r>
        <w:rPr>
          <w:rFonts w:eastAsia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枯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17805</wp:posOffset>
                </wp:positionV>
                <wp:extent cx="3638550" cy="30962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43.8pt;mso-wrap-distance-left:9.05pt;mso-wrap-distance-right:9.05pt;mso-wrap-distance-top:0pt;mso-wrap-distance-bottom:0pt;margin-top:17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1524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pt" to="191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長狀況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52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9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144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5pt" to="14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樹高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公尺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樹上住戶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爬藤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蕨類</w:t>
      </w:r>
      <w:r>
        <w:rPr>
          <w:rFonts w:eastAsia="標楷體" w:ascii="標楷體" w:hAnsi="標楷體"/>
          <w:sz w:val="28"/>
        </w:rPr>
        <w:tab/>
        <w:tab/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175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5pt" to="19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它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特徵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03200</wp:posOffset>
                </wp:positionV>
                <wp:extent cx="53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pt" to="8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9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芽色：　　　嫩葉色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99390</wp:posOffset>
                </wp:positionV>
                <wp:extent cx="53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7pt" to="8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19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花色：　　　果色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1524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19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變葉顏色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177165</wp:posOffset>
                </wp:positionV>
                <wp:extent cx="19050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5pt" to="19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405765</wp:posOffset>
                </wp:positionV>
                <wp:extent cx="19050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.95pt" to="191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備註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096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79.95pt,11.9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243205</wp:posOffset>
                </wp:positionV>
                <wp:extent cx="190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15pt" to="46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213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5pt" to="23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調查時間：　　年　　月　　日　　　調查地點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79400</wp:posOffset>
                </wp:positionV>
                <wp:extent cx="1066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pt" to="125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352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46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編號：　　　　　　　植物名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物候：　</w:t>
      </w:r>
      <w:r>
        <w:rPr>
          <w:rFonts w:ascii="標楷體" w:hAnsi="標楷體" w:eastAsia="標楷體"/>
          <w:sz w:val="28"/>
        </w:rPr>
        <w:t>□</w:t>
      </w:r>
      <w:r>
        <w:rPr>
          <w:rFonts w:eastAsia="標楷體"/>
          <w:sz w:val="28"/>
        </w:rPr>
        <w:t>吐芽</w:t>
      </w:r>
      <w:r>
        <w:rPr>
          <w:rFonts w:eastAsia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長新葉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花苞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開花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落花</w:t>
      </w:r>
    </w:p>
    <w:p>
      <w:pPr>
        <w:pStyle w:val="Normal"/>
        <w:snapToGrid w:val="false"/>
        <w:spacing w:lineRule="atLeast" w:line="360"/>
        <w:ind w:firstLine="12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結果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果熟</w:t>
      </w:r>
      <w:r>
        <w:rPr>
          <w:rFonts w:eastAsia="標楷體" w:ascii="標楷體" w:hAnsi="標楷體"/>
          <w:sz w:val="28"/>
        </w:rPr>
        <w:tab/>
        <w:tab/>
        <w:tab/>
        <w:t>□</w:t>
      </w:r>
      <w:r>
        <w:rPr>
          <w:rFonts w:ascii="標楷體" w:hAnsi="標楷體" w:eastAsia="標楷體"/>
          <w:sz w:val="28"/>
        </w:rPr>
        <w:t>落果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落葉</w:t>
      </w:r>
      <w:r>
        <w:rPr>
          <w:rFonts w:eastAsia="標楷體"/>
          <w:sz w:val="28"/>
        </w:rPr>
        <w:tab/>
        <w:tab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枯萎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1524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pt" to="191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長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-13335</wp:posOffset>
                </wp:positionV>
                <wp:extent cx="3638550" cy="33350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62.6pt;mso-wrap-distance-left:9.05pt;mso-wrap-distance-right:9.05pt;mso-wrap-distance-top:0pt;mso-wrap-distance-bottom:0pt;margin-top:-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524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9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144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5pt" to="14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樹高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公尺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樹上住戶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爬藤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蕨類</w:t>
      </w:r>
      <w:r>
        <w:rPr>
          <w:rFonts w:eastAsia="標楷體" w:ascii="標楷體" w:hAnsi="標楷體"/>
          <w:sz w:val="28"/>
        </w:rPr>
        <w:tab/>
        <w:tab/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1752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5pt" to="19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它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特徵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03200</wp:posOffset>
                </wp:positionV>
                <wp:extent cx="533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pt" to="8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9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芽色：　　　嫩葉色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99390</wp:posOffset>
                </wp:positionV>
                <wp:extent cx="533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7pt" to="8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19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花色：　　　果色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1524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19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變葉顏色：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77165</wp:posOffset>
                </wp:positionV>
                <wp:extent cx="19050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5pt" to="19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405765</wp:posOffset>
                </wp:positionV>
                <wp:extent cx="19050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.95pt" to="191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備註：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220345</wp:posOffset>
              </wp:positionV>
              <wp:extent cx="5334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17.35pt" to="89.95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b/>
      </w:rPr>
      <w:t>自定頁碼</w:t>
    </w:r>
    <w:r>
      <w:rPr>
        <w:rFonts w:eastAsia="標楷體"/>
        <w:b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220345</wp:posOffset>
              </wp:positionV>
              <wp:extent cx="457200" cy="0"/>
              <wp:effectExtent l="0" t="5080" r="63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17.35pt" to="83.95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b/>
      </w:rPr>
      <w:t>自定頁碼</w:t>
    </w:r>
    <w:r>
      <w:rPr>
        <w:rFonts w:eastAsia="標楷體"/>
        <w:b/>
      </w:rPr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~hastww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05:00Z</dcterms:created>
  <dc:creator>871227</dc:creator>
  <dc:description/>
  <dc:language>en-US</dc:language>
  <cp:lastModifiedBy>kst</cp:lastModifiedBy>
  <cp:lastPrinted>1999-06-23T13:58:00Z</cp:lastPrinted>
  <dcterms:modified xsi:type="dcterms:W3CDTF">2001-11-18T14:36:00Z</dcterms:modified>
  <cp:revision>3</cp:revision>
  <dc:subject/>
  <dc:title>植物生態調查表</dc:title>
</cp:coreProperties>
</file>