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左營區勝利國小八十九年度第二學期教育實習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藝術與人文學習領域教學觀摩活動設計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619"/>
        <w:gridCol w:w="722"/>
        <w:gridCol w:w="1440"/>
        <w:gridCol w:w="540"/>
        <w:gridCol w:w="180"/>
        <w:gridCol w:w="1080"/>
        <w:gridCol w:w="180"/>
        <w:gridCol w:w="540"/>
        <w:gridCol w:w="720"/>
        <w:gridCol w:w="900"/>
        <w:gridCol w:w="714"/>
        <w:gridCol w:w="6"/>
      </w:tblGrid>
      <w:tr>
        <w:trPr>
          <w:trHeight w:val="89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領域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術與人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/04/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惠欣老師</w:t>
            </w:r>
          </w:p>
        </w:tc>
      </w:tr>
      <w:tr>
        <w:trPr>
          <w:trHeight w:val="100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主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欣賞教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佳君老師</w:t>
            </w:r>
          </w:p>
        </w:tc>
      </w:tr>
      <w:tr>
        <w:trPr>
          <w:trHeight w:val="491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8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兒童主動探索、蒐集並組織資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兒童增進欣賞、審美、創作能力。</w:t>
            </w:r>
          </w:p>
          <w:p>
            <w:pPr>
              <w:pStyle w:val="Normal"/>
              <w:spacing w:lineRule="exact" w:line="3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增進溝通發表的能力。</w:t>
            </w:r>
          </w:p>
        </w:tc>
      </w:tr>
      <w:tr>
        <w:trPr>
          <w:trHeight w:val="272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8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與發展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生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。</w:t>
            </w:r>
          </w:p>
        </w:tc>
      </w:tr>
      <w:tr>
        <w:trPr>
          <w:trHeight w:val="670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8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的思考與表達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透過各種藝術形式，展現自己的特質，並自我評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嘗試與探索各種不同的音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子樂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激發創作的想像力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使用適當的視覺藝術專門術語，審視與說明自己和他人作品的特徵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運用多種方式蒐集有關視覺藝術之資訊，並養成習慣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運用各種音樂相關的資訊，輔助音樂的學習與創作，並培養參與音樂活動的興趣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8 </w:t>
            </w:r>
            <w:r>
              <w:rPr>
                <w:rFonts w:ascii="標楷體" w:hAnsi="標楷體" w:cs="標楷體" w:eastAsia="標楷體"/>
              </w:rPr>
              <w:t>樂於持續參與各類型藝文活動，並養成以記錄或報告方式呈現自己的觀點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3120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向學生介紹五年四班所表演的戲劇內容以及演出的成員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說明觀賞戲劇表演時所應該注意的事項以及相關的禮儀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式在表演廳欣賞演出時，開演前燈明燈暗，即表示即將開演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演出中，因應換場或換幕，須全場燈暗，代表「暗場」換景或換幕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表演完畢，演員會做一「謝幕」的方式，觀眾此時可以鼓掌，歡呼喝采，表達自己的滿意度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劇場的禮儀，則是「尊重他人」，於欣賞時，不要大聲喧譁或吃東西干擾他人欣賞，不宜服裝邋遢進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表演、欣賞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五年四班學生演出主題劇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「爸媽的寶貝」，其餘學生一同觀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結束後老師根據演出內容做整體故事的講評，並引入在演出最後所出現的「搖籃曲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欣賞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老師向學生說明這一首「搖籃曲」是由</w:t>
            </w:r>
            <w:r>
              <w:rPr>
                <w:rFonts w:ascii="標楷體" w:hAnsi="標楷體" w:eastAsia="標楷體"/>
                <w:u w:val="single"/>
              </w:rPr>
              <w:t>布拉姆斯</w:t>
            </w:r>
            <w:r>
              <w:rPr>
                <w:rFonts w:ascii="標楷體" w:hAnsi="標楷體" w:eastAsia="標楷體"/>
              </w:rPr>
              <w:t>所寫的，原來的標題是「小沙人」，這是根據德國的民間故事所寫的搖籃曲，內容是說把沙子放進孩子的眼裡，以便讓孩子快快睡覺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樂或器樂中都有搖籃曲，又稱催眠曲。器樂的搖籃曲沒有一定形式，主要是把搖籃的氣氛用器樂表現出來，所以音樂很自由。一般的搖籃曲感情的起伏變化很少，採取溫柔的節奏，以達到催眠的目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老師撥放由</w:t>
            </w:r>
            <w:r>
              <w:rPr>
                <w:rFonts w:ascii="標楷體" w:hAnsi="標楷體" w:eastAsia="標楷體"/>
                <w:u w:val="single"/>
              </w:rPr>
              <w:t>夏綠蒂</w:t>
            </w:r>
            <w:r>
              <w:rPr>
                <w:rFonts w:ascii="標楷體" w:hAnsi="標楷體" w:eastAsia="標楷體"/>
              </w:rPr>
              <w:t>所演唱的搖籃曲，並提醒學生聆聽歌曲時所應注意的事項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要認真的欣賞，但不必過於嚴肅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要養成靜聽的習慣，不可互相交談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要培養發表聽後感想的能力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引導學生聆聽歌曲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歌詞的意思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詢問學生問題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首曲子的速度是快的還是慢的？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首曲子是由什麼樂器伴奏？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段和第二段有什麼不同的變化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道具、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、音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、音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電腦、螢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0%</w:t>
            </w:r>
            <w:r>
              <w:rPr>
                <w:rFonts w:ascii="標楷體" w:hAnsi="標楷體" w:eastAsia="標楷體"/>
                <w:sz w:val="24"/>
              </w:rPr>
              <w:t>學生可以遵守注意事項並專心觀賞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全體學生能回答問題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49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完以後，你有什麼樣的感覺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說明，世界上只要有人類出現的地方，就有搖籃歌，無論是爸爸、媽媽、阿公、祖母、或是哥哥、姐姐的演唱，都是最佳的催眠劑。台灣最富代表性的搖籃歌為呂泉生作曲、盧雲生作詞的「搖嬰仔歌」。另外還有許多音樂家，如：舒伯特、柴可夫斯基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老師指導學生演唱</w:t>
            </w:r>
            <w:r>
              <w:rPr>
                <w:rFonts w:ascii="標楷體" w:hAnsi="標楷體" w:eastAsia="標楷體"/>
                <w:u w:val="single"/>
              </w:rPr>
              <w:t>布拉姆斯</w:t>
            </w:r>
            <w:r>
              <w:rPr>
                <w:rFonts w:ascii="標楷體" w:hAnsi="標楷體" w:eastAsia="標楷體"/>
              </w:rPr>
              <w:t>作曲，</w:t>
            </w:r>
            <w:r>
              <w:rPr>
                <w:rFonts w:ascii="標楷體" w:hAnsi="標楷體" w:eastAsia="標楷體"/>
                <w:u w:val="single"/>
              </w:rPr>
              <w:t>李抱忱</w:t>
            </w:r>
            <w:r>
              <w:rPr>
                <w:rFonts w:ascii="標楷體" w:hAnsi="標楷體" w:eastAsia="標楷體"/>
              </w:rPr>
              <w:t>作詞的「搖籃曲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美欣賞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老師展示印象派女性畫家</w:t>
            </w:r>
            <w:r>
              <w:rPr>
                <w:rFonts w:ascii="標楷體" w:hAnsi="標楷體" w:eastAsia="標楷體"/>
                <w:u w:val="single"/>
              </w:rPr>
              <w:t>莫利索</w:t>
            </w:r>
            <w:r>
              <w:rPr>
                <w:rFonts w:ascii="標楷體" w:hAnsi="標楷體" w:eastAsia="標楷體"/>
              </w:rPr>
              <w:t>以「搖籃」為題目所繪的圖畫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詢問學生問題並補充說明：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問題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在這一幅畫中看到些什麼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一幅畫中有哪些色彩？哪一個最明亮、清楚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一幅畫中的母親在做什麼？她的姿勢怎樣？很有精神或是很疲累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一幅畫的美不美？說一說你看這一幅畫的感覺。</w:t>
            </w:r>
          </w:p>
          <w:p>
            <w:pPr>
              <w:pStyle w:val="Normal"/>
              <w:ind w:left="451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補充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象派的圖畫強調陽光的鮮明色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利索擅長用明亮的色彩和流暢的筆觸，描繪婦女、孩童，以及家庭生活等題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薄紗籠罩的搖籃裡，小娃娃正安詳的熟睡著。坐在旁邊的母親，儘管身體疲乏，仍然一手輕按搖籃邊，一手支撐面頰默默陪伴，關愛的濃情躍然畫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搖籃放置水平，紗帳呈現三角形的構圖，帶來平靜安穩的感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構圖的圖畫，會使人有安穩的感覺，是畫家常用的構圖方法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柔的色彩和輕快的筆觸，傳達了溫馨愉悅的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歸納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綜合各種藝術欣賞，為學生作歸納，說明藝術創作者感念親情偉大，利用不同形式表達自己的感謝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可以利用各種形式，表達心中的情感。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本節結束</w:t>
            </w:r>
            <w:r>
              <w:rPr>
                <w:rFonts w:eastAsia="標楷體" w:ascii="標楷體" w:hAnsi="標楷體"/>
              </w:rPr>
              <w:t>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琴、投影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、投影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位以上學生說出感想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全體學生演唱歌曲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全體學生回答問題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0%</w:t>
            </w:r>
            <w:r>
              <w:rPr>
                <w:rFonts w:ascii="標楷體" w:hAnsi="標楷體" w:eastAsia="標楷體"/>
                <w:sz w:val="24"/>
              </w:rPr>
              <w:t>學生能知道畫家所表達的情感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位以上學生說出感覺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/>
    </w:lvl>
    <w:lvl w:ilvl="1">
      <w:start w:val="1"/>
      <w:numFmt w:val="decimal"/>
      <w:lvlText w:val="%2."/>
      <w:lvlJc w:val="left"/>
      <w:pPr>
        <w:tabs>
          <w:tab w:val="num" w:pos="812"/>
        </w:tabs>
        <w:ind w:left="812" w:hanging="360"/>
      </w:pPr>
      <w:rPr/>
    </w:lvl>
    <w:lvl w:ilvl="2">
      <w:start w:val="1"/>
      <w:numFmt w:val="decimal"/>
      <w:lvlText w:val="(%3)"/>
      <w:lvlJc w:val="left"/>
      <w:pPr>
        <w:tabs>
          <w:tab w:val="num" w:pos="1292"/>
        </w:tabs>
        <w:ind w:left="1292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772"/>
        </w:tabs>
        <w:ind w:left="177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儷楷書;細明體" w:hAnsi="華康儷楷書;細明體" w:eastAsia="華康儷楷書;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40:00Z</dcterms:created>
  <dc:creator>YAO</dc:creator>
  <dc:description/>
  <dc:language>en-US</dc:language>
  <cp:lastModifiedBy>YAO</cp:lastModifiedBy>
  <cp:lastPrinted>2000-11-10T02:34:00Z</cp:lastPrinted>
  <dcterms:modified xsi:type="dcterms:W3CDTF">2001-03-27T17:11:00Z</dcterms:modified>
  <cp:revision>10</cp:revision>
  <dc:subject/>
  <dc:title>國立台中師範學院教育實習單元教學活動設計</dc:title>
</cp:coreProperties>
</file>