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新竹縣立中山國小二年級第一次月考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一、是非題：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1.</w:t>
      </w:r>
      <w:r>
        <w:rPr>
          <w:rFonts w:ascii="書法細明（注音一）" w:hAnsi="書法細明（注音一）" w:eastAsia="書法細明（注音一）"/>
          <w:sz w:val="28"/>
        </w:rPr>
        <w:t>面向不同方向時，前後左右的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東西就不同。</w:t>
      </w:r>
    </w:p>
    <w:p>
      <w:pPr>
        <w:pStyle w:val="Normal"/>
        <w:spacing w:lineRule="exact" w:line="400"/>
        <w:rPr/>
      </w:pPr>
      <w:r>
        <w:rPr>
          <w:rFonts w:eastAsia="書法細明（注音一）" w:ascii="書法細明（注音一）" w:hAnsi="書法細明（注音一）"/>
          <w:sz w:val="28"/>
        </w:rPr>
        <w:t>(   )2.</w:t>
      </w:r>
      <w:r>
        <w:rPr>
          <w:rFonts w:ascii="書法細明（注音一）" w:hAnsi="書法細明（注音一）" w:eastAsia="書法細明（注音一）"/>
          <w:sz w:val="28"/>
        </w:rPr>
        <w:t>不管身體怎麼轉，東西南北還</w:t>
      </w:r>
      <w:r>
        <w:rPr>
          <w:rFonts w:ascii="書法細明（注音一）" w:hAnsi="書法細明（注音一）" w:eastAsia="書法細明（注音一）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是不會變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3.</w:t>
      </w:r>
      <w:r>
        <w:rPr>
          <w:rFonts w:ascii="書法細明（注音一）" w:hAnsi="書法細明（注音一）" w:eastAsia="書法細明（注音一）"/>
          <w:sz w:val="28"/>
        </w:rPr>
        <w:t>太陽每天都是由西方升起東方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落下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4.</w:t>
      </w:r>
      <w:r>
        <w:rPr>
          <w:rFonts w:ascii="書法細明（注音一）" w:hAnsi="書法細明（注音一）" w:eastAsia="書法細明（注音一）"/>
          <w:sz w:val="28"/>
        </w:rPr>
        <w:t>鼻子在嘴巴上方，小腿在膝蓋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下方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5.</w:t>
      </w:r>
      <w:r>
        <w:rPr>
          <w:rFonts w:ascii="書法細明（注音一）" w:hAnsi="書法細明（注音一）" w:eastAsia="書法細明（注音一）"/>
          <w:sz w:val="28"/>
        </w:rPr>
        <w:t>如果面向北方，我的左邊就是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西方。</w:t>
      </w:r>
    </w:p>
    <w:p>
      <w:pPr>
        <w:pStyle w:val="Normal"/>
        <w:spacing w:lineRule="exact" w:line="400"/>
        <w:rPr/>
      </w:pPr>
      <w:r>
        <w:rPr>
          <w:rFonts w:eastAsia="書法細明（注音一）" w:ascii="書法細明（注音一）" w:hAnsi="書法細明（注音一）"/>
          <w:sz w:val="28"/>
        </w:rPr>
        <w:t>(   )6.</w:t>
      </w:r>
      <w:r>
        <w:rPr>
          <w:rFonts w:ascii="書法細明（注音一）" w:hAnsi="書法細明（注音一）" w:eastAsia="書法細明（注音一）"/>
          <w:sz w:val="28"/>
        </w:rPr>
        <w:t>昆蟲不是小動物。</w:t>
      </w:r>
    </w:p>
    <w:p>
      <w:pPr>
        <w:pStyle w:val="Normal"/>
        <w:spacing w:lineRule="exact" w:line="400"/>
        <w:rPr/>
      </w:pPr>
      <w:r>
        <w:rPr>
          <w:rFonts w:eastAsia="書法細明（注音一）" w:ascii="書法細明（注音一）" w:hAnsi="書法細明（注音一）"/>
          <w:sz w:val="28"/>
        </w:rPr>
        <w:t>(   )7.</w:t>
      </w:r>
      <w:r>
        <w:rPr>
          <w:rFonts w:ascii="書法細明（注音一）" w:hAnsi="書法細明（注音一）" w:eastAsia="書法細明（注音一）"/>
          <w:sz w:val="28"/>
        </w:rPr>
        <w:t>六隻腳的小動物叫做「昆蟲」。</w:t>
      </w:r>
    </w:p>
    <w:p>
      <w:pPr>
        <w:pStyle w:val="Normal"/>
        <w:spacing w:lineRule="exact" w:line="400"/>
        <w:rPr/>
      </w:pPr>
      <w:r>
        <w:rPr>
          <w:rFonts w:eastAsia="書法細明（注音一）" w:ascii="書法細明（注音一）" w:hAnsi="書法細明（注音一）"/>
          <w:sz w:val="28"/>
        </w:rPr>
        <w:t>(   )8.</w:t>
      </w:r>
      <w:r>
        <w:rPr>
          <w:rFonts w:ascii="書法細明（注音一）" w:hAnsi="書法細明（注音一）" w:eastAsia="書法細明（注音一）"/>
          <w:sz w:val="28"/>
        </w:rPr>
        <w:t>蜘蛛是一種常見的昆蟲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9.</w:t>
      </w:r>
      <w:r>
        <w:rPr>
          <w:rFonts w:ascii="書法細明（注音一）" w:hAnsi="書法細明（注音一）" w:eastAsia="書法細明（注音一）"/>
          <w:sz w:val="28"/>
        </w:rPr>
        <w:t>螞蟻的身體可以分為頭、胸、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腹三部分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10.</w:t>
      </w:r>
      <w:r>
        <w:rPr>
          <w:rFonts w:ascii="書法細明（注音一）" w:hAnsi="書法細明（注音一）" w:eastAsia="書法細明（注音一）"/>
          <w:sz w:val="28"/>
        </w:rPr>
        <w:t>觀察小動物時要安靜，仔細的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觀察和記錄，觀察完畢就放生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二、選擇題：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1.</w:t>
      </w:r>
      <w:r>
        <w:rPr>
          <w:rFonts w:ascii="書法細明（注音一）" w:hAnsi="書法細明（注音一）" w:eastAsia="書法細明（注音一）"/>
          <w:sz w:val="28"/>
        </w:rPr>
        <w:t>張開手臂，右手指著日出的方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向，前面就是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書法細明（注音一）" w:hAnsi="書法細明（注音一）" w:eastAsia="書法細明（注音一）"/>
          <w:sz w:val="28"/>
        </w:rPr>
        <w:t>西方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書法細明（注音一）" w:hAnsi="書法細明（注音一）" w:eastAsia="書法細明（注音一）"/>
          <w:sz w:val="28"/>
        </w:rPr>
        <w:t>南方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書法細明（注音一）" w:hAnsi="書法細明（注音一）" w:eastAsia="書法細明（注音一）"/>
          <w:sz w:val="28"/>
        </w:rPr>
        <w:t>北方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2.</w:t>
      </w:r>
      <w:r>
        <w:rPr>
          <w:rFonts w:ascii="書法細明（注音一）" w:hAnsi="書法細明（注音一）" w:eastAsia="書法細明（注音一）"/>
          <w:sz w:val="28"/>
        </w:rPr>
        <w:t>下面那一組方向是相對的？</w:t>
      </w:r>
      <w:r>
        <w:rPr>
          <w:rFonts w:ascii="Monotype Sorts" w:hAnsi="Monotype Sorts" w:cs="Monotype Sorts" w:eastAsia="Monotype Sorts"/>
          <w:sz w:val="28"/>
        </w:rPr>
        <w:t>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上和右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書法細明（注音一）" w:hAnsi="書法細明（注音一）" w:eastAsia="書法細明（注音一）"/>
          <w:sz w:val="28"/>
        </w:rPr>
        <w:t>前和後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書法細明（注音一）" w:hAnsi="書法細明（注音一）" w:eastAsia="書法細明（注音一）"/>
          <w:sz w:val="28"/>
        </w:rPr>
        <w:t xml:space="preserve">東和南。 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3.</w:t>
      </w:r>
      <w:r>
        <w:rPr>
          <w:rFonts w:ascii="書法細明（注音一）" w:hAnsi="書法細明（注音一）" w:eastAsia="書法細明（注音一）"/>
          <w:sz w:val="28"/>
        </w:rPr>
        <w:t>當我面向西方時，那我的後面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是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書法細明（注音一）" w:hAnsi="書法細明（注音一）" w:eastAsia="書法細明（注音一）"/>
          <w:sz w:val="28"/>
        </w:rPr>
        <w:t>東方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書法細明（注音一）" w:hAnsi="書法細明（注音一）" w:eastAsia="書法細明（注音一）"/>
          <w:sz w:val="28"/>
        </w:rPr>
        <w:t>南方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書法細明（注音一）" w:hAnsi="書法細明（注音一）" w:eastAsia="書法細明（注音一）"/>
          <w:sz w:val="28"/>
        </w:rPr>
        <w:t>北方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4.</w:t>
      </w:r>
      <w:r>
        <w:rPr>
          <w:rFonts w:ascii="書法細明（注音一）" w:hAnsi="書法細明（注音一）" w:eastAsia="書法細明（注音一）"/>
          <w:sz w:val="28"/>
        </w:rPr>
        <w:t xml:space="preserve">昆蟲的腳大都長在什麼部位？ 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</w:t>
      </w:r>
      <w:r>
        <w:rPr>
          <w:rFonts w:ascii="書法細明（注音一）" w:hAnsi="書法細明（注音一）" w:eastAsia="書法細明（注音一）"/>
          <w:sz w:val="28"/>
        </w:rPr>
        <w:t>頭部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書法細明（注音一）" w:hAnsi="書法細明（注音一）" w:eastAsia="書法細明（注音一）"/>
          <w:sz w:val="28"/>
        </w:rPr>
        <w:t>胸部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書法細明（注音一）" w:hAnsi="書法細明（注音一）" w:eastAsia="書法細明（注音一）"/>
          <w:sz w:val="28"/>
        </w:rPr>
        <w:t>腹部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5.</w:t>
      </w:r>
      <w:r>
        <w:rPr>
          <w:rFonts w:ascii="書法細明（注音一）" w:hAnsi="書法細明（注音一）" w:eastAsia="書法細明（注音一）"/>
          <w:sz w:val="28"/>
        </w:rPr>
        <w:t>瓢蟲和蜘蛛有什麼相同的方？</w:t>
      </w:r>
      <w:r>
        <w:rPr>
          <w:rFonts w:ascii="Monotype Sorts" w:hAnsi="Monotype Sorts" w:cs="Monotype Sorts" w:eastAsia="Monotype Sorts"/>
          <w:sz w:val="28"/>
        </w:rPr>
        <w:t>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都是小動物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書法細明（注音一）" w:hAnsi="書法細明（注音一）" w:eastAsia="書法細明（注音一）"/>
          <w:sz w:val="28"/>
        </w:rPr>
        <w:t>都是昆蟲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書法細明（注音一）" w:hAnsi="書法細明（注音一）" w:eastAsia="書法細明（注音一）"/>
          <w:sz w:val="28"/>
        </w:rPr>
        <w:t>都會飛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6.</w:t>
      </w:r>
      <w:r>
        <w:rPr>
          <w:rFonts w:ascii="書法細明（注音一）" w:hAnsi="書法細明（注音一）" w:eastAsia="書法細明（注音一）"/>
          <w:sz w:val="28"/>
        </w:rPr>
        <w:t>那種小動物，能在水中游水，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也能在陸上活動？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書法細明（注音一）" w:hAnsi="書法細明（注音一）" w:eastAsia="書法細明（注音一）"/>
          <w:sz w:val="28"/>
        </w:rPr>
        <w:t>魚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書法細明（注音一）" w:hAnsi="書法細明（注音一）" w:eastAsia="書法細明（注音一）"/>
          <w:sz w:val="28"/>
        </w:rPr>
        <w:t>烏龜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書法細明（注音一）" w:hAnsi="書法細明（注音一）" w:eastAsia="書法細明（注音一）"/>
          <w:sz w:val="28"/>
        </w:rPr>
        <w:t>螞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蟻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7.</w:t>
      </w:r>
      <w:r>
        <w:rPr>
          <w:rFonts w:ascii="書法細明（注音一）" w:hAnsi="書法細明（注音一）" w:eastAsia="書法細明（注音一）"/>
          <w:sz w:val="28"/>
        </w:rPr>
        <w:t xml:space="preserve">會在花朵上吸取花蜜的是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書法細明（注音一）" w:hAnsi="書法細明（注音一）" w:eastAsia="書法細明（注音一）"/>
          <w:sz w:val="28"/>
        </w:rPr>
        <w:t>蜜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蜂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書法細明（注音一）" w:hAnsi="書法細明（注音一）" w:eastAsia="書法細明（注音一）"/>
          <w:sz w:val="28"/>
        </w:rPr>
        <w:t>蜻蜓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書法細明（注音一）" w:hAnsi="書法細明（注音一）" w:eastAsia="書法細明（注音一）"/>
          <w:sz w:val="28"/>
        </w:rPr>
        <w:t>蚊子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(   )8.</w:t>
      </w:r>
      <w:r>
        <w:rPr>
          <w:rFonts w:ascii="書法細明（注音一）" w:hAnsi="書法細明（注音一）" w:eastAsia="書法細明（注音一）"/>
          <w:sz w:val="28"/>
        </w:rPr>
        <w:t>夏天時，常可以聽到樹上會發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 xml:space="preserve">出叫聲的昆蟲是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書法細明（注音一）" w:hAnsi="書法細明（注音一）" w:eastAsia="書法細明（注音一）"/>
          <w:sz w:val="28"/>
        </w:rPr>
        <w:t>蟬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書法細明（注音一）" w:hAnsi="書法細明（注音一）" w:eastAsia="書法細明（注音一）"/>
          <w:sz w:val="28"/>
        </w:rPr>
        <w:t>蝗蟲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書法細明（注音一）" w:hAnsi="書法細明（注音一）" w:eastAsia="書法細明（注音一）"/>
          <w:sz w:val="28"/>
        </w:rPr>
        <w:t>蝴</w:t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</w:t>
      </w:r>
      <w:r>
        <w:rPr>
          <w:rFonts w:ascii="書法細明（注音一）" w:hAnsi="書法細明（注音一）" w:eastAsia="書法細明（注音一）"/>
          <w:sz w:val="28"/>
        </w:rPr>
        <w:t>蝶。</w:t>
      </w:r>
    </w:p>
    <w:p>
      <w:pPr>
        <w:pStyle w:val="TextBodyIndent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三、連連看，在那裡常常可以看見這些小動物？</w:t>
      </w:r>
    </w:p>
    <w:tbl>
      <w:tblPr>
        <w:tblW w:w="6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1560"/>
        <w:gridCol w:w="1200"/>
        <w:gridCol w:w="1200"/>
      </w:tblGrid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蜜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蝴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蟬</w:t>
            </w:r>
          </w:p>
        </w:tc>
      </w:tr>
    </w:tbl>
    <w:p>
      <w:pPr>
        <w:pStyle w:val="Normal"/>
        <w:spacing w:lineRule="exact" w:line="600"/>
        <w:ind w:left="840" w:hanging="840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p>
      <w:pPr>
        <w:pStyle w:val="Normal"/>
        <w:spacing w:lineRule="exact" w:line="600"/>
        <w:rPr>
          <w:rFonts w:ascii="書法細明（注音一）" w:hAnsi="書法細明（注音一）" w:eastAsia="書法細明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 xml:space="preserve"> 花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 xml:space="preserve"> 花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990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 xml:space="preserve"> 池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 xml:space="preserve"> 池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99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cs="Times New Roman" w:eastAsia="書法細明（注音一）"/>
                                <w:color w:val="auto"/>
                                <w:lang w:val="en-US" w:eastAsia="zh-TW"/>
                              </w:rPr>
                              <w:t>樹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cs="Times New Roman" w:eastAsia="書法細明（注音一）"/>
                          <w:color w:val="auto"/>
                          <w:lang w:val="en-US" w:eastAsia="zh-TW"/>
                        </w:rPr>
                        <w:t>樹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書法細明（注音一）" w:cs="書法細明（注音一）" w:ascii="書法細明（注音一）" w:hAnsi="書法細明（注音一）"/>
        </w:rPr>
        <w:t xml:space="preserve">  </w:t>
      </w:r>
      <w:r>
        <w:rPr>
          <w:rFonts w:ascii="書法細明（注音一）" w:hAnsi="書法細明（注音一）" w:eastAsia="書法細明（注音一）"/>
        </w:rPr>
        <w:t>花叢          水池           樹上</w:t>
      </w:r>
    </w:p>
    <w:p>
      <w:pPr>
        <w:pStyle w:val="Normal"/>
        <w:spacing w:lineRule="exact" w:line="600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tbl>
      <w:tblPr>
        <w:tblW w:w="6360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086"/>
        <w:gridCol w:w="1560"/>
        <w:gridCol w:w="1170"/>
        <w:gridCol w:w="1272"/>
      </w:tblGrid>
      <w:tr>
        <w:trPr>
          <w:trHeight w:val="6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蝌蚪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獨角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烏龜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839" w:hanging="839"/>
        <w:outlineLvl w:val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839" w:hanging="839"/>
        <w:outlineLvl w:val="0"/>
        <w:rPr/>
      </w:pPr>
      <w:r>
        <w:rPr>
          <w:rFonts w:ascii="書法細明（注音一）" w:hAnsi="書法細明（注音一）" w:eastAsia="書法細明（注音一）"/>
          <w:sz w:val="28"/>
        </w:rPr>
        <w:t xml:space="preserve">自然科 </w:t>
      </w:r>
      <w:r>
        <w:rPr>
          <w:rFonts w:eastAsia="書法細明（注音一）" w:ascii="書法細明（注音一）" w:hAnsi="書法細明（注音一）"/>
          <w:sz w:val="28"/>
        </w:rPr>
        <w:t>ˍ</w:t>
      </w:r>
      <w:r>
        <w:rPr>
          <w:rFonts w:ascii="書法細明（注音一）" w:hAnsi="書法細明（注音一）" w:eastAsia="書法細明（注音一）"/>
          <w:sz w:val="28"/>
        </w:rPr>
        <w:t>年</w:t>
      </w:r>
      <w:r>
        <w:rPr>
          <w:rFonts w:eastAsia="書法細明（注音一）" w:ascii="書法細明（注音一）" w:hAnsi="書法細明（注音一）"/>
          <w:sz w:val="28"/>
        </w:rPr>
        <w:t>ˍ</w:t>
      </w:r>
      <w:r>
        <w:rPr>
          <w:rFonts w:ascii="書法細明（注音一）" w:hAnsi="書法細明（注音一）" w:eastAsia="書法細明（注音一）"/>
          <w:sz w:val="28"/>
        </w:rPr>
        <w:t>班</w:t>
      </w:r>
      <w:r>
        <w:rPr>
          <w:rFonts w:eastAsia="書法細明（注音一）" w:ascii="書法細明（注音一）" w:hAnsi="書法細明（注音一）"/>
          <w:sz w:val="28"/>
        </w:rPr>
        <w:t>ˍ</w:t>
      </w:r>
      <w:r>
        <w:rPr>
          <w:rFonts w:ascii="書法細明（注音一）" w:hAnsi="書法細明（注音一）" w:eastAsia="書法細明（注音一）"/>
          <w:sz w:val="28"/>
        </w:rPr>
        <w:t>號</w:t>
      </w:r>
      <w:r>
        <w:rPr>
          <w:rFonts w:ascii="書法細明（注音一）" w:hAnsi="書法細明（注音一）" w:eastAsia="書法細明（注音一）"/>
          <w:sz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</w:rPr>
        <w:t>姓名</w:t>
      </w:r>
      <w:r>
        <w:rPr>
          <w:rFonts w:eastAsia="書法細明（注音一）" w:ascii="書法細明（注音一）" w:hAnsi="書法細明（注音一）"/>
          <w:sz w:val="28"/>
        </w:rPr>
        <w:t>___________</w:t>
      </w:r>
    </w:p>
    <w:p>
      <w:pPr>
        <w:pStyle w:val="3"/>
        <w:rPr/>
      </w:pPr>
      <w:r>
        <w:rPr/>
        <w:t>四．天黑了，小青蛙和蝴蝶要回家吃晚飯了。請你按照媽媽們的指示，用彩虹筆畫出路線，帶它們回家並回答問題。</w:t>
      </w:r>
    </w:p>
    <w:tbl>
      <w:tblPr>
        <w:tblW w:w="4716" w:type="dxa"/>
        <w:jc w:val="left"/>
        <w:tblInd w:w="9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明（注音一）" w:hAnsi="書法細明（注音一）" w:eastAsia="書法細明（注音一）"/>
                <w:sz w:val="14"/>
              </w:rPr>
            </w:pPr>
            <w:r>
              <w:rPr>
                <w:rFonts w:eastAsia="書法細明（注音一）" w:ascii="書法細明（注音一）" w:hAnsi="書法細明（注音一）"/>
                <w:sz w:val="14"/>
              </w:rPr>
            </w:r>
          </w:p>
        </w:tc>
      </w:tr>
    </w:tbl>
    <w:p>
      <w:pPr>
        <w:pStyle w:val="2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青蛙媽媽：先向東走５格，再向南走４格，再向東走４格，到家了。</w:t>
      </w:r>
    </w:p>
    <w:p>
      <w:pPr>
        <w:pStyle w:val="Normal"/>
        <w:spacing w:lineRule="exact" w:line="400"/>
        <w:ind w:left="840" w:hanging="84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蝴蝶媽媽：先向東走３格，再向北走</w:t>
      </w:r>
      <w:r>
        <w:rPr>
          <w:rFonts w:eastAsia="書法細明（注音一）" w:ascii="書法細明（注音一）" w:hAnsi="書法細明（注音一）"/>
          <w:sz w:val="28"/>
        </w:rPr>
        <w:t>4</w:t>
      </w:r>
      <w:r>
        <w:rPr>
          <w:rFonts w:ascii="書法細明（注音一）" w:hAnsi="書法細明（注音一）" w:eastAsia="書法細明（注音一）"/>
          <w:sz w:val="28"/>
        </w:rPr>
        <w:t>格，再向東走</w:t>
      </w:r>
      <w:r>
        <w:rPr>
          <w:rFonts w:eastAsia="書法細明（注音一）" w:ascii="書法細明（注音一）" w:hAnsi="書法細明（注音一）"/>
          <w:sz w:val="28"/>
        </w:rPr>
        <w:t>6</w:t>
      </w:r>
      <w:r>
        <w:rPr>
          <w:rFonts w:ascii="書法細明（注音一）" w:hAnsi="書法細明（注音一）" w:eastAsia="書法細明（注音一）"/>
          <w:sz w:val="28"/>
        </w:rPr>
        <w:t>格，到家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他們是怎麼回家的？請打勾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1560"/>
        <w:gridCol w:w="1560"/>
        <w:gridCol w:w="1320"/>
      </w:tblGrid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用飛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用走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用跳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用爬的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青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ascii="書法細明（注音一）" w:hAnsi="書法細明（注音一）" w:eastAsia="書法細明（注音一）"/>
                <w:sz w:val="28"/>
              </w:rPr>
              <w:t>蝴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明（注音一）" w:hAnsi="書法細明（注音一）" w:eastAsia="書法細明（注音一）"/>
                <w:sz w:val="28"/>
              </w:rPr>
            </w:pPr>
            <w:r>
              <w:rPr>
                <w:rFonts w:eastAsia="書法細明（注音一）" w:ascii="書法細明（注音一）" w:hAnsi="書法細明（注音一）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細明（注音一）" w:hAnsi="書法細明（注音一）" w:eastAsia="書法細明（注音一）"/>
          <w:sz w:val="28"/>
        </w:rPr>
        <w:t>青蛙經過了那些地方：</w:t>
      </w:r>
      <w:r>
        <w:rPr>
          <w:rFonts w:eastAsia="書法細明（注音一）" w:ascii="書法細明（注音一）" w:hAnsi="書法細明（注音一）"/>
          <w:sz w:val="28"/>
        </w:rPr>
        <w:t>(   ).(   ).(   )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細明（注音一）" w:hAnsi="書法細明（注音一）" w:eastAsia="書法細明（注音一）"/>
          <w:sz w:val="28"/>
        </w:rPr>
        <w:t>蝴蝶經過了那些地方：</w:t>
      </w:r>
      <w:r>
        <w:rPr>
          <w:rFonts w:eastAsia="書法細明（注音一）" w:ascii="書法細明（注音一）" w:hAnsi="書法細明（注音一）"/>
          <w:sz w:val="28"/>
        </w:rPr>
        <w:t>(   ).(   ).(   )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細明（注音一）" w:hAnsi="書法細明（注音一）" w:eastAsia="書法細明（注音一）"/>
          <w:sz w:val="28"/>
        </w:rPr>
        <w:t>青蛙有</w:t>
      </w:r>
      <w:r>
        <w:rPr>
          <w:rFonts w:eastAsia="書法細明（注音一）" w:ascii="書法細明（注音一）" w:hAnsi="書法細明（注音一）"/>
          <w:sz w:val="28"/>
        </w:rPr>
        <w:t>( )</w:t>
      </w:r>
      <w:r>
        <w:rPr>
          <w:rFonts w:ascii="書法細明（注音一）" w:hAnsi="書法細明（注音一）" w:eastAsia="書法細明（注音一）"/>
          <w:sz w:val="28"/>
        </w:rPr>
        <w:t>腳，蝴蝶有</w:t>
      </w:r>
      <w:r>
        <w:rPr>
          <w:rFonts w:eastAsia="書法細明（注音一）" w:ascii="書法細明（注音一）" w:hAnsi="書法細明（注音一）"/>
          <w:sz w:val="28"/>
        </w:rPr>
        <w:t>( )</w:t>
      </w:r>
      <w:r>
        <w:rPr>
          <w:rFonts w:ascii="書法細明（注音一）" w:hAnsi="書法細明（注音一）" w:eastAsia="書法細明（注音一）"/>
          <w:sz w:val="28"/>
        </w:rPr>
        <w:t>腳，你知道那一隻是昆蟲嗎？</w:t>
      </w:r>
      <w:r>
        <w:rPr>
          <w:rFonts w:eastAsia="書法細明（注音一）" w:ascii="書法細明（注音一）" w:hAnsi="書法細明（注音一）"/>
          <w:sz w:val="28"/>
        </w:rPr>
        <w:t>(    )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五．大地震後，動物王國要重新分配房子，請你幫他們找一找，那些動物可以住在那裡，把號碼填在空格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r>
        <w:rPr>
          <w:rFonts w:ascii="書法細明（注音一）" w:hAnsi="書法細明（注音一）" w:eastAsia="書法細明（注音一）"/>
          <w:sz w:val="28"/>
        </w:rPr>
        <w:t>青蛙</w:t>
      </w:r>
      <w:r>
        <w:rPr>
          <w:rFonts w:ascii="書法細明（注音一）" w:hAnsi="書法細明（注音一）" w:eastAsia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2.</w:t>
      </w:r>
      <w:r>
        <w:rPr>
          <w:rFonts w:ascii="書法細明（注音一）" w:hAnsi="書法細明（注音一）" w:eastAsia="書法細明（注音一）"/>
          <w:sz w:val="28"/>
        </w:rPr>
        <w:t>壁虎</w:t>
      </w:r>
      <w:r>
        <w:rPr>
          <w:rFonts w:ascii="書法細明（注音一）" w:hAnsi="書法細明（注音一）" w:eastAsia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3.</w:t>
      </w:r>
      <w:r>
        <w:rPr>
          <w:rFonts w:ascii="書法細明（注音一）" w:hAnsi="書法細明（注音一）" w:eastAsia="書法細明（注音一）"/>
          <w:sz w:val="28"/>
        </w:rPr>
        <w:t xml:space="preserve">蝗蟲 </w:t>
      </w:r>
      <w:r>
        <w:rPr>
          <w:rFonts w:eastAsia="書法細明（注音一）" w:ascii="書法細明（注音一）" w:hAnsi="書法細明（注音一）"/>
          <w:sz w:val="28"/>
        </w:rPr>
        <w:t>4.</w:t>
      </w:r>
      <w:r>
        <w:rPr>
          <w:rFonts w:ascii="書法細明（注音一）" w:hAnsi="書法細明（注音一）" w:eastAsia="書法細明（注音一）"/>
          <w:sz w:val="28"/>
        </w:rPr>
        <w:t>蝸牛</w:t>
      </w:r>
      <w:r>
        <w:rPr>
          <w:rFonts w:ascii="書法細明（注音一）" w:hAnsi="書法細明（注音一）" w:eastAsia="書法細明（注音一）"/>
          <w:sz w:val="28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書法細明（注音一）" w:ascii="書法細明（注音一）" w:hAnsi="書法細明（注音一）"/>
          <w:sz w:val="28"/>
        </w:rPr>
        <w:t>5.</w:t>
      </w:r>
      <w:r>
        <w:rPr>
          <w:rFonts w:ascii="書法細明（注音一）" w:hAnsi="書法細明（注音一）" w:eastAsia="書法細明（注音一）"/>
          <w:sz w:val="28"/>
        </w:rPr>
        <w:t>蜘蛛</w:t>
      </w:r>
      <w:r>
        <w:rPr>
          <w:rFonts w:ascii="書法細明（注音一）" w:hAnsi="書法細明（注音一）" w:eastAsia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6.</w:t>
      </w:r>
      <w:r>
        <w:rPr>
          <w:rFonts w:ascii="書法細明（注音一）" w:hAnsi="書法細明（注音一）" w:eastAsia="書法細明（注音一）"/>
          <w:sz w:val="28"/>
        </w:rPr>
        <w:t>瓢蟲</w:t>
      </w:r>
      <w:r>
        <w:rPr>
          <w:rFonts w:ascii="書法細明（注音一）" w:hAnsi="書法細明（注音一）" w:eastAsia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7.</w:t>
      </w:r>
      <w:r>
        <w:rPr>
          <w:rFonts w:ascii="書法細明（注音一）" w:hAnsi="書法細明（注音一）" w:eastAsia="書法細明（注音一）"/>
          <w:sz w:val="28"/>
        </w:rPr>
        <w:t>蝴蝶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書法細明（注音一）" w:hAnsi="書法細明（注音一）" w:eastAsia="書法細明（注音一）"/>
          <w:sz w:val="28"/>
        </w:rPr>
        <w:t>有四隻腳的住在上面</w:t>
      </w:r>
      <w:r>
        <w:rPr>
          <w:rFonts w:ascii="書法細明（注音一）" w:hAnsi="書法細明（注音一）" w:eastAsia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(</w:t>
      </w:r>
      <w:r>
        <w:rPr>
          <w:rFonts w:ascii="書法細明（注音一）" w:hAnsi="書法細明（注音一）" w:eastAsia="書法細明（注音一）"/>
          <w:sz w:val="28"/>
        </w:rPr>
        <w:t>乙</w:t>
      </w:r>
      <w:r>
        <w:rPr>
          <w:rFonts w:eastAsia="書法細明（注音一）" w:ascii="書法細明（注音一）" w:hAnsi="書法細明（注音一）"/>
          <w:sz w:val="28"/>
        </w:rPr>
        <w:t>)</w:t>
      </w:r>
      <w:r>
        <w:rPr>
          <w:rFonts w:ascii="書法細明（注音一）" w:hAnsi="書法細明（注音一）" w:eastAsia="書法細明（注音一）"/>
          <w:sz w:val="28"/>
        </w:rPr>
        <w:t>有翅膀的住在下面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331470</wp:posOffset>
                </wp:positionV>
                <wp:extent cx="1524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3pt;margin-top:26.1pt;width:11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書法細明（注音一）" w:ascii="書法細明（注音一）" w:hAnsi="書法細明（注音一）"/>
          <w:sz w:val="28"/>
        </w:rPr>
        <w:t>(</w:t>
      </w:r>
      <w:r>
        <w:rPr>
          <w:rFonts w:ascii="書法細明（注音一）" w:hAnsi="書法細明（注音一）" w:eastAsia="書法細明（注音一）"/>
          <w:sz w:val="28"/>
        </w:rPr>
        <w:t>丙</w:t>
      </w:r>
      <w:r>
        <w:rPr>
          <w:rFonts w:eastAsia="書法細明（注音一）" w:ascii="書法細明（注音一）" w:hAnsi="書法細明（注音一）"/>
          <w:sz w:val="28"/>
        </w:rPr>
        <w:t>)</w:t>
      </w:r>
      <w:r>
        <w:rPr>
          <w:rFonts w:ascii="書法細明（注音一）" w:hAnsi="書法細明（注音一）" w:eastAsia="書法細明（注音一）"/>
          <w:sz w:val="28"/>
        </w:rPr>
        <w:t xml:space="preserve">會跳的住在左邊 </w:t>
      </w:r>
      <w:r>
        <w:rPr>
          <w:rFonts w:eastAsia="書法細明（注音一）" w:ascii="書法細明（注音一）" w:hAnsi="書法細明（注音一）"/>
          <w:sz w:val="28"/>
        </w:rPr>
        <w:t>(</w:t>
      </w:r>
      <w:r>
        <w:rPr>
          <w:rFonts w:ascii="書法細明（注音一）" w:hAnsi="書法細明（注音一）" w:eastAsia="書法細明（注音一）"/>
          <w:sz w:val="28"/>
        </w:rPr>
        <w:t>丁</w:t>
      </w:r>
      <w:r>
        <w:rPr>
          <w:rFonts w:eastAsia="書法細明（注音一）" w:ascii="書法細明（注音一）" w:hAnsi="書法細明（注音一）"/>
          <w:sz w:val="28"/>
        </w:rPr>
        <w:t>)</w:t>
      </w:r>
      <w:r>
        <w:rPr>
          <w:rFonts w:ascii="書法細明（注音一）" w:hAnsi="書法細明（注音一）" w:eastAsia="書法細明（注音一）"/>
          <w:sz w:val="28"/>
        </w:rPr>
        <w:t>不會飛的住在右邊</w:t>
      </w:r>
    </w:p>
    <w:p>
      <w:pPr>
        <w:pStyle w:val="Normal"/>
        <w:spacing w:lineRule="exact" w:line="6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600"/>
        <w:rPr>
          <w:rFonts w:ascii="書法細明（注音一）" w:hAnsi="書法細明（注音一）" w:eastAsia="書法細明（注音一）"/>
          <w:sz w:val="28"/>
          <w:lang w:val="en-US" w:eastAsia="en-US"/>
        </w:rPr>
      </w:pPr>
      <w:r>
        <w:rPr>
          <w:rFonts w:eastAsia="書法細明（注音一）" w:ascii="書法細明（注音一）" w:hAnsi="書法細明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ragraph">
                  <wp:posOffset>13970</wp:posOffset>
                </wp:positionV>
                <wp:extent cx="1524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pt;margin-top:1.1pt;width:11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1524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10.1pt;width:11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204470</wp:posOffset>
                </wp:positionV>
                <wp:extent cx="15240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3pt;margin-top:16.1pt;width:11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</w:rPr>
        <w:t>右</w:t>
      </w:r>
    </w:p>
    <w:p>
      <w:pPr>
        <w:pStyle w:val="Normal"/>
        <w:spacing w:lineRule="exact" w:line="6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6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TextBody"/>
        <w:rPr/>
      </w:pPr>
      <w:r>
        <w:rPr/>
        <w:t>六．小朋友，上課時，老師放的昆蟲錄影帶有介紹蜻蜓和豆娘，你能寫出它們不同的地方嗎？</w:t>
      </w:r>
    </w:p>
    <w:p>
      <w:pPr>
        <w:pStyle w:val="Normal"/>
        <w:spacing w:lineRule="exact" w:line="600"/>
        <w:rPr/>
      </w:pPr>
      <w:r>
        <w:rPr>
          <w:rFonts w:eastAsia="書法細明（注音一）" w:ascii="書法細明（注音一）" w:hAnsi="書法細明（注音一）"/>
          <w:sz w:val="28"/>
        </w:rPr>
        <w:t>__________________________________________________________________________________________________</w:t>
      </w:r>
    </w:p>
    <w:sectPr>
      <w:type w:val="nextPage"/>
      <w:pgSz w:w="14570" w:h="2063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書法細明（注音一）" w:hAnsi="書法細明（注音一）" w:eastAsia="書法細明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eastAsia="標楷體"/>
      <w:sz w:val="4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600"/>
      <w:ind w:left="840" w:hanging="84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00"/>
      <w:ind w:left="839" w:hanging="839"/>
    </w:pPr>
    <w:rPr>
      <w:rFonts w:ascii="書法細明（注音一）" w:hAnsi="書法細明（注音一）" w:eastAsia="書法細明（注音一）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5:08:00Z</dcterms:created>
  <dc:creator>aaa</dc:creator>
  <dc:description/>
  <dc:language>en-US</dc:language>
  <cp:lastModifiedBy>QQ</cp:lastModifiedBy>
  <cp:lastPrinted>1999-10-11T12:37:00Z</cp:lastPrinted>
  <dcterms:modified xsi:type="dcterms:W3CDTF">1999-11-02T05:08:00Z</dcterms:modified>
  <cp:revision>2</cp:revision>
  <dc:subject/>
  <dc:title>新竹縣立中山國小二年級第一次月考</dc:title>
</cp:coreProperties>
</file>