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縣中山國小八十八學年度上學期四年級第三次國語科評量四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3281"/>
      </w:tblGrid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寫出注音：分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安「詳」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「浮」現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白「霧」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「盯」著看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點「綴」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記「載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滑「潤」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宮「殿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收「藏」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鐘「鼎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「祈」求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茶「梗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「屹」立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峻「嶺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「擅」長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橫「跨」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「褐」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「絹」布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「丞」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「囚」犯</w:t>
            </w:r>
          </w:p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寫出國字：分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杜</w:t>
            </w:r>
            <w:r>
              <w:rPr>
                <w:rFonts w:eastAsia="書法空白（注音一）"/>
                <w:sz w:val="28"/>
              </w:rPr>
              <w:t>鵑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</w:t>
            </w:r>
            <w:r>
              <w:rPr>
                <w:rFonts w:eastAsia="書法空白（注音一）"/>
                <w:sz w:val="28"/>
              </w:rPr>
              <w:t>製</w:t>
            </w:r>
            <w:r>
              <w:rPr>
                <w:sz w:val="28"/>
              </w:rPr>
              <w:t>茶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建</w:t>
            </w:r>
            <w:r>
              <w:rPr>
                <w:rFonts w:eastAsia="書法空白（注音一）"/>
                <w:sz w:val="28"/>
              </w:rPr>
              <w:t>築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</w:t>
            </w:r>
            <w:r>
              <w:rPr>
                <w:rFonts w:eastAsia="書法空白（注音一）"/>
                <w:sz w:val="28"/>
              </w:rPr>
              <w:t>疏疏</w:t>
            </w:r>
            <w:r>
              <w:rPr>
                <w:sz w:val="28"/>
              </w:rPr>
              <w:t>落落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紡</w:t>
            </w:r>
            <w:r>
              <w:rPr>
                <w:rFonts w:eastAsia="書法空白（注音一）"/>
                <w:sz w:val="28"/>
              </w:rPr>
              <w:t>織</w:t>
            </w:r>
            <w:r>
              <w:rPr>
                <w:sz w:val="28"/>
              </w:rPr>
              <w:t>娘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目</w:t>
            </w:r>
            <w:r>
              <w:rPr>
                <w:rFonts w:eastAsia="書法空白（注音一）"/>
                <w:sz w:val="28"/>
              </w:rPr>
              <w:t>瞪</w:t>
            </w:r>
            <w:r>
              <w:rPr>
                <w:sz w:val="28"/>
              </w:rPr>
              <w:t>口呆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蜿</w:t>
            </w:r>
            <w:r>
              <w:rPr>
                <w:rFonts w:eastAsia="書法空白（注音一）"/>
                <w:sz w:val="28"/>
              </w:rPr>
              <w:t>蜒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</w:t>
            </w:r>
            <w:r>
              <w:rPr>
                <w:rFonts w:eastAsia="書法空白（注音一）"/>
                <w:sz w:val="28"/>
              </w:rPr>
              <w:t>戰</w:t>
            </w:r>
            <w:r>
              <w:rPr>
                <w:sz w:val="28"/>
              </w:rPr>
              <w:t>爭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保</w:t>
            </w:r>
            <w:r>
              <w:rPr>
                <w:rFonts w:eastAsia="書法空白（注音一）"/>
                <w:sz w:val="28"/>
              </w:rPr>
              <w:t>衛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</w:t>
            </w:r>
            <w:r>
              <w:rPr>
                <w:rFonts w:eastAsia="書法空白（注音一）"/>
                <w:sz w:val="28"/>
              </w:rPr>
              <w:t>戈</w:t>
            </w:r>
            <w:r>
              <w:rPr>
                <w:sz w:val="28"/>
              </w:rPr>
              <w:t>壁灘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</w:t>
            </w:r>
            <w:r>
              <w:rPr>
                <w:rFonts w:eastAsia="書法空白（注音一）"/>
                <w:sz w:val="28"/>
              </w:rPr>
              <w:t>亙</w:t>
            </w:r>
            <w:r>
              <w:rPr>
                <w:sz w:val="28"/>
              </w:rPr>
              <w:t>古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</w:t>
            </w:r>
            <w:r>
              <w:rPr>
                <w:rFonts w:eastAsia="書法空白（注音一）"/>
                <w:sz w:val="28"/>
              </w:rPr>
              <w:t>遙</w:t>
            </w:r>
            <w:r>
              <w:rPr>
                <w:sz w:val="28"/>
              </w:rPr>
              <w:t>遠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</w:t>
            </w:r>
            <w:r>
              <w:rPr>
                <w:rFonts w:eastAsia="書法空白（注音一）"/>
                <w:sz w:val="28"/>
              </w:rPr>
              <w:t>揣</w:t>
            </w:r>
            <w:r>
              <w:rPr>
                <w:sz w:val="28"/>
              </w:rPr>
              <w:t>摩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</w:t>
            </w:r>
            <w:r>
              <w:rPr>
                <w:rFonts w:eastAsia="書法空白（注音一）"/>
                <w:sz w:val="28"/>
              </w:rPr>
              <w:t>狂</w:t>
            </w:r>
            <w:r>
              <w:rPr>
                <w:sz w:val="28"/>
              </w:rPr>
              <w:t>風急雨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</w:t>
            </w:r>
            <w:r>
              <w:rPr>
                <w:rFonts w:eastAsia="書法空白（注音一）"/>
                <w:sz w:val="28"/>
              </w:rPr>
              <w:t>橘</w:t>
            </w:r>
            <w:r>
              <w:rPr>
                <w:sz w:val="28"/>
              </w:rPr>
              <w:t>紅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神采</w:t>
            </w:r>
            <w:r>
              <w:rPr>
                <w:rFonts w:eastAsia="書法空白（注音一）"/>
                <w:sz w:val="28"/>
              </w:rPr>
              <w:t>奕奕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</w:t>
            </w:r>
            <w:r>
              <w:rPr>
                <w:rFonts w:eastAsia="書法空白（注音一）"/>
                <w:sz w:val="28"/>
              </w:rPr>
              <w:t>需</w:t>
            </w:r>
            <w:r>
              <w:rPr>
                <w:sz w:val="28"/>
              </w:rPr>
              <w:t>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</w:t>
            </w:r>
            <w:r>
              <w:rPr>
                <w:rFonts w:eastAsia="書法空白（注音一）"/>
                <w:sz w:val="28"/>
              </w:rPr>
              <w:t>瘤</w:t>
            </w:r>
            <w:r>
              <w:rPr>
                <w:sz w:val="28"/>
              </w:rPr>
              <w:t>刺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圖</w:t>
            </w:r>
            <w:r>
              <w:rPr>
                <w:rFonts w:eastAsia="書法空白（注音一）"/>
                <w:sz w:val="28"/>
              </w:rPr>
              <w:t>鑑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</w:t>
            </w:r>
            <w:r>
              <w:rPr>
                <w:rFonts w:eastAsia="書法空白（注音一）"/>
                <w:sz w:val="28"/>
              </w:rPr>
              <w:t>納</w:t>
            </w:r>
            <w:r>
              <w:rPr>
                <w:sz w:val="28"/>
              </w:rPr>
              <w:t>悶</w:t>
            </w:r>
          </w:p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三、改錯：分</w:t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你們可以從目碌櫃中查到書碼。</w:t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大自然裡有許多神密的力量。</w:t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他最喜歡說迷語讓大家猜。</w:t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醫生把藥丸磨成粉未，好讓妹妹吃下去。</w:t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Normal"/>
              <w:spacing w:before="120" w:after="40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爸爸最喜歡幫我們照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1"/>
        <w:gridCol w:w="1640"/>
        <w:gridCol w:w="1641"/>
      </w:tblGrid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、寫出部首，再造詞：分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sz w:val="28"/>
              </w:rPr>
              <w:t>質：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部│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〉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sz w:val="28"/>
              </w:rPr>
              <w:t>案：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部│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〉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</w:t>
            </w:r>
            <w:r>
              <w:rPr>
                <w:sz w:val="28"/>
              </w:rPr>
              <w:t>嘉：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部│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〉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</w:t>
            </w:r>
            <w:r>
              <w:rPr>
                <w:sz w:val="28"/>
              </w:rPr>
              <w:t>甚：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部│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〉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</w:t>
            </w:r>
            <w:r>
              <w:rPr>
                <w:sz w:val="28"/>
              </w:rPr>
              <w:t>舍：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〉部│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〉。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、請將各句的副詞圈起來：分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sz w:val="28"/>
              </w:rPr>
              <w:t>他迫不及待的發表意見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sz w:val="28"/>
              </w:rPr>
              <w:t>我靜靜的坐在爸爸的身旁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</w:t>
            </w:r>
            <w:r>
              <w:rPr>
                <w:sz w:val="28"/>
              </w:rPr>
              <w:t>這些玉器是玉匠一刀一刀雕琢出來的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</w:t>
            </w:r>
            <w:r>
              <w:rPr>
                <w:sz w:val="28"/>
              </w:rPr>
              <w:t>這是特別有名的凍頂烏龍茶。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六、選詞填寫：填入適當的號碼：分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</w:t>
            </w:r>
            <w:r>
              <w:rPr>
                <w:sz w:val="28"/>
              </w:rPr>
              <w:t>好端端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</w:t>
            </w:r>
            <w:r>
              <w:rPr>
                <w:sz w:val="28"/>
              </w:rPr>
              <w:t>猜得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</w:t>
            </w:r>
            <w:r>
              <w:rPr>
                <w:sz w:val="28"/>
              </w:rPr>
              <w:t>特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</w:t>
            </w:r>
            <w:r>
              <w:rPr>
                <w:sz w:val="28"/>
              </w:rPr>
              <w:t>使勁兒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</w:t>
            </w:r>
            <w:r>
              <w:rPr>
                <w:sz w:val="28"/>
              </w:rPr>
              <w:t>觀察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</w:t>
            </w:r>
            <w:r>
              <w:rPr>
                <w:sz w:val="28"/>
              </w:rPr>
              <w:t>二話不說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</w:t>
            </w:r>
            <w:r>
              <w:rPr>
                <w:sz w:val="28"/>
              </w:rPr>
              <w:t>珍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</w:t>
            </w:r>
            <w:r>
              <w:rPr>
                <w:sz w:val="28"/>
              </w:rPr>
              <w:t>種種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sz w:val="28"/>
              </w:rPr>
              <w:t>他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，掉頭就走，讓大家都覺得很奇怪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sz w:val="28"/>
              </w:rPr>
              <w:t>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的一個人，怎麼說病就病了呢？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</w:t>
            </w:r>
            <w:r>
              <w:rPr>
                <w:sz w:val="28"/>
              </w:rPr>
              <w:t>老師要我們每天仔細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植物生長的情形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</w:t>
            </w:r>
            <w:r>
              <w:rPr>
                <w:sz w:val="28"/>
              </w:rPr>
              <w:t>他稍一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，就把玩具弄壞了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</w:t>
            </w:r>
            <w:r>
              <w:rPr>
                <w:sz w:val="28"/>
              </w:rPr>
              <w:t>這玩具是我從國外帶回來的，希望你好好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</w:t>
            </w:r>
            <w:r>
              <w:rPr>
                <w:sz w:val="28"/>
              </w:rPr>
              <w:t>沒有人能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〉他倒底在想些什麼。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七、填一填：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分</w:t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sz w:val="28"/>
              </w:rPr>
              <w:t>綠油油的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</w:t>
            </w:r>
            <w:r>
              <w:rPr>
                <w:sz w:val="28"/>
              </w:rPr>
              <w:t>惡狠狠的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sz w:val="28"/>
              </w:rPr>
              <w:t>油光光的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</w:t>
            </w:r>
            <w:r>
              <w:rPr>
                <w:sz w:val="28"/>
              </w:rPr>
              <w:t>黃澄澄的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</w:tr>
      <w:tr>
        <w:trPr/>
        <w:tc>
          <w:tcPr>
            <w:tcW w:w="3281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</w:t>
            </w:r>
            <w:r>
              <w:rPr>
                <w:sz w:val="28"/>
              </w:rPr>
              <w:t>鬧哄哄的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八：照樣填寫：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分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睡覺不讀書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光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不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只有花沒有葉子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只有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沒有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〉</w:t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九、造句：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：：，一定得：：│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56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是：：，那可就：：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2:30:00Z</dcterms:created>
  <dc:creator>USER</dc:creator>
  <dc:description/>
  <dc:language>en-US</dc:language>
  <cp:lastModifiedBy>USER</cp:lastModifiedBy>
  <cp:lastPrinted>2000-01-14T10:29:00Z</cp:lastPrinted>
  <dcterms:modified xsi:type="dcterms:W3CDTF">2000-01-14T02:31:00Z</dcterms:modified>
  <cp:revision>3</cp:revision>
  <dc:subject/>
  <dc:title>新竹縣中山國小八十八學年度上學期四年級第三次國語科評量四年    班     號姓名：</dc:title>
</cp:coreProperties>
</file>