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三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三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社會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eastAsia="華康粗圓體" w:ascii="華康粗圓體" w:hAnsi="華康粗圓體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一、是非題：每題２分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我不和個性和我不同的人做朋友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能改正自己的缺點，才能使自己變得更可愛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和別人相處，不管優點或缺點，我們都要學習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為了怕說錯話，我最好少表達自己的意見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我和</w:t>
      </w:r>
      <w:r>
        <w:rPr>
          <w:rFonts w:eastAsia="標楷體"/>
          <w:u w:val="single"/>
        </w:rPr>
        <w:t>小俐</w:t>
      </w:r>
      <w:r>
        <w:rPr>
          <w:rFonts w:eastAsia="標楷體"/>
        </w:rPr>
        <w:t>是好朋友，我們一定不會有爭執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我覺得好聽的歌曲，別人有可能不喜歡聽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表達意見時，聲音的大小會讓人有不同的感覺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人和人相處時，會有合作也會有競爭和爭執。</w:t>
      </w:r>
    </w:p>
    <w:p>
      <w:pPr>
        <w:pStyle w:val="Normal"/>
        <w:spacing w:lineRule="exact" w:line="360"/>
        <w:ind w:left="1320" w:hanging="108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同學之間合理的競爭，只會使彼此爭吵而沒有好處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在競賽中為了獲得勝利，我可以不遵守競賽規則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ascii="標楷體" w:hAnsi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二、選擇題：每題３分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性子很急，上課常常不舉手就發言，我該怎麼做呢？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大聲叫他不要說話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請他發言前先舉手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不要管他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要生活得快樂，必須怎麼做呢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考第一名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賺大錢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接納自己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用哪一種語氣說話，才容易被接受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自大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溫和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強悍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怎樣做才能增進彼此的了解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互相猜疑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互相嘲笑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主動和他人溝通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哪項原因不會影響一個人對事情的看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個性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習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美醜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喂！把樹葉撿起來。」這句話是屬於哪種語氣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命令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攻擊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禮貌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發生爭執時，請老師處理，這是哪一種處理方式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溝通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調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妥協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雙方放棄一部份自己的意見，以解決爭執，這種方式叫做什麼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溝通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調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妥協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在日常生活中，為了適應環境，自己所做的改變叫做什麼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合作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競爭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順應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和他人合作完成一件事有何好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省時又省力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交不到好朋友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會爭功勞 ）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三、排排看，發生爭執時，你會如何處理？請將處理的順序用１２３４填寫在</w:t>
      </w:r>
      <w:r>
        <w:rPr>
          <w:rFonts w:eastAsia="標楷體" w:ascii="書法中楷（破音二）" w:hAnsi="書法中楷（破音二）"/>
          <w:b/>
        </w:rPr>
        <w:t>(</w:t>
      </w:r>
      <w:r>
        <w:rPr>
          <w:rFonts w:ascii="書法中楷（破音二）" w:hAnsi="書法中楷（破音二）" w:eastAsia="標楷體"/>
          <w:b/>
        </w:rPr>
        <w:t>　</w:t>
      </w:r>
      <w:r>
        <w:rPr>
          <w:rFonts w:eastAsia="標楷體" w:ascii="書法中楷（破音二）" w:hAnsi="書法中楷（破音二）"/>
          <w:b/>
        </w:rPr>
        <w:t>)</w:t>
      </w:r>
      <w:r>
        <w:rPr>
          <w:rFonts w:ascii="書法中楷（破音二）" w:hAnsi="書法中楷（破音二）" w:eastAsia="標楷體"/>
          <w:b/>
        </w:rPr>
        <w:t>中。每題２分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找出最好的解決方法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知道爭執的問題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探討爭執的原因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提出解決爭執的方法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哪些活動是屬於團體競賽？請打ˇ。每題２分</w:t>
      </w:r>
    </w:p>
    <w:tbl>
      <w:tblPr>
        <w:tblW w:w="525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85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心算比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籃球比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查字典比賽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拔河比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秩序比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演講比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接力賽跑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" w:hAnsi="書法中楷（破音二）" w:eastAsia="標楷體"/>
          <w:b/>
          <w:b/>
        </w:rPr>
      </w:pPr>
      <w:r>
        <w:rPr>
          <w:rFonts w:eastAsia="標楷體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  <w:b/>
          <w:b/>
        </w:rPr>
      </w:pPr>
      <w:r>
        <w:rPr>
          <w:rFonts w:eastAsia="標楷體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  <w:b/>
          <w:b/>
        </w:rPr>
      </w:pPr>
      <w:r>
        <w:rPr>
          <w:rFonts w:eastAsia="標楷體" w:ascii="書法中楷（破音二）" w:hAnsi="書法中楷（破音二）"/>
          <w:b/>
        </w:rPr>
      </w:r>
    </w:p>
    <w:p>
      <w:pPr>
        <w:pStyle w:val="Normal"/>
        <w:spacing w:lineRule="exact" w:line="360"/>
        <w:jc w:val="center"/>
        <w:rPr>
          <w:rFonts w:ascii="書法中楷（破音二）" w:hAnsi="書法中楷（破音二）" w:eastAsia="華康行書體"/>
          <w:bCs/>
          <w:sz w:val="32"/>
        </w:rPr>
      </w:pPr>
      <w:r>
        <w:rPr>
          <w:rFonts w:ascii="書法中楷（破音二）" w:hAnsi="書法中楷（破音二）" w:eastAsia="書法家圖案集"/>
          <w:bCs/>
          <w:sz w:val="32"/>
        </w:rPr>
        <w:t>熪</w:t>
      </w:r>
      <w:r>
        <w:rPr>
          <w:rFonts w:ascii="書法中楷（破音二）" w:hAnsi="書法中楷（破音二）" w:cs="書法中楷（破音二）" w:eastAsia="書法中楷（破音二）"/>
          <w:bCs/>
          <w:sz w:val="32"/>
        </w:rPr>
        <w:t xml:space="preserve"> </w:t>
      </w:r>
      <w:r>
        <w:rPr>
          <w:rFonts w:ascii="書法中楷（破音二）" w:hAnsi="書法中楷（破音二）" w:eastAsia="華康行書體"/>
          <w:bCs/>
          <w:sz w:val="32"/>
        </w:rPr>
        <w:t>後面還有題目</w:t>
      </w:r>
      <w:r>
        <w:rPr>
          <w:rFonts w:ascii="書法中楷（破音二）" w:hAnsi="書法中楷（破音二）" w:cs="書法中楷（破音二）" w:eastAsia="書法中楷（破音二）"/>
          <w:bCs/>
          <w:sz w:val="32"/>
        </w:rPr>
        <w:t xml:space="preserve"> </w:t>
      </w:r>
      <w:r>
        <w:rPr>
          <w:rFonts w:ascii="書法中楷（破音二）" w:hAnsi="書法中楷（破音二）" w:eastAsia="書法家圖案集"/>
          <w:bCs/>
          <w:sz w:val="32"/>
        </w:rPr>
        <w:t>犚</w:t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五、左邊的話是屬於哪一種性質的語氣？請將代號ㄅㄆㄇ填入</w:t>
      </w:r>
      <w:r>
        <w:rPr>
          <w:rFonts w:eastAsia="標楷體" w:ascii="書法中楷（破音二）" w:hAnsi="書法中楷（破音二）"/>
          <w:b/>
        </w:rPr>
        <w:t>(</w:t>
      </w:r>
      <w:r>
        <w:rPr>
          <w:rFonts w:ascii="書法中楷（破音二）" w:hAnsi="書法中楷（破音二）" w:eastAsia="標楷體"/>
          <w:b/>
        </w:rPr>
        <w:t>　</w:t>
      </w:r>
      <w:r>
        <w:rPr>
          <w:rFonts w:eastAsia="標楷體" w:ascii="書法中楷（破音二）" w:hAnsi="書法中楷（破音二）"/>
          <w:b/>
        </w:rPr>
        <w:t>)</w:t>
      </w:r>
      <w:r>
        <w:rPr>
          <w:rFonts w:ascii="書法中楷（破音二）" w:hAnsi="書法中楷（破音二）" w:eastAsia="標楷體"/>
          <w:b/>
        </w:rPr>
        <w:t>。每題２分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ㄅ、禮貌的話　ㄆ、命令的話　ㄇ、攻擊的話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喂！故事書借我看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真笨！連地也不會掃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這本字典可以借我嗎？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謝謝你的幫忙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你是聾子呀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要怎樣做，才會有好的人際關係呢？８分</w:t>
      </w:r>
    </w:p>
    <w:p>
      <w:pPr>
        <w:pStyle w:val="Normal"/>
        <w:spacing w:lineRule="exact" w:line="360"/>
        <w:jc w:val="both"/>
        <w:rPr>
          <w:rFonts w:eastAsia="華康行書體"/>
          <w:bCs/>
          <w:sz w:val="32"/>
        </w:rPr>
      </w:pPr>
      <w:r>
        <w:rPr>
          <w:rFonts w:eastAsia="華康行書體"/>
          <w:bCs/>
          <w:sz w:val="32"/>
        </w:rPr>
        <w:t>答：</w:t>
      </w:r>
    </w:p>
    <w:p>
      <w:pPr>
        <w:pStyle w:val="Normal"/>
        <w:spacing w:lineRule="exact" w:line="360"/>
        <w:jc w:val="both"/>
        <w:rPr>
          <w:rFonts w:eastAsia="華康行書體"/>
          <w:bCs/>
          <w:sz w:val="32"/>
        </w:rPr>
      </w:pPr>
      <w:r>
        <w:rPr>
          <w:rFonts w:eastAsia="華康行書體"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華康行書體"/>
          <w:bCs/>
          <w:sz w:val="32"/>
        </w:rPr>
      </w:pPr>
      <w:r>
        <w:rPr>
          <w:rFonts w:eastAsia="華康行書體"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華康行書體"/>
          <w:bCs/>
          <w:sz w:val="32"/>
        </w:rPr>
      </w:pPr>
      <w:r>
        <w:rPr>
          <w:rFonts w:eastAsia="華康行書體"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書法家圖案集"/>
          <w:bCs/>
          <w:sz w:val="32"/>
        </w:rPr>
        <w:t>璇</w:t>
      </w:r>
      <w:r>
        <w:rPr>
          <w:rFonts w:eastAsia="Times New Roman"/>
          <w:bCs/>
          <w:sz w:val="32"/>
        </w:rPr>
        <w:t xml:space="preserve"> </w:t>
      </w:r>
      <w:r>
        <w:rPr>
          <w:rFonts w:eastAsia="華康行書體"/>
          <w:bCs/>
          <w:sz w:val="32"/>
        </w:rPr>
        <w:t>寫完記得要檢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書法家圖案集"/>
          <w:bCs/>
          <w:sz w:val="32"/>
        </w:rPr>
        <w:t>熩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2:21:00Z</dcterms:created>
  <dc:creator>TEACHER</dc:creator>
  <dc:description/>
  <dc:language>en-US</dc:language>
  <cp:lastModifiedBy>Teacher</cp:lastModifiedBy>
  <cp:lastPrinted>2000-01-18T16:35:00Z</cp:lastPrinted>
  <dcterms:modified xsi:type="dcterms:W3CDTF">2000-01-18T08:39:00Z</dcterms:modified>
  <cp:revision>8</cp:revision>
  <dc:subject/>
  <dc:title>屏東縣復興國小</dc:title>
</cp:coreProperties>
</file>