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一、國字：膼％</w:t>
      </w:r>
    </w:p>
    <w:tbl>
      <w:tblPr>
        <w:tblW w:w="748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協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帶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扶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肺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罔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然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屋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帶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獨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連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洛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魯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拔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互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聘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/>
      </w:pPr>
      <w:r>
        <w:rPr>
          <w:rFonts w:ascii="書法中楷（破音二）" w:hAnsi="書法中楷（破音二）" w:eastAsia="標楷體"/>
          <w:b/>
        </w:rPr>
        <w:t>二、注音：膼</w:t>
      </w:r>
      <w:r>
        <w:rPr/>
        <w:t>％</w:t>
      </w:r>
    </w:p>
    <w:tbl>
      <w:tblPr>
        <w:tblW w:w="748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亞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回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訌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打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狩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欠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板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癸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坷</w:t>
            </w:r>
          </w:p>
        </w:tc>
      </w:tr>
    </w:tbl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三、改錯字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用你的茅來刺你的頓，結果會怎樣？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用手式來幫助演講是很吃窺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康樂活動，可用來條際精神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電影內容有的借紹各地風俗，有的苗寫社會人情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小明根據事實來比較厲幣得失。</w:t>
      </w:r>
    </w:p>
    <w:p>
      <w:pPr>
        <w:pStyle w:val="Normal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四、</w:t>
      </w:r>
      <w:r>
        <w:rPr>
          <w:rFonts w:ascii="標楷體" w:hAnsi="標楷體" w:eastAsia="標楷體"/>
          <w:b/>
        </w:rPr>
        <w:t>字詞義測驗：</w:t>
      </w:r>
      <w:r>
        <w:rPr>
          <w:rFonts w:ascii="書法中楷（破音二）" w:hAnsi="書法中楷（破音二）" w:eastAsia="書法家圖案集"/>
          <w:b/>
        </w:rPr>
        <w:t>膼</w:t>
      </w:r>
      <w:r>
        <w:rPr>
          <w:rFonts w:eastAsia="標楷體"/>
          <w:b/>
        </w:rPr>
        <w:t>％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怨天尤人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彼此仇恨相當大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性情極為暴躁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對得失過分計較，而感到極為不安  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自己不努力，遇到困難就埋怨天責怪人的態度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面紅耳赤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形容人的精神煥發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一種病症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羞愧或發怒的樣子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非常畏懼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「辭」艱辛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語辭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接受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告別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躲避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不「負」眾望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擔當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欠債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責任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違背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虛偽浮「靡」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瘋狂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頹廢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浪費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不實在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乘隙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趁著遇到方便可利用的機會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趁著時勢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破舊的車子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乘法加除法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風塵「僕僕」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節儉的樣子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勞苦的樣子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很著急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監督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古時的宦官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管理督促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嚴密的監牢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世途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大馬路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>遙遠的道路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引喻為人生的經歷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世界大賽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「小品」集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細辨滋味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不好的行為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短篇的文字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jc w:val="right"/>
        <w:rPr>
          <w:rFonts w:eastAsia="標楷體"/>
        </w:rPr>
      </w:pPr>
      <w:r>
        <w:rPr>
          <w:rFonts w:ascii="書法家圖案集" w:hAnsi="書法家圖案集" w:eastAsia="書法家圖案集"/>
          <w:sz w:val="36"/>
        </w:rPr>
        <w:t xml:space="preserve">潪 </w:t>
      </w:r>
      <w:r>
        <w:rPr>
          <w:rFonts w:ascii="書法中楷（注音一）" w:hAnsi="書法中楷（注音一）" w:eastAsia="華康POP1體W7"/>
          <w:sz w:val="28"/>
        </w:rPr>
        <w:t>背面還有題目</w:t>
      </w:r>
      <w:r>
        <w:rPr>
          <w:rFonts w:ascii="書法中楷（注音一）" w:hAnsi="書法中楷（注音一）" w:cs="書法中楷（注音一）" w:eastAsia="書法中楷（注音一）"/>
          <w:sz w:val="36"/>
        </w:rPr>
        <w:t xml:space="preserve"> </w:t>
      </w:r>
      <w:r>
        <w:rPr>
          <w:rFonts w:ascii="書法家圖案集" w:hAnsi="書法家圖案集" w:eastAsia="書法家圖案集"/>
          <w:sz w:val="36"/>
        </w:rPr>
        <w:t>熚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選字詞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他的見解非常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合乎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似乎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在乎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時代的潮流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320" w:hanging="108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既然這是一件有益於全班同學的事，你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只能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必定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儘管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放心去做，有問題老師負責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表姐在國外結婚的消息，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反轉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側轉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輾轉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到我家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納稅是國民應盡的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功能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義務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命運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乍聽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打聽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聽說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之下，好像你比較有理，其實不然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她今天穿了一套洋裝，又戴了項鍊和耳環，所以倍受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警告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注目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挑剔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現在不努力，將來若一事無成，可別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意氣風發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驕傲自大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怨天尤人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看他這樣驕傲囂張，真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恨不得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不應該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捨不得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揍他一拳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哥哥上台演講，表現得很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出色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出神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出奇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這只是一點小傷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而且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而已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而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何必大驚小怪</w:t>
      </w:r>
      <w:r>
        <w:rPr>
          <w:rFonts w:eastAsia="標楷體"/>
        </w:rPr>
        <w:t>。</w:t>
      </w:r>
    </w:p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書法中楷（破音二）" w:hAnsi="書法中楷（破音二）" w:eastAsia="標楷體"/>
          <w:b/>
        </w:rPr>
        <w:t>六、寫出部首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％</w:t>
      </w:r>
    </w:p>
    <w:p>
      <w:pPr>
        <w:pStyle w:val="Normal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書法中楷（破音二）" w:hAnsi="書法中楷（破音二）" w:eastAsia="標楷體"/>
        </w:rPr>
        <w:t>舜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</w:t>
      </w:r>
      <w:r>
        <w:rPr>
          <w:rFonts w:ascii="書法中楷（破音二）" w:hAnsi="書法中楷（破音二）" w:eastAsia="標楷體"/>
        </w:rPr>
        <w:t>朱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</w:t>
      </w:r>
      <w:r>
        <w:rPr>
          <w:rFonts w:ascii="書法中楷（破音二）" w:hAnsi="書法中楷（破音二）" w:eastAsia="標楷體"/>
        </w:rPr>
        <w:t>咸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</w:t>
      </w:r>
      <w:r>
        <w:rPr>
          <w:rFonts w:ascii="書法中楷（破音二）" w:hAnsi="書法中楷（破音二）" w:eastAsia="標楷體"/>
        </w:rPr>
        <w:t>奠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</w:t>
      </w:r>
      <w:r>
        <w:rPr>
          <w:rFonts w:ascii="書法中楷（破音二）" w:hAnsi="書法中楷（破音二）" w:eastAsia="標楷體"/>
        </w:rPr>
        <w:t>席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ascii="書法中楷（破音二）" w:hAnsi="書法中楷（破音二）" w:eastAsia="標楷體"/>
        </w:rPr>
        <w:t>奴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</w:t>
      </w:r>
      <w:r>
        <w:rPr>
          <w:rFonts w:ascii="書法中楷（破音二）" w:hAnsi="書法中楷（破音二）" w:eastAsia="標楷體"/>
        </w:rPr>
        <w:t>差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</w:t>
      </w:r>
      <w:r>
        <w:rPr>
          <w:rFonts w:ascii="書法中楷（破音二）" w:hAnsi="書法中楷（破音二）" w:eastAsia="標楷體"/>
        </w:rPr>
        <w:t>戊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</w:t>
      </w:r>
      <w:r>
        <w:rPr>
          <w:rFonts w:ascii="書法中楷（破音二）" w:hAnsi="書法中楷（破音二）" w:eastAsia="標楷體"/>
        </w:rPr>
        <w:t>余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</w:t>
      </w:r>
      <w:r>
        <w:rPr>
          <w:rFonts w:ascii="書法中楷（破音二）" w:hAnsi="書法中楷（破音二）" w:eastAsia="標楷體"/>
        </w:rPr>
        <w:t>墨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</w:p>
    <w:p>
      <w:pPr>
        <w:pStyle w:val="Normal"/>
        <w:ind w:left="120" w:right="113" w:hanging="0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ascii="書法中楷（破音二）" w:hAnsi="書法中楷（破音二）" w:eastAsia="標楷體"/>
          <w:b/>
        </w:rPr>
        <w:t>七、造句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％</w:t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寧可…也不肯…</w:t>
      </w:r>
    </w:p>
    <w:p>
      <w:pPr>
        <w:pStyle w:val="Normal"/>
        <w:spacing w:lineRule="exact" w:line="360"/>
        <w:ind w:left="238" w:righ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書法中楷（破音二）" w:hAnsi="書法中楷（破音二）" w:eastAsia="標楷體"/>
        </w:rPr>
        <w:t>接受…也…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ascii="書法中楷（破音二）" w:hAnsi="書法中楷（破音二）" w:eastAsia="標楷體"/>
        </w:rPr>
        <w:t>假使…但是…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ascii="書法中楷（破音二）" w:hAnsi="書法中楷（破音二）" w:eastAsia="標楷體"/>
        </w:rPr>
        <w:t>陸續</w:t>
      </w:r>
    </w:p>
    <w:p>
      <w:pPr>
        <w:pStyle w:val="Normal"/>
        <w:spacing w:lineRule="exact" w:line="360"/>
        <w:ind w:left="238" w:right="119" w:hanging="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p>
      <w:pPr>
        <w:pStyle w:val="Normal"/>
        <w:spacing w:lineRule="exact" w:line="360"/>
        <w:ind w:left="238" w:right="119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ascii="書法中楷（破音二）" w:hAnsi="書法中楷（破音二）" w:eastAsia="標楷體"/>
        </w:rPr>
        <w:t>傑出</w:t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240" w:righ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120" w:hanging="0"/>
        <w:jc w:val="right"/>
        <w:rPr/>
      </w:pPr>
      <w:r>
        <w:rPr>
          <w:rFonts w:ascii="書法家圖案集" w:hAnsi="書法家圖案集" w:eastAsia="書法家圖案集"/>
          <w:sz w:val="40"/>
        </w:rPr>
        <w:t>潪</w:t>
      </w:r>
      <w:r>
        <w:rPr>
          <w:rFonts w:ascii="書法家圖案集" w:hAnsi="書法家圖案集" w:eastAsia="書法家圖案集"/>
          <w:sz w:val="28"/>
        </w:rPr>
        <w:t xml:space="preserve">  </w:t>
      </w:r>
      <w:r>
        <w:rPr>
          <w:rFonts w:ascii="書法中楷（注音一）" w:hAnsi="書法中楷（注音一）" w:eastAsia="華康POP1體W7"/>
          <w:sz w:val="28"/>
        </w:rPr>
        <w:t>別忘了</w:t>
      </w:r>
      <w:r>
        <w:rPr>
          <w:rFonts w:ascii="標楷體" w:hAnsi="標楷體" w:eastAsia="華康POP1體W7"/>
          <w:sz w:val="28"/>
        </w:rPr>
        <w:t>，</w:t>
      </w:r>
      <w:r>
        <w:rPr>
          <w:rFonts w:ascii="書法中楷（注音一）" w:hAnsi="書法中楷（注音一）" w:eastAsia="華康POP1體W7"/>
          <w:sz w:val="28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28"/>
        </w:rPr>
        <w:t xml:space="preserve"> </w:t>
      </w:r>
      <w:r>
        <w:rPr>
          <w:rFonts w:ascii="書法家圖案集" w:hAnsi="書法家圖案集" w:eastAsia="書法家圖案集"/>
          <w:sz w:val="40"/>
        </w:rPr>
        <w:t>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0:49:00Z</dcterms:created>
  <dc:creator>TEACHER</dc:creator>
  <dc:description/>
  <dc:language>en-US</dc:language>
  <cp:lastModifiedBy>Teacher</cp:lastModifiedBy>
  <cp:lastPrinted>2000-01-21T11:36:00Z</cp:lastPrinted>
  <dcterms:modified xsi:type="dcterms:W3CDTF">2000-01-21T03:36:00Z</dcterms:modified>
  <cp:revision>5</cp:revision>
  <dc:subject/>
  <dc:title>屏東縣復興國小</dc:title>
</cp:coreProperties>
</file>