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海報體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超研澤海報體"/>
          <w:sz w:val="24"/>
        </w:rPr>
        <w:fldChar w:fldCharType="begin"/>
      </w:r>
      <w:r>
        <w:rPr>
          <w:sz w:val="12"/>
          <w:rFonts w:eastAsia="超研澤海報體"/>
        </w:rPr>
        <w:instrText xml:space="preserve"> EQ \o (\s\up 6(Com), \s\do 2(bin))</w:instrText>
      </w:r>
      <w:r>
        <w:rPr>
          <w:sz w:val="24"/>
          <w:rFonts w:eastAsia="超研澤海報體"/>
        </w:rPr>
        <w:fldChar w:fldCharType="separate"/>
      </w:r>
      <w:r>
        <w:rPr>
          <w:sz w:val="24"/>
          <w:rFonts w:eastAsia="超研澤海報體"/>
        </w:rPr>
        <w:t>Combin</w:t>
      </w:r>
      <w:r>
        <w:rPr>
          <w:sz w:val="24"/>
          <w:rFonts w:eastAsia="超研澤海報體"/>
        </w:rPr>
        <w:fldChar w:fldCharType="end"/>
      </w:r>
      <w:r>
        <w:rPr>
          <w:rFonts w:eastAsia="Times New Roman"/>
          <w:sz w:val="24"/>
        </w:rPr>
        <w:t xml:space="preserve"> </w:t>
      </w:r>
      <w:r>
        <w:rPr>
          <w:rFonts w:eastAsia="超研澤海報體"/>
          <w:sz w:val="32"/>
        </w:rPr>
        <w:t>大坪國小</w:t>
      </w:r>
      <w:r>
        <w:rPr>
          <w:rFonts w:eastAsia="Times New Roman"/>
          <w:sz w:val="32"/>
        </w:rPr>
        <w:t xml:space="preserve"> </w:t>
      </w:r>
      <w:r>
        <w:rPr>
          <w:rFonts w:eastAsia="超研澤海報體"/>
          <w:sz w:val="32"/>
        </w:rPr>
        <w:t>八十八</w:t>
      </w:r>
      <w:r>
        <w:rPr>
          <w:rFonts w:eastAsia="Times New Roman"/>
          <w:sz w:val="32"/>
        </w:rPr>
        <w:t xml:space="preserve"> </w:t>
      </w:r>
      <w:r>
        <w:rPr>
          <w:rFonts w:eastAsia="超研澤海報體"/>
          <w:sz w:val="32"/>
        </w:rPr>
        <w:t>學年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超研澤海報體"/>
          <w:sz w:val="32"/>
        </w:rPr>
        <w:t>第二學期</w:t>
      </w:r>
      <w:r>
        <w:rPr>
          <w:rFonts w:eastAsia="Times New Roman"/>
          <w:sz w:val="32"/>
        </w:rPr>
        <w:t xml:space="preserve">  </w:t>
      </w:r>
      <w:r>
        <w:rPr>
          <w:rFonts w:eastAsia="超研澤海報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超研澤海報體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超研澤海報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超研澤海報體"/>
          <w:sz w:val="32"/>
        </w:rPr>
        <w:t>甲</w:t>
      </w:r>
      <w:r>
        <w:rPr>
          <w:rFonts w:eastAsia="Times New Roman"/>
          <w:sz w:val="32"/>
        </w:rPr>
        <w:t xml:space="preserve"> </w:t>
      </w:r>
      <w:r>
        <w:rPr>
          <w:rFonts w:eastAsia="超研澤海報體"/>
          <w:sz w:val="32"/>
        </w:rPr>
        <w:t>班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超研澤海報體"/>
          <w:sz w:val="32"/>
        </w:rPr>
        <w:t>國語科</w:t>
      </w:r>
      <w:r>
        <w:rPr>
          <w:rFonts w:eastAsia="Times New Roman"/>
          <w:sz w:val="32"/>
        </w:rPr>
        <w:t xml:space="preserve">  </w:t>
      </w:r>
      <w:r>
        <w:rPr>
          <w:rFonts w:eastAsia="超研澤海報體"/>
          <w:sz w:val="32"/>
        </w:rPr>
        <w:t>期中評量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超研澤海報體"/>
          <w:sz w:val="32"/>
        </w:rPr>
        <w:t>命題老師：吳</w:t>
      </w:r>
      <w:r>
        <w:rPr>
          <w:rFonts w:eastAsia="Times New Roman"/>
          <w:sz w:val="32"/>
        </w:rPr>
        <w:t xml:space="preserve"> </w:t>
      </w:r>
      <w:r>
        <w:rPr>
          <w:rFonts w:eastAsia="超研澤海報體"/>
          <w:sz w:val="32"/>
        </w:rPr>
        <w:t>宛</w:t>
      </w:r>
      <w:r>
        <w:rPr>
          <w:rFonts w:eastAsia="Times New Roman"/>
          <w:sz w:val="32"/>
        </w:rPr>
        <w:t xml:space="preserve"> </w:t>
      </w:r>
      <w:r>
        <w:rPr>
          <w:rFonts w:eastAsia="超研澤海報體"/>
          <w:sz w:val="32"/>
        </w:rPr>
        <w:t>庭</w:t>
      </w:r>
      <w:r>
        <w:rPr>
          <w:rFonts w:eastAsia="Times New Roman"/>
          <w:sz w:val="32"/>
        </w:rPr>
        <w:t xml:space="preserve">  </w:t>
      </w:r>
      <w:r>
        <w:rPr>
          <w:rFonts w:eastAsia="超研澤海報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超研澤海報體"/>
          <w:sz w:val="32"/>
        </w:rPr>
        <w:t>學生姓名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  <w:t>一、</w:t>
      </w:r>
      <w:r>
        <w:rPr>
          <w:rFonts w:eastAsia="標楷體"/>
          <w:b/>
          <w:sz w:val="32"/>
        </w:rPr>
        <w:t>寫國字或注音</w:t>
      </w:r>
      <w:r>
        <w:rPr>
          <w:b/>
          <w:sz w:val="32"/>
        </w:rPr>
        <w:t>：２０分</w:t>
      </w:r>
      <w:r>
        <w:rPr>
          <w:b/>
          <w:sz w:val="32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ge">
                  <wp:posOffset>465455</wp:posOffset>
                </wp:positionV>
                <wp:extent cx="779780" cy="615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48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五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五）"/>
                                      <w:b/>
                                      <w:sz w:val="36"/>
                                    </w:rPr>
                                    <w:t>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五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五）"/>
                                      <w:b/>
                                      <w:sz w:val="36"/>
                                    </w:rPr>
                                    <w:t>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五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五）"/>
                                      <w:b/>
                                      <w:sz w:val="36"/>
                                    </w:rPr>
                                    <w:t>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五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五）"/>
                                      <w:b/>
                                      <w:sz w:val="36"/>
                                    </w:rPr>
                                    <w:t>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唱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歌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84.5pt;mso-wrap-distance-left:9pt;mso-wrap-distance-right:9pt;mso-wrap-distance-top:0pt;mso-wrap-distance-bottom:0pt;margin-top:36.65pt;mso-position-vertical-relative:page;margin-left:30.9pt;mso-position-horizontal-relative:text">
                <v:fill opacity="0f"/>
                <v:textbox inset="0in,0in,0in,0in">
                  <w:txbxContent>
                    <w:tbl>
                      <w:tblPr>
                        <w:tblW w:w="1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48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五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五）"/>
                                <w:b/>
                                <w:sz w:val="36"/>
                              </w:rPr>
                              <w:t>說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五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五）"/>
                                <w:b/>
                                <w:sz w:val="36"/>
                              </w:rPr>
                              <w:t>話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五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五）"/>
                                <w:b/>
                                <w:sz w:val="36"/>
                              </w:rPr>
                              <w:t>窗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五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五）"/>
                                <w:b/>
                                <w:sz w:val="36"/>
                              </w:rPr>
                              <w:t>戶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唱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歌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465455</wp:posOffset>
                </wp:positionV>
                <wp:extent cx="838200" cy="577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7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48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  <w:t>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牛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奶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  <w:t>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  <w:t>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希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4.55pt;mso-wrap-distance-left:9pt;mso-wrap-distance-right:9pt;mso-wrap-distance-top:0pt;mso-wrap-distance-bottom:0pt;margin-top:36.65pt;mso-position-vertical-relative:page;margin-left:0.55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48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  <w:t>彩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  <w:t>色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牛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奶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  <w:t>仔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  <w:t>細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希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挖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書法居中（注音一）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80"/>
        <w:rPr/>
      </w:pPr>
      <w:r>
        <w:rPr>
          <w:rFonts w:ascii="華康黑體注音;新細明體" w:hAnsi="華康黑體注音;新細明體" w:eastAsia="華康黑體注音;新細明體"/>
          <w:b/>
          <w:sz w:val="36"/>
        </w:rPr>
        <w:t>二、</w:t>
      </w:r>
      <w:r>
        <w:rPr>
          <w:rFonts w:ascii="華康黑體注音;新細明體" w:hAnsi="華康黑體注音;新細明體" w:eastAsia="標楷體"/>
          <w:b/>
          <w:sz w:val="36"/>
        </w:rPr>
        <w:t>把對的字圈起來：１０分</w:t>
      </w:r>
    </w:p>
    <w:p>
      <w:pPr>
        <w:pStyle w:val="Normal"/>
        <w:spacing w:lineRule="atLeast" w:line="380"/>
        <w:rPr>
          <w:rFonts w:ascii="華康POP1體注音;新細明體" w:hAnsi="華康POP1體注音;新細明體" w:eastAsia="標楷體"/>
          <w:b/>
          <w:b/>
          <w:sz w:val="36"/>
          <w:lang w:val="en-US" w:eastAsia="en-US"/>
        </w:rPr>
      </w:pPr>
      <w:r>
        <w:rPr>
          <w:rFonts w:eastAsia="標楷體" w:ascii="華康POP1體注音;新細明體" w:hAnsi="華康POP1體注音;新細明體"/>
          <w:b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598295</wp:posOffset>
                </wp:positionH>
                <wp:positionV relativeFrom="paragraph">
                  <wp:posOffset>-431800</wp:posOffset>
                </wp:positionV>
                <wp:extent cx="523875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.75pt;mso-wrap-distance-left:9.05pt;mso-wrap-distance-right:9.05pt;mso-wrap-distance-top:0pt;mso-wrap-distance-bottom:0pt;margin-top:-34pt;mso-position-vertical-relative:text;margin-left:1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 w:val="36"/>
        </w:rPr>
        <w:t xml:space="preserve"> </w:t>
      </w:r>
      <w:r>
        <w:rPr>
          <w:rFonts w:eastAsia="華康楷書體注音;新細明體" w:cs="華康楷書體注音;新細明體" w:ascii="華康楷書體注音;新細明體" w:hAnsi="華康楷書體注音;新細明體"/>
          <w:sz w:val="36"/>
        </w:rPr>
        <w:t xml:space="preserve">  </w:t>
      </w:r>
      <w:r>
        <w:rPr>
          <w:rFonts w:eastAsia="標楷體"/>
          <w:sz w:val="36"/>
        </w:rPr>
        <w:t>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大了，不用媽媽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我去上學。</w:t>
      </w:r>
    </w:p>
    <w:p>
      <w:pPr>
        <w:pStyle w:val="Normal"/>
        <w:spacing w:lineRule="atLeast" w:line="38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28650</wp:posOffset>
                </wp:positionH>
                <wp:positionV relativeFrom="paragraph">
                  <wp:posOffset>-513715</wp:posOffset>
                </wp:positionV>
                <wp:extent cx="762000" cy="316230"/>
                <wp:effectExtent l="58420" t="0" r="0" b="660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16080"/>
                          <a:chOff x="0" y="0"/>
                          <a:chExt cx="762120" cy="3160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position w:val="-6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position w:val="-6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-40.45pt;width:60pt;height:24.9pt" coordorigin="990,-809" coordsize="1200,498">
                <v:line id="shape_0" from="1562,-809" to="1562,-49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0;top:-809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position w:val="-6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-809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position w:val="-6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619375</wp:posOffset>
                </wp:positionH>
                <wp:positionV relativeFrom="paragraph">
                  <wp:posOffset>-579755</wp:posOffset>
                </wp:positionV>
                <wp:extent cx="762000" cy="316230"/>
                <wp:effectExtent l="58420" t="0" r="0" b="660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16080"/>
                          <a:chOff x="0" y="0"/>
                          <a:chExt cx="762120" cy="3160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position w:val="-6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陪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position w:val="-6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-45.65pt;width:60pt;height:24.9pt" coordorigin="4125,-913" coordsize="1200,498">
                <v:line id="shape_0" from="4697,-913" to="4697,-59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725;top:-913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position w:val="-6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-913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position w:val="-6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6"/>
        </w:rPr>
        <w:t xml:space="preserve">          </w:t>
      </w:r>
    </w:p>
    <w:p>
      <w:pPr>
        <w:pStyle w:val="Normal"/>
        <w:spacing w:lineRule="atLeast" w:line="380" w:before="160" w:after="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風來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，雨來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，我都不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810375</wp:posOffset>
                </wp:positionH>
                <wp:positionV relativeFrom="paragraph">
                  <wp:posOffset>89535</wp:posOffset>
                </wp:positionV>
                <wp:extent cx="107315" cy="198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5.65pt;mso-wrap-distance-left:9.05pt;mso-wrap-distance-right:9.05pt;mso-wrap-distance-top:0pt;mso-wrap-distance-bottom:0pt;margin-top:7.05pt;mso-position-vertical-relative:text;margin-left:53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42975</wp:posOffset>
                </wp:positionH>
                <wp:positionV relativeFrom="paragraph">
                  <wp:posOffset>-565785</wp:posOffset>
                </wp:positionV>
                <wp:extent cx="762000" cy="316230"/>
                <wp:effectExtent l="58420" t="0" r="0" b="660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16080"/>
                          <a:chOff x="0" y="0"/>
                          <a:chExt cx="762120" cy="3160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position w:val="-6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position w:val="-6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-44.55pt;width:59.95pt;height:24.9pt" coordorigin="1485,-891" coordsize="1199,498">
                <v:line id="shape_0" from="2057,-891" to="2057,-57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85;top:-891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position w:val="-6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-891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position w:val="-6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885950</wp:posOffset>
                </wp:positionH>
                <wp:positionV relativeFrom="paragraph">
                  <wp:posOffset>-565785</wp:posOffset>
                </wp:positionV>
                <wp:extent cx="762000" cy="316230"/>
                <wp:effectExtent l="58420" t="0" r="0" b="660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16080"/>
                          <a:chOff x="0" y="0"/>
                          <a:chExt cx="762120" cy="3160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position w:val="-6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position w:val="-6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-44.55pt;width:59.95pt;height:24.9pt" coordorigin="2970,-891" coordsize="1199,498">
                <v:line id="shape_0" from="3542,-891" to="3542,-57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570;top:-891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position w:val="-6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-891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position w:val="-6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6"/>
        </w:rPr>
        <w:t xml:space="preserve">               </w:t>
      </w:r>
    </w:p>
    <w:p>
      <w:pPr>
        <w:pStyle w:val="Normal"/>
        <w:spacing w:lineRule="atLeast" w:line="380" w:before="160" w:after="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老師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我們念一句，我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著念一句。</w:t>
      </w:r>
    </w:p>
    <w:p>
      <w:pPr>
        <w:pStyle w:val="Normal"/>
        <w:spacing w:lineRule="atLeast" w:line="38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38200</wp:posOffset>
                </wp:positionH>
                <wp:positionV relativeFrom="paragraph">
                  <wp:posOffset>-541020</wp:posOffset>
                </wp:positionV>
                <wp:extent cx="762000" cy="316230"/>
                <wp:effectExtent l="58420" t="0" r="0" b="660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16080"/>
                          <a:chOff x="0" y="0"/>
                          <a:chExt cx="762120" cy="3160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position w:val="-6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position w:val="-6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42.6pt;width:59.95pt;height:24.9pt" coordorigin="1320,-852" coordsize="1199,498">
                <v:line id="shape_0" from="1892,-852" to="1892,-53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20;top:-852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position w:val="-6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-852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position w:val="-6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038475</wp:posOffset>
                </wp:positionH>
                <wp:positionV relativeFrom="paragraph">
                  <wp:posOffset>-541020</wp:posOffset>
                </wp:positionV>
                <wp:extent cx="762000" cy="316230"/>
                <wp:effectExtent l="47625" t="0" r="0" b="514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16080"/>
                          <a:chOff x="0" y="0"/>
                          <a:chExt cx="762120" cy="3160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position w:val="-6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position w:val="-6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-42.6pt;width:59.95pt;height:24.9pt" coordorigin="4785,-852" coordsize="1199,498">
                <v:line id="shape_0" from="5357,-852" to="5357,-53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385;top:-852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position w:val="-6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-852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position w:val="-6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atLeast" w:line="380" w:before="160" w:after="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鄰居的花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好像一幅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。</w:t>
      </w:r>
    </w:p>
    <w:p>
      <w:pPr>
        <w:pStyle w:val="Normal"/>
        <w:spacing w:lineRule="atLeast" w:line="38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62075</wp:posOffset>
                </wp:positionH>
                <wp:positionV relativeFrom="paragraph">
                  <wp:posOffset>-516890</wp:posOffset>
                </wp:positionV>
                <wp:extent cx="762000" cy="316230"/>
                <wp:effectExtent l="94615" t="0" r="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16080"/>
                          <a:chOff x="0" y="0"/>
                          <a:chExt cx="762120" cy="3160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-40.7pt;width:59.95pt;height:24.9pt" coordorigin="2145,-814" coordsize="1199,498">
                <v:line id="shape_0" from="2717,-814" to="2717,-49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45;top:-814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-814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24150</wp:posOffset>
                </wp:positionH>
                <wp:positionV relativeFrom="paragraph">
                  <wp:posOffset>-516890</wp:posOffset>
                </wp:positionV>
                <wp:extent cx="762000" cy="316230"/>
                <wp:effectExtent l="0" t="0" r="0" b="660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16080"/>
                          <a:chOff x="0" y="0"/>
                          <a:chExt cx="762120" cy="3160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position w:val="-6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畫</w:t>
                              </w:r>
                              <w:r>
                                <w:rPr>
                                  <w:kern w:val="2"/>
                                  <w:szCs w:val="20"/>
                                  <w:position w:val="-6"/>
                                  <w:sz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書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-40.7pt;width:59.95pt;height:24.9pt" coordorigin="4290,-814" coordsize="1199,498">
                <v:line id="shape_0" from="4862,-814" to="4862,-49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90;top:-814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position w:val="-6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畫</w:t>
                        </w:r>
                        <w:r>
                          <w:rPr>
                            <w:kern w:val="2"/>
                            <w:szCs w:val="20"/>
                            <w:position w:val="-6"/>
                            <w:sz w:val="26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-814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tLeast" w:line="380" w:before="160" w:after="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了，操場上來了好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小朋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-2523490</wp:posOffset>
                </wp:positionV>
                <wp:extent cx="2886710" cy="2330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5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8.35pt;mso-wrap-distance-left:9.05pt;mso-wrap-distance-right:9.05pt;mso-wrap-distance-top:0pt;mso-wrap-distance-bottom:0pt;margin-top:-198.7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5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4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標楷體" w:hAnsi="標楷體"/>
                        </w:rPr>
                        <w:t xml:space="preserve">    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3.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標楷體" w:hAnsi="標楷體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2.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rPr>
          <w:rFonts w:ascii="華康POP1體注音;新細明體" w:hAnsi="華康POP1體注音;新細明體" w:eastAsia="標楷體"/>
          <w:sz w:val="36"/>
          <w:lang w:val="en-US" w:eastAsia="en-US"/>
        </w:rPr>
      </w:pPr>
      <w:r>
        <w:rPr>
          <w:rFonts w:eastAsia="標楷體" w:ascii="華康POP1體注音;新細明體" w:hAnsi="華康POP1體注音;新細明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28650</wp:posOffset>
                </wp:positionH>
                <wp:positionV relativeFrom="paragraph">
                  <wp:posOffset>-568960</wp:posOffset>
                </wp:positionV>
                <wp:extent cx="762000" cy="316230"/>
                <wp:effectExtent l="58420" t="0" r="0" b="660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16080"/>
                          <a:chOff x="0" y="0"/>
                          <a:chExt cx="762120" cy="3160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position w:val="-6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position w:val="-6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-44.8pt;width:60pt;height:24.9pt" coordorigin="990,-896" coordsize="1200,498">
                <v:line id="shape_0" from="1562,-896" to="1562,-58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590;top:-896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position w:val="-6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-896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position w:val="-6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828925</wp:posOffset>
                </wp:positionH>
                <wp:positionV relativeFrom="paragraph">
                  <wp:posOffset>-492760</wp:posOffset>
                </wp:positionV>
                <wp:extent cx="762000" cy="316230"/>
                <wp:effectExtent l="58420" t="0" r="0" b="660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16080"/>
                          <a:chOff x="0" y="0"/>
                          <a:chExt cx="762120" cy="3160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position w:val="-6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position w:val="-6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-38.8pt;width:59.95pt;height:24.9pt" coordorigin="4455,-776" coordsize="1199,498">
                <v:line id="shape_0" from="5027,-776" to="5027,-46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55;top:-776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position w:val="-6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-776;width:599;height:49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position w:val="-6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80" w:before="160" w:after="0"/>
        <w:rPr/>
      </w:pPr>
      <w:r>
        <w:rPr>
          <w:rFonts w:ascii="華康黑體注音;新細明體" w:hAnsi="華康黑體注音;新細明體" w:eastAsia="華康黑體注音;新細明體"/>
          <w:b/>
          <w:sz w:val="36"/>
        </w:rPr>
        <w:t>三、</w:t>
      </w:r>
      <w:r>
        <w:rPr>
          <w:rFonts w:ascii="華康黑體注音;新細明體" w:hAnsi="華康黑體注音;新細明體" w:eastAsia="標楷體"/>
          <w:b/>
          <w:sz w:val="36"/>
        </w:rPr>
        <w:t>寫出相同的部</w:t>
      </w:r>
      <w:r>
        <w:rPr>
          <w:rFonts w:ascii="華康黑體破音一;新細明體" w:hAnsi="華康黑體破音一;新細明體" w:eastAsia="標楷體"/>
          <w:b/>
          <w:sz w:val="36"/>
        </w:rPr>
        <w:t>分</w:t>
      </w:r>
      <w:r>
        <w:rPr>
          <w:rFonts w:ascii="華康黑體注音;新細明體" w:hAnsi="華康黑體注音;新細明體" w:eastAsia="標楷體"/>
          <w:b/>
          <w:sz w:val="36"/>
        </w:rPr>
        <w:t>：１０分</w:t>
      </w:r>
    </w:p>
    <w:p>
      <w:pPr>
        <w:pStyle w:val="Normal"/>
        <w:spacing w:lineRule="atLeast" w:line="380" w:before="160" w:after="0"/>
        <w:rPr>
          <w:rFonts w:eastAsia="華康楷書體注音;新細明體"/>
          <w:sz w:val="36"/>
        </w:rPr>
      </w:pPr>
      <w:r>
        <w:rPr>
          <w:rFonts w:eastAsia="華康楷書體注音;新細明體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ge">
                  <wp:posOffset>2560955</wp:posOffset>
                </wp:positionV>
                <wp:extent cx="262890" cy="5588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5" w:leader="none"/>
                              </w:tabs>
                              <w:spacing w:lineRule="exact" w:line="440"/>
                              <w:rPr>
                                <w:rFonts w:ascii="Footlight MT Light;Times New Roman" w:hAnsi="Footlight MT Light;Times New Roman" w:eastAsia="標楷體" w:cs="Footlight MT Light;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color w:val="000000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Footlight MT Light;Times New Roman" w:hAnsi="Footlight MT Light;Times New Roman" w:cs="Footlight MT Light;Times New Roman" w:eastAsia="Footlight MT Light;Times New Roman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ootlight MT Light;Times New Roman" w:hAnsi="Footlight MT Light;Times New Roman" w:cs="Footlight MT Light;Times New Roman" w:eastAsia="Footlight MT Light;Times New Roman"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color w:val="000000"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44pt;mso-wrap-distance-left:9.05pt;mso-wrap-distance-right:9.05pt;mso-wrap-distance-top:0pt;mso-wrap-distance-bottom:0pt;margin-top:201.65pt;mso-position-vertical-relative:page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95" w:leader="none"/>
                        </w:tabs>
                        <w:spacing w:lineRule="exact" w:line="440"/>
                        <w:rPr>
                          <w:rFonts w:ascii="Footlight MT Light;Times New Roman" w:hAnsi="Footlight MT Light;Times New Roman" w:eastAsia="標楷體" w:cs="Footlight MT Light;Times New Roman"/>
                          <w:color w:val="000000"/>
                          <w:sz w:val="36"/>
                        </w:rPr>
                      </w:pPr>
                      <w:r>
                        <w:rPr>
                          <w:rFonts w:ascii="Footlight MT Light;Times New Roman" w:hAnsi="Footlight MT Light;Times New Roman" w:cs="Footlight MT Light;Times New Roman" w:eastAsia="標楷體"/>
                          <w:color w:val="000000"/>
                          <w:sz w:val="36"/>
                        </w:rPr>
                        <w:t>（</w:t>
                      </w:r>
                      <w:r>
                        <w:rPr>
                          <w:rFonts w:ascii="Footlight MT Light;Times New Roman" w:hAnsi="Footlight MT Light;Times New Roman" w:cs="Footlight MT Light;Times New Roman" w:eastAsia="Footlight MT Light;Times New Roman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ascii="Footlight MT Light;Times New Roman" w:hAnsi="Footlight MT Light;Times New Roman" w:cs="Footlight MT Light;Times New Roman" w:eastAsia="Footlight MT Light;Times New Roman"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ascii="Footlight MT Light;Times New Roman" w:hAnsi="Footlight MT Light;Times New Roman" w:cs="Footlight MT Light;Times New Roman" w:eastAsia="標楷體"/>
                          <w:color w:val="000000"/>
                          <w:sz w:val="36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ge">
                  <wp:posOffset>4342130</wp:posOffset>
                </wp:positionV>
                <wp:extent cx="998220" cy="27940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5" w:leader="none"/>
                              </w:tabs>
                              <w:spacing w:lineRule="exact" w:line="440"/>
                              <w:rPr>
                                <w:rFonts w:ascii="Footlight MT Light;Times New Roman" w:hAnsi="Footlight MT Light;Times New Roman" w:eastAsia="標楷體" w:cs="Footlight MT Light;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Footlight MT Light;Times New Roman" w:cs="Footlight MT Light;Times New Roman" w:ascii="Footlight MT Light;Times New Roman" w:hAnsi="Footlight MT Light;Times New Roman"/>
                                <w:color w:val="00000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Footlight MT Light;Times New Roman" w:ascii="Footlight MT Light;Times New Roman" w:hAnsi="Footlight MT Light;Times New Roma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 w:cs="Footlight MT Light;Times New Roman" w:ascii="Footlight MT Light;Times New Roman" w:hAnsi="Footlight MT Light;Times New Roman"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Footlight MT Light;Times New Roman" w:ascii="Footlight MT Light;Times New Roman" w:hAnsi="Footlight MT Light;Times New Roman"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color w:val="000000"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2pt;mso-wrap-distance-left:9.05pt;mso-wrap-distance-right:9.05pt;mso-wrap-distance-top:0pt;mso-wrap-distance-bottom:0pt;margin-top:341.9pt;mso-position-vertical-relative:page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95" w:leader="none"/>
                        </w:tabs>
                        <w:spacing w:lineRule="exact" w:line="440"/>
                        <w:rPr>
                          <w:rFonts w:ascii="Footlight MT Light;Times New Roman" w:hAnsi="Footlight MT Light;Times New Roman" w:eastAsia="標楷體" w:cs="Footlight MT Light;Times New Roman"/>
                          <w:color w:val="000000"/>
                          <w:sz w:val="36"/>
                        </w:rPr>
                      </w:pPr>
                      <w:r>
                        <w:rPr>
                          <w:rFonts w:eastAsia="Footlight MT Light;Times New Roman" w:cs="Footlight MT Light;Times New Roman" w:ascii="Footlight MT Light;Times New Roman" w:hAnsi="Footlight MT Light;Times New Roman"/>
                          <w:color w:val="000000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 w:cs="Footlight MT Light;Times New Roman" w:ascii="Footlight MT Light;Times New Roman" w:hAnsi="Footlight MT Light;Times New Roma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eastAsia="標楷體" w:cs="Footlight MT Light;Times New Roman" w:ascii="Footlight MT Light;Times New Roman" w:hAnsi="Footlight MT Light;Times New Roman"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cs="Footlight MT Light;Times New Roman" w:ascii="Footlight MT Light;Times New Roman" w:hAnsi="Footlight MT Light;Times New Roman"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ascii="Footlight MT Light;Times New Roman" w:hAnsi="Footlight MT Light;Times New Roman" w:cs="Footlight MT Light;Times New Roman" w:eastAsia="標楷體"/>
                          <w:color w:val="000000"/>
                          <w:sz w:val="36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ge">
                  <wp:posOffset>5704205</wp:posOffset>
                </wp:positionV>
                <wp:extent cx="1322070" cy="31877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5" w:leader="none"/>
                              </w:tabs>
                              <w:spacing w:lineRule="exact" w:line="440"/>
                              <w:rPr>
                                <w:rFonts w:ascii="Footlight MT Light;Times New Roman" w:hAnsi="Footlight MT Light;Times New Roman" w:eastAsia="標楷體" w:cs="Footlight MT Light;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Footlight MT Light;Times New Roman" w:cs="Footlight MT Light;Times New Roman" w:ascii="Footlight MT Light;Times New Roman" w:hAnsi="Footlight MT Light;Times New Roman"/>
                                <w:color w:val="000000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Footlight MT Light;Times New Roman" w:ascii="Footlight MT Light;Times New Roman" w:hAnsi="Footlight MT Light;Times New Roma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標楷體" w:cs="Footlight MT Light;Times New Roman" w:ascii="Footlight MT Light;Times New Roman" w:hAnsi="Footlight MT Light;Times New Roman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Footlight MT Light;Times New Roman" w:ascii="Footlight MT Light;Times New Roman" w:hAnsi="Footlight MT Light;Times New Roman"/>
                                <w:color w:val="000000"/>
                                <w:sz w:val="36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25.1pt;mso-wrap-distance-left:9.05pt;mso-wrap-distance-right:9.05pt;mso-wrap-distance-top:0pt;mso-wrap-distance-bottom:0pt;margin-top:449.15pt;mso-position-vertical-relative:page;margin-left:-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95" w:leader="none"/>
                        </w:tabs>
                        <w:spacing w:lineRule="exact" w:line="440"/>
                        <w:rPr>
                          <w:rFonts w:ascii="Footlight MT Light;Times New Roman" w:hAnsi="Footlight MT Light;Times New Roman" w:eastAsia="標楷體" w:cs="Footlight MT Light;Times New Roman"/>
                          <w:color w:val="000000"/>
                          <w:sz w:val="36"/>
                        </w:rPr>
                      </w:pPr>
                      <w:r>
                        <w:rPr>
                          <w:rFonts w:eastAsia="Footlight MT Light;Times New Roman" w:cs="Footlight MT Light;Times New Roman" w:ascii="Footlight MT Light;Times New Roman" w:hAnsi="Footlight MT Light;Times New Roman"/>
                          <w:color w:val="000000"/>
                          <w:sz w:val="36"/>
                        </w:rPr>
                        <w:t xml:space="preserve">     </w:t>
                      </w:r>
                      <w:r>
                        <w:rPr>
                          <w:rFonts w:eastAsia="標楷體" w:cs="Footlight MT Light;Times New Roman" w:ascii="Footlight MT Light;Times New Roman" w:hAnsi="Footlight MT Light;Times New Roma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eastAsia="標楷體" w:cs="Footlight MT Light;Times New Roman" w:ascii="Footlight MT Light;Times New Roman" w:hAnsi="Footlight MT Light;Times New Roman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 w:cs="Footlight MT Light;Times New Roman" w:ascii="Footlight MT Light;Times New Roman" w:hAnsi="Footlight MT Light;Times New Roman"/>
                          <w:color w:val="000000"/>
                          <w:sz w:val="36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520065</wp:posOffset>
                </wp:positionH>
                <wp:positionV relativeFrom="paragraph">
                  <wp:posOffset>7691755</wp:posOffset>
                </wp:positionV>
                <wp:extent cx="269875" cy="6324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36"/>
                              </w:rPr>
                              <w:t>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49.8pt;mso-wrap-distance-left:9.05pt;mso-wrap-distance-right:9.05pt;mso-wrap-distance-top:0pt;mso-wrap-distance-bottom:0pt;margin-top:605.65pt;mso-position-vertical-relative:text;margin-left:-4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36"/>
                        </w:rPr>
                        <w:t>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rPr>
          <w:rFonts w:ascii="華康黑體注音;新細明體" w:hAnsi="華康黑體注音;新細明體" w:eastAsia="華康楷書體注音;新細明體"/>
          <w:sz w:val="36"/>
          <w:lang w:val="en-US" w:eastAsia="en-US"/>
        </w:rPr>
      </w:pPr>
      <w:r>
        <w:rPr>
          <w:rFonts w:eastAsia="華康楷書體注音;新細明體" w:ascii="華康黑體注音;新細明體" w:hAnsi="華康黑體注音;新細明體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581150</wp:posOffset>
                </wp:positionH>
                <wp:positionV relativeFrom="paragraph">
                  <wp:posOffset>-442595</wp:posOffset>
                </wp:positionV>
                <wp:extent cx="533400" cy="3905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75pt;mso-wrap-distance-left:9.05pt;mso-wrap-distance-right:9.05pt;mso-wrap-distance-top:0pt;mso-wrap-distance-bottom:0pt;margin-top:-34.85pt;mso-position-vertical-relative:text;margin-left:12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rPr>
          <w:rFonts w:ascii="華康黑體注音;新細明體" w:hAnsi="華康黑體注音;新細明體" w:eastAsia="華康黑體注音;新細明體"/>
          <w:sz w:val="36"/>
        </w:rPr>
      </w:pPr>
      <w:r>
        <w:rPr>
          <w:rFonts w:eastAsia="華康黑體注音;新細明體" w:ascii="華康黑體注音;新細明體" w:hAnsi="華康黑體注音;新細明體"/>
          <w:sz w:val="36"/>
        </w:rPr>
      </w:r>
    </w:p>
    <w:p>
      <w:pPr>
        <w:pStyle w:val="Normal"/>
        <w:spacing w:lineRule="atLeast" w:line="380" w:before="160" w:after="0"/>
        <w:rPr>
          <w:rFonts w:ascii="華康黑體注音;新細明體" w:hAnsi="華康黑體注音;新細明體" w:eastAsia="華康黑體注音;新細明體"/>
          <w:sz w:val="36"/>
        </w:rPr>
      </w:pPr>
      <w:r>
        <w:rPr>
          <w:rFonts w:eastAsia="華康黑體注音;新細明體" w:ascii="華康黑體注音;新細明體" w:hAnsi="華康黑體注音;新細明體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</wp:posOffset>
                </wp:positionH>
                <wp:positionV relativeFrom="page">
                  <wp:posOffset>2560955</wp:posOffset>
                </wp:positionV>
                <wp:extent cx="46990" cy="6159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5" w:leader="none"/>
                              </w:tabs>
                              <w:spacing w:lineRule="exact" w:line="440"/>
                              <w:rPr>
                                <w:rFonts w:ascii="Footlight MT Light;Times New Roman" w:hAnsi="Footlight MT Light;Times New Roman" w:eastAsia="標楷體" w:cs="Footlight MT Light;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Footlight MT Light;Times New Roman" w:ascii="Footlight MT Light;Times New Roman" w:hAnsi="Footlight MT Light;Times New Roman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4.85pt;mso-wrap-distance-left:9.05pt;mso-wrap-distance-right:9.05pt;mso-wrap-distance-top:0pt;mso-wrap-distance-bottom:0pt;margin-top:201.65pt;mso-position-vertical-relative:page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95" w:leader="none"/>
                        </w:tabs>
                        <w:spacing w:lineRule="exact" w:line="440"/>
                        <w:rPr>
                          <w:rFonts w:ascii="Footlight MT Light;Times New Roman" w:hAnsi="Footlight MT Light;Times New Roman" w:eastAsia="標楷體" w:cs="Footlight MT Light;Times New Roman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cs="Footlight MT Light;Times New Roman" w:ascii="Footlight MT Light;Times New Roman" w:hAnsi="Footlight MT Light;Times New Roman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rPr/>
      </w:pPr>
      <w:r>
        <w:rPr>
          <w:rFonts w:ascii="華康黑體注音;新細明體" w:hAnsi="華康黑體注音;新細明體" w:eastAsia="華康黑體注音;新細明體"/>
          <w:b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09550</wp:posOffset>
                </wp:positionH>
                <wp:positionV relativeFrom="paragraph">
                  <wp:posOffset>-1400175</wp:posOffset>
                </wp:positionV>
                <wp:extent cx="1522730" cy="6459855"/>
                <wp:effectExtent l="5715" t="0" r="25146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6459840"/>
                          <a:chOff x="0" y="0"/>
                          <a:chExt cx="1522800" cy="6459840"/>
                        </a:xfrm>
                      </wpg:grpSpPr>
                      <wps:wsp>
                        <wps:cNvSpPr txBox="1"/>
                        <wps:spPr>
                          <a:xfrm>
                            <a:off x="634320" y="914400"/>
                            <a:ext cx="88848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書法中楷（注音三）" w:cs="Times New Roman"/>
                                  <w:color w:val="auto"/>
                                  <w:lang w:val="en-US" w:eastAsia="zh-TW"/>
                                </w:rPr>
                                <w:t>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書法中楷（注音二）" w:cs="Times New Roman"/>
                                  <w:color w:val="auto"/>
                                  <w:lang w:val="en-US" w:eastAsia="zh-TW"/>
                                </w:rPr>
                                <w:t>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652480"/>
                            <a:ext cx="88848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書法中楷（注音二）" w:cs="Times New Roman"/>
                                  <w:color w:val="auto"/>
                                  <w:lang w:val="en-US" w:eastAsia="zh-TW"/>
                                </w:rPr>
                                <w:t>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書法中楷（注音二）" w:cs="Times New Roman"/>
                                  <w:color w:val="auto"/>
                                  <w:lang w:val="en-US" w:eastAsia="zh-TW"/>
                                </w:rPr>
                                <w:t>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4317840"/>
                            <a:ext cx="88848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書法中楷（注音二）" w:cs="Times New Roman"/>
                                  <w:color w:val="auto"/>
                                  <w:lang w:val="en-US" w:eastAsia="zh-TW"/>
                                </w:rPr>
                                <w:t>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書法中楷（注音二）" w:cs="Times New Roman"/>
                                  <w:color w:val="auto"/>
                                  <w:lang w:val="en-US" w:eastAsia="zh-TW"/>
                                </w:rPr>
                                <w:t>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741680"/>
                            <a:ext cx="676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新細明體" w:cs="Arial"/>
                                  <w:color w:val="auto"/>
                                  <w:lang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標楷體" w:hAnsi="標楷體" w:eastAsia="新細明體" w:cs="Arial"/>
                                  <w:color w:val="auto"/>
                                  <w:lang w:val="en-US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標楷體" w:hAnsi="標楷體" w:eastAsia="新細明體" w:cs="Arial"/>
                                  <w:color w:val="auto"/>
                                  <w:lang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新細明體" w:cs="Arial"/>
                                  <w:color w:val="auto"/>
                                  <w:lang w:val="en-US" w:eastAsia="zh-TW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096640"/>
                            <a:ext cx="423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402360"/>
                            <a:ext cx="676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新細明體" w:cs="Arial"/>
                                  <w:color w:val="auto"/>
                                  <w:lang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標楷體" w:hAnsi="標楷體" w:eastAsia="新細明體" w:cs="Arial"/>
                                  <w:color w:val="auto"/>
                                  <w:lang w:val="en-US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標楷體" w:hAnsi="標楷體" w:eastAsia="新細明體" w:cs="Arial"/>
                                  <w:color w:val="auto"/>
                                  <w:lang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新細明體" w:cs="Arial"/>
                                  <w:color w:val="auto"/>
                                  <w:lang w:val="en-US" w:eastAsia="zh-TW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6840" y="3942360"/>
                            <a:ext cx="119880" cy="591120"/>
                          </a:xfrm>
                          <a:custGeom>
                            <a:avLst/>
                            <a:gdLst>
                              <a:gd name="textAreaLeft" fmla="*/ 43560 w 68040"/>
                              <a:gd name="textAreaRight" fmla="*/ 68400 w 68040"/>
                              <a:gd name="textAreaTop" fmla="*/ 8640 h 335160"/>
                              <a:gd name="textAreaBottom" fmla="*/ 326520 h 33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6840" y="2320200"/>
                            <a:ext cx="119880" cy="591120"/>
                          </a:xfrm>
                          <a:custGeom>
                            <a:avLst/>
                            <a:gdLst>
                              <a:gd name="textAreaLeft" fmla="*/ 43560 w 68040"/>
                              <a:gd name="textAreaRight" fmla="*/ 68400 w 68040"/>
                              <a:gd name="textAreaTop" fmla="*/ 8640 h 335160"/>
                              <a:gd name="textAreaBottom" fmla="*/ 326520 h 33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1400" y="0"/>
                            <a:ext cx="676440" cy="93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4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標楷體" w:hAnsi="標楷體" w:eastAsia="新細明體" w:cs="Arial"/>
                                    <w:color w:val="auto"/>
                                    <w:lang w:val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標楷體" w:hAnsi="標楷體" w:eastAsia="新細明體" w:cs="Arial"/>
                                    <w:color w:val="auto"/>
                                    <w:lang w:val="en-US" w:eastAsia="zh-TW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標楷體" w:hAnsi="標楷體" w:eastAsia="新細明體" w:cs="Arial"/>
                                    <w:color w:val="auto"/>
                                    <w:lang w:val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ascii="標楷體" w:hAnsi="標楷體" w:eastAsia="新細明體" w:cs="Arial"/>
                                    <w:color w:val="auto"/>
                                    <w:lang w:val="en-US" w:eastAsia="zh-TW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354240"/>
                              <a:ext cx="4230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Footlight MT Light;Times New Roman" w:hAnsi="Footlight MT Light;Times New Roman" w:eastAsia="標楷體" w:cs="Footlight MT Light;Times New Roman"/>
                                    <w:color w:val="000000"/>
                                    <w:lang w:val="en-US" w:eastAsia="zh-TW"/>
                                  </w:rPr>
                                  <w:t xml:space="preserve"> （   ） ）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新細明體" w:cs="Times New Roman"/>
                                    <w:color w:val="FF0000"/>
                                    <w:lang w:val="en-US" w:eastAsia="zh-TW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36160" y="577440"/>
                              <a:ext cx="119520" cy="590400"/>
                            </a:xfrm>
                            <a:custGeom>
                              <a:avLst/>
                              <a:gdLst>
                                <a:gd name="textAreaLeft" fmla="*/ 43200 w 67680"/>
                                <a:gd name="textAreaRight" fmla="*/ 68040 w 67680"/>
                                <a:gd name="textAreaTop" fmla="*/ 8640 h 334800"/>
                                <a:gd name="textAreaBottom" fmla="*/ 326160 h 33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741680"/>
                            <a:ext cx="676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新細明體" w:cs="Arial"/>
                                  <w:color w:val="auto"/>
                                  <w:lang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標楷體" w:hAnsi="標楷體" w:eastAsia="新細明體" w:cs="Arial"/>
                                  <w:color w:val="auto"/>
                                  <w:lang w:val="en-US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標楷體" w:hAnsi="標楷體" w:eastAsia="新細明體" w:cs="Arial"/>
                                  <w:color w:val="auto"/>
                                  <w:lang w:val="en-US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096640"/>
                            <a:ext cx="423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02360"/>
                            <a:ext cx="676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新細明體" w:cs="Arial"/>
                                  <w:color w:val="auto"/>
                                  <w:lang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標楷體" w:hAnsi="標楷體" w:eastAsia="新細明體" w:cs="Arial"/>
                                  <w:color w:val="auto"/>
                                  <w:lang w:val="en-US"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標楷體" w:hAnsi="標楷體" w:eastAsia="新細明體" w:cs="Arial"/>
                                  <w:color w:val="auto"/>
                                  <w:lang w:val="en-US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5440" y="3942360"/>
                            <a:ext cx="119880" cy="591120"/>
                          </a:xfrm>
                          <a:custGeom>
                            <a:avLst/>
                            <a:gdLst>
                              <a:gd name="textAreaLeft" fmla="*/ 43560 w 68040"/>
                              <a:gd name="textAreaRight" fmla="*/ 68400 w 68040"/>
                              <a:gd name="textAreaTop" fmla="*/ 8640 h 335160"/>
                              <a:gd name="textAreaBottom" fmla="*/ 326520 h 33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440" y="2320200"/>
                            <a:ext cx="119880" cy="591120"/>
                          </a:xfrm>
                          <a:custGeom>
                            <a:avLst/>
                            <a:gdLst>
                              <a:gd name="textAreaLeft" fmla="*/ 43560 w 68040"/>
                              <a:gd name="textAreaRight" fmla="*/ 68400 w 68040"/>
                              <a:gd name="textAreaTop" fmla="*/ 8640 h 335160"/>
                              <a:gd name="textAreaBottom" fmla="*/ 326520 h 33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6440" cy="93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4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標楷體" w:hAnsi="標楷體" w:eastAsia="新細明體" w:cs="Arial"/>
                                    <w:color w:val="auto"/>
                                    <w:lang w:val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標楷體" w:hAnsi="標楷體" w:eastAsia="新細明體" w:cs="Arial"/>
                                    <w:color w:val="auto"/>
                                    <w:lang w:val="en-US" w:eastAsia="zh-TW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標楷體" w:hAnsi="標楷體" w:eastAsia="新細明體" w:cs="Arial"/>
                                    <w:color w:val="auto"/>
                                    <w:lang w:val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ascii="標楷體" w:hAnsi="標楷體" w:eastAsia="新細明體" w:cs="Arial"/>
                                    <w:color w:val="auto"/>
                                    <w:lang w:val="en-US" w:eastAsia="zh-TW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36160" y="577440"/>
                              <a:ext cx="119520" cy="590400"/>
                            </a:xfrm>
                            <a:custGeom>
                              <a:avLst/>
                              <a:gdLst>
                                <a:gd name="textAreaLeft" fmla="*/ 43200 w 67680"/>
                                <a:gd name="textAreaRight" fmla="*/ 68040 w 67680"/>
                                <a:gd name="textAreaTop" fmla="*/ 8640 h 334800"/>
                                <a:gd name="textAreaBottom" fmla="*/ 326160 h 33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3920" y="5013360"/>
                            <a:ext cx="253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標楷體" w:hAnsi="標楷體" w:eastAsia="新細明體" w:cs="Arial"/>
                                  <w:color w:val="auto"/>
                                  <w:lang w:val="en-US" w:eastAsia="zh-TW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5924520"/>
                            <a:ext cx="88848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書法中楷（注音二）" w:cs="Times New Roman"/>
                                  <w:color w:val="auto"/>
                                  <w:lang w:val="en-US" w:eastAsia="zh-TW"/>
                                </w:rPr>
                                <w:t>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書法中楷（注音三）" w:cs="Times New Roman"/>
                                  <w:color w:val="auto"/>
                                  <w:lang w:val="en-US" w:eastAsia="zh-TW"/>
                                </w:rPr>
                                <w:t xml:space="preserve">怕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6840" y="5573160"/>
                            <a:ext cx="119880" cy="591120"/>
                          </a:xfrm>
                          <a:custGeom>
                            <a:avLst/>
                            <a:gdLst>
                              <a:gd name="textAreaLeft" fmla="*/ 43560 w 68040"/>
                              <a:gd name="textAreaRight" fmla="*/ 68400 w 68040"/>
                              <a:gd name="textAreaTop" fmla="*/ 8640 h 335160"/>
                              <a:gd name="textAreaBottom" fmla="*/ 326520 h 33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-110.25pt;width:119.9pt;height:508.65pt" coordorigin="330,-2205" coordsize="2398,10173">
                <v:shape id="shape_0" stroked="f" o:allowincell="f" style="position:absolute;left:1329;top:-765;width:1398;height:84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書法中楷（注音三）" w:cs="Times New Roman"/>
                            <w:color w:val="auto"/>
                            <w:lang w:val="en-US" w:eastAsia="zh-TW"/>
                          </w:rPr>
                          <w:t>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書法中楷（注音二）" w:cs="Times New Roman"/>
                            <w:color w:val="auto"/>
                            <w:lang w:val="en-US" w:eastAsia="zh-TW"/>
                          </w:rPr>
                          <w:t>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972;width:1398;height:84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書法中楷（注音二）" w:cs="Times New Roman"/>
                            <w:color w:val="auto"/>
                            <w:lang w:val="en-US" w:eastAsia="zh-TW"/>
                          </w:rPr>
                          <w:t>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書法中楷（注音二）" w:cs="Times New Roman"/>
                            <w:color w:val="auto"/>
                            <w:lang w:val="en-US" w:eastAsia="zh-TW"/>
                          </w:rPr>
                          <w:t>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4595;width:1398;height:84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書法中楷（注音二）" w:cs="Times New Roman"/>
                            <w:color w:val="auto"/>
                            <w:lang w:val="en-US" w:eastAsia="zh-TW"/>
                          </w:rPr>
                          <w:t>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書法中楷（注音二）" w:cs="Times New Roman"/>
                            <w:color w:val="auto"/>
                            <w:lang w:val="en-US" w:eastAsia="zh-TW"/>
                          </w:rPr>
                          <w:t>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538;width:1065;height:3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標楷體" w:hAnsi="標楷體" w:eastAsia="新細明體" w:cs="Arial"/>
                            <w:color w:val="auto"/>
                            <w:lang w:val="en-US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標楷體" w:hAnsi="標楷體" w:eastAsia="新細明體" w:cs="Arial"/>
                            <w:color w:val="auto"/>
                            <w:lang w:val="en-US" w:eastAsia="zh-TW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標楷體" w:hAnsi="標楷體" w:eastAsia="新細明體" w:cs="Arial"/>
                            <w:color w:val="auto"/>
                            <w:lang w:val="en-US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新細明體" w:cs="Arial"/>
                            <w:color w:val="auto"/>
                            <w:lang w:val="en-US" w:eastAsia="zh-TW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1097;width:665;height:5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3153;width:1065;height:3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標楷體" w:hAnsi="標楷體" w:eastAsia="新細明體" w:cs="Arial"/>
                            <w:color w:val="auto"/>
                            <w:lang w:val="en-US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標楷體" w:hAnsi="標楷體" w:eastAsia="新細明體" w:cs="Arial"/>
                            <w:color w:val="auto"/>
                            <w:lang w:val="en-US" w:eastAsia="zh-TW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標楷體" w:hAnsi="標楷體" w:eastAsia="新細明體" w:cs="Arial"/>
                            <w:color w:val="auto"/>
                            <w:lang w:val="en-US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新細明體" w:cs="Arial"/>
                            <w:color w:val="auto"/>
                            <w:lang w:val="en-US" w:eastAsia="zh-TW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00;top:4004;width:188;height:930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00;top:1449;width:188;height:930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529;top:-2205;width:1065;height:1839">
                  <v:shape id="shape_0" stroked="f" o:allowincell="f" style="position:absolute;left:1529;top:-2205;width:1064;height:37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標楷體" w:hAnsi="標楷體" w:eastAsia="新細明體" w:cs="Arial"/>
                              <w:color w:val="auto"/>
                              <w:lang w:val="en-US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標楷體" w:hAnsi="標楷體" w:eastAsia="新細明體" w:cs="Arial"/>
                              <w:color w:val="auto"/>
                              <w:lang w:val="en-US" w:eastAsia="zh-TW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標楷體" w:hAnsi="標楷體" w:eastAsia="新細明體" w:cs="Arial"/>
                              <w:color w:val="auto"/>
                              <w:lang w:val="en-US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ascii="標楷體" w:hAnsi="標楷體" w:eastAsia="新細明體" w:cs="Arial"/>
                              <w:color w:val="auto"/>
                              <w:lang w:val="en-US" w:eastAsia="zh-TW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3;top:-1647;width:665;height:54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Footlight MT Light;Times New Roman" w:hAnsi="Footlight MT Light;Times New Roman" w:eastAsia="標楷體" w:cs="Footlight MT Light;Times New Roman"/>
                              <w:color w:val="000000"/>
                              <w:lang w:val="en-US" w:eastAsia="zh-TW"/>
                            </w:rPr>
                            <w:t xml:space="preserve"> （   ） ）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新細明體" w:cs="Times New Roman"/>
                              <w:color w:val="FF0000"/>
                              <w:lang w:val="en-US" w:eastAsia="zh-TW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01;top:-1296;width:187;height:929;mso-wrap-style:none;v-text-anchor:middle;rotation:90;mso-position-horizontal-relative:margin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31;top:538;width:1065;height:3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標楷體" w:hAnsi="標楷體" w:eastAsia="新細明體" w:cs="Arial"/>
                            <w:color w:val="auto"/>
                            <w:lang w:val="en-US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標楷體" w:hAnsi="標楷體" w:eastAsia="新細明體" w:cs="Arial"/>
                            <w:color w:val="auto"/>
                            <w:lang w:val="en-US" w:eastAsia="zh-TW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標楷體" w:hAnsi="標楷體" w:eastAsia="新細明體" w:cs="Arial"/>
                            <w:color w:val="auto"/>
                            <w:lang w:val="en-US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097;width:665;height:5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3153;width:1065;height:3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標楷體" w:hAnsi="標楷體" w:eastAsia="新細明體" w:cs="Arial"/>
                            <w:color w:val="auto"/>
                            <w:lang w:val="en-US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標楷體" w:hAnsi="標楷體" w:eastAsia="新細明體" w:cs="Arial"/>
                            <w:color w:val="auto"/>
                            <w:lang w:val="en-US" w:eastAsia="zh-TW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標楷體" w:hAnsi="標楷體" w:eastAsia="新細明體" w:cs="Arial"/>
                            <w:color w:val="auto"/>
                            <w:lang w:val="en-US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1;top:4004;width:188;height:930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;top:1449;width:188;height:930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30;top:-2205;width:1065;height:1839">
                  <v:shape id="shape_0" stroked="f" o:allowincell="f" style="position:absolute;left:330;top:-2205;width:1064;height:37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標楷體" w:hAnsi="標楷體" w:eastAsia="新細明體" w:cs="Arial"/>
                              <w:color w:val="auto"/>
                              <w:lang w:val="en-US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標楷體" w:hAnsi="標楷體" w:eastAsia="新細明體" w:cs="Arial"/>
                              <w:color w:val="auto"/>
                              <w:lang w:val="en-US" w:eastAsia="zh-TW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標楷體" w:hAnsi="標楷體" w:eastAsia="新細明體" w:cs="Arial"/>
                              <w:color w:val="auto"/>
                              <w:lang w:val="en-US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ascii="標楷體" w:hAnsi="標楷體" w:eastAsia="新細明體" w:cs="Arial"/>
                              <w:color w:val="auto"/>
                              <w:lang w:val="en-US" w:eastAsia="zh-TW"/>
                            </w:rPr>
                            <w:t>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02;top:-1296;width:187;height:929;mso-wrap-style:none;v-text-anchor:middle;rotation:90;mso-position-horizontal-relative:margin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958;top:5690;width:398;height:3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標楷體" w:hAnsi="標楷體" w:eastAsia="新細明體" w:cs="Arial"/>
                            <w:color w:val="auto"/>
                            <w:lang w:val="en-US" w:eastAsia="zh-TW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7125;width:1398;height:84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書法中楷（注音二）" w:cs="Times New Roman"/>
                            <w:color w:val="auto"/>
                            <w:lang w:val="en-US" w:eastAsia="zh-TW"/>
                          </w:rPr>
                          <w:t>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書法中楷（注音三）" w:cs="Times New Roman"/>
                            <w:color w:val="auto"/>
                            <w:lang w:val="en-US" w:eastAsia="zh-TW"/>
                          </w:rPr>
                          <w:t xml:space="preserve">怕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00;top:6572;width:188;height:930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四、</w:t>
      </w:r>
      <w:r>
        <w:rPr>
          <w:rFonts w:ascii="華康黑體注音;新細明體" w:hAnsi="華康黑體注音;新細明體" w:eastAsia="標楷體"/>
          <w:b/>
          <w:sz w:val="36"/>
        </w:rPr>
        <w:t>連成</w:t>
      </w:r>
      <w:r>
        <w:rPr>
          <w:rFonts w:ascii="華康黑體破音一;新細明體" w:hAnsi="華康黑體破音一;新細明體" w:eastAsia="標楷體"/>
          <w:b/>
          <w:sz w:val="36"/>
        </w:rPr>
        <w:t>一</w:t>
      </w:r>
      <w:r>
        <w:rPr>
          <w:rFonts w:ascii="華康黑體注音;新細明體" w:hAnsi="華康黑體注音;新細明體" w:eastAsia="標楷體"/>
          <w:b/>
          <w:sz w:val="36"/>
        </w:rPr>
        <w:t>句話</w:t>
      </w:r>
      <w:r>
        <w:rPr>
          <w:rFonts w:ascii="華康黑體注音;新細明體" w:hAnsi="華康黑體注音;新細明體" w:eastAsia="華康黑體注音;新細明體"/>
          <w:b/>
          <w:sz w:val="36"/>
        </w:rPr>
        <w:t>：２０</w:t>
      </w:r>
      <w:r>
        <w:rPr>
          <w:rFonts w:ascii="標楷體" w:hAnsi="標楷體" w:eastAsia="標楷體"/>
          <w:b/>
          <w:sz w:val="3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4775</wp:posOffset>
                </wp:positionH>
                <wp:positionV relativeFrom="paragraph">
                  <wp:posOffset>-1081405</wp:posOffset>
                </wp:positionV>
                <wp:extent cx="1219200" cy="3143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5" w:leader="none"/>
                              </w:tabs>
                              <w:spacing w:lineRule="exact" w:line="440"/>
                              <w:rPr>
                                <w:rFonts w:ascii="Footlight MT Light;Times New Roman" w:hAnsi="Footlight MT Light;Times New Roman" w:eastAsia="標楷體" w:cs="Footlight MT Light;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Footlight MT Light;Times New Roman" w:cs="Footlight MT Light;Times New Roman" w:ascii="Footlight MT Light;Times New Roman" w:hAnsi="Footlight MT Light;Times New Roman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color w:val="000000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Footlight MT Light;Times New Roman" w:hAnsi="Footlight MT Light;Times New Roman" w:cs="Footlight MT Light;Times New Roman" w:eastAsia="Footlight MT Light;Times New Roman"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Footlight MT Light;Times New Roman" w:hAnsi="Footlight MT Light;Times New Roman" w:cs="Footlight MT Light;Times New Roman" w:eastAsia="Footlight MT Light;Times New Roman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ootlight MT Light;Times New Roman" w:hAnsi="Footlight MT Light;Times New Roman" w:cs="Footlight MT Light;Times New Roman" w:eastAsia="標楷體"/>
                                <w:color w:val="000000"/>
                                <w:sz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;Times New Roman" w:hAnsi="Footlight MT Light;Times New Roman" w:eastAsia="標楷體" w:cs="Footlight MT Light;Times New Roma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Footlight MT Light;Times New Roman" w:ascii="Footlight MT Light;Times New Roman" w:hAnsi="Footlight MT Light;Times New Roman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36"/>
                              </w:rPr>
                              <w:t>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5pt;mso-wrap-distance-left:9.05pt;mso-wrap-distance-right:9.05pt;mso-wrap-distance-top:0pt;mso-wrap-distance-bottom:0pt;margin-top:-85.15pt;mso-position-vertical-relative:text;margin-left: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95" w:leader="none"/>
                        </w:tabs>
                        <w:spacing w:lineRule="exact" w:line="440"/>
                        <w:rPr>
                          <w:rFonts w:ascii="Footlight MT Light;Times New Roman" w:hAnsi="Footlight MT Light;Times New Roman" w:eastAsia="標楷體" w:cs="Footlight MT Light;Times New Roman"/>
                          <w:color w:val="000000"/>
                          <w:sz w:val="36"/>
                        </w:rPr>
                      </w:pPr>
                      <w:r>
                        <w:rPr>
                          <w:rFonts w:eastAsia="Footlight MT Light;Times New Roman" w:cs="Footlight MT Light;Times New Roman" w:ascii="Footlight MT Light;Times New Roman" w:hAnsi="Footlight MT Light;Times New Roman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ascii="Footlight MT Light;Times New Roman" w:hAnsi="Footlight MT Light;Times New Roman" w:cs="Footlight MT Light;Times New Roman" w:eastAsia="標楷體"/>
                          <w:color w:val="000000"/>
                          <w:sz w:val="36"/>
                        </w:rPr>
                        <w:t>（</w:t>
                      </w:r>
                      <w:r>
                        <w:rPr>
                          <w:rFonts w:ascii="Footlight MT Light;Times New Roman" w:hAnsi="Footlight MT Light;Times New Roman" w:cs="Footlight MT Light;Times New Roman" w:eastAsia="Footlight MT Light;Times New Roman"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ascii="Footlight MT Light;Times New Roman" w:hAnsi="Footlight MT Light;Times New Roman" w:cs="Footlight MT Light;Times New Roman" w:eastAsia="Footlight MT Light;Times New Roman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ascii="Footlight MT Light;Times New Roman" w:hAnsi="Footlight MT Light;Times New Roman" w:cs="Footlight MT Light;Times New Roman" w:eastAsia="標楷體"/>
                          <w:color w:val="000000"/>
                          <w:sz w:val="3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Footlight MT Light;Times New Roman" w:hAnsi="Footlight MT Light;Times New Roman" w:eastAsia="標楷體" w:cs="Footlight MT Light;Times New Roman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 w:cs="Footlight MT Light;Times New Roman" w:ascii="Footlight MT Light;Times New Roman" w:hAnsi="Footlight MT Light;Times New Roman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36"/>
                        </w:rPr>
                        <w:t>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152525</wp:posOffset>
                </wp:positionH>
                <wp:positionV relativeFrom="paragraph">
                  <wp:posOffset>-638175</wp:posOffset>
                </wp:positionV>
                <wp:extent cx="838200" cy="419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三）"/>
                                <w:sz w:val="26"/>
                              </w:rPr>
                            </w:pPr>
                            <w:r>
                              <w:rPr>
                                <w:rFonts w:eastAsia="書法中楷（注音三）"/>
                                <w:sz w:val="26"/>
                              </w:rPr>
                              <w:t>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三）"/>
                                <w:sz w:val="26"/>
                              </w:rPr>
                            </w:pPr>
                            <w:r>
                              <w:rPr>
                                <w:rFonts w:eastAsia="書法中楷（注音三）"/>
                                <w:sz w:val="26"/>
                              </w:rPr>
                              <w:t>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3pt;mso-wrap-distance-left:9.05pt;mso-wrap-distance-right:9.05pt;mso-wrap-distance-top:0pt;mso-wrap-distance-bottom:0pt;margin-top:-50.25pt;mso-position-vertical-relative:text;margin-left:9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楷（注音三）"/>
                          <w:sz w:val="26"/>
                        </w:rPr>
                      </w:pPr>
                      <w:r>
                        <w:rPr>
                          <w:rFonts w:eastAsia="書法中楷（注音三）"/>
                          <w:sz w:val="26"/>
                        </w:rPr>
                        <w:t>洗</w:t>
                      </w:r>
                    </w:p>
                    <w:p>
                      <w:pPr>
                        <w:pStyle w:val="Normal"/>
                        <w:rPr>
                          <w:rFonts w:eastAsia="書法中楷（注音三）"/>
                          <w:sz w:val="26"/>
                        </w:rPr>
                      </w:pPr>
                      <w:r>
                        <w:rPr>
                          <w:rFonts w:eastAsia="書法中楷（注音三）"/>
                          <w:sz w:val="26"/>
                        </w:rPr>
                        <w:t>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619375</wp:posOffset>
                </wp:positionH>
                <wp:positionV relativeFrom="paragraph">
                  <wp:posOffset>-667385</wp:posOffset>
                </wp:positionV>
                <wp:extent cx="800100" cy="5270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注音;新細明體"/>
                                <w:sz w:val="26"/>
                              </w:rPr>
                            </w:pPr>
                            <w:r>
                              <w:rPr>
                                <w:rFonts w:eastAsia="華康楷書體注音;新細明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.5pt;mso-wrap-distance-left:9.05pt;mso-wrap-distance-right:9.05pt;mso-wrap-distance-top:0pt;mso-wrap-distance-bottom:0pt;margin-top:-52.55pt;mso-position-vertical-relative:text;margin-left:20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注音;新細明體"/>
                          <w:sz w:val="26"/>
                        </w:rPr>
                      </w:pPr>
                      <w:r>
                        <w:rPr>
                          <w:rFonts w:eastAsia="華康楷書體注音;新細明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rPr>
          <w:rFonts w:eastAsia="標楷體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學生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</w:rPr>
        <w:t>●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　</w:t>
      </w:r>
      <w:r>
        <w:rPr>
          <w:rFonts w:eastAsia="標楷體"/>
        </w:rPr>
        <w:t>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笑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</w:rPr>
        <w:t>●</w:t>
      </w: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2"/>
        </w:rPr>
        <w:t xml:space="preserve">   </w:t>
      </w:r>
      <w:r>
        <w:rPr>
          <w:rFonts w:eastAsia="華康楷書體注音;新細明體"/>
          <w:sz w:val="32"/>
        </w:rPr>
        <w:t>ㄒㄧ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;新細明體"/>
          <w:sz w:val="32"/>
        </w:rPr>
        <w:t>ㄒㄧ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;新細明體"/>
          <w:sz w:val="32"/>
        </w:rPr>
        <w:t>ㄕㄚ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;新細明體"/>
          <w:sz w:val="32"/>
        </w:rPr>
        <w:t>ㄕㄚ</w:t>
      </w:r>
      <w:r>
        <w:rPr>
          <w:rFonts w:eastAsia="Times New Roman"/>
          <w:sz w:val="36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1260475</wp:posOffset>
                </wp:positionH>
                <wp:positionV relativeFrom="paragraph">
                  <wp:posOffset>-280670</wp:posOffset>
                </wp:positionV>
                <wp:extent cx="360680" cy="3905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0.75pt;mso-wrap-distance-left:9.05pt;mso-wrap-distance-right:9.05pt;mso-wrap-distance-top:0pt;mso-wrap-distance-bottom:0pt;margin-top:-22.1pt;mso-position-vertical-relative:text;margin-left:99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160" w:after="0"/>
        <w:rPr>
          <w:rFonts w:eastAsia="標楷體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風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</w:rPr>
        <w:t>●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　</w:t>
      </w:r>
      <w:r>
        <w:rPr>
          <w:rFonts w:eastAsia="標楷體"/>
        </w:rPr>
        <w:t>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吹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</w:rPr>
        <w:t>●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2"/>
        </w:rPr>
        <w:t>ㄉ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ㄉ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ㄉ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ㄉㄚ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atLeast" w:line="380" w:before="160" w:after="0"/>
        <w:rPr>
          <w:rFonts w:eastAsia="標楷體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雨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</w:rPr>
        <w:t>●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　</w:t>
      </w:r>
      <w:r>
        <w:rPr>
          <w:rFonts w:eastAsia="標楷體"/>
        </w:rPr>
        <w:t>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響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</w:rPr>
        <w:t>●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2"/>
        </w:rPr>
        <w:t>ㄒ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ㄒ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ㄏ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ㄏㄚ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spacing w:lineRule="atLeast" w:line="380" w:before="160" w:after="0"/>
        <w:rPr>
          <w:rFonts w:eastAsia="標楷體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鳥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</w:rPr>
        <w:t>●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　</w:t>
      </w:r>
      <w:r>
        <w:rPr>
          <w:rFonts w:eastAsia="標楷體"/>
        </w:rPr>
        <w:t>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下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</w:rPr>
        <w:t>●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2"/>
        </w:rPr>
        <w:t>ㄐ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ㄐ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ㄓ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ㄓ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         </w:t>
      </w:r>
    </w:p>
    <w:p>
      <w:pPr>
        <w:pStyle w:val="Normal"/>
        <w:spacing w:lineRule="atLeast" w:line="380" w:before="160" w:after="0"/>
        <w:rPr>
          <w:rFonts w:eastAsia="標楷體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風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</w:rPr>
        <w:t>●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　</w:t>
      </w:r>
      <w:r>
        <w:rPr>
          <w:rFonts w:eastAsia="標楷體"/>
        </w:rPr>
        <w:t>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叫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</w:rPr>
        <w:t>●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2"/>
        </w:rPr>
        <w:t>ㄉㄧ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ㄉㄧ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ㄉ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ㄉㄤ</w:t>
      </w:r>
      <w:r>
        <w:rPr>
          <w:rFonts w:eastAsia="Times New Roman"/>
          <w:sz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-1547495</wp:posOffset>
                </wp:positionV>
                <wp:extent cx="1828800" cy="23304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 xml:space="preserve">5.   4.  3. 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 xml:space="preserve"> 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35pt;mso-wrap-distance-left:9.05pt;mso-wrap-distance-right:9.05pt;mso-wrap-distance-top:0pt;mso-wrap-distance-bottom:0pt;margin-top:-121.8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 xml:space="preserve">5.   4.  3. 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2.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 xml:space="preserve"> 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五、 填入適當的字：１０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42975</wp:posOffset>
                </wp:positionH>
                <wp:positionV relativeFrom="paragraph">
                  <wp:posOffset>-405765</wp:posOffset>
                </wp:positionV>
                <wp:extent cx="457200" cy="3162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9pt;mso-wrap-distance-left:9.05pt;mso-wrap-distance-right:9.05pt;mso-wrap-distance-top:0pt;mso-wrap-distance-bottom:0pt;margin-top:-31.95pt;mso-position-vertical-relative:text;margin-left:7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05105</wp:posOffset>
                </wp:positionH>
                <wp:positionV relativeFrom="paragraph">
                  <wp:posOffset>-244475</wp:posOffset>
                </wp:positionV>
                <wp:extent cx="466090" cy="30473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9.95pt;mso-wrap-distance-left:9.05pt;mso-wrap-distance-right:9.05pt;mso-wrap-distance-top:0pt;mso-wrap-distance-bottom:0pt;margin-top:-19.25pt;mso-position-vertical-relative:text;margin-left:16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都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１、 妹妹</w:t>
      </w:r>
      <w:r>
        <w:rPr>
          <w:rFonts w:eastAsia="標楷體" w:ascii="標楷體" w:hAnsi="標楷體"/>
          <w:sz w:val="36"/>
        </w:rPr>
        <w:t>(    )</w:t>
      </w:r>
      <w:r>
        <w:rPr>
          <w:rFonts w:ascii="標楷體" w:hAnsi="標楷體" w:eastAsia="標楷體"/>
          <w:sz w:val="36"/>
        </w:rPr>
        <w:t>花園裡看花。</w:t>
      </w:r>
    </w:p>
    <w:p>
      <w:pPr>
        <w:pStyle w:val="Normal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２、 他跑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 xml:space="preserve"> )</w:t>
      </w:r>
      <w:r>
        <w:rPr>
          <w:rFonts w:ascii="標楷體" w:hAnsi="標楷體" w:eastAsia="標楷體"/>
          <w:sz w:val="36"/>
        </w:rPr>
        <w:t>很快。</w:t>
      </w:r>
    </w:p>
    <w:p>
      <w:pPr>
        <w:pStyle w:val="Normal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３、 請你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 xml:space="preserve"> )</w:t>
      </w:r>
      <w:r>
        <w:rPr>
          <w:rFonts w:ascii="標楷體" w:hAnsi="標楷體" w:eastAsia="標楷體"/>
          <w:sz w:val="36"/>
        </w:rPr>
        <w:t>念一次，好嗎？</w:t>
      </w:r>
    </w:p>
    <w:p>
      <w:pPr>
        <w:pStyle w:val="Normal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４、 我喜歡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 xml:space="preserve"> )</w:t>
      </w:r>
      <w:r>
        <w:rPr>
          <w:rFonts w:ascii="標楷體" w:hAnsi="標楷體" w:eastAsia="標楷體"/>
          <w:sz w:val="36"/>
        </w:rPr>
        <w:t>故事書。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５、 大家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 xml:space="preserve"> )</w:t>
      </w:r>
      <w:r>
        <w:rPr>
          <w:rFonts w:ascii="標楷體" w:hAnsi="標楷體" w:eastAsia="標楷體"/>
          <w:sz w:val="36"/>
        </w:rPr>
        <w:t>用力的拍手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/>
          <w:b/>
          <w:sz w:val="36"/>
        </w:rPr>
        <w:t>六、照樣造句</w:t>
      </w:r>
      <w:r>
        <w:rPr>
          <w:rFonts w:eastAsia="標楷體"/>
          <w:b/>
          <w:sz w:val="36"/>
        </w:rPr>
        <w:t>：</w:t>
      </w:r>
      <w:r>
        <w:rPr>
          <w:rFonts w:eastAsia="標楷體"/>
          <w:b/>
          <w:sz w:val="36"/>
        </w:rPr>
        <w:t>２０分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標楷體"/>
          <w:sz w:val="36"/>
        </w:rPr>
        <w:t>老師教大家讀書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 w:cs="標楷體" w:ascii="標楷體" w:hAnsi="標楷體"/>
        </w:rPr>
        <w:t xml:space="preserve">   ●</w:t>
      </w:r>
      <w:r>
        <w:rPr>
          <w:rFonts w:ascii="標楷體" w:hAnsi="標楷體" w:cs="標楷體" w:eastAsia="標楷體"/>
          <w:sz w:val="36"/>
        </w:rPr>
        <w:t>（　　　　　）教（　　　　　）唱歌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２、妹妹一邊聽，一邊問。</w:t>
      </w:r>
      <w:r>
        <w:rPr>
          <w:rFonts w:eastAsia="標楷體"/>
          <w:sz w:val="36"/>
        </w:rPr>
        <w:br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</w:rPr>
        <w:t xml:space="preserve">● </w:t>
      </w:r>
      <w:r>
        <w:rPr>
          <w:rFonts w:eastAsia="標楷體"/>
          <w:sz w:val="36"/>
        </w:rPr>
        <w:t>妹妹一邊</w:t>
      </w:r>
      <w:r>
        <w:rPr>
          <w:rFonts w:ascii="標楷體" w:hAnsi="標楷體" w:cs="標楷體" w:eastAsia="標楷體"/>
          <w:sz w:val="36"/>
        </w:rPr>
        <w:t>（　　　　　）</w:t>
      </w:r>
      <w:r>
        <w:rPr>
          <w:rFonts w:eastAsia="標楷體"/>
          <w:sz w:val="36"/>
        </w:rPr>
        <w:t>一邊（　　　　　）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３、這個院子就是你的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●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</w:rPr>
        <w:t>這個</w:t>
      </w:r>
      <w:r>
        <w:rPr>
          <w:rFonts w:ascii="標楷體" w:hAnsi="標楷體" w:cs="標楷體" w:eastAsia="標楷體"/>
          <w:sz w:val="36"/>
        </w:rPr>
        <w:t>（　　　　　）</w:t>
      </w:r>
      <w:r>
        <w:rPr>
          <w:rFonts w:eastAsia="標楷體"/>
          <w:sz w:val="36"/>
        </w:rPr>
        <w:t>就是（　　　　　）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/>
          <w:sz w:val="36"/>
        </w:rPr>
        <w:t>４、操場上看起來好熱鬧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sz w:val="36"/>
        </w:rPr>
        <w:t>（　　　　　）</w:t>
      </w:r>
      <w:r>
        <w:rPr>
          <w:rFonts w:eastAsia="標楷體"/>
          <w:sz w:val="36"/>
        </w:rPr>
        <w:t>看起來（　　　　　）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５、小巷子雖然不大，可是很長。</w:t>
      </w:r>
    </w:p>
    <w:p>
      <w:pPr>
        <w:pStyle w:val="Normal"/>
        <w:rPr>
          <w:sz w:val="36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sz w:val="36"/>
        </w:rPr>
        <w:t>（　　　　　）</w:t>
      </w:r>
      <w:r>
        <w:rPr>
          <w:rFonts w:eastAsia="標楷體"/>
          <w:sz w:val="36"/>
        </w:rPr>
        <w:t>雖然不高，可是（　　　　　）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eastAsia="標楷體"/>
          <w:b/>
          <w:sz w:val="36"/>
        </w:rPr>
        <w:t>七、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回答問題：１０分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１、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下課了，操場上變得好熱鬧，你看到那些東西呢？　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答：</w:t>
      </w:r>
    </w:p>
    <w:p>
      <w:pPr>
        <w:pStyle w:val="Normal"/>
        <w:ind w:left="482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-31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-31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-31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２、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如果你的好朋友要和你分開了，你會怎麼做？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答：</w:t>
      </w:r>
    </w:p>
    <w:sectPr>
      <w:type w:val="nextPage"/>
      <w:pgSz w:orient="landscape" w:w="20636" w:h="14570"/>
      <w:pgMar w:left="567" w:right="794" w:gutter="0" w:header="0" w:top="567" w:footer="0" w:bottom="567"/>
      <w:pgNumType w:fmt="decimal"/>
      <w:formProt w:val="false"/>
      <w:textDirection w:val="tbRl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黑體注音">
    <w:altName w:val="新細明體"/>
    <w:charset w:val="88"/>
    <w:family w:val="roman"/>
    <w:pitch w:val="variable"/>
  </w:font>
  <w:font w:name="華康POP1體注音">
    <w:altName w:val="新細明體"/>
    <w:charset w:val="88"/>
    <w:family w:val="auto"/>
    <w:pitch w:val="variable"/>
  </w:font>
  <w:font w:name="標楷體"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華康黑體破音一">
    <w:altName w:val="新細明體"/>
    <w:charset w:val="88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16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書法家圖案集" w:hAnsi="書法家圖案集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書法家圖案集" w:hAnsi="書法家圖案集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書法家圖案集" w:hAnsi="書法家圖案集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書法家圖案集" w:hAnsi="書法家圖案集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書法家圖案集" w:hAnsi="書法家圖案集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書法家圖案集" w:hAnsi="書法家圖案集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書法家圖案集" w:hAnsi="書法家圖案集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書法家圖案集" w:hAnsi="書法家圖案集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書法家圖案集" w:hAnsi="書法家圖案集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7:52:00Z</dcterms:created>
  <dc:creator>user</dc:creator>
  <dc:description/>
  <dc:language>en-US</dc:language>
  <cp:lastModifiedBy>user</cp:lastModifiedBy>
  <cp:lastPrinted>2000-04-20T15:45:00Z</cp:lastPrinted>
  <dcterms:modified xsi:type="dcterms:W3CDTF">2000-04-20T07:49:00Z</dcterms:modified>
  <cp:revision>25</cp:revision>
  <dc:subject/>
  <dc:title>臺北縣               學年度              年   班    命題老師：            </dc:title>
</cp:coreProperties>
</file>