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145</wp:posOffset>
                </wp:positionH>
                <wp:positionV relativeFrom="paragraph">
                  <wp:posOffset>342900</wp:posOffset>
                </wp:positionV>
                <wp:extent cx="66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7pt" to="17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342900</wp:posOffset>
                </wp:positionV>
                <wp:extent cx="4152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pt" to="292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0</wp:posOffset>
                </wp:positionV>
                <wp:extent cx="377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7pt" to="33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42900</wp:posOffset>
                </wp:positionV>
                <wp:extent cx="9696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pt" to="538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海報體"/>
          <w:sz w:val="36"/>
        </w:rPr>
        <w:t>台北縣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eastAsia="超研澤海報體"/>
          <w:sz w:val="32"/>
        </w:rPr>
        <w:t>八十八</w:t>
      </w:r>
      <w:r>
        <w:rPr>
          <w:rFonts w:eastAsia="超研澤海報體"/>
          <w:sz w:val="36"/>
        </w:rPr>
        <w:t>學年度</w:t>
      </w:r>
      <w:r>
        <w:rPr>
          <w:rFonts w:eastAsia="Times New Roman"/>
          <w:sz w:val="36"/>
        </w:rPr>
        <w:t xml:space="preserve">    </w:t>
      </w:r>
      <w:r>
        <w:rPr>
          <w:rFonts w:eastAsia="超研澤海報體"/>
          <w:sz w:val="36"/>
        </w:rPr>
        <w:t>四</w:t>
      </w:r>
      <w:r>
        <w:rPr>
          <w:rFonts w:eastAsia="Times New Roman"/>
          <w:sz w:val="36"/>
        </w:rPr>
        <w:t xml:space="preserve"> </w:t>
      </w:r>
      <w:r>
        <w:rPr>
          <w:rFonts w:eastAsia="超研澤海報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超研澤海報體"/>
          <w:sz w:val="36"/>
        </w:rPr>
        <w:t>甲班</w:t>
      </w:r>
      <w:r>
        <w:rPr>
          <w:rFonts w:eastAsia="Times New Roman"/>
          <w:sz w:val="36"/>
        </w:rPr>
        <w:t xml:space="preserve">    </w:t>
      </w:r>
      <w:r>
        <w:rPr>
          <w:rFonts w:eastAsia="超研澤海報體"/>
          <w:sz w:val="36"/>
        </w:rPr>
        <w:t>命題老師游義良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超研澤海報體"/>
          <w:sz w:val="36"/>
        </w:rPr>
        <w:t>大坪國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2645</wp:posOffset>
                </wp:positionH>
                <wp:positionV relativeFrom="paragraph">
                  <wp:posOffset>320040</wp:posOffset>
                </wp:positionV>
                <wp:extent cx="9696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25.2pt" to="542.6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335280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6.4pt" to="336.1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335280</wp:posOffset>
                </wp:positionV>
                <wp:extent cx="6000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6.4pt" to="262.6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335280</wp:posOffset>
                </wp:positionV>
                <wp:extent cx="255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6.4pt" to="164.6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海報體"/>
        </w:rPr>
        <w:t xml:space="preserve">萬里鄉        第二學期   社會科  期中評量  </w:t>
      </w:r>
      <w:r>
        <w:rPr/>
        <w:t>學生姓名</w:t>
      </w:r>
    </w:p>
    <w:tbl>
      <w:tblPr>
        <w:tblW w:w="109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5489"/>
      </w:tblGrid>
      <w:tr>
        <w:trPr>
          <w:trHeight w:val="16153" w:hRule="atLeast"/>
        </w:trPr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非題：每題二分，共二十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土地改革改善了農民的生活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也促使地主將資金轉而投資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在工商業生產上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紡織、食品加工、肥料等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業，是臺灣四十年代輕工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發展的重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臺灣地區石油可以自給自足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六十年代的石油國際石油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格暴漲，對經濟建設無影響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臺灣六十年代推動的十大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設，以發展輕工業、科技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業為重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、促進產業昇級，可以減少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境汙染，使受過專業訓練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人力資源得到發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、經過不同時期的經濟建設，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臺灣由工商業社會轉變成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農業社會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、臺灣的經濟建設，使得平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民所得增加，生活水準提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高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、經濟建設只會給我們生活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加好處，不會帶來壞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、設會變遷不但使生活方式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變，人們對生活觀念和態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也有了改變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、由祖父母、父母和子女所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的家庭稱為小家庭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選擇題：每格二分，共二十分</w:t>
            </w:r>
          </w:p>
          <w:p>
            <w:pPr>
              <w:pStyle w:val="Normal"/>
              <w:ind w:left="64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從答案欄中選出正確的答案，將</w:t>
            </w:r>
          </w:p>
          <w:p>
            <w:pPr>
              <w:pStyle w:val="Normal"/>
              <w:ind w:left="648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號碼填在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內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參考答案欄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》、設置加工出口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》、地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》、耕者有其田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》、資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》、獎勵投資設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》、佃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》、三七五減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《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》、人民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四、填充題：每格二分，共三十分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人類利用各種資源，滿足生活需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的過程，就是【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民國六十年代末期，由於工資上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漲，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】不足等問題，臺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灣經濟發展面臨【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】</w:t>
            </w:r>
          </w:p>
          <w:p>
            <w:pPr>
              <w:pStyle w:val="Normal"/>
              <w:ind w:firstLine="63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經濟發展的結果，產生的社會問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題為：對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】的破壞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】的貧乏；造成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】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影響臺灣經濟發展的三大主要因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素是：【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】的成長、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】投入和【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】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進步，再加上【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】的建</w:t>
            </w:r>
          </w:p>
          <w:p>
            <w:pPr>
              <w:pStyle w:val="Normal"/>
              <w:ind w:firstLine="63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、臺灣社會變遷的主要背景是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】和【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、鄉村人口向都市集中的現象稱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、由祖父母、父母、子女和伯父、</w:t>
            </w:r>
          </w:p>
          <w:p>
            <w:pPr>
              <w:pStyle w:val="Normal"/>
              <w:ind w:firstLine="63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叔叔、姑姑所組成的家庭稱為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、婦女就業人口增加，使得國家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】大為增加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國三十八年開始實施的土地改革</w:t>
            </w:r>
          </w:p>
          <w:p>
            <w:pPr>
              <w:pStyle w:val="Normal"/>
              <w:ind w:left="480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分成兩個步驟：先辦理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，再實</w:t>
            </w:r>
          </w:p>
          <w:p>
            <w:pPr>
              <w:pStyle w:val="Normal"/>
              <w:ind w:left="480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施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民國五十年代為了拓展外銷，政府</w:t>
            </w:r>
          </w:p>
          <w:p>
            <w:pPr>
              <w:pStyle w:val="Normal"/>
              <w:ind w:left="480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採取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、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兩項措施。</w:t>
            </w:r>
          </w:p>
          <w:p>
            <w:pPr>
              <w:pStyle w:val="Normal"/>
              <w:ind w:left="4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下列各題請將你認為正確的答案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打【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】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《一》、都市化所造成的種種現象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哪些是有益的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住家擁擠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新行業興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資訊發達，居民生活便利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公共設施不敷使用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《二》、哪些是促使城鄉發展的方法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開發都市外圍地區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各鄉鎮加強醫療建設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開闢高爾夫球場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文教機構集中在都市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《三》、家庭人口減少，有哪些缺點﹖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兄弟姐妹少生活較孤單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家中有困難缺少協助人手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年老父母可以得到妥善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顧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子女能夠受到更多照顧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配合題：每答案二分，共二十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經濟建設需要運用哪些資源﹖選出適當的答案，將號碼填寫在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內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案欄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rFonts w:eastAsia="標楷體"/>
                <w:sz w:val="32"/>
              </w:rPr>
              <w:t>森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、勞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資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、廠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、農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、服務業人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、生產設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、礦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、科技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然資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力資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本資源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五、簡答題：計三題，共十分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朋友，政府於民國六十年代時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的經濟建設發展，推動的十大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設項目中，請試寫出四項有關交通運輸建設項目名稱﹖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答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朋友，由於經濟建設及社會變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遷之因素，造成城鄉發展差距過大問題，我們家鄉雙興村就是如此身受其害，請你試寫出三項實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例來﹖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答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朋友，學習了第一單元及第二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元至今，想必你對社會科課程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，定有許多感觸及心得﹖請你試寫出內心感受來分享。</w:t>
            </w:r>
          </w:p>
          <w:p>
            <w:pPr>
              <w:pStyle w:val="Normal"/>
              <w:ind w:left="80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答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朋友，恭喜你已通過此次評量</w:t>
            </w:r>
          </w:p>
          <w:p>
            <w:pPr>
              <w:pStyle w:val="Normal"/>
              <w:ind w:firstLine="63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驗之挑戰，但不要忘了再仔細</w:t>
            </w:r>
          </w:p>
          <w:p>
            <w:pPr>
              <w:pStyle w:val="Normal"/>
              <w:ind w:firstLine="63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一遍哦﹗﹗預祝你夢想成真</w:t>
            </w:r>
          </w:p>
          <w:p>
            <w:pPr>
              <w:pStyle w:val="Normal"/>
              <w:ind w:firstLine="636"/>
              <w:rPr>
                <w:sz w:val="32"/>
              </w:rPr>
            </w:pPr>
            <w:r>
              <w:rPr>
                <w:rFonts w:eastAsia="標楷體"/>
                <w:sz w:val="32"/>
              </w:rPr>
              <w:t>評量成績一級棒喲﹗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』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超研澤海報體"/>
          <w:sz w:val="36"/>
        </w:rPr>
      </w:pPr>
      <w:r>
        <w:rPr>
          <w:rFonts w:eastAsia="超研澤海報體"/>
          <w:sz w:val="36"/>
        </w:rPr>
      </w:r>
    </w:p>
    <w:sectPr>
      <w:type w:val="nextPage"/>
      <w:pgSz w:w="14570" w:h="20636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04"/>
        </w:tabs>
        <w:ind w:left="80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84"/>
        </w:tabs>
        <w:ind w:left="1284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1:34:00Z</dcterms:created>
  <dc:creator>user</dc:creator>
  <dc:description/>
  <dc:language>en-US</dc:language>
  <cp:lastModifiedBy>user</cp:lastModifiedBy>
  <cp:lastPrinted>2000-04-18T09:33:00Z</cp:lastPrinted>
  <dcterms:modified xsi:type="dcterms:W3CDTF">2000-04-18T01:34:00Z</dcterms:modified>
  <cp:revision>2</cp:revision>
  <dc:subject/>
  <dc:title>台北縣             學年度       年   班    命題老師</dc:title>
</cp:coreProperties>
</file>