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3216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</w:rPr>
                              <w:t>屏東縣新興國民小學八十八學年度上學期第二次定期成績考查試卷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科目：數學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進度：第五─八單元　　　　五年　　班　　號　姓名：</w:t>
                            </w:r>
                          </w:p>
                        </w:txbxContent>
                      </wps:txbx>
                      <wps:bodyPr anchor="t" lIns="135890" tIns="68580" rIns="13589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25pt;height:6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48611111111111in,0.075in,0.148611111111111in,0.075in">
                  <w:txbxContent>
                    <w:p>
                      <w:pPr>
                        <w:pStyle w:val="Normal"/>
                        <w:autoSpaceDE w:val="false"/>
                        <w:spacing w:lineRule="exact" w:line="540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</w:rPr>
                        <w:t>屏東縣新興國民小學八十八學年度上學期第二次定期成績考查試卷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科目：數學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進度：第五─八單元　　　　五年　　班　　號　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7620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6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11430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8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4038600" cy="1165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165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三、計算題</w:t>
                            </w:r>
                            <w:r>
                              <w:rPr>
                                <w:rFonts w:ascii="細明體;MingLiU" w:hAnsi="細明體;MingLiU" w:eastAsia="標楷體"/>
                                <w:b/>
                                <w:color w:val="000000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eastAsia="標楷體" w:ascii="細明體;MingLiU" w:hAnsi="細明體;MingLiU"/>
                                <w:b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 w:ascii="細明體;MingLiU" w:hAnsi="細明體;MingLiU"/>
                                <w:b/>
                                <w:color w:val="00000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細明體;MingLiU" w:hAnsi="細明體;MingLiU" w:eastAsia="標楷體"/>
                                <w:b/>
                                <w:color w:val="000000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標楷體" w:ascii="細明體;MingLiU" w:hAnsi="細明體;MingLiU"/>
                                <w:b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6"/>
                              </w:rPr>
                              <w:t>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270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</w:rPr>
                              <w:t>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56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書法家圖案集" w:ascii="書法家圖案集" w:hAnsi="書法家圖案集"/>
                                <w:color w:val="000000"/>
                                <w:sz w:val="36"/>
                              </w:rPr>
                              <w:t>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345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</w:rPr>
                              <w:t>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8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6"/>
                              </w:rPr>
                              <w:t></w:t>
                            </w: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63000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÷70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書法家圖案集" w:ascii="書法家圖案集" w:hAnsi="書法家圖案集"/>
                                <w:color w:val="000000"/>
                                <w:sz w:val="36"/>
                              </w:rPr>
                              <w:t></w:t>
                            </w:r>
                            <w:r>
                              <w:rPr>
                                <w:rFonts w:eastAsia="書法家圖案集" w:ascii="書法家圖案集" w:hAnsi="書法家圖案集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200000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÷47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6"/>
                              </w:rPr>
                              <w:t></w:t>
                            </w: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6"/>
                              </w:rPr>
                              <w:t></w:t>
                            </w: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00"/>
                              <w:ind w:left="799" w:hanging="799"/>
                              <w:rPr>
                                <w:rFonts w:ascii="書法家圖案集" w:hAnsi="書法家圖案集" w:eastAsia="書法家圖案集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書法家圖案集" w:ascii="書法家圖案集" w:hAnsi="書法家圖案集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6"/>
                              </w:rPr>
                              <w:t></w:t>
                            </w: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6"/>
                              </w:rPr>
                              <w:t></w:t>
                            </w: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00"/>
                              <w:ind w:left="799" w:hanging="799"/>
                              <w:rPr>
                                <w:rFonts w:ascii="書法家圖案集" w:hAnsi="書法家圖案集" w:eastAsia="書法家圖案集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書法家圖案集" w:ascii="書法家圖案集" w:hAnsi="書法家圖案集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6"/>
                              </w:rPr>
                              <w:t></w:t>
                            </w: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6"/>
                              </w:rPr>
                              <w:t></w:t>
                            </w: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0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四、看圖填填看：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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四個邊等長：（         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兩對角線互相垂直：（        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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兩對邊分別平行：（         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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四個角都是直角：（         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五、晝出平行四邊的高：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               </w:t>
                            </w:r>
                          </w:p>
                        </w:txbxContent>
                      </wps:txbx>
                      <wps:bodyPr anchor="t" lIns="135890" tIns="68580" rIns="13589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18pt;mso-wrap-distance-left:9.05pt;mso-wrap-distance-right:9.05pt;mso-wrap-distance-top:0pt;mso-wrap-distance-bottom:0pt;margin-top:0pt;mso-position-vertical-relative:text;margin-left:330pt;mso-position-horizontal-relative:text">
                <v:fill opacity="0f"/>
                <v:textbox inset="0.148611111111111in,0.075in,0.148611111111111in,0.075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三、計算題</w:t>
                      </w:r>
                      <w:r>
                        <w:rPr>
                          <w:rFonts w:ascii="細明體;MingLiU" w:hAnsi="細明體;MingLiU" w:eastAsia="標楷體"/>
                          <w:b/>
                          <w:color w:val="000000"/>
                          <w:sz w:val="36"/>
                        </w:rPr>
                        <w:t>：</w:t>
                      </w:r>
                      <w:r>
                        <w:rPr>
                          <w:rFonts w:eastAsia="標楷體" w:ascii="細明體;MingLiU" w:hAnsi="細明體;MingLiU"/>
                          <w:b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eastAsia="標楷體" w:ascii="細明體;MingLiU" w:hAnsi="細明體;MingLiU"/>
                          <w:b/>
                          <w:color w:val="000000"/>
                          <w:sz w:val="28"/>
                        </w:rPr>
                        <w:t>30</w:t>
                      </w:r>
                      <w:r>
                        <w:rPr>
                          <w:rFonts w:ascii="細明體;MingLiU" w:hAnsi="細明體;MingLiU" w:eastAsia="標楷體"/>
                          <w:b/>
                          <w:color w:val="000000"/>
                          <w:sz w:val="28"/>
                        </w:rPr>
                        <w:t>分</w:t>
                      </w:r>
                      <w:r>
                        <w:rPr>
                          <w:rFonts w:eastAsia="標楷體" w:ascii="細明體;MingLiU" w:hAnsi="細明體;MingLiU"/>
                          <w:b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6"/>
                        </w:rPr>
                        <w:t>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2700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2"/>
                        </w:rPr>
                        <w:t>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560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書法家圖案集" w:ascii="書法家圖案集" w:hAnsi="書法家圖案集"/>
                          <w:color w:val="000000"/>
                          <w:sz w:val="36"/>
                        </w:rPr>
                        <w:t>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3450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2"/>
                        </w:rPr>
                        <w:t>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800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6"/>
                        </w:rPr>
                        <w:t></w:t>
                      </w: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63000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÷700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書法家圖案集" w:ascii="書法家圖案集" w:hAnsi="書法家圖案集"/>
                          <w:color w:val="000000"/>
                          <w:sz w:val="36"/>
                        </w:rPr>
                        <w:t></w:t>
                      </w:r>
                      <w:r>
                        <w:rPr>
                          <w:rFonts w:eastAsia="書法家圖案集" w:ascii="書法家圖案集" w:hAnsi="書法家圖案集"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200000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÷4700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6"/>
                        </w:rPr>
                        <w:t></w:t>
                      </w: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</w:rPr>
                        <w:t xml:space="preserve">           </w:t>
                      </w: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6"/>
                        </w:rPr>
                        <w:t></w:t>
                      </w: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autoSpaceDE w:val="false"/>
                        <w:spacing w:lineRule="exact" w:line="800"/>
                        <w:ind w:left="799" w:hanging="799"/>
                        <w:rPr>
                          <w:rFonts w:ascii="書法家圖案集" w:hAnsi="書法家圖案集" w:eastAsia="書法家圖案集"/>
                          <w:color w:val="000000"/>
                          <w:sz w:val="36"/>
                        </w:rPr>
                      </w:pPr>
                      <w:r>
                        <w:rPr>
                          <w:rFonts w:eastAsia="書法家圖案集" w:ascii="書法家圖案集" w:hAnsi="書法家圖案集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6"/>
                        </w:rPr>
                        <w:t></w:t>
                      </w: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</w:rPr>
                        <w:t xml:space="preserve">       </w:t>
                      </w: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6"/>
                        </w:rPr>
                        <w:t></w:t>
                      </w: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00"/>
                        <w:ind w:left="799" w:hanging="799"/>
                        <w:rPr>
                          <w:rFonts w:ascii="書法家圖案集" w:hAnsi="書法家圖案集" w:eastAsia="書法家圖案集"/>
                          <w:color w:val="000000"/>
                          <w:sz w:val="36"/>
                        </w:rPr>
                      </w:pPr>
                      <w:r>
                        <w:rPr>
                          <w:rFonts w:eastAsia="書法家圖案集" w:ascii="書法家圖案集" w:hAnsi="書法家圖案集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6"/>
                        </w:rPr>
                        <w:t></w:t>
                      </w: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</w:rPr>
                        <w:t xml:space="preserve">         </w:t>
                      </w: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6"/>
                        </w:rPr>
                        <w:t></w:t>
                      </w: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0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44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四、看圖填填看：（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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四個邊等長：（         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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兩對角線互相垂直：（        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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兩對邊分別平行：（         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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四個角都是直角：（         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五、晝出平行四邊的高：（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               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460875" cy="11430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1143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6"/>
                              </w:rPr>
                              <w:t>選擇題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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384.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表示多少？（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書法家圖案集" w:ascii="書法家圖案集" w:hAnsi="書法家圖案集"/>
                                <w:color w:val="000000"/>
                                <w:sz w:val="32"/>
                              </w:rPr>
                              <w:t>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書法家圖案集" w:ascii="書法家圖案集" w:hAnsi="書法家圖案集"/>
                                <w:color w:val="00000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0.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四個邊都等長的四邊形是什麼圖形？（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長方形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梯形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平行四邊形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菱形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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下面的敘述，哪一項是錯誤的？（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三角形是等腰三角形的一種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長方形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平行四邊的一種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正方形是菱形的一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菱形是正方形的一種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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哪一種不是面積的單位？（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公頃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尺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公畝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平方公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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平行四邊的面積如何計算？（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底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  <w:sz w:val="32"/>
                              </w:rPr>
                              <w:t>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÷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書法家圖案集" w:ascii="書法家圖案集" w:hAnsi="書法家圖案集"/>
                                <w:color w:val="000000"/>
                                <w:sz w:val="32"/>
                              </w:rPr>
                              <w:t>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長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  <w:sz w:val="32"/>
                              </w:rPr>
                              <w:t>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寬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底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  <w:sz w:val="32"/>
                              </w:rPr>
                              <w:t>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高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長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  <w:sz w:val="32"/>
                              </w:rPr>
                              <w:t>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寬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÷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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公分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高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公分的平行四邊，它的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積是多少？（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 xml:space="preserve">35 </w:t>
                            </w:r>
                            <w:r>
                              <w:rPr>
                                <w:rFonts w:eastAsia="書法家圖案集" w:ascii="書法家圖案集" w:hAnsi="書法家圖案集"/>
                                <w:color w:val="000000"/>
                                <w:sz w:val="32"/>
                              </w:rPr>
                              <w:t>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 xml:space="preserve">28 </w:t>
                            </w:r>
                            <w:r>
                              <w:rPr>
                                <w:rFonts w:eastAsia="書法家圖案集" w:ascii="書法家圖案集" w:hAnsi="書法家圖案集"/>
                                <w:color w:val="00000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 xml:space="preserve">14 </w:t>
                            </w:r>
                            <w:r>
                              <w:rPr>
                                <w:rFonts w:eastAsia="書法家圖案集" w:ascii="書法家圖案集" w:hAnsi="書法家圖案集"/>
                                <w:color w:val="000000"/>
                                <w:sz w:val="32"/>
                              </w:rPr>
                              <w:t>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分母不同的分數相減，要先（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概算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約分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通分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等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假分數的分子是分母的倍數時，這個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分數可化成（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帶分數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整數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真分數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小數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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正方形的每個內角都是（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度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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度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度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9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度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  ）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至少要加多少才能成為整數？（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color w:val="000000"/>
                                <w:sz w:val="32"/>
                              </w:rPr>
                              <w:t>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rPr>
                                <w:rFonts w:ascii="細明體;MingLiU" w:hAnsi="細明體;MingLiU" w:eastAsia="細明體;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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>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6"/>
                              </w:rPr>
                              <w:t>填充題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 xml:space="preserve">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4.62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倍是（    ）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從（   ）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移到（   ）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sz w:val="32"/>
                              </w:rPr>
                              <w:t xml:space="preserve">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4774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一數中，千位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是個位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的（   ）倍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個位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是千位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的（   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sz w:val="32"/>
                              </w:rPr>
                              <w:t>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（   ）形、（   ）形、（   ）形都是平行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邊形的一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sz w:val="32"/>
                              </w:rPr>
                              <w:t xml:space="preserve">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平方公里</w:t>
                            </w:r>
                            <w:r>
                              <w:rPr>
                                <w:rFonts w:ascii="Symbol" w:hAnsi="Symbol" w:cs="Symbol" w:eastAsia="Symbol"/>
                                <w:sz w:val="32"/>
                              </w:rPr>
                              <w:t>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（    ）公頃</w:t>
                            </w:r>
                            <w:r>
                              <w:rPr>
                                <w:rFonts w:ascii="Symbol" w:hAnsi="Symbol" w:cs="Symbol" w:eastAsia="Symbol"/>
                                <w:sz w:val="32"/>
                              </w:rPr>
                              <w:t>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（        ）公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sz w:val="32"/>
                              </w:rPr>
                              <w:t>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臺北市的面積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272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（        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sz w:val="32"/>
                              </w:rPr>
                              <w:t>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教室黑板的面積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（        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sz w:val="32"/>
                              </w:rPr>
                              <w:t xml:space="preserve">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57.6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倍是（    ）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倍是（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）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是（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）。</w:t>
                            </w:r>
                          </w:p>
                        </w:txbxContent>
                      </wps:txbx>
                      <wps:bodyPr anchor="t" lIns="135890" tIns="68580" rIns="13589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900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48611111111111in,0.075in,0.148611111111111in,0.07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36"/>
                        </w:rPr>
                        <w:t>選擇題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分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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384.5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的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表示多少？（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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書法家圖案集" w:ascii="書法家圖案集" w:hAnsi="書法家圖案集"/>
                          <w:color w:val="000000"/>
                          <w:sz w:val="32"/>
                        </w:rPr>
                        <w:t>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書法家圖案集" w:ascii="書法家圖案集" w:hAnsi="書法家圖案集"/>
                          <w:color w:val="000000"/>
                          <w:sz w:val="32"/>
                        </w:rPr>
                        <w:t>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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0.3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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四個邊都等長的四邊形是什麼圖形？（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長方形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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梯形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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平行四邊形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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菱形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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下面的敘述，哪一項是錯誤的？（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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正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三角形是等腰三角形的一種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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長方形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平行四邊的一種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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正方形是菱形的一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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菱形是正方形的一種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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哪一種不是面積的單位？（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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公頃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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公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尺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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公畝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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平方公里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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平行四邊的面積如何計算？（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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底</w:t>
                      </w:r>
                      <w:r>
                        <w:rPr>
                          <w:rFonts w:ascii="Symbol" w:hAnsi="Symbol" w:cs="Symbol" w:eastAsia="Symbol"/>
                          <w:color w:val="000000"/>
                          <w:sz w:val="32"/>
                        </w:rPr>
                        <w:t>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÷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eastAsia="書法家圖案集" w:ascii="書法家圖案集" w:hAnsi="書法家圖案集"/>
                          <w:color w:val="000000"/>
                          <w:sz w:val="32"/>
                        </w:rPr>
                        <w:t>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長</w:t>
                      </w:r>
                      <w:r>
                        <w:rPr>
                          <w:rFonts w:ascii="Symbol" w:hAnsi="Symbol" w:cs="Symbol" w:eastAsia="Symbol"/>
                          <w:color w:val="000000"/>
                          <w:sz w:val="32"/>
                        </w:rPr>
                        <w:t>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寬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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底</w:t>
                      </w:r>
                      <w:r>
                        <w:rPr>
                          <w:rFonts w:ascii="Symbol" w:hAnsi="Symbol" w:cs="Symbol" w:eastAsia="Symbol"/>
                          <w:color w:val="000000"/>
                          <w:sz w:val="32"/>
                        </w:rPr>
                        <w:t>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高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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長</w:t>
                      </w:r>
                      <w:r>
                        <w:rPr>
                          <w:rFonts w:ascii="Symbol" w:hAnsi="Symbol" w:cs="Symbol" w:eastAsia="Symbol"/>
                          <w:color w:val="000000"/>
                          <w:sz w:val="32"/>
                        </w:rPr>
                        <w:t>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寬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÷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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底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公分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高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公分的平行四邊，它的面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積是多少？（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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 xml:space="preserve">35 </w:t>
                      </w:r>
                      <w:r>
                        <w:rPr>
                          <w:rFonts w:eastAsia="書法家圖案集" w:ascii="書法家圖案集" w:hAnsi="書法家圖案集"/>
                          <w:color w:val="000000"/>
                          <w:sz w:val="32"/>
                        </w:rPr>
                        <w:t>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 xml:space="preserve">28 </w:t>
                      </w:r>
                      <w:r>
                        <w:rPr>
                          <w:rFonts w:eastAsia="書法家圖案集" w:ascii="書法家圖案集" w:hAnsi="書法家圖案集"/>
                          <w:color w:val="000000"/>
                          <w:sz w:val="32"/>
                        </w:rPr>
                        <w:t>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 xml:space="preserve">14 </w:t>
                      </w:r>
                      <w:r>
                        <w:rPr>
                          <w:rFonts w:eastAsia="書法家圖案集" w:ascii="書法家圖案集" w:hAnsi="書法家圖案集"/>
                          <w:color w:val="000000"/>
                          <w:sz w:val="32"/>
                        </w:rPr>
                        <w:t>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21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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分母不同的分數相減，要先（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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概算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約分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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通分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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等分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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假分數的分子是分母的倍數時，這個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分數可化成（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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帶分數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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整數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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真分數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小數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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正方形的每個內角都是（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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度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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18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度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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度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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9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度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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  ）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至少要加多少才能成為整數？（</w:t>
                      </w:r>
                      <w:r>
                        <w:rPr>
                          <w:rFonts w:ascii="書法家圖案集" w:hAnsi="書法家圖案集" w:eastAsia="書法家圖案集"/>
                          <w:color w:val="000000"/>
                          <w:sz w:val="32"/>
                        </w:rPr>
                        <w:t>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rPr>
                          <w:rFonts w:ascii="細明體;MingLiU" w:hAnsi="細明體;MingLiU" w:eastAsia="細明體;MingLiU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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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>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36"/>
                        </w:rPr>
                        <w:t>填充題：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8"/>
                        </w:rPr>
                        <w:t>15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8"/>
                        </w:rPr>
                        <w:t>分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 xml:space="preserve">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4.625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的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倍是（    ），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從（   ）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移到（   ）位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書法家圖案集" w:cs="書法家圖案集" w:ascii="書法家圖案集" w:hAnsi="書法家圖案集"/>
                          <w:sz w:val="32"/>
                        </w:rPr>
                        <w:t xml:space="preserve">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4774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一數中，千位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是個位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的（   ）倍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個位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是千位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的（   ）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書法家圖案集" w:cs="書法家圖案集" w:ascii="書法家圖案集" w:hAnsi="書法家圖案集"/>
                          <w:sz w:val="32"/>
                        </w:rPr>
                        <w:t>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（   ）形、（   ）形、（   ）形都是平行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邊形的一種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sz w:val="32"/>
                        </w:rPr>
                        <w:t xml:space="preserve">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平方公里</w:t>
                      </w:r>
                      <w:r>
                        <w:rPr>
                          <w:rFonts w:ascii="Symbol" w:hAnsi="Symbol" w:cs="Symbol" w:eastAsia="Symbol"/>
                          <w:sz w:val="32"/>
                        </w:rPr>
                        <w:t>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（    ）公頃</w:t>
                      </w:r>
                      <w:r>
                        <w:rPr>
                          <w:rFonts w:ascii="Symbol" w:hAnsi="Symbol" w:cs="Symbol" w:eastAsia="Symbol"/>
                          <w:sz w:val="32"/>
                        </w:rPr>
                        <w:t>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（        ）公畝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sz w:val="32"/>
                        </w:rPr>
                        <w:t>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臺北市的面積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272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（        ）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sz w:val="32"/>
                        </w:rPr>
                        <w:t>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教室黑板的面積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（        ）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sz w:val="32"/>
                        </w:rPr>
                        <w:t xml:space="preserve">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57.6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倍是（    ）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倍是（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）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是（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3355340" cy="1371600"/>
                <wp:effectExtent l="7620" t="5080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1371600"/>
                          <a:chOff x="0" y="0"/>
                          <a:chExt cx="3355200" cy="137160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457200"/>
                            </a:xfrm>
                            <a:prstGeom prst="parallelogram">
                              <a:avLst>
                                <a:gd name="adj" fmla="val 6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114480"/>
                              <a:ext cx="38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0920" y="0"/>
                            <a:ext cx="6094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838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457200"/>
                            </a:xfrm>
                            <a:custGeom>
                              <a:avLst/>
                              <a:gdLst>
                                <a:gd name="textAreaLeft" fmla="*/ 104400 w 475200"/>
                                <a:gd name="textAreaRight" fmla="*/ 370800 w 475200"/>
                                <a:gd name="textAreaTop" fmla="*/ 56880 h 259200"/>
                                <a:gd name="textAreaBottom" fmla="*/ 2023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14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9320" y="80028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560" y="114120"/>
                              <a:ext cx="533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6480" y="795600"/>
                            <a:ext cx="918720" cy="466200"/>
                          </a:xfrm>
                        </wpg:grpSpPr>
                        <wps:wsp>
                          <wps:cNvSpPr/>
                          <wps:spPr>
                            <a:xfrm rot="16232400">
                              <a:off x="230400" y="-224280"/>
                              <a:ext cx="457200" cy="914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" y="11880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7920" y="0"/>
                            <a:ext cx="7621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1080">
                                  <a:moveTo>
                                    <a:pt x="36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080" y="1080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114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0pt;width:258pt;height:116.95pt" coordorigin="7320,0" coordsize="5160,2339">
                <v:group id="shape_0" style="position:absolute;left:7440;top:0;width:1800;height:90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440;top:0;width:1799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40;top:180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00;top:0;width:960;height:960">
                  <v:rect id="shape_0" fillcolor="white" stroked="t" o:allowincell="f" style="position:absolute;left:11400;top:0;width:959;height:9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1640;top:1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20;top:1260;width:1320;height:72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7320;top:1260;width:1319;height:71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680;top:14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40;top:1260;width:1440;height:900">
                  <v:rect id="shape_0" fillcolor="white" stroked="t" o:allowincell="f" style="position:absolute;left:9240;top:1260;width:143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720;top:1440;width:8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1;top:899;width:959;height:144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1520;top:900;width:719;height:1439;mso-wrap-style:none;v-text-anchor:middle;rotation:270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640;top:1440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00;top:0;width:1200;height:900">
                  <v:shape id="shape_0" coordsize="1560,1080" path="m360,0l0,720l1080,1080l1560,0l360,0xe" fillcolor="white" stroked="t" o:allowincell="f" style="position:absolute;left:9600;top:0;width:1199;height:8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9840;top:18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971800" cy="1116330"/>
                <wp:effectExtent l="825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16360"/>
                          <a:chOff x="0" y="0"/>
                          <a:chExt cx="297180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3400" cy="1090440"/>
                          </a:xfrm>
                        </wpg:grpSpPr>
                        <wps:wsp>
                          <wps:cNvSpPr/>
                          <wps:spPr>
                            <a:xfrm>
                              <a:off x="0" y="316080"/>
                              <a:ext cx="914400" cy="457200"/>
                            </a:xfrm>
                            <a:prstGeom prst="parallelogram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35400">
                              <a:off x="1790280" y="201960"/>
                              <a:ext cx="914400" cy="685800"/>
                            </a:xfrm>
                            <a:prstGeom prst="parallelogram">
                              <a:avLst>
                                <a:gd name="adj" fmla="val 839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7732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544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4.85pt;width:234pt;height:72.05pt" coordorigin="7560,497" coordsize="4680,1441">
                <v:group id="shape_0" style="position:absolute;left:7560;top:497;width:4260;height:1080">
                  <v:shape id="shape_0" fillcolor="white" stroked="t" o:allowincell="f" style="position:absolute;left:7560;top:678;width:1439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79;top:498;width:1439;height:1079;mso-wrap-style:none;v-text-anchor:middle;rotation:25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920;top:139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103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0" cy="1177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12pt,9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9143365</wp:posOffset>
                </wp:positionV>
                <wp:extent cx="1619885" cy="1486535"/>
                <wp:effectExtent l="5715" t="762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486440"/>
                          <a:chOff x="0" y="0"/>
                          <a:chExt cx="1620000" cy="1486440"/>
                        </a:xfrm>
                      </wpg:grpSpPr>
                      <wps:wsp>
                        <wps:cNvSpPr/>
                        <wps:spPr>
                          <a:xfrm>
                            <a:off x="857880" y="68652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20000" cy="1486440"/>
                          </a:xfrm>
                        </wpg:grpSpPr>
                        <wps:wsp>
                          <wps:cNvSpPr/>
                          <wps:spPr>
                            <a:xfrm>
                              <a:off x="1620000" y="80064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0000" cy="14864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129600" y="130320"/>
                                <a:ext cx="1143000" cy="883440"/>
                              </a:xfrm>
                              <a:prstGeom prst="parallelogram">
                                <a:avLst>
                                  <a:gd name="adj" fmla="val 46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2680" y="120240"/>
                                <a:ext cx="997560" cy="757080"/>
                              </a:xfrm>
                              <a:prstGeom prst="parallelogram">
                                <a:avLst>
                                  <a:gd name="adj" fmla="val 329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14372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0680" y="229320"/>
                                <a:ext cx="5335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10292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0160" y="1029240"/>
                                <a:ext cx="5335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729.4pt;width:147.3pt;height:107.6pt" coordorigin="-206,14588" coordsize="2946,2152">
                <v:line id="shape_0" from="1350,15480" to="1350,161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-206;top:14588;width:2946;height:2152">
                  <v:line id="shape_0" from="2550,15660" to="2550,161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group id="shape_0" style="position:absolute;left:-206;top:14588;width:2946;height:2152">
                    <v:shape id="shape_0" fillcolor="white" stroked="t" o:allowincell="f" style="position:absolute;left:-205;top:14604;width:1799;height:1390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69;top:14588;width:1570;height:1191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,16200" to="2549,162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f" o:allowincell="f" style="position:absolute;left:630;top:14760;width:8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0;top:1602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0;top:16020;width:8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4191000" cy="1188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188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6"/>
                              </w:rPr>
                              <w:t>六、應用問題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 xml:space="preserve">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有一塊農場，呈平行四邊形狀，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尺，高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公尺，面積是多少平方公尺？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多少公畝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 xml:space="preserve">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米一袋，第一星期吃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公斤，第二星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吃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公斤，剩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公斤，這袋米原有多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公斤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 xml:space="preserve">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萬元可購買每臺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750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元的鋼琴幾臺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餘幾元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color w:val="000000"/>
                                <w:sz w:val="32"/>
                              </w:rPr>
                              <w:t xml:space="preserve">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秒等於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分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分等於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時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時等於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少秒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</w:rPr>
                              <w:t>七、求出下圖面積：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135890" tIns="68580" rIns="13589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936pt;mso-wrap-distance-left:9.05pt;mso-wrap-distance-right:9.05pt;mso-wrap-distance-top:0pt;mso-wrap-distance-bottom:0pt;margin-top:0pt;mso-position-vertical-relative:text;margin-left:-30pt;mso-position-horizontal-relative:text">
                <v:fill opacity="0f"/>
                <v:textbox inset="0.148611111111111in,0.075in,0.148611111111111in,0.075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36"/>
                        </w:rPr>
                        <w:t>六、應用問題：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8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8"/>
                        </w:rPr>
                        <w:t>分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 xml:space="preserve">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有一塊農場，呈平行四邊形狀，底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公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尺，高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公尺，面積是多少平方公尺？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多少公畝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 xml:space="preserve">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米一袋，第一星期吃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公斤，第二星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吃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公斤，剩下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公斤，這袋米原有多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公斤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 xml:space="preserve">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萬元可購買每臺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7500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元的鋼琴幾臺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餘幾元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color w:val="000000"/>
                          <w:sz w:val="32"/>
                        </w:rPr>
                        <w:t xml:space="preserve">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秒等於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分，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分等於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時，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時等於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少秒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32"/>
                        </w:rPr>
                        <w:t>七、求出下圖面積：（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32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96"/>
      <w:pgMar w:left="1200" w:right="1252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書法家圖案集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2" w:hanging="0"/>
    </w:pPr>
    <w:rPr>
      <w:rFonts w:eastAsia="超研澤海報體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3:33:00Z</dcterms:created>
  <dc:creator>00</dc:creator>
  <dc:description/>
  <dc:language>en-US</dc:language>
  <cp:lastModifiedBy>teacher</cp:lastModifiedBy>
  <cp:lastPrinted>1999-12-02T11:02:00Z</cp:lastPrinted>
  <dcterms:modified xsi:type="dcterms:W3CDTF">2000-11-07T03:33:00Z</dcterms:modified>
  <cp:revision>2</cp:revision>
  <dc:subject/>
  <dc:title>屏東縣新興國小八十八學年度五年甲班九月份學習單</dc:title>
</cp:coreProperties>
</file>