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863600</wp:posOffset>
                </wp:positionV>
                <wp:extent cx="976630" cy="861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0"/>
                              </w:rPr>
                              <w:t>屏東縣新興國民小學八十八學年度上學期第二次定期成績考查卷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科目：生活與倫理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進度：第四│六單元　　　　五年　　班　　號　姓名：</w:t>
                            </w:r>
                          </w:p>
                        </w:txbxContent>
                      </wps:txbx>
                      <wps:bodyPr anchor="t" lIns="135890" tIns="68580" rIns="135890" bIns="685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678pt;mso-wrap-distance-left:9.05pt;mso-wrap-distance-right:9.05pt;mso-wrap-distance-top:0pt;mso-wrap-distance-bottom:0pt;margin-top:-68pt;mso-position-vertical-relative:text;margin-left:0pt;mso-position-horizontal-relative:margin">
                <v:fill opacity="0f"/>
                <v:textbox inset="0.148611111111111in,0.075in,0.148611111111111in,0.075in">
                  <w:txbxContent>
                    <w:p>
                      <w:pPr>
                        <w:pStyle w:val="Normal"/>
                        <w:autoSpaceDE w:val="false"/>
                        <w:spacing w:lineRule="exact" w:line="54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0"/>
                        </w:rPr>
                        <w:t>屏東縣新興國民小學八十八學年度上學期第二次定期成績考查卷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4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科目：生活與倫理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進度：第四│六單元　　　　五年　　班　　號　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11239500</wp:posOffset>
                </wp:positionV>
                <wp:extent cx="11733530" cy="815213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3480" cy="8152200"/>
                          <a:chOff x="0" y="0"/>
                          <a:chExt cx="11733480" cy="8152200"/>
                        </a:xfrm>
                      </wpg:grpSpPr>
                      <wps:wsp>
                        <wps:cNvSpPr/>
                        <wps:spPr>
                          <a:xfrm>
                            <a:off x="11733480" y="0"/>
                            <a:ext cx="0" cy="81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8120"/>
                            <a:ext cx="117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85pt;width:923.85pt;height:641.85pt" coordorigin="-180,-17700" coordsize="18477,12837">
                <v:line id="shape_0" from="18298,-17700" to="18298,-486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180,-11341" to="18297,-1134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0</wp:posOffset>
                </wp:positionH>
                <wp:positionV relativeFrom="paragraph">
                  <wp:posOffset>-11354435</wp:posOffset>
                </wp:positionV>
                <wp:extent cx="11924665" cy="422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466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是非題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28"/>
                              </w:rPr>
                              <w:t>薠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我們要寬恕他人無心之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u w:val="single"/>
                              </w:rPr>
                              <w:t>劉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最使人敬重之處是他有公德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協助垃圾分類，也是公德心的表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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工廠汙染了生活環境，最有效的解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方法就是圍堵工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別人能力強過我，我要處心積慮設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超過他，嫉妒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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參加比賽，為了爭取榮譽，可以不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手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為減少環境污染，我們要將所有的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廠趕出社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司馬光在朝廷作官，以誠懇待人，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話又實在，受到人們的敬重和信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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自己做錯了事，一定要保守秘密，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不讓別人知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守信用的人，才能得到他人的信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選擇題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28"/>
                              </w:rPr>
                              <w:t>薠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「己所不欲，勿施於人」是什麼精神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表現？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勸學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禮節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愛國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寬恕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劉寬怎樣對待送牛回來的人？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謝他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辱罵他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鄙棄他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責罰他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下列哪一項是沒有公德心的行為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輕聲細語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不亂丟紙屑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到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張貼標語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排隊上下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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看到不重公德心的人，要怎麼辦？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告訴老師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婉言相勸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置之不理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罵他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司馬光小時說謊被父親責備，此後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有了怎樣的改變？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懷恨在心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愛說謊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誠心悔悟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和他父親吵了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架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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司馬光一生最重要的貢獻是什麼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認真踏實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打破水缸救了同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編寫資治通鑑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品德修養）</w:t>
                            </w:r>
                          </w:p>
                        </w:txbxContent>
                      </wps:txbx>
                      <wps:bodyPr anchor="t" lIns="135890" tIns="68580" rIns="135890" bIns="685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8.95pt;height:333pt;mso-wrap-distance-left:9.05pt;mso-wrap-distance-right:9.05pt;mso-wrap-distance-top:0pt;mso-wrap-distance-bottom:0pt;margin-top:-894.05pt;mso-position-vertical-relative:text;margin-left:-27pt;mso-position-horizontal-relative:margin">
                <v:fill opacity="0f"/>
                <v:textbox inset="0.148611111111111in,0.075in,0.148611111111111in,0.07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是非題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28"/>
                        </w:rPr>
                        <w:t>薠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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我們要寬恕他人無心之過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  <w:u w:val="single"/>
                        </w:rPr>
                        <w:t>劉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最使人敬重之處是他有公德心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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協助垃圾分類，也是公德心的表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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工廠汙染了生活環境，最有效的解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方法就是圍堵工廠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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別人能力強過我，我要處心積慮設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超過他，嫉妒他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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參加比賽，為了爭取榮譽，可以不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手段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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為減少環境污染，我們要將所有的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廠趕出社區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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司馬光在朝廷作官，以誠懇待人，說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話又實在，受到人們的敬重和信任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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自己做錯了事，一定要保守秘密，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不讓別人知道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守信用的人，才能得到他人的信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選擇題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28"/>
                        </w:rPr>
                        <w:t>薠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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「己所不欲，勿施於人」是什麼精神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表現？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勸學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禮節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愛國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寬恕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劉寬怎樣對待送牛回來的人？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謝他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辱罵他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鄙棄他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責罰他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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下列哪一項是沒有公德心的行為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輕聲細語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不亂丟紙屑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到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張貼標語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排隊上下車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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看到不重公德心的人，要怎麼辦？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告訴老師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婉言相勸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置之不理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罵他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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司馬光小時說謊被父親責備，此後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有了怎樣的改變？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懷恨在心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愛說謊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誠心悔悟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和他父親吵了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架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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司馬光一生最重要的貢獻是什麼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認真踏實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打破水缸救了同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編寫資治通鑑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品德修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9100</wp:posOffset>
                </wp:positionH>
                <wp:positionV relativeFrom="paragraph">
                  <wp:posOffset>-11164570</wp:posOffset>
                </wp:positionV>
                <wp:extent cx="11582400" cy="400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不欺騙自己，也不欺騙別人，這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屬於什麼行為的表現？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寬恕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信實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愛國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公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公德心的培養，必須從何處做起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做大事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長大後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日常的小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求學問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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和朋友有約，而不能按時赴約時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要怎麼辦？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寫信告訴朋友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理它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想辦法盡快通知他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當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忘記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參加比賽或考試時，要如何表現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以別人的成績為傲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遵守規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不作弊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使用手段達到目的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機會偷看同學的答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三、配合題：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薏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 xml:space="preserve">  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寬恕 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公德 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信實 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禮義廉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愛護公用電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嚴以律己，寬以待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我不製造噪音，不亂丟垃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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言出必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誠實不欺，說到做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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不作弊，不取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我們共通的校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參加比賽，遵守規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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有過失，能坦白承認並改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四、問答題：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舉出三項小學生如何如表現公德的行為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請舉出四項常見的污染問題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2pt;height:315pt;mso-wrap-distance-left:9.05pt;mso-wrap-distance-right:9.05pt;mso-wrap-distance-top:0pt;mso-wrap-distance-bottom:0pt;margin-top:-879.1pt;mso-position-vertical-relative:text;margin-left:33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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不欺騙自己，也不欺騙別人，這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屬於什麼行為的表現？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寬恕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信實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愛國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公德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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公德心的培養，必須從何處做起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做大事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長大後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日常的小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求學問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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和朋友有約，而不能按時赴約時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要怎麼辦？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寫信告訴朋友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理它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想辦法盡快通知他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當作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忘記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參加比賽或考試時，要如何表現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以別人的成績為傲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遵守規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不作弊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使用手段達到目的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機會偷看同學的答案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三、配合題：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薏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 xml:space="preserve">  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寬恕 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公德 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信實 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禮義廉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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愛護公用電話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嚴以律己，寬以待人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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我不製造噪音，不亂丟垃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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言出必行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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誠實不欺，說到做到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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不作弊，不取巧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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我們共通的校訓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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參加比賽，遵守規則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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有過失，能坦白承認並改過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四、問答題：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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舉出三項小學生如何如表現公德的行為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請舉出四項常見的污染問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96" w:h="14570"/>
      <w:pgMar w:left="899" w:right="899" w:gutter="0" w:header="0" w:top="1252" w:footer="0" w:bottom="12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2" w:hanging="0"/>
    </w:pPr>
    <w:rPr>
      <w:rFonts w:eastAsia="超研澤海報體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06:52:00Z</dcterms:created>
  <dc:creator>00</dc:creator>
  <dc:description/>
  <dc:language>en-US</dc:language>
  <cp:lastModifiedBy>student</cp:lastModifiedBy>
  <cp:lastPrinted>1999-12-01T11:52:00Z</cp:lastPrinted>
  <dcterms:modified xsi:type="dcterms:W3CDTF">1999-12-01T03:55:00Z</dcterms:modified>
  <cp:revision>7</cp:revision>
  <dc:subject/>
  <dc:title>屏東縣新興國小八十八學年度五年甲班九月份學習單</dc:title>
</cp:coreProperties>
</file>