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5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台北縣萬里鄉大鵬國民小學八十八學年度第一學期第二次定期評量</w:t>
            </w:r>
            <w:r>
              <w:rPr>
                <w:rFonts w:eastAsia="標楷體"/>
                <w:u w:val="single"/>
              </w:rPr>
              <w:t>國語</w:t>
            </w:r>
            <w:r>
              <w:rPr>
                <w:rFonts w:eastAsia="標楷體"/>
              </w:rPr>
              <w:t>科試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命題老師：郭淑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二年忠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：</w:t>
            </w:r>
          </w:p>
        </w:tc>
      </w:tr>
      <w:tr>
        <w:trPr>
          <w:trHeight w:val="1382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一、我會寫注音：</w:t>
            </w:r>
            <w:r>
              <w:rPr>
                <w:rFonts w:eastAsia="標楷體"/>
              </w:rPr>
              <w:t>12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１走了一天，我覺得又「餓」又「渴」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２我們合力把教室打掃「乾」「淨」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３「鄉」村的風「景」真美麗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４小心！這裡有一片「玻」「璃」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５他看起來又「黑」又「髒」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６我們在「沙」「灘」上玩遊戲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二、我會寫國字</w:t>
            </w:r>
            <w:r>
              <w:rPr>
                <w:rFonts w:eastAsia="標楷體"/>
              </w:rPr>
              <w:t>12%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１不亂丟ㄌ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ㄙㄜ，才能保持環境的整潔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２媽媽的ㄓ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ㄓㄨ項鍊非常漂亮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３海邊有許多不同種類的ㄅ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ㄎㄜ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４ㄘ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ㄏㄨ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有七種顏色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５小朋友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ㄧㄠ向老師行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ㄌㄧ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６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ㄈ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在花園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ㄘ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蜜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三、我會選出適當的語詞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１爸爸的爸爸，我要叫他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爺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叔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伯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２阿里山的神木很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有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有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有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輕輕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青青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清清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田野，景色真美麗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４努力保護環境的小朋友，可以說是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環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打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保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尖兵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５音樂教室裡傳來了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好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美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美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歌聲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四、我會寫注音並造詞</w:t>
            </w:r>
            <w:r>
              <w:rPr>
                <w:rFonts w:eastAsia="標楷體"/>
              </w:rPr>
              <w:t>14%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１念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)--(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２點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)--(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３力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--(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４沖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--(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５記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--(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６蜜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--(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７閃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)--(        )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五、我會填入適當的單位量詞</w:t>
            </w:r>
            <w:r>
              <w:rPr>
                <w:rFonts w:eastAsia="標楷體"/>
              </w:rPr>
              <w:t>16%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、座、個、朵、棵、顆、把、條、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１一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２一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</w:t>
            </w:r>
            <w:r>
              <w:rPr>
                <w:rFonts w:eastAsia="標楷體"/>
              </w:rPr>
              <w:t>雨傘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３一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</w:t>
            </w:r>
            <w:r>
              <w:rPr>
                <w:rFonts w:eastAsia="標楷體"/>
              </w:rPr>
              <w:t>小花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４一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</w:t>
            </w:r>
            <w:r>
              <w:rPr>
                <w:rFonts w:eastAsia="標楷體"/>
              </w:rPr>
              <w:t>大樹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５一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</w:t>
            </w:r>
            <w:r>
              <w:rPr>
                <w:rFonts w:eastAsia="標楷體"/>
              </w:rPr>
              <w:t>衣服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６一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</w:t>
            </w:r>
            <w:r>
              <w:rPr>
                <w:rFonts w:eastAsia="標楷體"/>
              </w:rPr>
              <w:t>橋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７一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糖果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８一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)</w:t>
            </w:r>
            <w:r>
              <w:rPr>
                <w:rFonts w:eastAsia="標楷體"/>
              </w:rPr>
              <w:t>彩帶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小朋友，仔細檢查，背面還有試題哦！加油！＊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標楷體"/>
              </w:rPr>
              <w:t>P.2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六、我會找出同韻的字：</w:t>
            </w:r>
            <w:r>
              <w:rPr>
                <w:rFonts w:eastAsia="標楷體"/>
              </w:rPr>
              <w:t>18%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形、訪、橋、道、虹、空、塘、條、陽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１ㄤ韻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２ㄥ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            )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３ㄠ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            )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七、我會把意思相同的打○，不同的打</w:t>
            </w:r>
            <w:r>
              <w:rPr>
                <w:rFonts w:eastAsia="標楷體"/>
                <w:sz w:val="28"/>
              </w:rPr>
              <w:t>×18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風景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１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景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想念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２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思念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記得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３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忘記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快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４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高興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趕緊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５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趕快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消失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６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出現</w:t>
            </w:r>
          </w:p>
          <w:p>
            <w:pPr>
              <w:pStyle w:val="Normal"/>
              <w:spacing w:lineRule="auto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標楷體"/>
                <w:sz w:val="22"/>
              </w:rPr>
              <w:t>小朋友，恭喜你完成這張試卷，再仔細檢查一下，過年就要來臨，先祝你新年快樂。</w:t>
            </w:r>
            <w:r>
              <w:rPr>
                <w:rFonts w:ascii="Wingdings" w:hAnsi="Wingdings" w:cs="Wingdings" w:eastAsia="Wingdings"/>
                <w:sz w:val="22"/>
              </w:rPr>
              <w:t></w:t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21:35:00Z</dcterms:created>
  <dc:creator>郭秀雯</dc:creator>
  <dc:description/>
  <dc:language>en-US</dc:language>
  <cp:lastModifiedBy>user</cp:lastModifiedBy>
  <cp:lastPrinted>2000-01-17T06:38:00Z</cp:lastPrinted>
  <dcterms:modified xsi:type="dcterms:W3CDTF">2000-01-29T09:49:00Z</dcterms:modified>
  <cp:revision>21</cp:revision>
  <dc:subject/>
  <dc:title>台北縣萬里鄉大鵬國小八十八學年第一學期期中考  國語科</dc:title>
</cp:coreProperties>
</file>