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縣鶯歌鎮中湖國民小學八十七學年度第二學期期中考試（社會科）試卷</w:t>
      </w:r>
    </w:p>
    <w:p>
      <w:pPr>
        <w:pStyle w:val="Normal"/>
        <w:rPr/>
      </w:pPr>
      <w:r>
        <w:rPr/>
        <w:t>命題老師：葉清輝　　　　　四年　　班　　　號　姓名：　　</w:t>
      </w:r>
    </w:p>
    <w:p>
      <w:pPr>
        <w:pStyle w:val="Normal"/>
        <w:rPr/>
      </w:pPr>
      <w:r>
        <w:rPr/>
        <w:t>壹：是非題：每題二分，共二十分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/>
        <w:t>(  )</w:t>
      </w:r>
      <w:r>
        <w:rPr/>
        <w:t>一</w:t>
      </w:r>
      <w:r>
        <w:rPr>
          <w:rFonts w:eastAsia="Times New Roman"/>
        </w:rPr>
        <w:t xml:space="preserve"> </w:t>
      </w:r>
      <w:r>
        <w:rPr/>
        <w:t>數萬年前的原始人，已經懂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火烤熟食物。</w:t>
      </w:r>
    </w:p>
    <w:p>
      <w:pPr>
        <w:pStyle w:val="Normal"/>
        <w:rPr/>
      </w:pPr>
      <w:r>
        <w:rPr/>
        <w:t>(  )</w:t>
      </w:r>
      <w:r>
        <w:rPr/>
        <w:t>二</w:t>
      </w:r>
      <w:r>
        <w:rPr>
          <w:rFonts w:eastAsia="Times New Roman"/>
        </w:rPr>
        <w:t xml:space="preserve"> </w:t>
      </w:r>
      <w:r>
        <w:rPr/>
        <w:t>舊的家庭用具比新的家庭用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省時、省力。</w:t>
      </w:r>
    </w:p>
    <w:p>
      <w:pPr>
        <w:pStyle w:val="Normal"/>
        <w:rPr/>
      </w:pPr>
      <w:r>
        <w:rPr/>
        <w:t>(  )</w:t>
      </w:r>
      <w:r>
        <w:rPr/>
        <w:t>三</w:t>
      </w:r>
      <w:r>
        <w:rPr>
          <w:rFonts w:eastAsia="Times New Roman"/>
        </w:rPr>
        <w:t xml:space="preserve"> </w:t>
      </w:r>
      <w:r>
        <w:rPr/>
        <w:t>因為耕耘機等農業機械的發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，使臺灣地區進入農業機械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代，農作物產量大增。</w:t>
      </w:r>
    </w:p>
    <w:p>
      <w:pPr>
        <w:pStyle w:val="Normal"/>
        <w:rPr/>
      </w:pPr>
      <w:r>
        <w:rPr/>
        <w:t>(  )</w:t>
      </w:r>
      <w:r>
        <w:rPr/>
        <w:t>四</w:t>
      </w:r>
      <w:r>
        <w:rPr>
          <w:rFonts w:eastAsia="Times New Roman"/>
        </w:rPr>
        <w:t xml:space="preserve"> </w:t>
      </w:r>
      <w:r>
        <w:rPr/>
        <w:t>我們的祖先最早是靠打獵、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魚維持生活，我們稱為「漁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活」。</w:t>
      </w:r>
    </w:p>
    <w:p>
      <w:pPr>
        <w:pStyle w:val="Normal"/>
        <w:rPr/>
      </w:pPr>
      <w:r>
        <w:rPr/>
        <w:t>(  )</w:t>
      </w:r>
      <w:r>
        <w:rPr/>
        <w:t>五</w:t>
      </w:r>
      <w:r>
        <w:rPr>
          <w:rFonts w:eastAsia="Times New Roman"/>
        </w:rPr>
        <w:t xml:space="preserve"> </w:t>
      </w:r>
      <w:r>
        <w:rPr/>
        <w:t>以前的火車是利用蒸汽機為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力來發動的。</w:t>
      </w:r>
    </w:p>
    <w:p>
      <w:pPr>
        <w:pStyle w:val="Normal"/>
        <w:rPr/>
      </w:pPr>
      <w:r>
        <w:rPr/>
        <w:t>(  )</w:t>
      </w:r>
      <w:r>
        <w:rPr/>
        <w:t>六</w:t>
      </w:r>
      <w:r>
        <w:rPr>
          <w:rFonts w:eastAsia="Times New Roman"/>
        </w:rPr>
        <w:t xml:space="preserve"> </w:t>
      </w:r>
      <w:r>
        <w:rPr>
          <w:rFonts w:ascii="新細明體" w:hAnsi="新細明體"/>
        </w:rPr>
        <w:t>在陸上、水上、空中交通工具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>中，人類最慢發展的是水上交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>通工具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七 印刷術及造紙是中國對人類文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>化的偉大貢獻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八 隨意影印書籍，並公開發送，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 xml:space="preserve">這是合法的。      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九 現代人們利用新的傳播工具欣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>賞傳統戲劇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十 傳統戲劇的內容豐富，具有娛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>樂和教育的功能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貳：選擇題：每題二分，共三十分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（　）一　下面哪一個人發現了電？       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　（１史蒂文生　２萊特兄弟　　　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３富蘭克林　４愛迪生）。　　　（　）二　在幾萬年前的原始人，用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什麼來縫製衣服？（１骨針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２石針　３鐵針　４銅針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　）三　下面的器具：ㄅ銅器、ㄆ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陶器、ㄇ鐵器，請依祖先逐漸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會製作的先後次序排列？（１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ㄅㄆㄇ　２ㄅㄇㄆ　３ㄆㄅㄇ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４ㄆㄇㄅ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　）四　農業用具和工業用具，都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是用來從事什麼的工具？（１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生產　２消費　３遊戲　４打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仗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　）五　ㄅ農業機械化、ㄆ漁獵生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活、ㄇ農耕生活，請依照農耕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發展的先後順序排列，依次是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？（１ㄅㄆㄇ　２ㄆㄇㄅ　３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ㄇㄆㄅ　４ㄆㄅㄇ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　）六　目前臺灣地區火車的主要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動力是什麼？（１內燃機　２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蒸汽機　３火力　４電力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　）七　在天空飛行的滑翔機是利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用什麼原理飛行？（１熱氣上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升　２太陽的光和熱　３熱漲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冷縮　４氣流升降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　）八　人造通訊衛星發射成功是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在什麼時候？（１十七世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２十八世紀　３十九世紀　４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二十世紀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　）九　電話是誰發明的？（１愛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迪生　２瓦特　３富蘭克林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４貝爾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　）十　住在中湖的阿松發明了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種近視治療器，他應該到哪裡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去申請專利？（１中央信託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　２中央標準局　３中央發明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局　４中央專利局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　）十一發明之母是什麼？（１實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用　２美觀　３耐用　４需要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　）十二哪一種傳播工具可以立即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將圖表、照片傳送到遙遠的地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方？（１電視機　２電報　３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電話　４傳真機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　）十三下面哪一種傳統戲劇又稱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「掌中戲」？（１歌仔戲　２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傀儡戲　３皮影戲　４布袋戲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　）十四下列哪一樣傳統戲劇在臺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灣最普遍流行？（１川劇　２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平劇　３粵劇　４歌仔戲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　）十五國劇（京戲、平劇）演員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臉上的臉譜，往往以色彩不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表現出象徵的意義，紅色代表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忠耿，下列誰可以代表？（１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關羽　２曹操　３包拯　４鍾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馗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參：連連看：二大題，共二十分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一、　傳播工具：八分</w:t>
      </w:r>
    </w:p>
    <w:p>
      <w:pPr>
        <w:pStyle w:val="Normal"/>
        <w:rPr/>
      </w:pPr>
      <w:r>
        <w:rPr>
          <w:rFonts w:ascii="新細明體" w:hAnsi="新細明體"/>
        </w:rPr>
        <w:t>１電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報　　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距今約三十年前</w:t>
      </w:r>
    </w:p>
    <w:p>
      <w:pPr>
        <w:pStyle w:val="Normal"/>
        <w:rPr/>
      </w:pPr>
      <w:r>
        <w:rPr>
          <w:rFonts w:ascii="新細明體" w:hAnsi="新細明體"/>
        </w:rPr>
        <w:t>２人造衛星　　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距今約一千年前</w:t>
      </w:r>
    </w:p>
    <w:p>
      <w:pPr>
        <w:pStyle w:val="Normal"/>
        <w:rPr/>
      </w:pPr>
      <w:r>
        <w:rPr>
          <w:rFonts w:ascii="新細明體" w:hAnsi="新細明體"/>
        </w:rPr>
        <w:t>３活字印刷　　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距今約一百多年前</w:t>
      </w:r>
    </w:p>
    <w:p>
      <w:pPr>
        <w:pStyle w:val="Normal"/>
        <w:rPr/>
      </w:pPr>
      <w:r>
        <w:rPr>
          <w:rFonts w:ascii="新細明體" w:hAnsi="新細明體"/>
        </w:rPr>
        <w:t>４羅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盤　　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距今約九百多年前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</w:rPr>
      </w:pPr>
      <w:r>
        <w:rPr>
          <w:rFonts w:ascii="新細明體" w:hAnsi="新細明體"/>
        </w:rPr>
        <w:t>家庭用具：十二分　　　　　　　　　　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　　　　　　　　　ㄅ瓦斯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　　　　　　　　　ㄆ油燈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　　　　　　　　　ㄇ土灶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１現代．　　　　　　　　ㄈ洗衣機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　　　　　　　　　ㄉ針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　　　　　　　　　ㄊ電風扇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　　　　　　　　　ㄋ陶鍋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　　　　　　　　　ㄌ電燈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２舊式．　　　　　　　　ㄍ搓衣板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　　　　　　　　　ㄎ電鍋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　　　　　　　　　ㄏ扇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　　　　　　　　　　ㄐ縫紉機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肆：填填看：二大題，共三十分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一、依時間先後填入１２３４，十分　　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ㄅ．滑翔機（　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ㄆ．飛機　（　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ㄇ．噴射機（　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ㄈ．熱氣球（　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二、把正確的代號填入適合的括弧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裏，二十分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ㄅ．寺廟附近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ㄆ．歷史人物忠孝節義的故事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ㄇ．神話故事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ㄈ．國家劇院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ㄉ．反應人生悲歡離合的故事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ㄊ．各地的文化中心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ㄋ．歷史故事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ㄌ．學校的禮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ㄍ．電視機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ㄎ．收音機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傳統戲劇中，豐富的內容包括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　　　　　　　　　　　　　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什麼地方、什麼方式可以欣賞到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  <w:t>傳統戲劇？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　　　　　　　　　　　　　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continuous"/>
      <w:pgSz w:orient="landscape" w:w="16838" w:h="11906"/>
      <w:pgMar w:left="1440" w:right="1440" w:gutter="0" w:header="0" w:top="1800" w:footer="0" w:bottom="1800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2:42:00Z</dcterms:created>
  <dc:creator>葉竹萱</dc:creator>
  <dc:description/>
  <dc:language>en-US</dc:language>
  <cp:lastModifiedBy>葉竹萱</cp:lastModifiedBy>
  <dcterms:modified xsi:type="dcterms:W3CDTF">1999-04-14T13:44:00Z</dcterms:modified>
  <cp:revision>6</cp:revision>
  <dc:subject/>
  <dc:title>臺北縣鶯歌鎮中湖國民小學八十七學年度第二學期期中考試（社會科）試卷</dc:title>
</cp:coreProperties>
</file>