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80" w:hanging="4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ge">
                  <wp:posOffset>720725</wp:posOffset>
                </wp:positionV>
                <wp:extent cx="1143000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80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辛秀蘭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6.8pt;mso-wrap-distance-left:9pt;mso-wrap-distance-right:9pt;mso-wrap-distance-top:0pt;mso-wrap-distance-bottom:0pt;margin-top:56.75pt;mso-position-vertical-relative:page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580"/>
                        <w:gridCol w:w="712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辛秀蘭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一、是非題：  ％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1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１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>（   ）人類利用各種資源，來滿足生活需要的過程，就是經濟發展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２（   ）台灣光復初期，許多民生必需品仍非常缺乏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３（   ）民國六十二年，發生了世界性的經濟危機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４（   ）資訊產業的發展，使我國已經成為國際間多項資訊產品的供應基地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５（   ）台灣經濟發展，由過去輕工業升級發展為科技工業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６（   ）我國十大建設全部是交通建設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７（   ）每人每年的平均所得逐漸增加，表示國民的生活越來越富裕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８（   ）整個台灣糖業的發展，幾乎全仰賴優良的自然環境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９（   ）台灣早在三百多年前，日本人就教導農民種植甘蔗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０（   ）台灣原本是貧窮落後的地區，經過一百多年的努力，終於轉變為工業化的國家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１（   ）在經濟發展的不同時期，所利用的資源條件也不相同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２（   ）目前環保問題受到大家的重視，我們應以實際行動來表現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３（   ）台灣已成為﹁新興工業化國家﹂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４（   ）現今使用電腦已相當普遍，許多公司及家庭中都有電腦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５（   ）中小企業是帶動台灣經濟發展的主角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細明體" w:hAnsi="細明體" w:eastAsia="細明體"/>
          <w:sz w:val="32"/>
        </w:rPr>
        <w:t>二、選擇題：</w:t>
      </w:r>
      <w:r>
        <w:rPr>
          <w:rFonts w:ascii="細明體" w:hAnsi="細明體" w:eastAsia="細明體"/>
          <w:sz w:val="32"/>
        </w:rPr>
        <w:t xml:space="preserve">  </w:t>
      </w:r>
      <w:r>
        <w:rPr>
          <w:rFonts w:ascii="細明體" w:hAnsi="細明體" w:eastAsia="細明體"/>
          <w:sz w:val="32"/>
        </w:rPr>
        <w:t>％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１（</w:t>
      </w:r>
      <w:r>
        <w:rPr>
          <w:rFonts w:ascii="細明體" w:hAnsi="細明體" w:eastAsia="細明體"/>
          <w:sz w:val="32"/>
        </w:rPr>
        <w:t xml:space="preserve">   </w:t>
      </w:r>
      <w:r>
        <w:rPr>
          <w:rFonts w:ascii="細明體" w:hAnsi="細明體" w:eastAsia="細明體"/>
          <w:sz w:val="32"/>
        </w:rPr>
        <w:t>）紡織業是屬於哪一種行業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農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製造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漁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服務業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２（   ）紡織業的發展可滿足人民哪項需求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衣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住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行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３（   ）輕工業非常仰賴哪項資源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自然資源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人力資源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實物資本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礦物資源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４（   ）如何能提升勞動力的品質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重視服務品質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重視教育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重視國民所得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重視休閒娛樂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５（   ）下列哪一項不屬於輕工業範圍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鋼鐵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紡織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食品加工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肥料調配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６（   ）台灣人民在食、衣、住、行等物質水準獲得改善後，也逐漸注意哪一類問題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休閒娛樂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生存權利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世界和平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民族存亡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７（</w:t>
      </w:r>
      <w:r>
        <w:rPr>
          <w:rFonts w:ascii="細明體" w:hAnsi="細明體" w:eastAsia="細明體"/>
          <w:sz w:val="32"/>
        </w:rPr>
        <w:t xml:space="preserve">   </w:t>
      </w:r>
      <w:r>
        <w:rPr>
          <w:rFonts w:ascii="細明體" w:hAnsi="細明體" w:eastAsia="細明體"/>
          <w:sz w:val="32"/>
        </w:rPr>
        <w:t>）下列何者屬於社會公益活動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捐血救人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參加街頭示威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做好垃圾處理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到圖書館看書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８（   ）十大建設中有幾項不屬於交通建設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四項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三項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六項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七項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９（   ）台灣如何能成為世界重要的人造纖維國家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盛產石油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大量進口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設石油化學工廠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提煉原料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０（   ）人民勤勞節儉的特性，有助於增加經濟發展中的哪一項資源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原料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人力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資本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技術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１（   ）如何提升精神生活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拼命花錢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享受高級的消費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從事正當的娛樂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努力賺錢。</w:t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２（   ）下列何者是正當的休閒娛樂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購買安非他命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飆車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登山旅遊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結夥搶劫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３（   ）環境保護是誰的責任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環保局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警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老師和學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每個國民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４（   ）台灣第一座新式糖廠建在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台南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台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台北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高雄。</w:t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tbRl"/>
          <w:docGrid w:type="lines" w:linePitch="326" w:charSpace="0"/>
        </w:sectPr>
      </w:pP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５（   ）最有能力參與出口競爭的是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老百姓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個人經營者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大企業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中小企業。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細明體" w:hAnsi="細明體" w:eastAsia="細明體"/>
          <w:sz w:val="32"/>
        </w:rPr>
        <w:t>三、配合題：</w:t>
      </w:r>
      <w:r>
        <w:rPr>
          <w:rFonts w:ascii="細明體" w:hAnsi="細明體" w:eastAsia="細明體"/>
          <w:sz w:val="32"/>
        </w:rPr>
        <w:t xml:space="preserve">  </w:t>
      </w:r>
      <w:r>
        <w:rPr>
          <w:rFonts w:ascii="細明體" w:hAnsi="細明體" w:eastAsia="細明體"/>
          <w:sz w:val="32"/>
        </w:rPr>
        <w:t>％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/>
      </w:pP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1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１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>下列各項資源屬於哪一類？請將正確號碼填入【  】中。   ％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1418" w:hanging="938"/>
        <w:outlineLvl w:val="0"/>
        <w:rPr/>
      </w:pPr>
      <w:r>
        <w:rPr>
          <w:rFonts w:cs="新細明體" w:ascii="新細明體" w:hAnsi="新細明體"/>
          <w:sz w:val="32"/>
        </w:rPr>
        <w:t>○</w:t>
      </w:r>
      <w:r>
        <w:rPr>
          <w:rFonts w:ascii="細明體" w:hAnsi="細明體" w:eastAsia="細明體"/>
          <w:sz w:val="32"/>
        </w:rPr>
        <w:t>水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土地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廠房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資金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機器</w:t>
      </w:r>
    </w:p>
    <w:p>
      <w:pPr>
        <w:pStyle w:val="Normal"/>
        <w:spacing w:lineRule="exact" w:line="440"/>
        <w:ind w:left="1418" w:hanging="938"/>
        <w:rPr/>
      </w:pPr>
      <w:r>
        <w:rPr>
          <w:rFonts w:cs="新細明體" w:ascii="新細明體" w:hAnsi="新細明體"/>
          <w:sz w:val="32"/>
        </w:rPr>
        <w:t>○</w:t>
      </w:r>
      <w:r>
        <w:rPr>
          <w:rFonts w:ascii="細明體" w:hAnsi="細明體" w:eastAsia="細明體"/>
          <w:sz w:val="32"/>
        </w:rPr>
        <w:t>工人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作業員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森林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老師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自然資源【          】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人    力【          】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實物資本【          】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/>
      </w:pP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2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２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 xml:space="preserve">下列各類家庭用品普遍使用於哪個年代？請將正確號碼填入【  】中。   </w:t>
      </w:r>
      <w:r>
        <w:rPr>
          <w:rFonts w:ascii="細明體" w:hAnsi="細明體" w:eastAsia="細明體"/>
          <w:sz w:val="32"/>
        </w:rPr>
        <w:t xml:space="preserve"> </w:t>
      </w:r>
      <w:r>
        <w:rPr>
          <w:rFonts w:ascii="細明體" w:hAnsi="細明體" w:eastAsia="細明體"/>
          <w:sz w:val="32"/>
        </w:rPr>
        <w:t>％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1418" w:hanging="938"/>
        <w:outlineLvl w:val="0"/>
        <w:rPr/>
      </w:pPr>
      <w:r>
        <w:rPr>
          <w:rFonts w:cs="新細明體" w:ascii="新細明體" w:hAnsi="新細明體"/>
          <w:sz w:val="32"/>
        </w:rPr>
        <w:t>○</w:t>
      </w:r>
      <w:r>
        <w:rPr>
          <w:rFonts w:eastAsia="細明體"/>
          <w:sz w:val="32"/>
        </w:rPr>
        <w:t>洗衣機</w:t>
      </w:r>
      <w:r>
        <w:rPr>
          <w:sz w:val="32"/>
        </w:rPr>
        <w:t>○</w:t>
      </w:r>
      <w:r>
        <w:rPr>
          <w:rFonts w:eastAsia="細明體"/>
          <w:sz w:val="32"/>
        </w:rPr>
        <w:t>土灶</w:t>
      </w:r>
      <w:r>
        <w:rPr>
          <w:sz w:val="32"/>
        </w:rPr>
        <w:t>○</w:t>
      </w:r>
      <w:r>
        <w:rPr>
          <w:rFonts w:eastAsia="細明體"/>
          <w:sz w:val="32"/>
        </w:rPr>
        <w:t>油燈</w:t>
      </w:r>
    </w:p>
    <w:p>
      <w:pPr>
        <w:pStyle w:val="Normal"/>
        <w:spacing w:lineRule="exact" w:line="440"/>
        <w:ind w:left="1418" w:hanging="938"/>
        <w:rPr>
          <w:rFonts w:ascii="華康圓體注音;書法中楷（注音一）" w:hAnsi="華康圓體注音;書法中楷（注音一）" w:eastAsia="華康圓體注音;書法中楷（注音一）"/>
          <w:sz w:val="28"/>
        </w:rPr>
      </w:pPr>
      <w:r>
        <w:rPr>
          <w:rFonts w:cs="新細明體" w:ascii="新細明體" w:hAnsi="新細明體"/>
          <w:sz w:val="32"/>
        </w:rPr>
        <w:t>○</w:t>
      </w:r>
      <w:r>
        <w:rPr>
          <w:rFonts w:ascii="細明體" w:hAnsi="細明體" w:eastAsia="細明體"/>
          <w:sz w:val="32"/>
        </w:rPr>
        <w:t>冷氣機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瓦斯爐</w:t>
      </w:r>
      <w:r>
        <w:rPr>
          <w:sz w:val="32"/>
        </w:rPr>
        <w:t>○</w:t>
      </w:r>
      <w:r>
        <w:rPr>
          <w:rFonts w:ascii="細明體" w:hAnsi="細明體" w:eastAsia="細明體"/>
          <w:sz w:val="32"/>
        </w:rPr>
        <w:t>搓衣板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/>
      </w:pPr>
      <w:r>
        <w:rPr>
          <w:rFonts w:ascii="細明體" w:hAnsi="細明體" w:eastAsia="細明體"/>
          <w:sz w:val="32"/>
        </w:rPr>
        <w:t>民國四十年代【</w:t>
      </w:r>
      <w:r>
        <w:rPr>
          <w:rFonts w:ascii="細明體" w:hAnsi="細明體" w:eastAsia="細明體"/>
          <w:sz w:val="32"/>
        </w:rPr>
        <w:t xml:space="preserve">          </w:t>
      </w:r>
      <w:r>
        <w:rPr>
          <w:rFonts w:ascii="細明體" w:hAnsi="細明體" w:eastAsia="細明體"/>
          <w:sz w:val="32"/>
        </w:rPr>
        <w:t>】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民國八十年代【</w:t>
      </w:r>
      <w:r>
        <w:rPr>
          <w:rFonts w:ascii="細明體" w:hAnsi="細明體" w:eastAsia="細明體"/>
          <w:sz w:val="32"/>
        </w:rPr>
        <w:t xml:space="preserve">          </w:t>
      </w:r>
      <w:r>
        <w:rPr>
          <w:rFonts w:ascii="細明體" w:hAnsi="細明體" w:eastAsia="細明體"/>
          <w:sz w:val="32"/>
        </w:rPr>
        <w:t>】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細明體" w:hAnsi="細明體" w:eastAsia="細明體"/>
          <w:sz w:val="32"/>
        </w:rPr>
        <w:t xml:space="preserve">四、簡答題： </w:t>
      </w:r>
      <w:r>
        <w:rPr>
          <w:rFonts w:ascii="細明體" w:hAnsi="細明體" w:eastAsia="細明體"/>
          <w:sz w:val="32"/>
        </w:rPr>
        <w:t xml:space="preserve"> </w:t>
      </w:r>
      <w:r>
        <w:rPr>
          <w:rFonts w:ascii="細明體" w:hAnsi="細明體" w:eastAsia="細明體"/>
          <w:sz w:val="32"/>
        </w:rPr>
        <w:t>％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1418" w:hanging="1418"/>
        <w:outlineLvl w:val="0"/>
        <w:rPr/>
      </w:pP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1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１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>請寫出糖業、紡織業所需的原料。（</w:t>
      </w: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4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４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>分）</w:t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4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1418" w:hanging="1418"/>
        <w:outlineLvl w:val="0"/>
        <w:rPr>
          <w:rFonts w:ascii="細明體" w:hAnsi="細明體" w:eastAsia="細明體"/>
          <w:sz w:val="32"/>
        </w:rPr>
      </w:pP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2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２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>台灣經濟發展的特色是什麼？（</w:t>
      </w:r>
      <w:r>
        <w:fldChar w:fldCharType="begin"/>
      </w:r>
      <w:r>
        <w:rPr>
          <w:sz w:val="32"/>
          <w:rFonts w:eastAsia="細明體" w:ascii="細明體" w:hAnsi="細明體"/>
          <w:lang w:val="en-US" w:eastAsia="en-US"/>
        </w:rPr>
        <w:instrText xml:space="preserve"> = 6 \* DBCHAR </w:instrTex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separate"/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rFonts w:ascii="細明體" w:hAnsi="細明體" w:eastAsia="細明體"/>
          <w:sz w:val="32"/>
          <w:lang w:val="en-US" w:eastAsia="en-US"/>
        </w:rPr>
        <w:t>６</w:t>
      </w:r>
      <w:r>
        <w:rPr>
          <w:rFonts w:eastAsia="細明體" w:ascii="細明體" w:hAnsi="細明體"/>
          <w:sz w:val="32"/>
          <w:lang w:val="en-US" w:eastAsia="en-US"/>
        </w:rPr>
      </w:r>
      <w:r>
        <w:rPr>
          <w:sz w:val="32"/>
          <w:rFonts w:eastAsia="細明體" w:ascii="細明體" w:hAnsi="細明體"/>
          <w:lang w:val="en-US" w:eastAsia="en-US"/>
        </w:rPr>
        <w:fldChar w:fldCharType="end"/>
      </w:r>
      <w:r>
        <w:rPr>
          <w:rFonts w:ascii="細明體" w:hAnsi="細明體" w:eastAsia="細明體"/>
          <w:sz w:val="32"/>
        </w:rPr>
        <w:t>分）</w:t>
      </w:r>
    </w:p>
    <w:p>
      <w:pPr>
        <w:pStyle w:val="Normal"/>
        <w:spacing w:lineRule="exact" w:line="400"/>
        <w:ind w:left="1418" w:hanging="1418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pacing w:lineRule="exact" w:line="400"/>
        <w:ind w:left="1418" w:hanging="1418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continuous"/>
      <w:pgSz w:orient="landscape" w:w="20636" w:h="14570"/>
      <w:pgMar w:left="1134" w:right="1134" w:gutter="0" w:header="0" w:top="1134" w:footer="0" w:bottom="1134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華康圓體注音">
    <w:altName w:val="書法中楷（注音一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0:56:00Z</dcterms:created>
  <dc:creator>USER</dc:creator>
  <dc:description/>
  <dc:language>en-US</dc:language>
  <cp:lastModifiedBy>teresa7</cp:lastModifiedBy>
  <dcterms:modified xsi:type="dcterms:W3CDTF">2000-04-15T01:01:00Z</dcterms:modified>
  <cp:revision>3</cp:revision>
  <dc:subject/>
  <dc:title>一、 是非題：  ％</dc:title>
</cp:coreProperties>
</file>