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楷書體W5;新細明體" w:hAnsi="華康楷書體W5;新細明體" w:eastAsia="華康楷書體W5;新細明體"/>
          <w:sz w:val="28"/>
        </w:rPr>
      </w:pPr>
      <w:r>
        <w:rPr>
          <w:rFonts w:ascii="華康楷書體W5;新細明體" w:hAnsi="華康楷書體W5;新細明體" w:eastAsia="華康楷書體W5;新細明體"/>
          <w:sz w:val="28"/>
        </w:rPr>
        <w:t>厚德國小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        </w:t>
      </w:r>
      <w:r>
        <w:rPr>
          <w:rFonts w:ascii="華康楷書體W5;新細明體" w:hAnsi="華康楷書體W5;新細明體" w:eastAsia="華康楷書體W5;新細明體"/>
          <w:sz w:val="28"/>
        </w:rPr>
        <w:t>自然科第一次定期考查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  四年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z w:val="28"/>
        </w:rPr>
        <w:t>班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z w:val="28"/>
        </w:rPr>
        <w:t>號姓名</w:t>
      </w:r>
      <w:r>
        <w:rPr>
          <w:rFonts w:ascii="華康楷書體W5;新細明體" w:hAnsi="華康楷書體W5;新細明體" w:eastAsia="華康楷書體W5;新細明體"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sectPr>
          <w:type w:val="nextPage"/>
          <w:pgSz w:w="14570" w:h="20636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5230</wp:posOffset>
                </wp:positionH>
                <wp:positionV relativeFrom="paragraph">
                  <wp:posOffset>12065</wp:posOffset>
                </wp:positionV>
                <wp:extent cx="0" cy="1080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0.95pt" to="294.9pt,8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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是非題：（對的打○；錯的打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×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）每題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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（課本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P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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～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P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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熱的傳播方式中，以「輻射」方式的速度最快，「傳導」方式的速度最慢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38" w:hanging="1038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天氣寒冷時，多穿一些衣服，可以使身體暖和，這是應用熱傳播方式中的「傳導」原理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38" w:hanging="1038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在試管水面加熱一分鐘後，試管底部摸起來是溫溫的感覺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38" w:hanging="1038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在連接相同個數的電池及燈泡的情形下，並聯的燈泡比串聯的燈泡亮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38" w:hanging="1038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把燈泡串聯後，如果一個燈泡壞了，其他的燈泡也會不亮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所有的水溶液都會導電，因此也可以稱為「電解液」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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人體之中含有水和許多不同的物質，所以為導電體，特別是流汗時，更容易會觸電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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聲音和光一樣，碰到阻礙就會產生反射，形成「回音」的現象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38" w:hanging="1038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物體發聲音的高低和它的材料及大小沒有關係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38" w:hanging="1038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聲音可在空氣中傳遞，所以我們可以設計會吸收或阻隔聲音的裝置，使環境安靜些</w:t>
      </w:r>
    </w:p>
    <w:p>
      <w:pPr>
        <w:pStyle w:val="Normal"/>
        <w:kinsoku w:val="false"/>
        <w:overflowPunct w:val="false"/>
        <w:autoSpaceDE w:val="false"/>
        <w:spacing w:lineRule="exact" w:line="600" w:before="240" w:after="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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選擇題：（選出正確的答案）每題三分（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30%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）課本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P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～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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，習作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P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～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P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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38" w:hanging="1038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下列哪一項不屬於熱的對流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天冷關門窗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用口吹涼熱湯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搓搓手使身體暖和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夏天天熱時，少穿衣服）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38" w:hanging="1038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下列哪一種材質做成的鍋墊，比較可以防止熱傳到桌面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不鏽鋼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陶瓷銅）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為什麼在大太陽下撐傘就不覺得那麼熱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擋掉了輻射的途徑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擋掉了傳導的途徑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擋掉了對流的途徑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以上皆是）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手電筒的燈泡不亮了，表示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電池沒電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燈泡壞了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手電筒的外殼破了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電池裝反了）以上哪項較無關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怎樣可以增加燈泡的亮度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增加燈泡，燈泡串聯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增加電池，燈泡並聯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把電線延長）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家裡客廳或餐廳、臥室都有電燈，其中如果有一個地方的電燈壞了，其他地方的電燈還是會亮？可見電路連接的方式是採取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並聯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串聯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兩者皆是）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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下列哪種方法不能把聲音吸收或阻隔掉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關門窗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打開門窗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種植行道樹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舖地毯）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38" w:hanging="1038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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當電路中串聯下列哪一種物質，燈泡不會發光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鐵尺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硬幣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鑰匙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玻璃棒）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38" w:hanging="1038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在下列哪個地方大喊，產生回音的效果比較好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教室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公園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山洞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客廳）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38" w:hanging="1038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敲擊木琴或鐵琴時，聲音有高低不同的變化，是什麼原因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力的大小不同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敲擊棒的粗細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材質的差異）。</w:t>
      </w:r>
    </w:p>
    <w:p>
      <w:pPr>
        <w:pStyle w:val="Normal"/>
        <w:kinsoku w:val="false"/>
        <w:overflowPunct w:val="false"/>
        <w:autoSpaceDE w:val="false"/>
        <w:spacing w:before="360" w:after="0"/>
        <w:ind w:left="1038" w:hanging="1038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     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【後面還有題目】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38" w:hanging="1038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1620</wp:posOffset>
                </wp:positionH>
                <wp:positionV relativeFrom="paragraph">
                  <wp:posOffset>-55880</wp:posOffset>
                </wp:positionV>
                <wp:extent cx="199009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28"/>
                              </w:rPr>
                              <w:t>（厚德國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;新細明體"/>
                                <w:sz w:val="28"/>
                              </w:rPr>
                              <w:t>四自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40.7pt;mso-wrap-distance-left:9.05pt;mso-wrap-distance-right:9.05pt;mso-wrap-distance-top:0pt;mso-wrap-distance-bottom:0pt;margin-top:-4.4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華康楷書體W5;新細明體"/>
                          <w:sz w:val="28"/>
                        </w:rPr>
                        <w:t>（厚德國小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楷書體W5;新細明體"/>
                          <w:sz w:val="28"/>
                        </w:rPr>
                        <w:t>四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ind w:left="1038" w:hanging="1038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038" w:hanging="1038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1038" w:hanging="1038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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做做看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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%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習作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P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～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P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，課本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P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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38" w:hanging="1038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水裡的木屑是怎樣流動的？請用箭頭表示？</w:t>
      </w:r>
    </w:p>
    <w:p>
      <w:pPr>
        <w:pStyle w:val="Normal"/>
        <w:kinsoku w:val="false"/>
        <w:overflowPunct w:val="false"/>
        <w:autoSpaceDE w:val="false"/>
        <w:ind w:left="1040" w:hanging="1040"/>
        <w:jc w:val="both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420</wp:posOffset>
                </wp:positionH>
                <wp:positionV relativeFrom="paragraph">
                  <wp:posOffset>160020</wp:posOffset>
                </wp:positionV>
                <wp:extent cx="732790" cy="948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74.7pt;mso-wrap-distance-left:9.05pt;mso-wrap-distance-right:9.05pt;mso-wrap-distance-top:0pt;mso-wrap-distance-bottom:0pt;margin-top:12.6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98120</wp:posOffset>
                </wp:positionV>
                <wp:extent cx="1001395" cy="1474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1364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6" r="-4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5pt;height:116.1pt;mso-wrap-distance-left:9.05pt;mso-wrap-distance-right:9.05pt;mso-wrap-distance-top:0pt;mso-wrap-distance-bottom:0pt;margin-top:15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13646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6" r="-4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3420</wp:posOffset>
                </wp:positionH>
                <wp:positionV relativeFrom="paragraph">
                  <wp:posOffset>172720</wp:posOffset>
                </wp:positionV>
                <wp:extent cx="1201420" cy="1483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3728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pt;height:116.85pt;mso-wrap-distance-left:9.05pt;mso-wrap-distance-right:9.05pt;mso-wrap-distance-top:0pt;mso-wrap-distance-bottom:0pt;margin-top:13.6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3728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26" r="-3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40" w:hanging="104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1040" w:hanging="104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1040" w:hanging="104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請你將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兩個燈泡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，用電線連接起來，使兩個燈泡發光（只有一個電池），請把連接方法畫下來：</w:t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065</wp:posOffset>
                </wp:positionH>
                <wp:positionV relativeFrom="paragraph">
                  <wp:posOffset>393065</wp:posOffset>
                </wp:positionV>
                <wp:extent cx="1155700" cy="660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95pt;margin-top:30.95pt;width:90.9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</w:t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2765</wp:posOffset>
                </wp:positionH>
                <wp:positionV relativeFrom="paragraph">
                  <wp:posOffset>126365</wp:posOffset>
                </wp:positionV>
                <wp:extent cx="165100" cy="317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5pt;margin-top:9.95pt;width:12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left="568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你連接的方式是（　　）聯。（串聯或並聯）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下面的電路裝置是通路的打ˇ，不是通路的打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×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以圖中所有的燈泡都會發光為準）</w:t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96520</wp:posOffset>
                </wp:positionV>
                <wp:extent cx="3338195" cy="14052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265" cy="12947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41" r="-1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85pt;height:110.65pt;mso-wrap-distance-left:9.05pt;mso-wrap-distance-right:9.05pt;mso-wrap-distance-top:0pt;mso-wrap-distance-bottom:0pt;margin-top:7.6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265" cy="12947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41" r="-1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388620</wp:posOffset>
                </wp:positionV>
                <wp:extent cx="3257550" cy="12579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6255" cy="11480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99.05pt;mso-wrap-distance-left:9.05pt;mso-wrap-distance-right:9.05pt;mso-wrap-distance-top:0pt;mso-wrap-distance-bottom:0pt;margin-top:30.6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6255" cy="11480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255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 w:cs="華康楷書體W5;新細明體"/>
          <w:spacing w:val="-10"/>
          <w:sz w:val="28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312420</wp:posOffset>
                </wp:positionV>
                <wp:extent cx="3397250" cy="1456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6560" cy="103441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pt;height:114.7pt;mso-wrap-distance-left:9.05pt;mso-wrap-distance-right:9.05pt;mso-wrap-distance-top:0pt;mso-wrap-distance-bottom:0pt;margin-top:24.6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6560" cy="103441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4" w:hanging="284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24765</wp:posOffset>
                </wp:positionV>
                <wp:extent cx="0" cy="10172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.95pt" to="-6.45pt,8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下面兩圖，一個是並聯二個燈泡，一個是串聯兩個燈泡，哪一個圖中燈泡的亮度比較亮？對的打ˇ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85420</wp:posOffset>
                </wp:positionV>
                <wp:extent cx="3642995" cy="13658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9795" cy="125603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79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85pt;height:107.55pt;mso-wrap-distance-left:9.05pt;mso-wrap-distance-right:9.05pt;mso-wrap-distance-top:0pt;mso-wrap-distance-bottom:0pt;margin-top:14.6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9795" cy="125603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79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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回答問題：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4" w:hanging="284"/>
        <w:jc w:val="both"/>
        <w:rPr/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></w: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根據第一課做實驗時，你使用酒精燈的經驗，你覺得要如何使用比較安全？（譬如說要注意……）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568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如果在實驗時，酒精燈不小心打翻了，要怎麼處理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在第二課，我們學了有關電的課程，請你應用課堂上所學到的知識，想想看如果你的身旁有人觸電了，你要怎麼做才好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</w:p>
    <w:p>
      <w:pPr>
        <w:pStyle w:val="Normal"/>
        <w:kinsoku w:val="false"/>
        <w:overflowPunct w:val="false"/>
        <w:autoSpaceDE w:val="false"/>
        <w:ind w:left="260" w:hanging="26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60" w:hanging="26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60" w:hanging="26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60" w:hanging="26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sectPr>
          <w:type w:val="continuous"/>
          <w:pgSz w:w="14570" w:h="20636"/>
          <w:pgMar w:left="1361" w:right="1361" w:gutter="0" w:header="0" w:top="1361" w:footer="0" w:bottom="1361"/>
          <w:cols w:num="2" w:space="28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60" w:hanging="260"/>
        <w:rPr/>
      </w:pPr>
      <w:r>
        <w:rPr/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華康楷書體W5外字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6:39:00Z</dcterms:created>
  <dc:creator>臺北縣國小</dc:creator>
  <dc:description/>
  <dc:language>en-US</dc:language>
  <cp:lastModifiedBy>臺北縣國小</cp:lastModifiedBy>
  <dcterms:modified xsi:type="dcterms:W3CDTF">2000-05-04T02:58:00Z</dcterms:modified>
  <cp:revision>4</cp:revision>
  <dc:subject/>
  <dc:title>厚德國小            自然科第一次定期考查          四年    班    號姓名 </dc:title>
</cp:coreProperties>
</file>