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;書法中楷"/>
                <w:sz w:val="32"/>
              </w:rPr>
            </w:pPr>
            <w:r>
              <w:rPr>
                <w:rFonts w:eastAsia="標楷體;書法中楷"/>
                <w:sz w:val="32"/>
              </w:rPr>
              <w:t>台北縣</w:t>
            </w:r>
          </w:p>
          <w:p>
            <w:pPr>
              <w:pStyle w:val="Normal"/>
              <w:ind w:left="2" w:firstLine="1200"/>
              <w:jc w:val="both"/>
              <w:rPr>
                <w:rFonts w:eastAsia="標楷體;書法中楷"/>
                <w:sz w:val="30"/>
              </w:rPr>
            </w:pPr>
            <w:r>
              <w:rPr>
                <w:rFonts w:eastAsia="標楷體;書法中楷"/>
                <w:sz w:val="30"/>
              </w:rPr>
              <w:t>復興國民小學八十八學年度第一學期期中定期考查自然科學科試卷</w:t>
            </w:r>
          </w:p>
          <w:p>
            <w:pPr>
              <w:pStyle w:val="Normal"/>
              <w:ind w:left="2" w:hanging="0"/>
              <w:jc w:val="both"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  <w:t>評</w:t>
            </w:r>
          </w:p>
          <w:p>
            <w:pPr>
              <w:pStyle w:val="Normal"/>
              <w:widowControl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</w:r>
          </w:p>
          <w:p>
            <w:pPr>
              <w:pStyle w:val="Normal"/>
              <w:widowControl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</w:r>
          </w:p>
          <w:p>
            <w:pPr>
              <w:pStyle w:val="Normal"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</w:r>
          </w:p>
          <w:p>
            <w:pPr>
              <w:pStyle w:val="Normal"/>
              <w:widowControl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</w:r>
          </w:p>
          <w:p>
            <w:pPr>
              <w:pStyle w:val="Normal"/>
              <w:rPr>
                <w:rFonts w:eastAsia="標楷體;書法中楷"/>
                <w:sz w:val="36"/>
              </w:rPr>
            </w:pPr>
            <w:r>
              <w:rPr>
                <w:rFonts w:eastAsia="標楷體;書法中楷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;書法中楷"/>
                <w:sz w:val="40"/>
              </w:rPr>
            </w:pPr>
            <w:r>
              <w:rPr>
                <w:rFonts w:eastAsia="標楷體;書法中楷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;書法中楷"/>
                <w:sz w:val="40"/>
              </w:rPr>
              <w:t>杜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;書法中楷"/>
                <w:sz w:val="40"/>
              </w:rPr>
              <w:t>振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;書法中楷"/>
                <w:sz w:val="40"/>
              </w:rPr>
              <w:t>榮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rFonts w:eastAsia="標楷體;書法中楷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;書法中楷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;書法中楷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書法中楷"/>
                <w:sz w:val="40"/>
              </w:rPr>
            </w:pPr>
            <w:r>
              <w:rPr>
                <w:rFonts w:eastAsia="標楷體;書法中楷"/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書法中楷"/>
                <w:sz w:val="40"/>
              </w:rPr>
            </w:pPr>
            <w:r>
              <w:rPr>
                <w:rFonts w:eastAsia="標楷體;書法中楷"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書法中楷"/>
                <w:sz w:val="32"/>
              </w:rPr>
            </w:pPr>
            <w:r>
              <w:rPr>
                <w:rFonts w:eastAsia="標楷體;書法中楷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書法中楷"/>
                <w:sz w:val="28"/>
              </w:rPr>
            </w:pPr>
            <w:r>
              <w:rPr>
                <w:rFonts w:eastAsia="標楷體;書法中楷"/>
                <w:sz w:val="28"/>
              </w:rPr>
            </w:r>
          </w:p>
        </w:tc>
      </w:tr>
    </w:tbl>
    <w:p>
      <w:pPr>
        <w:pStyle w:val="Normal"/>
        <w:rPr>
          <w:rFonts w:eastAsia="全真細隸書;新細明體"/>
          <w:sz w:val="28"/>
        </w:rPr>
      </w:pPr>
      <w:r>
        <w:rPr>
          <w:rFonts w:eastAsia="全真細隸書;新細明體"/>
          <w:sz w:val="28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0" cy="9685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06pt,7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細隸書;新細明體"/>
          <w:b/>
          <w:sz w:val="40"/>
        </w:rPr>
        <w:t>壹﹑是非題：每題</w:t>
      </w:r>
      <w:r>
        <w:rPr>
          <w:rFonts w:eastAsia="全真細隸書;新細明體"/>
          <w:b/>
          <w:sz w:val="40"/>
        </w:rPr>
        <w:t>2</w:t>
      </w:r>
      <w:r>
        <w:rPr>
          <w:rFonts w:eastAsia="全真細隸書;新細明體"/>
          <w:b/>
          <w:sz w:val="40"/>
        </w:rPr>
        <w:t>分，共</w:t>
      </w:r>
      <w:r>
        <w:rPr>
          <w:rFonts w:eastAsia="全真細隸書;新細明體"/>
          <w:b/>
          <w:sz w:val="40"/>
        </w:rPr>
        <w:t>30</w:t>
      </w:r>
      <w:r>
        <w:rPr>
          <w:rFonts w:eastAsia="全真細隸書;新細明體"/>
          <w:b/>
          <w:sz w:val="40"/>
        </w:rPr>
        <w:t>分</w:t>
      </w:r>
    </w:p>
    <w:p>
      <w:pPr>
        <w:pStyle w:val="Normal"/>
        <w:rPr>
          <w:rFonts w:eastAsia="全真細隸書;新細明體"/>
          <w:sz w:val="40"/>
        </w:rPr>
      </w:pPr>
      <w:r>
        <w:rPr>
          <w:rFonts w:eastAsia="全真細隸書;新細明體"/>
          <w:sz w:val="40"/>
        </w:rPr>
        <w:t>對的打○，錯的打</w:t>
      </w:r>
      <w:r>
        <w:rPr>
          <w:rFonts w:eastAsia="全真細隸書;新細明體"/>
          <w:sz w:val="40"/>
        </w:rPr>
        <w:t>×</w:t>
      </w:r>
    </w:p>
    <w:p>
      <w:pPr>
        <w:sectPr>
          <w:type w:val="nextPage"/>
          <w:pgSz w:w="14570" w:h="2063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在座標圖上從一個位置到另一個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置只有一種方法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2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面對太陽下山的方向，左手是北方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右手是南方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3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大華在小明的東南方，也可以說小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明在大華西北方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4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我們能夠在紙上畫出操場的實際大</w:t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小。</w:t>
      </w:r>
    </w:p>
    <w:p>
      <w:pPr>
        <w:pStyle w:val="Normal"/>
        <w:rPr/>
      </w:pPr>
      <w:r>
        <w:rPr>
          <w:rFonts w:eastAsia="全真細隸書;新細明體"/>
          <w:sz w:val="32"/>
        </w:rPr>
        <w:t>5. (  )</w:t>
      </w:r>
      <w:r>
        <w:rPr>
          <w:rFonts w:eastAsia="全真細隸書;新細明體"/>
          <w:sz w:val="32"/>
        </w:rPr>
        <w:t>夏天時天氣很熱，我們靠著流汗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調節體溫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6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手的觸覺可以分辨冷熱，所以用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全真細隸書;新細明體"/>
          <w:sz w:val="32"/>
        </w:rPr>
        <w:t>直接深入沸水中測量溫度就可以了。</w:t>
      </w:r>
    </w:p>
    <w:p>
      <w:pPr>
        <w:pStyle w:val="Normal"/>
        <w:rPr>
          <w:rFonts w:eastAsia="全真細隸書;新細明體"/>
        </w:rPr>
      </w:pPr>
      <w:r>
        <w:rPr>
          <w:rFonts w:eastAsia="全真細隸書;新細明體"/>
          <w:sz w:val="32"/>
        </w:rPr>
        <w:t>7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使用溫度計時，眼睛從任何角度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看都可以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8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我們可以從氣象預告中，知道明天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出門要如何穿衣服。</w:t>
      </w:r>
    </w:p>
    <w:p>
      <w:pPr>
        <w:pStyle w:val="Normal"/>
        <w:rPr>
          <w:rFonts w:eastAsia="全真細隸書;新細明體"/>
        </w:rPr>
      </w:pPr>
      <w:r>
        <w:rPr>
          <w:rFonts w:eastAsia="全真細隸書;新細明體"/>
          <w:sz w:val="32"/>
        </w:rPr>
        <w:t>9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一天中深夜</w:t>
      </w:r>
      <w:r>
        <w:rPr>
          <w:rFonts w:eastAsia="全真細隸書;新細明體"/>
          <w:sz w:val="32"/>
        </w:rPr>
        <w:t>12</w:t>
      </w:r>
      <w:r>
        <w:rPr>
          <w:rFonts w:eastAsia="全真細隸書;新細明體"/>
          <w:sz w:val="32"/>
        </w:rPr>
        <w:t>點的氣溫比清晨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細隸書;新細明體"/>
          <w:sz w:val="32"/>
        </w:rPr>
        <w:t>低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0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我們可以從有沒有陽光來判斷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天、多雲和陰天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1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我們只能從風力計中判斷風力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全真細隸書;新細明體"/>
          <w:sz w:val="32"/>
        </w:rPr>
        <w:t>不能判斷風向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300355</wp:posOffset>
                </wp:positionV>
                <wp:extent cx="685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3.65pt" to="113.75pt,2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-12065</wp:posOffset>
                </wp:positionV>
                <wp:extent cx="0" cy="728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-0.95pt" to="83.8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300355</wp:posOffset>
                </wp:positionV>
                <wp:extent cx="304800" cy="31242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3.65pt" to="83.7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細隸書;新細明體"/>
          <w:sz w:val="32"/>
        </w:rPr>
        <w:t>12.</w:t>
      </w:r>
      <w:r>
        <w:rPr>
          <w:rFonts w:eastAsia="全真細隸書;新細明體"/>
          <w:sz w:val="32"/>
        </w:rPr>
        <w:t xml:space="preserve"> (  )     </w:t>
      </w:r>
      <w:r>
        <w:rPr>
          <w:rFonts w:eastAsia="全真細隸書;新細明體"/>
          <w:sz w:val="32"/>
        </w:rPr>
        <w:t xml:space="preserve">  </w:t>
      </w:r>
      <w:r>
        <w:rPr>
          <w:rFonts w:eastAsia="全真細隸書;新細明體"/>
          <w:sz w:val="32"/>
        </w:rPr>
        <w:t>東</w:t>
      </w:r>
      <w:r>
        <w:rPr>
          <w:rFonts w:eastAsia="Times New Roman"/>
          <w:sz w:val="32"/>
        </w:rPr>
        <w:t xml:space="preserve">  </w:t>
      </w:r>
      <w:r>
        <w:rPr>
          <w:rFonts w:eastAsia="全真細隸書;新細明體"/>
          <w:sz w:val="32"/>
        </w:rPr>
        <w:t>左圖所表示的風向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全真細隸書;新細明體"/>
          <w:sz w:val="32"/>
        </w:rPr>
        <w:t>東北風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3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水沸騰時，只有表面產生氣泡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水面下沒有氣泡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4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當水沸騰時，如果繼續加熱，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全真細隸書;新細明體"/>
          <w:sz w:val="32"/>
        </w:rPr>
        <w:t>溫會一直上升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5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冰過的水果，在空氣中放一段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間後，表皮會出現許多小水滴，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全真細隸書;新細明體"/>
          <w:sz w:val="32"/>
        </w:rPr>
        <w:t>明冰箱內的空氣含有許多水蒸氣。</w:t>
      </w:r>
    </w:p>
    <w:p>
      <w:pPr>
        <w:pStyle w:val="Normal"/>
        <w:rPr/>
      </w:pPr>
      <w:r>
        <w:rPr>
          <w:rFonts w:eastAsia="全真細隸書;新細明體"/>
          <w:b/>
          <w:sz w:val="40"/>
        </w:rPr>
        <w:t>貳﹑選擇題</w:t>
      </w:r>
      <w:r>
        <w:rPr>
          <w:rFonts w:eastAsia="Times New Roman"/>
          <w:b/>
          <w:sz w:val="40"/>
        </w:rPr>
        <w:t xml:space="preserve"> </w:t>
      </w:r>
      <w:r>
        <w:rPr>
          <w:rFonts w:eastAsia="全真細隸書;新細明體"/>
          <w:sz w:val="40"/>
        </w:rPr>
        <w:t>每題</w:t>
      </w:r>
      <w:r>
        <w:rPr>
          <w:rFonts w:eastAsia="全真細隸書;新細明體"/>
          <w:sz w:val="40"/>
        </w:rPr>
        <w:t>2</w:t>
      </w:r>
      <w:r>
        <w:rPr>
          <w:rFonts w:eastAsia="全真細隸書;新細明體"/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rFonts w:eastAsia="全真細隸書;新細明體"/>
          <w:sz w:val="40"/>
        </w:rPr>
        <w:t>共</w:t>
      </w:r>
      <w:r>
        <w:rPr>
          <w:rFonts w:eastAsia="全真細隸書;新細明體"/>
          <w:sz w:val="40"/>
        </w:rPr>
        <w:t>30</w:t>
      </w:r>
      <w:r>
        <w:rPr>
          <w:rFonts w:eastAsia="全真細隸書;新細明體"/>
          <w:sz w:val="40"/>
        </w:rPr>
        <w:t>分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1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下列何者是測量長度最好的單位？</w:t>
      </w:r>
    </w:p>
    <w:p>
      <w:pPr>
        <w:pStyle w:val="Normal"/>
        <w:rPr>
          <w:rFonts w:eastAsia="全真細隸書;新細明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全真細隸書;新細明體"/>
          <w:sz w:val="32"/>
        </w:rPr>
        <w:t>公分或公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腳步的長度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鉛筆長度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全真細隸書;新細明體"/>
          <w:sz w:val="32"/>
        </w:rPr>
        <w:t>手臂長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2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說明兩個位置之間的關係，要同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全真細隸書;新細明體"/>
          <w:sz w:val="32"/>
        </w:rPr>
        <w:t>說出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長度和高度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身高和體重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氣溫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全真細隸書;新細明體"/>
          <w:sz w:val="32"/>
        </w:rPr>
        <w:t>和風向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方向和距離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3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面對太陽升起的方向，右手的方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全真細隸書;新細明體"/>
          <w:sz w:val="32"/>
        </w:rPr>
        <w:t>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東方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西方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南方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北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-208280</wp:posOffset>
                </wp:positionV>
                <wp:extent cx="0" cy="1197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6.4pt" to="300pt,9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細隸書;新細明體"/>
          <w:sz w:val="32"/>
        </w:rPr>
        <w:t xml:space="preserve">4. 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溫度計由穿堂移到操場時，酒精柱下降，表示那裡的氣溫較高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穿堂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操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一樣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無法比較。</w:t>
      </w:r>
    </w:p>
    <w:p>
      <w:pPr>
        <w:pStyle w:val="Normal"/>
        <w:rPr/>
      </w:pPr>
      <w:r>
        <w:rPr>
          <w:rFonts w:eastAsia="全真細隸書;新細明體"/>
          <w:sz w:val="32"/>
        </w:rPr>
        <w:t>5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分辨兩杯水冷熱最好的方法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喝喝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用溫度計測量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用手摸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都可以。</w:t>
      </w:r>
    </w:p>
    <w:p>
      <w:pPr>
        <w:pStyle w:val="Normal"/>
        <w:rPr/>
      </w:pPr>
      <w:r>
        <w:rPr>
          <w:rFonts w:eastAsia="全真細隸書;新細明體"/>
          <w:sz w:val="32"/>
        </w:rPr>
        <w:t>6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教室內氣溫</w:t>
      </w:r>
      <w:r>
        <w:rPr>
          <w:rFonts w:eastAsia="全真細隸書;新細明體"/>
          <w:sz w:val="32"/>
        </w:rPr>
        <w:t>27</w:t>
      </w:r>
      <w:r>
        <w:rPr>
          <w:rFonts w:eastAsia="全真細隸書;新細明體" w:cs="全真細隸書;新細明體" w:ascii="全真細隸書;新細明體" w:hAnsi="全真細隸書;新細明體"/>
          <w:sz w:val="32"/>
        </w:rPr>
        <w:t>℃</w:t>
      </w:r>
      <w:r>
        <w:rPr>
          <w:rFonts w:eastAsia="全真細隸書;新細明體"/>
          <w:sz w:val="32"/>
        </w:rPr>
        <w:t>，下面那一杯水經</w:t>
      </w:r>
      <w:r>
        <w:rPr>
          <w:rFonts w:eastAsia="全真細隸書;新細明體"/>
          <w:sz w:val="32"/>
        </w:rPr>
        <w:t>10</w:t>
      </w:r>
      <w:r>
        <w:rPr>
          <w:rFonts w:eastAsia="全真細隸書;新細明體"/>
          <w:sz w:val="32"/>
        </w:rPr>
        <w:t>分鐘後，溫度變化最小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0</w:t>
      </w:r>
      <w:r>
        <w:rPr>
          <w:rFonts w:eastAsia="全真細隸書;新細明體" w:cs="全真細隸書;新細明體" w:ascii="全真細隸書;新細明體" w:hAnsi="全真細隸書;新細明體"/>
          <w:sz w:val="32"/>
        </w:rPr>
        <w:t>℃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全真細隸書;新細明體"/>
          <w:sz w:val="32"/>
        </w:rPr>
        <w:t>100</w:t>
      </w:r>
      <w:r>
        <w:rPr>
          <w:rFonts w:eastAsia="全真細隸書;新細明體" w:cs="全真細隸書;新細明體" w:ascii="全真細隸書;新細明體" w:hAnsi="全真細隸書;新細明體"/>
          <w:sz w:val="32"/>
        </w:rPr>
        <w:t>℃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全真細隸書;新細明體"/>
          <w:sz w:val="32"/>
        </w:rPr>
        <w:t>25</w:t>
      </w:r>
      <w:r>
        <w:rPr>
          <w:rFonts w:eastAsia="全真細隸書;新細明體" w:cs="全真細隸書;新細明體" w:ascii="全真細隸書;新細明體" w:hAnsi="全真細隸書;新細明體"/>
          <w:sz w:val="32"/>
        </w:rPr>
        <w:t>℃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全真細隸書;新細明體"/>
          <w:sz w:val="32"/>
        </w:rPr>
        <w:t>50</w:t>
      </w:r>
      <w:r>
        <w:rPr>
          <w:rFonts w:eastAsia="全真細隸書;新細明體" w:cs="全真細隸書;新細明體" w:ascii="全真細隸書;新細明體" w:hAnsi="全真細隸書;新細明體"/>
          <w:sz w:val="32"/>
        </w:rPr>
        <w:t>℃</w:t>
      </w:r>
      <w:r>
        <w:rPr>
          <w:rFonts w:eastAsia="全真細隸書;新細明體"/>
          <w:sz w:val="32"/>
        </w:rPr>
        <w:t>。</w:t>
      </w:r>
    </w:p>
    <w:p>
      <w:pPr>
        <w:pStyle w:val="Normal"/>
        <w:rPr/>
      </w:pPr>
      <w:r>
        <w:rPr>
          <w:rFonts w:eastAsia="全真細隸書;新細明體"/>
          <w:sz w:val="32"/>
        </w:rPr>
        <w:t>7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人體的正常體溫大約是</w:t>
      </w:r>
      <w:r>
        <w:rPr>
          <w:rFonts w:eastAsia="全真細隸書;新細明體"/>
          <w:sz w:val="32"/>
          <w:u w:val="single"/>
        </w:rPr>
        <w:t>攝</w:t>
      </w:r>
      <w:r>
        <w:rPr>
          <w:rFonts w:eastAsia="全真細隸書;新細明體"/>
          <w:sz w:val="32"/>
        </w:rPr>
        <w:t>氏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全真細隸書;新細明體"/>
          <w:sz w:val="32"/>
        </w:rPr>
        <w:t>28</w:t>
      </w:r>
      <w:r>
        <w:rPr>
          <w:rFonts w:eastAsia="全真細隸書;新細明體"/>
          <w:sz w:val="32"/>
        </w:rPr>
        <w:t>度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33</w:t>
      </w:r>
      <w:r>
        <w:rPr>
          <w:rFonts w:eastAsia="全真細隸書;新細明體"/>
          <w:sz w:val="32"/>
        </w:rPr>
        <w:t>度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35</w:t>
      </w:r>
      <w:r>
        <w:rPr>
          <w:rFonts w:eastAsia="全真細隸書;新細明體"/>
          <w:sz w:val="32"/>
        </w:rPr>
        <w:t>度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37</w:t>
      </w:r>
      <w:r>
        <w:rPr>
          <w:rFonts w:eastAsia="全真細隸書;新細明體"/>
          <w:sz w:val="32"/>
        </w:rPr>
        <w:t>度。</w:t>
      </w:r>
    </w:p>
    <w:p>
      <w:pPr>
        <w:pStyle w:val="Normal"/>
        <w:rPr/>
      </w:pPr>
      <w:r>
        <w:rPr>
          <w:rFonts w:eastAsia="全真細隸書;新細明體"/>
          <w:sz w:val="32"/>
        </w:rPr>
        <w:t>8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在那裡觀測風力和風向最恰當？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eastAsia="全真細隸書;新細明體"/>
          <w:sz w:val="32"/>
        </w:rPr>
        <w:t>穿堂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操場中間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教室內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走廊上。</w:t>
      </w:r>
    </w:p>
    <w:p>
      <w:pPr>
        <w:pStyle w:val="Normal"/>
        <w:rPr/>
      </w:pPr>
      <w:r>
        <w:rPr>
          <w:rFonts w:eastAsia="全真細隸書;新細明體"/>
          <w:sz w:val="32"/>
        </w:rPr>
        <w:t>9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我們想要查氣象狀況時，打電話應撥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eastAsia="全真細隸書;新細明體"/>
          <w:sz w:val="32"/>
        </w:rPr>
        <w:t>119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全真細隸書;新細明體"/>
          <w:sz w:val="32"/>
        </w:rPr>
        <w:t>117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全真細隸書;新細明體"/>
          <w:sz w:val="32"/>
        </w:rPr>
        <w:t>166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全真細隸書;新細明體"/>
          <w:sz w:val="32"/>
        </w:rPr>
        <w:t>110</w:t>
      </w:r>
      <w:r>
        <w:rPr>
          <w:rFonts w:eastAsia="全真細隸書;新細明體"/>
          <w:sz w:val="32"/>
        </w:rPr>
        <w:t>。</w:t>
      </w:r>
    </w:p>
    <w:p>
      <w:pPr>
        <w:pStyle w:val="Normal"/>
        <w:rPr/>
      </w:pPr>
      <w:r>
        <w:rPr>
          <w:rFonts w:eastAsia="全真細隸書;新細明體"/>
          <w:sz w:val="32"/>
        </w:rPr>
        <w:t>10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從下列哪一種現象不可以觀察出風向？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升旗台上的國旗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煙囪冒出的煙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行駛中的火車。</w:t>
      </w:r>
    </w:p>
    <w:p>
      <w:pPr>
        <w:pStyle w:val="Normal"/>
        <w:rPr/>
      </w:pPr>
      <w:r>
        <w:rPr>
          <w:rFonts w:eastAsia="全真細隸書;新細明體"/>
          <w:sz w:val="32"/>
        </w:rPr>
        <w:t>11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讀取溫度計上的刻度時，眼睛要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由上往下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由下往上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閉上一隻眼睛看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平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28980</wp:posOffset>
            </wp:positionV>
            <wp:extent cx="1715770" cy="1666240"/>
            <wp:effectExtent l="0" t="0" r="0" b="0"/>
            <wp:wrapNone/>
            <wp:docPr id="6" name="豬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豬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細隸書;新細明體"/>
          <w:sz w:val="32"/>
        </w:rPr>
        <w:t>12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使水產生三態變化的原因是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天氣改變，下雨了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容器的改變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天氣變熱了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溫度的變化。</w:t>
      </w:r>
    </w:p>
    <w:p>
      <w:pPr>
        <w:pStyle w:val="Normal"/>
        <w:rPr/>
      </w:pPr>
      <w:r>
        <w:rPr>
          <w:rFonts w:eastAsia="全真細隸書;新細明體"/>
          <w:sz w:val="32"/>
        </w:rPr>
        <w:t>13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什麼情形下，戴著的眼鏡會變模糊？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吃冰時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喝熱湯時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喝冰水時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天氣變冷時。</w:t>
      </w:r>
    </w:p>
    <w:p>
      <w:pPr>
        <w:pStyle w:val="Normal"/>
        <w:rPr/>
      </w:pPr>
      <w:r>
        <w:rPr>
          <w:rFonts w:eastAsia="全真細隸書;新細明體"/>
          <w:sz w:val="32"/>
        </w:rPr>
        <w:t>14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保溫裝置的特性有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可以使溫度降低比較慢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杯壁比較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不一定是密封的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可以使溫度不會下降。</w:t>
      </w:r>
    </w:p>
    <w:p>
      <w:pPr>
        <w:pStyle w:val="Normal"/>
        <w:rPr/>
      </w:pPr>
      <w:r>
        <w:rPr>
          <w:rFonts w:eastAsia="全真細隸書;新細明體"/>
          <w:sz w:val="32"/>
        </w:rPr>
        <w:t>15.</w:t>
      </w:r>
      <w:r>
        <w:rPr>
          <w:rFonts w:eastAsia="全真細隸書;新細明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下列哪一種東西會隨溫度的變化而改變外型？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奶油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全真細隸書;新細明體"/>
          <w:sz w:val="32"/>
        </w:rPr>
        <w:t>巧克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全真細隸書;新細明體"/>
          <w:sz w:val="32"/>
        </w:rPr>
        <w:t>蠟燭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全真細隸書;新細明體"/>
          <w:sz w:val="32"/>
        </w:rPr>
        <w:t>以上都可以。</w:t>
      </w:r>
    </w:p>
    <w:p>
      <w:pPr>
        <w:pStyle w:val="Normal"/>
        <w:rPr/>
      </w:pPr>
      <w:r>
        <w:rPr>
          <w:rFonts w:eastAsia="全真細隸書;新細明體"/>
          <w:b/>
          <w:sz w:val="40"/>
        </w:rPr>
        <w:t>參、問答題：</w:t>
      </w:r>
      <w:r>
        <w:rPr>
          <w:rFonts w:eastAsia="全真細隸書;新細明體"/>
          <w:sz w:val="32"/>
        </w:rPr>
        <w:t>共四十分</w:t>
      </w:r>
    </w:p>
    <w:p>
      <w:pPr>
        <w:pStyle w:val="Normal"/>
        <w:numPr>
          <w:ilvl w:val="0"/>
          <w:numId w:val="1"/>
        </w:numPr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  <w:t>下列哪些現象是因為溫度變化，使空氣中的水蒸氣變成水滴的，是的請打○；不是的請打</w:t>
      </w:r>
      <w:r>
        <w:rPr>
          <w:rFonts w:eastAsia="全真細隸書;新細明體"/>
          <w:sz w:val="32"/>
        </w:rPr>
        <w:t>×</w:t>
      </w:r>
      <w:r>
        <w:rPr>
          <w:rFonts w:eastAsia="全真細隸書;新細明體"/>
          <w:sz w:val="32"/>
        </w:rPr>
        <w:t>，</w:t>
      </w:r>
      <w:r>
        <w:rPr>
          <w:rFonts w:eastAsia="全真細隸書;新細明體"/>
          <w:sz w:val="32"/>
        </w:rPr>
        <w:t>15</w:t>
      </w:r>
      <w:r>
        <w:rPr>
          <w:rFonts w:eastAsia="全真細隸書;新細明體"/>
          <w:sz w:val="32"/>
        </w:rPr>
        <w:t>分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1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屋頂上的雨水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裝熱包子的塑膠袋裡面的水滴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3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喝熱湯時眼鏡上的霧氣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4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洗澡時，浴室鏡子上的霧氣。</w:t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5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早上草地上的水滴。</w:t>
      </w:r>
    </w:p>
    <w:p>
      <w:pPr>
        <w:pStyle w:val="Normal"/>
        <w:numPr>
          <w:ilvl w:val="0"/>
          <w:numId w:val="1"/>
        </w:numPr>
        <w:rPr>
          <w:rFonts w:eastAsia="全真細隸書;新細明體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3120</wp:posOffset>
            </wp:positionV>
            <wp:extent cx="3274060" cy="1562100"/>
            <wp:effectExtent l="0" t="0" r="0" b="0"/>
            <wp:wrapTopAndBottom/>
            <wp:docPr id="7" name="冰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冰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細隸書;新細明體"/>
          <w:sz w:val="32"/>
        </w:rPr>
        <w:t>下圖中，在桌上放四塊冰塊，那一塊融化的最快？融化最快的打○，</w:t>
      </w:r>
      <w:r>
        <w:rPr>
          <w:rFonts w:eastAsia="全真細隸書;新細明體"/>
          <w:sz w:val="32"/>
        </w:rPr>
        <w:t>5</w:t>
      </w:r>
      <w:r>
        <w:rPr>
          <w:rFonts w:eastAsia="全真細隸書;新細明體"/>
          <w:sz w:val="32"/>
        </w:rPr>
        <w:t>分</w:t>
      </w:r>
    </w:p>
    <w:p>
      <w:pPr>
        <w:pStyle w:val="Normal"/>
        <w:numPr>
          <w:ilvl w:val="0"/>
          <w:numId w:val="1"/>
        </w:numPr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  <w:t>平面座標上，從（</w:t>
      </w:r>
      <w:r>
        <w:rPr>
          <w:rFonts w:eastAsia="全真細隸書;新細明體"/>
          <w:sz w:val="32"/>
        </w:rPr>
        <w:t>1</w:t>
      </w:r>
      <w:r>
        <w:rPr>
          <w:rFonts w:eastAsia="全真細隸書;新細明體"/>
          <w:sz w:val="32"/>
        </w:rPr>
        <w:t>，</w:t>
      </w:r>
      <w:r>
        <w:rPr>
          <w:rFonts w:eastAsia="全真細隸書;新細明體"/>
          <w:sz w:val="32"/>
        </w:rPr>
        <w:t>1</w:t>
      </w:r>
      <w:r>
        <w:rPr>
          <w:rFonts w:eastAsia="全真細隸書;新細明體"/>
          <w:sz w:val="32"/>
        </w:rPr>
        <w:t>）到（</w:t>
      </w:r>
      <w:r>
        <w:rPr>
          <w:rFonts w:eastAsia="全真細隸書;新細明體"/>
          <w:sz w:val="32"/>
        </w:rPr>
        <w:t>10</w:t>
      </w:r>
      <w:r>
        <w:rPr>
          <w:rFonts w:eastAsia="全真細隸書;新細明體"/>
          <w:sz w:val="32"/>
        </w:rPr>
        <w:t>，</w:t>
      </w:r>
      <w:r>
        <w:rPr>
          <w:rFonts w:eastAsia="全真細隸書;新細明體"/>
          <w:sz w:val="32"/>
        </w:rPr>
        <w:t>3</w:t>
      </w:r>
      <w:r>
        <w:rPr>
          <w:rFonts w:eastAsia="全真細隸書;新細明體"/>
          <w:sz w:val="32"/>
        </w:rPr>
        <w:t>）哪些走法是對的打○，錯的打</w:t>
      </w:r>
      <w:r>
        <w:rPr>
          <w:rFonts w:eastAsia="全真細隸書;新細明體"/>
          <w:sz w:val="32"/>
        </w:rPr>
        <w:t>×</w:t>
      </w:r>
      <w:r>
        <w:rPr>
          <w:rFonts w:eastAsia="全真細隸書;新細明體"/>
          <w:sz w:val="32"/>
        </w:rPr>
        <w:t>：</w:t>
      </w:r>
      <w:r>
        <w:rPr>
          <w:rFonts w:eastAsia="全真細隸書;新細明體"/>
          <w:sz w:val="32"/>
        </w:rPr>
        <w:t>20</w:t>
      </w:r>
      <w:r>
        <w:rPr>
          <w:rFonts w:eastAsia="全真細隸書;新細明體"/>
          <w:sz w:val="32"/>
        </w:rPr>
        <w:t>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1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向右走五格，再向上走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格。</w:t>
      </w:r>
      <w:r>
        <w:rPr>
          <w:rFonts w:eastAsia="Times New Roman"/>
          <w:sz w:val="32"/>
        </w:rPr>
        <w:t xml:space="preserve">        </w:t>
      </w:r>
      <w:r>
        <w:rPr>
          <w:rFonts w:eastAsia="全真細隸書;新細明體"/>
          <w:sz w:val="32"/>
        </w:rPr>
        <w:t>再向上走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格。</w:t>
      </w:r>
    </w:p>
    <w:p>
      <w:pPr>
        <w:pStyle w:val="Normal"/>
        <w:rPr>
          <w:rFonts w:eastAsia="全真細隸書;新細明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向右走</w:t>
      </w:r>
      <w:r>
        <w:rPr>
          <w:rFonts w:eastAsia="全真細隸書;新細明體"/>
          <w:sz w:val="32"/>
        </w:rPr>
        <w:t>10</w:t>
      </w:r>
      <w:r>
        <w:rPr>
          <w:rFonts w:eastAsia="全真細隸書;新細明體"/>
          <w:sz w:val="32"/>
        </w:rPr>
        <w:t>格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全真細隸書;新細明體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全真細隸書;新細明體"/>
          <w:sz w:val="32"/>
        </w:rPr>
        <w:t>再向上走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格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3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向上走</w:t>
      </w:r>
      <w:r>
        <w:rPr>
          <w:rFonts w:eastAsia="全真細隸書;新細明體"/>
          <w:sz w:val="32"/>
        </w:rPr>
        <w:t>3</w:t>
      </w:r>
      <w:r>
        <w:rPr>
          <w:rFonts w:eastAsia="全真細隸書;新細明體"/>
          <w:sz w:val="32"/>
        </w:rPr>
        <w:t>格，再向右走</w:t>
      </w:r>
      <w:r>
        <w:rPr>
          <w:rFonts w:eastAsia="全真細隸書;新細明體"/>
          <w:sz w:val="32"/>
        </w:rPr>
        <w:t>9</w:t>
      </w:r>
      <w:r>
        <w:rPr>
          <w:rFonts w:eastAsia="全真細隸書;新細明體"/>
          <w:sz w:val="32"/>
        </w:rPr>
        <w:t>格。</w:t>
      </w:r>
    </w:p>
    <w:p>
      <w:pPr>
        <w:pStyle w:val="Normal"/>
        <w:rPr>
          <w:sz w:val="32"/>
        </w:rPr>
      </w:pPr>
      <w:r>
        <w:rPr>
          <w:rFonts w:eastAsia="全真細隸書;新細明體"/>
          <w:sz w:val="32"/>
        </w:rPr>
        <w:t>（</w:t>
      </w:r>
      <w:r>
        <w:rPr>
          <w:rFonts w:eastAsia="全真細隸書;新細明體"/>
          <w:sz w:val="32"/>
        </w:rPr>
        <w:t>4</w:t>
      </w:r>
      <w:r>
        <w:rPr>
          <w:rFonts w:eastAsia="全真細隸書;新細明體"/>
          <w:sz w:val="32"/>
        </w:rPr>
        <w:t>）（</w:t>
      </w:r>
      <w:r>
        <w:rPr>
          <w:rFonts w:eastAsia="Times New Roman"/>
          <w:sz w:val="32"/>
        </w:rPr>
        <w:t xml:space="preserve"> </w:t>
      </w:r>
      <w:r>
        <w:rPr>
          <w:rFonts w:eastAsia="全真細隸書;新細明體"/>
          <w:sz w:val="32"/>
        </w:rPr>
        <w:t>）向右走</w:t>
      </w:r>
      <w:r>
        <w:rPr>
          <w:rFonts w:eastAsia="全真細隸書;新細明體"/>
          <w:sz w:val="32"/>
        </w:rPr>
        <w:t>9</w:t>
      </w:r>
      <w:r>
        <w:rPr>
          <w:rFonts w:eastAsia="全真細隸書;新細明體"/>
          <w:sz w:val="32"/>
        </w:rPr>
        <w:t>格，再向上</w:t>
      </w:r>
      <w:r>
        <w:rPr>
          <w:rFonts w:eastAsia="全真細隸書;新細明體"/>
          <w:sz w:val="32"/>
        </w:rPr>
        <w:t>2</w:t>
      </w:r>
      <w:r>
        <w:rPr>
          <w:rFonts w:eastAsia="全真細隸書;新細明體"/>
          <w:sz w:val="32"/>
        </w:rPr>
        <w:t>格。</w:t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全真細隸書;新細明體"/>
          <w:sz w:val="32"/>
        </w:rPr>
      </w:r>
    </w:p>
    <w:p>
      <w:pPr>
        <w:pStyle w:val="Normal"/>
        <w:rPr>
          <w:rFonts w:eastAsia="全真細隸書;新細明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全真細隸書;新細明體"/>
          <w:b/>
          <w:b/>
          <w:color w:val="FFFFFF"/>
          <w:sz w:val="32"/>
        </w:rPr>
      </w:pPr>
      <w:r>
        <w:rPr>
          <w:rFonts w:eastAsia="全真細隸書;新細明體"/>
          <w:b/>
          <w:color w:val="FFFFFF"/>
          <w:sz w:val="32"/>
        </w:rPr>
      </w:r>
    </w:p>
    <w:p>
      <w:pPr>
        <w:pStyle w:val="Normal"/>
        <w:rPr>
          <w:rFonts w:eastAsia="全真細隸書;新細明體"/>
          <w:b/>
          <w:b/>
          <w:color w:val="FFFFFF"/>
          <w:sz w:val="32"/>
        </w:rPr>
      </w:pPr>
      <w:r>
        <w:rPr>
          <w:rFonts w:eastAsia="全真細隸書;新細明體"/>
          <w:b/>
          <w:color w:val="FFFFFF"/>
          <w:sz w:val="32"/>
        </w:rPr>
      </w:r>
    </w:p>
    <w:p>
      <w:pPr>
        <w:pStyle w:val="Normal"/>
        <w:rPr>
          <w:rFonts w:eastAsia="全真細隸書;新細明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全真細隸書;新細明體"/>
          <w:b/>
          <w:b/>
          <w:sz w:val="32"/>
        </w:rPr>
      </w:pPr>
      <w:r>
        <w:rPr>
          <w:rFonts w:eastAsia="全真細隸書;新細明體"/>
          <w:b/>
          <w:sz w:val="32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w:rPr>
          <w:rFonts w:eastAsia="全真細隸書;新細明體"/>
          <w:b/>
          <w:sz w:val="40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w:rPr>
          <w:rFonts w:eastAsia="全真細隸書;新細明體"/>
          <w:b/>
          <w:sz w:val="40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w:rPr>
          <w:rFonts w:eastAsia="全真細隸書;新細明體"/>
          <w:b/>
          <w:sz w:val="40"/>
        </w:rPr>
      </w:r>
    </w:p>
    <w:p>
      <w:pPr>
        <w:pStyle w:val="Normal"/>
        <w:rPr>
          <w:rFonts w:eastAsia="全真細隸書;新細明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>
          <w:rFonts w:eastAsia="全真細隸書;新細明體"/>
          <w:b/>
          <w:b/>
          <w:sz w:val="32"/>
        </w:rPr>
      </w:pPr>
      <w:r>
        <w:rPr>
          <w:rFonts w:eastAsia="全真細隸書;新細明體"/>
          <w:b/>
          <w:sz w:val="32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w:rPr>
          <w:rFonts w:eastAsia="全真細隸書;新細明體"/>
          <w:b/>
          <w:sz w:val="40"/>
        </w:rPr>
      </w:r>
    </w:p>
    <w:p>
      <w:pPr>
        <w:pStyle w:val="Normal"/>
        <w:rPr>
          <w:rFonts w:eastAsia="全真細隸書;新細明體"/>
          <w:b/>
          <w:b/>
          <w:sz w:val="40"/>
        </w:rPr>
      </w:pPr>
      <w:r>
        <w:rPr>
          <w:rFonts w:eastAsia="全真細隸書;新細明體"/>
          <w:b/>
          <w:sz w:val="40"/>
        </w:rPr>
      </w:r>
    </w:p>
    <w:sectPr>
      <w:type w:val="continuous"/>
      <w:pgSz w:w="14570" w:h="20636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細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6:01:00Z</dcterms:created>
  <dc:creator>www</dc:creator>
  <dc:description/>
  <dc:language>en-US</dc:language>
  <cp:lastModifiedBy>張天師</cp:lastModifiedBy>
  <cp:lastPrinted>1999-11-09T15:42:00Z</cp:lastPrinted>
  <dcterms:modified xsi:type="dcterms:W3CDTF">1999-11-09T07:44:00Z</dcterms:modified>
  <cp:revision>32</cp:revision>
  <dc:subject/>
  <dc:title>台北市</dc:title>
</cp:coreProperties>
</file>